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gents Physics Exam Preparation Guide</w:t>
      </w:r>
    </w:p>
    <w:p>
      <w:pPr>
        <w:pStyle w:val="Normal"/>
        <w:rPr/>
      </w:pPr>
      <w:r>
        <w:rPr/>
      </w:r>
    </w:p>
    <w:p>
      <w:pPr>
        <w:pStyle w:val="Normal"/>
        <w:rPr/>
      </w:pPr>
      <w:r>
        <w:rPr/>
        <w:t>This guide outlines the course, points out most key concepts and skills, and includes practice questions throughout.  Make sure to study the whole guide.  Preparation for Regents exam should NOT be limited to this guide. You should use this guide to help you focus on the essential areas you must review in the materials and resources received throughout the y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405755</wp:posOffset>
                </wp:positionH>
                <wp:positionV relativeFrom="paragraph">
                  <wp:posOffset>-150495</wp:posOffset>
                </wp:positionV>
                <wp:extent cx="704850" cy="337185"/>
                <wp:effectExtent l="8890" t="9525" r="8890" b="8255"/>
                <wp:wrapNone/>
                <wp:docPr id="1" name="Ink 206"/>
                <a:graphic xmlns:a="http://schemas.openxmlformats.org/drawingml/2006/main">
                  <a:graphicData uri="http://schemas.microsoft.com/office/word/2010/wordprocessingShape">
                    <wps:wsp>
                      <wps:cNvSpPr/>
                      <wps:spPr>
                        <a:xfrm>
                          <a:off x="0" y="0"/>
                          <a:ext cx="704880" cy="3373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206" coordsize="1909,888" path="m0,492c3,579,-1,658,23,740c30,763,38,784,49,805c54,814,60,822,66,830c74,840,83,848,93,856c97,859,103,863,107,865c111,867,116,869,121,870c128,872,138,874,145,874c153,874,161,872,169,870c182,867,194,862,206,856c219,849,234,839,244,829c261,812,278,791,291,771c314,736,329,698,342,659c346,646,349,632,353,619em464,580c472,639,480,697,487,756c493,727,498,698,506,669c515,636,527,604,542,574c554,549,564,528,580,507c588,496,598,487,609,478c610,477,612,476,613,475c615,474,616,474,618,473c620,472,621,471,623,471c628,470,634,471,638,472c640,472,642,473,644,474c646,475,649,476,651,478c653,479,655,482,656,484c660,489,662,495,665,501c669,509,672,517,674,525c684,559,683,588,685,626c685,649,685,658,686,674em881,545c876,570,865,592,853,615c839,642,823,668,808,695em952,234c973,212,993,189,1011,165c1042,124,1070,80,1099,38c1114,18,1118,12,1129,0em1178,112c1188,144,1196,176,1202,210c1223,328,1233,448,1241,568c1246,646,1247,724,1248,802em1327,547c1351,551,1375,556,1399,563c1462,583,1523,611,1584,636em1908,473c1903,527,1899,582,1886,635c1882,651,1857,762,1837,810c1824,841,1825,836,1816,852c1814,856,1810,861,1807,864c1801,870,1793,877,1786,880c1779,883,1769,885,1761,886c1749,888,1737,888,1725,886c1693,881,1663,868,1633,855c1626,852,1619,848,1612,845e" stroked="t" o:allowincell="f" style="position:absolute;margin-left:425.65pt;margin-top:-11.85pt;width:55.45pt;height:26.5pt;mso-wrap-style:none;v-text-anchor:middle">
                <v:fill o:detectmouseclick="t" on="false"/>
                <v:stroke color="#ab008b" weight="17640" joinstyle="miter" endcap="round"/>
                <w10:wrap type="none"/>
              </v:rect>
            </w:pict>
          </mc:Fallback>
        </mc:AlternateContent>
      </w:r>
    </w:p>
    <w:p>
      <w:pPr>
        <w:pStyle w:val="Normal"/>
        <w:numPr>
          <w:ilvl w:val="0"/>
          <w:numId w:val="2"/>
        </w:numPr>
        <w:rPr>
          <w:b/>
          <w:b/>
        </w:rPr>
      </w:pPr>
      <w: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295275</wp:posOffset>
                </wp:positionV>
                <wp:extent cx="3670935" cy="716280"/>
                <wp:effectExtent l="9525" t="8890" r="8255" b="8890"/>
                <wp:wrapNone/>
                <wp:docPr id="2" name="Ink 205"/>
                <a:graphic xmlns:a="http://schemas.openxmlformats.org/drawingml/2006/main">
                  <a:graphicData uri="http://schemas.microsoft.com/office/word/2010/wordprocessingShape">
                    <wps:wsp>
                      <wps:cNvSpPr/>
                      <wps:spPr>
                        <a:xfrm>
                          <a:off x="0" y="0"/>
                          <a:ext cx="3670920" cy="7164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205" coordsize="10148,1941" path="m68,1097c58,1291,26,1502,58,1695c72,1779,128,1790,205,1809c376,1850,561,1825,735,1825c1452,1824,2177,1819,2894,1849c3267,1864,3639,1933,4011,1940c4142,1942,4184,1870,4223,1753c4263,1634,4295,1508,4304,1382c4310,1290,4270,1227,4185,1194c4029,1133,3786,1130,3649,1116c2500,995,1327,923,173,865c115,862,57,869,0,867em1266,454c1340,452,1390,452,1461,440c1474,438,1487,434,1498,428c1511,422,1509,422,1515,418c1517,417,1518,416,1519,415c1522,412,1523,410,1525,406c1526,404,1526,402,1527,400c1527,398,1528,397,1528,395c1528,392,1527,390,1527,388c1527,386,1527,385,1526,383c1525,381,1524,380,1523,378c1521,376,1519,373,1517,371c1512,364,1508,360,1501,355c1488,345,1474,340,1458,337c1445,334,1432,332,1418,332c1404,332,1391,334,1378,337c1367,339,1356,344,1346,349c1340,352,1332,356,1327,361c1321,366,1315,372,1310,378c1303,386,1296,396,1291,406c1287,414,1284,423,1281,431c1277,444,1276,458,1275,471c1274,488,1276,505,1281,522c1292,563,1321,599,1353,626c1374,644,1397,655,1421,668em1687,392c1717,465,1750,529,1791,598c1796,606,1802,614,1809,620c1816,626,1824,632,1831,637c1833,638,1835,638,1837,639c1839,640,1842,642,1844,642c1849,643,1851,641,1855,640c1857,640,1858,639,1860,638c1862,637,1863,637,1865,636c1872,632,1876,625,1880,619c1886,610,1892,600,1896,590c1920,532,1926,466,1938,405c1948,355,1953,328,1962,289c1963,285,1967,279,1968,277c1969,276,1969,276,1970,275c1972,274,1974,275,1974,275c1977,275,1978,279,1979,280c1983,286,1984,293,1987,300c1992,313,1997,326,2005,338c2007,341,2009,344,2012,346c2014,348,2017,350,2020,352c2026,356,2033,357,2039,359c2044,360,2050,362,2055,362c2060,362,2065,362,2070,361c2077,360,2083,358,2089,356c2092,355,2096,355,2099,353c2102,351,2104,349,2107,347c2111,344,2115,339,2117,335c2119,332,2120,326,2121,323c2122,320,2122,318,2122,315c2122,309,2122,305,2120,300c2119,299,2117,298,2117,297c2116,296,2116,296,2115,295c2114,294,2113,293,2112,293c2111,292,2110,292,2109,292c2102,290,2093,293,2087,296c2074,302,2064,311,2054,322c2042,335,2031,352,2024,368c2018,381,2013,395,2010,409c2006,428,2005,449,2007,469c2008,480,2011,491,2014,502c2021,524,2041,541,2060,552c2068,557,2074,559,2084,562c2095,565,2106,569,2117,572em2348,419c2348,492,2347,562,2344,635c2344,640,2343,644,2342,648c2341,650,2341,652,2340,654c2338,656,2338,656,2337,658c2337,657,2334,658,2334,657c2333,656,2334,655,2333,654c2326,640,2321,621,2318,606c2307,540,2302,479,2303,412c2303,396,2306,379,2310,364c2315,346,2321,327,2331,311c2338,299,2347,288,2356,278c2368,264,2384,256,2400,246em2553,381c2561,412,2570,441,2584,470c2589,480,2595,489,2602,498c2615,514,2632,527,2651,532c2655,533,2660,534,2664,534c2667,534,2671,534,2674,533c2678,532,2682,531,2686,529c2696,524,2707,517,2715,509c2737,489,2756,465,2781,449c2784,447,2787,451,2788,451c2788,453,2790,454,2790,456c2790,458,2792,460,2792,462c2796,525,2778,592,2766,653c2754,714,2736,776,2705,830c2693,850,2681,870,2665,887c2654,899,2644,909,2631,918c2618,925,2612,928,2602,931em3020,0c3030,30,3038,60,3045,91c3068,200,3082,311,3088,422c3091,475,3089,522,3075,573em2917,315c2949,315,2980,317,3012,318c3067,320,3123,324,3178,328em3354,133c3347,276,3350,404,3326,540c3332,515,3338,490,3348,467c3363,432,3381,404,3401,372c3408,361,3415,353,3424,343c3435,331,3445,322,3458,313c3464,309,3472,305,3479,303c3482,302,3487,301,3491,301c3499,300,3508,302,3516,304c3520,305,3523,307,3527,309c3533,312,3539,317,3544,321c3549,325,3555,331,3559,337c3566,348,3572,359,3578,371c3587,391,3592,412,3598,433em3779,431c3779,512,3779,594,3779,675em3817,270c3827,256,3832,239,3839,224em3895,514c3904,533,3911,556,3922,572c3928,580,3930,575,3935,575c3935,575,3939,569,3939,569c3941,567,3941,561,3942,558c3960,503,3975,446,4003,395c4009,384,4017,373,4025,363c4034,352,4046,342,4057,333c4060,331,4063,328,4066,326c4073,322,4083,319,4091,319c4098,319,4105,320,4112,322c4119,324,4124,327,4129,331c4173,361,4190,426,4206,470c4221,511,4233,554,4251,594c4258,610,4272,630,4283,643c4290,650,4297,658,4304,665em4496,390c4483,391,4471,392,4458,394c4446,396,4433,399,4421,404c4405,411,4388,420,4374,429c4367,433,4362,440,4356,445c4349,451,4341,461,4337,469c4334,474,4332,479,4330,484c4328,489,4326,496,4325,502c4324,507,4324,513,4324,518c4324,527,4324,533,4326,541c4330,565,4344,584,4363,599c4368,603,4373,605,4378,608c4383,611,4388,612,4394,614c4399,615,4405,616,4410,617c4428,619,4446,614,4462,606c4469,602,4477,597,4483,591c4489,586,4495,580,4499,574c4502,570,4503,566,4505,562c4507,558,4510,548,4510,546c4510,543,4509,541,4508,539c4508,538,4505,536,4505,536c4502,535,4501,536,4498,536c4495,536,4493,537,4490,538c4482,541,4475,548,4469,553c4434,584,4409,626,4384,664c4362,697,4346,733,4323,765c4301,796,4287,815,4264,839c4246,858,4219,874,4194,881c4174,885,4166,887,4151,888em4920,419c4924,447,4927,474,4930,502c4935,562,4940,624,4932,684c4928,703,4928,707,4922,717em4986,149l4986,149em5113,418c5115,426,5117,433,5119,441c5121,447,5122,452,5124,457c5129,467,5128,465,5132,469c5133,470,5134,469,5135,470c5136,471,5137,471,5139,471c5139,471,5142,469,5143,469c5144,469,5144,467,5145,466c5151,461,5153,456,5157,449c5180,410,5202,372,5228,333c5238,318,5251,306,5266,295c5276,288,5287,282,5298,278c5304,276,5310,275,5316,274c5327,273,5339,275,5349,278c5354,280,5358,282,5363,284c5369,287,5372,289,5377,293c5388,301,5396,311,5405,321c5418,336,5431,354,5439,372c5463,426,5485,481,5507,536em5948,319c5941,360,5930,400,5930,441c5930,455,5930,469,5932,482c5935,499,5939,515,5946,531c5950,541,5957,551,5963,560c5971,571,5977,581,5986,590c5990,594,5995,597,6000,600c6005,604,6011,608,6017,610c6020,611,6025,612,6028,612c6037,613,6049,612,6057,609c6060,608,6063,606,6066,604c6069,602,6072,600,6075,597c6078,594,6080,592,6082,589c6085,586,6086,583,6088,580c6090,577,6091,574,6092,571c6094,565,6095,559,6096,553c6097,544,6098,536,6098,527c6098,518,6098,509,6096,500c6092,481,6084,463,6076,445c6062,415,6042,390,6023,363em6188,368c6203,428,6217,489,6234,549c6235,550,6235,550,6236,551c6236,550,6238,548,6238,547c6238,545,6240,544,6240,542c6250,495,6257,449,6268,400c6279,352,6302,301,6331,262c6337,254,6343,247,6351,241c6362,232,6374,225,6388,223c6392,222,6395,222,6399,222c6403,222,6406,223,6410,224c6419,226,6426,229,6434,233c6479,255,6508,309,6533,346c6542,359,6550,371,6559,383c6564,389,6572,393,6578,397c6587,403,6601,405,6612,404c6616,404,6619,403,6623,402c6635,400,6648,393,6656,384c6660,379,6663,374,6666,368c6671,359,6675,348,6677,339c6678,335,6678,332,6678,328c6678,327,6677,324,6677,322c6676,318,6673,315,6671,312c6670,310,6669,312,6668,310c6663,315,6665,304,6656,319c6652,327,6650,331,6647,340c6635,380,6644,424,6664,460c6672,475,6685,489,6697,502c6721,527,6750,546,6781,561c6796,568,6812,574,6827,581em7283,392c7279,443,7270,497,7274,548c7275,567,7276,591,7282,611c7288,630,7296,649,7309,664c7311,666,7314,669,7316,671c7318,672,7322,674,7324,675c7327,677,7331,679,7334,680c7337,681,7339,681,7342,681c7347,681,7351,681,7356,680c7359,679,7361,677,7364,676c7368,674,7372,672,7375,669c7378,666,7380,664,7383,661c7387,656,7391,650,7393,644c7397,635,7399,625,7401,615c7403,603,7405,592,7404,580c7402,557,7395,534,7386,513c7373,482,7355,454,7337,426em7924,169c7911,165,7903,160,7887,162c7836,169,7809,221,7792,264c7771,316,7762,373,7755,429c7752,452,7750,476,7747,499em7635,322c7667,324,7696,329,7727,335c7816,353,7903,380,7991,405c8011,411,8031,416,8051,422em8561,68c8574,97,8588,126,8598,157c8626,244,8639,334,8644,425c8647,488,8648,559,8620,617c8606,636,8603,642,8591,651em8488,440c8503,438,8517,434,8531,431c8602,415,8674,406,8747,400c8789,397,8801,396,8828,395em8925,109c8922,232,8917,356,8910,478c8909,493,8906,509,8909,523c8910,526,8910,530,8912,531c8913,532,8914,531,8915,532c8917,533,8916,532,8918,532c8920,532,8922,532,8924,531c8925,531,8928,529,8929,528c8965,502,8987,458,9016,425c9030,409,9051,381,9072,365c9078,360,9086,356,9094,354c9105,352,9114,354,9124,360c9131,364,9138,372,9143,379c9156,399,9167,421,9179,443c9188,460,9198,477,9210,492c9216,499,9223,504,9231,508c9262,524,9303,517,9333,500c9351,490,9362,473,9366,453c9367,446,9368,440,9366,433c9365,429,9364,426,9361,423c9358,420,9360,421,9357,420c9354,419,9351,419,9348,421c9346,422,9346,424,9345,425c9342,428,9341,436,9340,440c9338,448,9336,456,9336,464c9336,476,9337,490,9339,502c9344,527,9353,553,9368,573c9373,580,9380,587,9386,593c9400,607,9415,615,9432,626em9775,221c9767,338,9763,459,9751,577c9750,583,9748,589,9747,595c9746,601,9741,609,9738,614c9737,615,9736,617,9735,618c9734,620,9732,620,9731,621c9729,622,9729,623,9727,624c9726,625,9723,626,9722,626c9719,627,9716,627,9713,627c9710,627,9706,627,9703,626c9700,625,9696,623,9693,622c9688,620,9682,616,9679,613c9675,609,9671,605,9667,601em9924,519c9949,512,9972,504,9996,494c10022,483,10052,467,10074,449c10100,428,10109,419,10127,398c10135,389,10140,378,10144,367c10145,364,10146,362,10146,359c10147,353,10147,354,10146,350c10146,347,10145,346,10144,343c10144,342,10143,340,10142,339c10140,337,10139,336,10137,334c10132,330,10124,327,10118,325c10115,324,10112,324,10109,324c10104,324,10099,324,10095,325c10088,327,10080,331,10073,334c10060,340,10050,345,10038,353c10030,359,10024,364,10017,371c10010,378,10005,384,9999,392c9993,400,9989,408,9985,417c9980,428,9977,439,9974,451c9971,463,9971,476,9971,489c9971,497,9973,505,9975,513c9980,537,9992,561,10008,579c10016,588,10025,598,10035,606c10062,625,10075,634,10095,647e" stroked="t" o:allowincell="f" style="position:absolute;margin-left:120.55pt;margin-top:-23.25pt;width:289pt;height:56.35pt;mso-wrap-style:none;v-text-anchor:middle">
                <v:fill o:detectmouseclick="t" on="false"/>
                <v:stroke color="#ab008b" weight="17640" joinstyle="miter" endcap="round"/>
                <w10:wrap type="none"/>
              </v:rect>
            </w:pict>
          </mc:Fallback>
        </mc:AlternateContent>
      </w:r>
      <w:r>
        <w:rPr>
          <w:b/>
        </w:rPr>
        <w:t>Units</w:t>
      </w:r>
    </w:p>
    <w:p>
      <w:pPr>
        <w:pStyle w:val="Normal"/>
        <w:numPr>
          <w:ilvl w:val="1"/>
          <w:numId w:val="2"/>
        </w:numPr>
        <w:rPr/>
      </w:pPr>
      <w:r>
        <w:rPr/>
        <w:t>The MKS (meter-kilogram-second) system is also known as the SI system.</w:t>
      </w:r>
    </w:p>
    <w:p>
      <w:pPr>
        <w:pStyle w:val="Normal"/>
        <w:numPr>
          <w:ilvl w:val="1"/>
          <w:numId w:val="2"/>
        </w:numPr>
        <w:rPr/>
      </w:pPr>
      <w:r>
        <w:rPr/>
        <w:t>Base units: meters, kilograms, seconds, Amperes</w:t>
      </w:r>
    </w:p>
    <w:p>
      <w:pPr>
        <w:pStyle w:val="Normal"/>
        <w:numPr>
          <w:ilvl w:val="1"/>
          <w:numId w:val="2"/>
        </w:numPr>
        <w:rPr/>
      </w:pPr>
      <w:r>
        <w:rPr/>
        <w:t xml:space="preserve">Derived units are combinations of base units for example: m/s, </w:t>
      </w:r>
    </w:p>
    <w:p>
      <w:pPr>
        <w:pStyle w:val="Normal"/>
        <w:ind w:left="1080" w:firstLine="360"/>
        <w:rPr/>
      </w:pPr>
      <w:r>
        <w:rPr/>
        <w:t>Newton  (kgm/s</w:t>
      </w:r>
      <w:r>
        <w:rPr>
          <w:vertAlign w:val="superscript"/>
        </w:rPr>
        <w:t>2</w:t>
      </w:r>
      <w:r>
        <w:rPr/>
        <w:t>), Joule (Nm), Watt (J/s)…</w:t>
      </w:r>
    </w:p>
    <w:p>
      <w:pPr>
        <w:pStyle w:val="Normal"/>
        <w:numPr>
          <w:ilvl w:val="2"/>
          <w:numId w:val="2"/>
        </w:numPr>
        <w:rPr/>
      </w:pPr>
      <w:r>
        <w:rPr/>
        <w:t>Practice: Express the following in terms of base units. (Hint: Use equations.)</w:t>
      </w:r>
    </w:p>
    <w:p>
      <w:pPr>
        <w:pStyle w:val="Normal"/>
        <w:numPr>
          <w:ilvl w:val="3"/>
          <w:numId w:val="2"/>
        </w:numPr>
        <w:spacing w:lineRule="auto" w:line="360"/>
        <w:rPr/>
      </w:pPr>
      <w:r>
        <mc:AlternateContent>
          <mc:Choice Requires="wps">
            <w:drawing>
              <wp:anchor behindDoc="0" distT="0" distB="0" distL="114935" distR="114935" simplePos="0" locked="0" layoutInCell="0" allowOverlap="1" relativeHeight="114">
                <wp:simplePos x="0" y="0"/>
                <wp:positionH relativeFrom="column">
                  <wp:posOffset>-986790</wp:posOffset>
                </wp:positionH>
                <wp:positionV relativeFrom="paragraph">
                  <wp:posOffset>-1275715</wp:posOffset>
                </wp:positionV>
                <wp:extent cx="2324100" cy="2555875"/>
                <wp:effectExtent l="8890" t="9525" r="8890" b="8255"/>
                <wp:wrapNone/>
                <wp:docPr id="3" name="Ink 204"/>
                <a:graphic xmlns:a="http://schemas.openxmlformats.org/drawingml/2006/main">
                  <a:graphicData uri="http://schemas.microsoft.com/office/word/2010/wordprocessingShape">
                    <wps:wsp>
                      <wps:cNvSpPr/>
                      <wps:spPr>
                        <a:xfrm>
                          <a:off x="0" y="0"/>
                          <a:ext cx="2324160" cy="25560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204" coordsize="6357,7001" path="m103,3460c137,3421,169,3380,208,3345c257,3301,294,3264,350,3235c367,3226,391,3220,410,3224c413,3225,415,3225,418,3226c420,3227,423,3228,425,3229c432,3233,437,3239,441,3245c447,3255,447,3263,448,3275c449,3286,449,3298,447,3309c439,3358,417,3415,398,3458c356,3551,304,3640,265,3735c258,3753,253,3767,249,3784c246,3795,247,3813,250,3824c251,3827,252,3830,254,3833c256,3836,258,3839,260,3841c263,3845,266,3848,270,3850c273,3852,276,3853,279,3854c284,3856,290,3856,296,3857c311,3859,326,3858,341,3857c372,3854,401,3844,430,3835em808,3699l808,3699l808,3699l808,3699l808,3699l808,3699em383,400c390,457,397,515,406,572c420,660,435,748,453,836c465,893,476,951,489,1008em582,1060l582,1060l582,1060l582,1060em975,293c1001,526,1038,748,1076,982c1079,1003,1082,1016,1080,1034c1079,1044,1074,1051,1071,1060em855,305c866,283,877,261,893,242c977,139,1106,85,1229,43c1293,21,1353,7,1420,0em1044,519c1069,517,1093,515,1117,511c1187,501,1258,490,1328,478em1386,617c1421,617,1457,617,1492,617em1459,767c1480,766,1501,763,1522,760c1558,755,1570,754,1594,749em1749,524c1770,637,1789,749,1827,858c1829,862,1830,866,1832,870c1834,873,1836,875,1838,878c1841,884,1842,882,1844,884c1845,884,1845,884,1845,883c1845,882,1848,883,1848,882c1849,878,1850,879,1852,868c1871,753,1855,626,1865,510c1866,502,1868,493,1870,486c1871,482,1876,479,1876,477c1876,476,1876,475,1878,475c1886,485,1886,474,1898,496c1932,561,1949,634,1969,704c1979,741,1984,760,1992,787c1983,663,1980,557,2004,435c2009,407,2021,380,2035,356c2044,341,2059,327,2076,322c2083,320,2091,320,2098,320c2114,320,2128,326,2141,335c2174,357,2202,394,2224,427c2254,471,2273,520,2290,570em2567,281c2554,298,2540,315,2530,334c2516,359,2507,384,2498,412c2494,423,2492,434,2490,446c2488,458,2487,469,2488,481c2490,517,2500,558,2526,584c2531,589,2537,594,2543,598c2552,604,2561,610,2571,614c2574,615,2579,616,2583,617c2587,618,2592,618,2596,618c2600,618,2604,618,2608,617c2612,616,2617,615,2620,614c2626,612,2634,608,2639,604c2643,601,2646,596,2650,592c2656,585,2660,578,2664,569c2668,559,2670,550,2671,539c2674,513,2671,489,2667,463c2659,403,2640,349,2601,303c2594,296,2594,294,2588,293c2595,309,2601,323,2614,336c2680,404,2758,458,2833,515c2839,520,2846,524,2852,529em0,1765c23,1930,47,2095,64,2260c74,2357,87,2471,89,2575c89,2594,87,2612,85,2631c85,2634,83,2635,83,2637c81,2634,78,2643,76,2640c67,2624,61,2607,56,2589c37,2514,32,2398,27,2334c12,2132,18,1931,24,1728c25,1695,31,1655,41,1625c46,1609,56,1606,63,1599c65,1597,68,1601,70,1600c75,1605,81,1608,86,1614c101,1633,113,1653,124,1675c186,1806,240,1938,293,2073c355,2232,417,2373,482,2530c427,2325,400,2123,400,1910c401,1887,402,1865,403,1842em579,2153c585,2151,592,2151,598,2149c608,2146,619,2141,628,2135c637,2129,645,2121,652,2113c656,2108,659,2102,662,2097c668,2086,672,2076,675,2064c678,2054,678,2045,678,2035c678,2023,676,2009,671,1998c667,1989,663,1980,657,1973c655,1970,654,1969,651,1967c649,1966,647,1964,645,1963c643,1962,639,1960,637,1960c633,1959,629,1960,626,1961c624,1961,624,1962,622,1963c621,1964,619,1964,618,1965c615,1967,615,1968,613,1970c601,1981,595,1996,589,2011c583,2027,580,2045,577,2062c571,2096,569,2130,569,2164c570,2240,587,2312,614,2383c624,2408,637,2429,653,2451c657,2457,663,2462,668,2467c673,2473,679,2477,685,2481c691,2485,698,2490,705,2492c722,2498,736,2499,754,2502em833,2177c835,2189,837,2199,840,2211c853,2259,865,2308,885,2354c895,2378,910,2400,925,2421c928,2425,931,2429,935,2432c941,2436,946,2442,953,2444c955,2445,957,2445,959,2446c966,2448,975,2445,980,2442c984,2439,988,2436,991,2432c995,2427,999,2420,1003,2414c1008,2406,1012,2395,1014,2386c1026,2342,1032,2299,1043,2255c1043,2253,1044,2252,1044,2251c1045,2249,1045,2248,1046,2246c1047,2244,1051,2242,1052,2240c1052,2240,1056,2240,1056,2241c1057,2242,1057,2242,1058,2243c1087,2281,1101,2353,1121,2398c1130,2417,1143,2436,1155,2453c1163,2464,1174,2471,1186,2477c1194,2481,1199,2482,1207,2480c1209,2479,1210,2479,1212,2478c1213,2478,1215,2477,1216,2476c1218,2475,1220,2471,1221,2469c1222,2468,1222,2466,1223,2464c1226,2457,1228,2450,1229,2443c1240,2382,1229,2313,1224,2254c1221,2214,1218,2189,1214,2157em1218,1513c1220,1548,1223,1584,1227,1619c1245,1770,1275,1921,1305,2070c1318,2132,1329,2192,1330,2256em1106,1900c1183,1894,1261,1886,1339,1885c1376,1885,1413,1889,1448,1897c1459,1899,1469,1905,1478,1911c1481,1913,1485,1916,1487,1919c1489,1921,1490,1924,1491,1926c1493,1929,1494,1932,1495,1935c1496,1938,1496,1940,1496,1943c1497,1954,1495,1965,1493,1976c1490,1994,1484,2009,1477,2026c1469,2046,1463,2066,1458,2087c1456,2096,1456,2104,1456,2113c1456,2127,1459,2141,1463,2154c1464,2158,1466,2162,1468,2166c1470,2170,1472,2174,1475,2177c1477,2179,1480,2180,1482,2182c1485,2184,1488,2186,1492,2188c1495,2189,1499,2191,1502,2191c1510,2192,1517,2191,1524,2190c1531,2189,1536,2187,1543,2184c1548,2182,1553,2179,1557,2176c1560,2174,1564,2170,1566,2167c1570,2161,1573,2153,1574,2146c1575,2138,1575,2132,1574,2124c1573,2117,1571,2109,1570,2102em1544,2068c1583,2146,1622,2224,1656,2304c1652,2297,1652,2297,1649,2289c1639,2258,1636,2224,1633,2192c1629,2153,1631,2114,1637,2075c1641,2049,1648,2024,1660,2000c1663,1994,1666,1990,1670,1985c1675,1979,1676,1979,1680,1975c1682,1973,1683,1973,1686,1971c1688,1970,1690,1969,1692,1968c1695,1967,1698,1966,1701,1966c1711,1965,1719,1968,1728,1972c1742,1978,1750,1988,1760,1999c1795,2038,1816,2093,1834,2142c1853,2194,1862,2248,1871,2302em1968,1849c2020,1849,2071,1849,2123,1849em2112,2006c2130,2006,2147,2005,2165,2003em2473,1079c2465,1107,2454,1135,2446,1163c2389,1350,2330,1532,2316,1728c2305,1878,2298,2018,2317,2166c2336,2314,2370,2467,2443,2597c2457,2622,2477,2641,2495,2663em2437,1405c2475,1530,2512,1654,2548,1779c2583,1900,2614,1996,2634,2114em2725,1423c2701,1524,2676,1624,2654,1726c2652,1737,2653,1747,2653,1758c2653,1775,2656,1793,2662,1808c2664,1813,2667,1818,2670,1823c2673,1828,2677,1832,2681,1837c2695,1852,2710,1860,2729,1868c2738,1871,2746,1875,2755,1878em2930,1659c2900,1676,2877,1693,2855,1721c2842,1738,2827,1759,2818,1780c2811,1796,2806,1813,2803,1830c2802,1838,2803,1848,2805,1855c2807,1863,2812,1871,2818,1877c2823,1882,2831,1885,2837,1887c2839,1888,2842,1888,2844,1888c2849,1888,2854,1887,2858,1886c2861,1885,2862,1884,2865,1883c2869,1881,2872,1878,2876,1875c2882,1871,2887,1866,2892,1861c2899,1853,2906,1843,2911,1834c2920,1816,2924,1798,2934,1781c2935,1780,2936,1778,2936,1778c2937,1776,2938,1778,2939,1776c2940,1777,2942,1777,2943,1778c2946,1783,2948,1785,2951,1792c2958,1808,2963,1823,2966,1841c2999,2023,3012,2195,3013,2380c3013,2439,3005,2499,2991,2556c2983,2588,2967,2620,2945,2645c2925,2668,2899,2678,2872,2690em2942,1071c3034,1349,3106,1582,3163,1869c3194,2027,3186,2187,3174,2346c3171,2386,3160,2426,3150,2464c3141,2499,3117,2522,3095,2550em3334,1106c3308,1318,3285,1522,3272,1737c3262,1902,3272,2088,3328,2246c3339,2278,3348,2302,3363,2330c3368,2340,3378,2354,3386,2363c3390,2367,3395,2370,3399,2373c3412,2383,3427,2385,3443,2391em3390,1319c3419,1414,3438,1504,3453,1603c3460,1662,3458,1664,3464,1694c3466,1610,3468,1535,3486,1454c3487,1451,3488,1447,3489,1444c3490,1441,3492,1437,3494,1434c3496,1431,3500,1428,3501,1426c3502,1426,3502,1426,3502,1425c3503,1426,3505,1425,3506,1426c3523,1463,3522,1505,3524,1546c3524,1557,3525,1567,3525,1578c3524,1546,3525,1515,3529,1483c3534,1443,3543,1401,3558,1363c3561,1356,3565,1348,3569,1342c3569,1342,3570,1340,3571,1339c3572,1338,3573,1338,3574,1337c3575,1336,3576,1336,3577,1335c3579,1334,3580,1333,3582,1333c3583,1333,3585,1332,3586,1332c3588,1332,3588,1333,3590,1333c3596,1334,3600,1337,3604,1341c3606,1343,3609,1344,3610,1346c3626,1369,3639,1397,3648,1424c3668,1484,3679,1546,3691,1608em3775,1005c3779,1047,3781,1090,3781,1132c3783,1356,3776,1581,3779,1805c3780,1881,3782,1955,3795,2030em3981,1644c3981,1649,3982,1654,3983,1659c3996,1710,4020,1772,4034,1814c4041,1836,4052,1859,4058,1882c4063,1899,4065,1917,4065,1935c4065,1940,4064,1944,4063,1949c4062,1953,4062,1958,4060,1962c4058,1966,4056,1970,4054,1974c4052,1978,4049,1982,4046,1985c4034,1999,4013,2011,3994,2013c3982,2015,3970,2013,3957,2013em4014,1101c4022,1104,4025,1105,4032,1107c4034,1107,4037,1108,4038,1109c4042,1111,4048,1116,4051,1119c4055,1123,4058,1127,4061,1131c4067,1139,4071,1147,4074,1156c4082,1179,4084,1203,4089,1226c4092,1242,4095,1259,4101,1274c4103,1280,4107,1284,4110,1289c4115,1297,4121,1304,4129,1310c4132,1313,4136,1315,4140,1317c4143,1318,4146,1319,4150,1320c4154,1321,4160,1322,4164,1322c4168,1322,4173,1321,4177,1321em4090,775c4097,780,4106,786,4114,792c4132,807,4147,824,4162,842c4216,909,4254,996,4281,1077c4358,1312,4390,1545,4383,1792c4380,1905,4346,2022,4288,2118c4256,2171,4208,2209,4160,2247em1214,2941c1252,3205,1291,3468,1332,3732c1336,3755,1342,3777,1348,3800c1348,3800,1348,3801,1348,3801c1348,3801,1350,3804,1350,3801c1359,3686,1322,3540,1305,3427c1285,3296,1253,3164,1260,3031c1262,2993,1273,2951,1296,2920c1299,2915,1304,2911,1309,2907c1317,2901,1327,2896,1336,2893c1352,2888,1369,2888,1385,2891c1397,2893,1411,2898,1422,2903c1438,2911,1451,2922,1464,2934c1473,2943,1478,2950,1485,2961c1499,2982,1508,3003,1513,3027c1518,3050,1519,3071,1517,3094c1515,3112,1511,3131,1505,3148c1485,3202,1460,3245,1425,3291c1418,3299,1411,3308,1404,3316em1695,3037c1697,3073,1698,3109,1701,3145c1708,3241,1717,3336,1726,3432c1731,3491,1733,3553,1748,3610c1754,3625,1755,3629,1761,3637em1541,2966c1570,2958,1600,2949,1629,2940c1738,2908,1845,2883,1959,2872em1738,3192c1841,3192,1945,3197,2048,3188c2068,3185,2073,3185,2085,3182em1782,3639c1864,3639,1946,3641,2028,3635c2044,3633,2061,3632,2077,3630em2341,3192c2409,3192,2476,3192,2544,3192em2437,3386c2488,3386,2538,3387,2589,3381c2601,3379,2613,3378,2625,3376em2907,3239c2909,3246,2911,3251,2913,3258c2931,3317,2956,3384,2976,3437c2976,3437,2977,3437,2977,3437c2977,3430,2980,3444,2980,3417c2980,3335,2970,3251,2980,3169c2984,3137,2993,3105,3004,3075c3009,3063,3020,3047,3031,3041c3032,3040,3035,3040,3037,3039c3039,3038,3041,3038,3044,3038c3047,3038,3048,3038,3051,3038c3055,3038,3059,3039,3063,3041c3087,3052,3106,3087,3115,3110c3130,3149,3145,3191,3150,3233c3152,3256,3152,3275,3153,3298c3153,3278,3153,3258,3156,3238c3160,3205,3172,3173,3184,3142c3200,3100,3223,3057,3253,3023c3261,3014,3270,3004,3280,2997c3289,2990,3299,2985,3309,2979c3325,2970,3344,2966,3362,2968c3371,2969,3379,2970,3388,2973c3407,2980,3427,2992,3442,3007c3457,3022,3467,3038,3479,3055em3898,2863c3884,2867,3869,2870,3856,2875c3804,2894,3747,2926,3714,2973c3702,2990,3690,3008,3685,3028c3683,3036,3683,3046,3683,3055c3683,3061,3684,3066,3685,3072c3687,3083,3692,3093,3697,3102c3707,3119,3722,3133,3739,3142c3752,3149,3767,3154,3781,3156c3792,3157,3799,3159,3810,3157c3822,3155,3835,3150,3844,3142c3850,3137,3855,3125,3858,3118c3868,3092,3868,3062,3865,3035c3863,3013,3861,2995,3858,2975c3856,2967,3855,2962,3853,2956c3856,2967,3858,2993,3862,3005c3905,3138,3954,3267,3986,3404c4001,3469,4001,3544,3998,3609c3995,3669,3973,3730,3940,3779c3930,3793,3922,3799,3911,3809c3899,3820,3883,3828,3867,3832c3825,3844,3793,3826,3755,3808em4065,2599c4113,2745,4160,2893,4207,3037c4211,3048,4217,3060,4222,3067c4223,3067,4223,3067,4224,3067c4225,3064,4228,3064,4231,3057c4251,3011,4266,2970,4291,2928c4301,2911,4315,2890,4330,2875c4343,2861,4363,2848,4381,2842c4396,2837,4410,2833,4426,2832c4485,2827,4541,2851,4587,2885c4612,2904,4634,2927,4653,2952c4715,3036,4734,3130,4738,3233em95,4618c144,4609,193,4599,242,4587c356,4559,469,4529,582,4497c619,4487,662,4477,693,4453c709,4437,714,4432,723,4420em615,4582c650,4704,687,4821,707,4947c712,4978,714,5014,711,5045c707,5086,704,5112,695,5147c683,5194,651,5238,610,5263c566,5290,510,5291,460,5284c442,5282,425,5276,408,5269c383,5258,364,5241,343,5224em849,4947c849,4948,847,4949,847,4949c846,4950,846,4950,845,4952c844,4954,844,4956,842,4959c835,4971,827,4984,821,4997c813,5015,809,5036,805,5055c803,5062,803,5069,803,5076c803,5083,804,5089,805,5096c806,5103,808,5109,811,5116c816,5129,822,5140,831,5151c847,5170,870,5185,893,5194c907,5200,921,5203,936,5206c977,5213,1015,5207,1053,5191c1064,5186,1074,5180,1083,5171c1090,5165,1095,5158,1100,5150c1124,5111,1117,5062,1101,5022c1082,4973,1051,4933,1022,4889c1012,4873,1005,4862,995,4850em1254,4947c1264,4968,1273,4990,1286,5010c1315,5056,1353,5109,1403,5134c1436,5150,1470,5149,1492,5117c1514,5085,1515,5044,1521,5007em1520,4222c1528,4248,1534,4274,1541,4300c1565,4394,1585,4488,1609,4582c1629,4660,1649,4737,1668,4815em1919,4786c1938,4775,1958,4764,1976,4750c1997,4733,2017,4717,2034,4696c2040,4689,2045,4681,2049,4673c2056,4659,2061,4643,2064,4627c2065,4622,2064,4617,2063,4612c2062,4608,2062,4604,2060,4600c2058,4594,2055,4590,2051,4586c2049,4583,2044,4580,2041,4578c2039,4577,2037,4576,2035,4576c2033,4575,2031,4575,2028,4575c2018,4574,2009,4578,1999,4581c1993,4583,1988,4586,1983,4589c1978,4592,1973,4596,1969,4600c1955,4613,1944,4628,1934,4644c1912,4679,1903,4721,1903,4762c1903,4781,1907,4800,1912,4818c1915,4827,1919,4836,1923,4845c1929,4858,1939,4870,1948,4881c1979,4916,2019,4928,2064,4938em2377,4534c2396,4534,2414,4534,2433,4532c2462,4529,2486,4520,2513,4510em2369,4736c2415,4736,2460,4737,2506,4732c2518,4730,2530,4729,2542,4727em2918,4064c2904,4118,2886,4170,2869,4224c2810,4415,2792,4627,2846,4822c2860,4874,2878,4936,2905,4986c2919,5012,2925,5021,2938,5040c2949,5056,2965,5064,2981,5074em3055,4205c3071,4254,3089,4303,3107,4352c3143,4450,3183,4547,3224,4644c3246,4695,3265,4746,3284,4798em3362,4148c3350,4184,3337,4211,3320,4246c3290,4307,3258,4367,3229,4428c3224,4439,3221,4452,3219,4464c3216,4480,3216,4495,3216,4512c3216,4518,3216,4525,3217,4531c3218,4538,3221,4544,3223,4550c3233,4577,3251,4595,3275,4610c3283,4614,3290,4619,3298,4623em3589,4315c3514,4364,3459,4459,3513,4545c3522,4559,3535,4577,3550,4584c3555,4586,3558,4588,3564,4588c3579,4587,3582,4574,3587,4561c3597,4532,3587,4494,3581,4467c3578,4455,3574,4443,3570,4432c3569,4429,3567,4429,3566,4427c3566,4433,3562,4440,3563,4451c3567,4524,3581,4595,3591,4668c3622,4904,3667,5152,3626,5390c3619,5430,3599,5482,3566,5508c3559,5514,3550,5520,3541,5523c3537,5524,3534,5524,3530,5525c3502,5530,3485,5514,3461,5500em3606,3895c3616,3901,3625,3906,3634,3913c3648,3924,3660,3936,3671,3950c3709,3998,3741,4051,3765,4107c3843,4286,3847,4486,3851,4678c3852,4749,3839,4824,3809,4888c3805,4895,3802,4901,3798,4908em3968,3881c3976,4179,3997,4420,4074,4709c4095,4788,4141,4880,4199,4938c4216,4954,4235,4963,4256,4974em4137,4002c4155,4082,4168,4163,4181,4244c4187,4281,4196,4318,4205,4354c4204,4264,4197,4168,4194,4079c4193,4064,4195,4049,4200,4034c4200,4033,4202,4032,4202,4031c4208,4038,4211,4039,4216,4053c4232,4096,4235,4144,4243,4190c4247,4212,4246,4255,4245,4261c4237,4240,4233,4219,4231,4196c4227,4146,4229,4096,4235,4046c4236,4036,4239,4020,4242,4008c4243,4004,4245,4000,4247,3996c4250,3992,4254,3985,4257,3982c4258,3981,4259,3980,4260,3979c4261,3978,4263,3978,4264,3977c4265,3976,4266,3977,4267,3976c4269,3977,4273,3976,4275,3977c4277,3978,4278,3978,4279,3979c4280,3979,4281,3981,4282,3982c4294,3993,4303,4012,4309,4026c4331,4079,4339,4135,4350,4191c4359,4245,4361,4257,4369,4289em4476,3732c4492,3824,4505,3917,4512,4010c4525,4166,4521,4324,4535,4480c4541,4533,4543,4548,4549,4581em4726,4315c4727,4327,4727,4339,4730,4351c4744,4410,4773,4468,4797,4523c4819,4572,4842,4615,4854,4667c4855,4670,4855,4673,4855,4676c4856,4684,4855,4694,4852,4701c4850,4707,4845,4712,4841,4716c4839,4718,4837,4719,4835,4720c4833,4721,4831,4721,4829,4722c4827,4723,4825,4723,4823,4723c4818,4723,4815,4722,4810,4721c4804,4719,4799,4717,4793,4715em4693,3893c4704,3894,4713,3895,4724,3897c4745,3901,4763,3908,4782,3918c4786,3920,4791,3924,4795,3927c4800,3931,4806,3939,4810,3945c4812,3949,4815,3954,4817,3958c4820,3966,4822,3975,4823,3984c4825,4003,4824,4024,4822,4043c4820,4065,4819,4084,4821,4107c4822,4114,4824,4120,4827,4127c4829,4131,4831,4135,4833,4139c4836,4143,4839,4147,4842,4150c4848,4156,4855,4161,4862,4166c4869,4170,4876,4173,4884,4176c4892,4179,4899,4181,4907,4183c4923,4187,4940,4186,4957,4186em4862,3654c4877,3672,4891,3689,4904,3708c4951,3779,4986,3863,5019,3942c5120,4184,5179,4446,5199,4708c5204,4769,5197,4830,5191,4890c5189,4913,5184,4917,5179,4932c5172,4953,5153,4962,5137,4975em5249,3627c5254,3973,5251,4282,5348,4613c5352,4628,5360,4641,5368,4654c5379,4673,5394,4690,5413,4702c5434,4715,5453,4715,5477,4718em5521,3926c5536,4009,5546,4095,5569,4177c5575,4199,5580,4220,5589,4241c5590,4242,5591,4243,5591,4243c5591,4245,5592,4244,5593,4239c5595,4157,5591,4073,5590,3992c5590,3982,5591,3975,5594,3966c5599,3950,5596,3962,5598,3957c5599,3958,5599,3955,5601,3956c5602,3957,5604,3956,5605,3957c5613,3969,5616,3980,5620,3993c5631,4028,5631,4069,5632,4105c5632,4127,5631,4148,5631,4170c5635,4102,5643,4035,5667,3971c5676,3948,5687,3926,5701,3906c5706,3898,5713,3891,5721,3885c5725,3882,5729,3879,5734,3877c5736,3876,5740,3875,5742,3875c5753,3873,5767,3877,5776,3883c5781,3886,5785,3890,5790,3894c5838,3935,5859,4008,5879,4064em5937,3339c5986,3372,6012,3400,6051,3451c6131,3558,6198,3683,6240,3809c6305,4003,6362,4203,6355,4409c6352,4484,6342,4559,6314,4628c6287,4694,6243,4739,6192,4787em1001,5766c1099,5741,1196,5712,1293,5682c1391,5652,1495,5630,1585,5582c1612,5566,1620,5562,1636,5550em1409,5485c1419,5557,1433,5621,1451,5692c1499,5882,1553,6070,1595,6262c1605,6308,1606,6359,1606,6405c1606,6422,1602,6440,1595,6456c1576,6499,1542,6520,1497,6527c1487,6529,1476,6528,1466,6528c1399,6526,1355,6487,1319,6434em1797,5923c1820,5921,1844,5918,1867,5916c1935,5909,2003,5900,2070,5887em1869,6116c1893,6121,1918,6124,1943,6125c1991,6127,2030,6116,2076,6104em2285,5530c2286,5533,2286,5536,2287,5539c2320,5662,2304,5541,2381,5894c2405,6005,2458,6247,2474,6395c2475,6407,2468,6369,2466,6381em2518,5599c2517,5608,2517,5616,2515,5624c2493,5731,2447,5843,2416,5947c2401,5995,2398,6052,2416,6100c2430,6138,2460,6167,2492,6190c2509,6202,2526,6209,2546,6217c2602,6239,2659,6242,2719,6242em2918,5829c2850,5843,2793,5876,2761,5941c2742,5979,2737,6021,2749,6062c2762,6107,2794,6157,2838,6177c2845,6180,2852,6184,2860,6183c2868,6182,2876,6179,2882,6174c2887,6170,2890,6164,2892,6159c2894,6154,2896,6145,2897,6140c2909,6087,2893,6027,2881,5976c2876,5954,2867,5935,2857,5915c2857,5915,2856,5914,2856,5914c2859,5926,2859,5941,2863,5954c2927,6173,3000,6390,3047,6614c3067,6711,3079,6778,3085,6865c3087,6890,3081,6918,3074,6942c3072,6948,3069,6953,3066,6959c3060,6971,3052,6979,3042,6987c3005,7016,2952,6996,2919,6972c2866,6933,2833,6873,2799,6819em3072,5360c3100,5705,3030,6057,3080,6399c3090,6469,3107,6538,3130,6605c3141,6637,3160,6669,3186,6690c3203,6704,3221,6710,3243,6707c3250,6706,3258,6704,3264,6701c3278,6694,3286,6687,3300,6678em3242,5644c3262,5795,3280,5916,3291,6060c3283,6027,3278,5995,3277,5961c3276,5918,3279,5876,3287,5833c3288,5827,3290,5822,3292,5817c3294,5810,3301,5799,3305,5794c3308,5791,3309,5791,3312,5789c3313,5788,3314,5787,3316,5787c3319,5786,3320,5787,3323,5787c3325,5787,3326,5787,3328,5788c3330,5789,3331,5790,3332,5791c3334,5792,3335,5793,3337,5795c3348,5806,3355,5824,3359,5838c3363,5852,3365,5866,3366,5881c3368,5910,3365,5937,3362,5965c3365,5940,3367,5915,3373,5890c3383,5843,3399,5803,3419,5759c3427,5742,3440,5725,3455,5714c3457,5712,3460,5711,3462,5709c3467,5706,3474,5704,3480,5703c3485,5702,3488,5703,3493,5703c3496,5703,3499,5703,3502,5704c3508,5706,3515,5710,3521,5713c3526,5716,3531,5720,3535,5724c3565,5751,3584,5795,3594,5832c3605,5872,3610,5913,3619,5953em3625,5379c3653,5379,3680,5380,3707,5386c3714,5388,3723,5392,3729,5396c3733,5399,3736,5402,3739,5405c3742,5408,3745,5412,3747,5416c3749,5419,3751,5423,3752,5426c3754,5433,3754,5441,3755,5448c3756,5461,3756,5476,3754,5489c3751,5510,3745,5530,3741,5550c3737,5570,3735,5591,3738,5611c3738,5614,3740,5618,3741,5621c3742,5624,3744,5627,3746,5630c3748,5633,3750,5635,3752,5638c3756,5643,3761,5647,3767,5650c3771,5652,3776,5654,3781,5655c3785,5656,3788,5657,3792,5657c3806,5658,3820,5655,3833,5651c3840,5649,3846,5646,3853,5644em4065,5346c4046,5399,4024,5445,3999,5496c3854,5789,3736,6063,3607,6363c3594,6394,3592,6420,3591,6453em4010,6036c4001,6042,3991,6048,3983,6055c3977,6060,3972,6066,3967,6072c3962,6078,3958,6084,3955,6091c3952,6098,3950,6105,3949,6112c3948,6117,3949,6120,3949,6125c3949,6129,3949,6133,3950,6137c3957,6167,3976,6195,3991,6221c4013,6259,4030,6291,4045,6333c4051,6351,4053,6369,4055,6388c4056,6397,4053,6405,4051,6413c4049,6420,4047,6423,4043,6430c4042,6432,4042,6433,4040,6435c4038,6437,4036,6438,4034,6440c4033,6441,4031,6442,4030,6443c4028,6444,4027,6444,4025,6444c4020,6445,4014,6445,4009,6444c4003,6442,3999,6439,3995,6436c3992,6434,3988,6431,3986,6428c3983,6424,3981,6421,3979,6416c3976,6410,3973,6404,3970,6398em4090,5635c4096,5637,4099,5638,4105,5641c4111,5644,4116,5648,4121,5653c4126,5658,4130,5664,4133,5670c4138,5679,4141,5689,4144,5699c4150,5721,4154,5744,4158,5766c4163,5789,4170,5811,4179,5833c4181,5838,4184,5843,4188,5848c4192,5853,4196,5857,4200,5861c4205,5866,4211,5871,4217,5875c4224,5880,4232,5882,4240,5885c4247,5887,4255,5889,4262,5889c4273,5889,4284,5888,4295,5887em4265,5139c4305,5196,4342,5253,4373,5315c4542,5647,4655,6048,4609,6423c4589,6524,4584,6552,4563,6615e" stroked="t" o:allowincell="f" style="position:absolute;margin-left:-77.7pt;margin-top:-100.45pt;width:182.95pt;height:201.2pt;mso-wrap-style:none;v-text-anchor:middle">
                <v:fill o:detectmouseclick="t" on="false"/>
                <v:stroke color="#ab008b" weight="17640" joinstyle="miter" endcap="round"/>
                <w10:wrap type="none"/>
              </v:rect>
            </w:pict>
          </mc:Fallback>
        </mc:AlternateContent>
      </w:r>
      <w:r>
        <w:rPr/>
        <w:t>Newtons</w:t>
      </w:r>
    </w:p>
    <w:p>
      <w:pPr>
        <w:pStyle w:val="Normal"/>
        <w:numPr>
          <w:ilvl w:val="3"/>
          <w:numId w:val="2"/>
        </w:numPr>
        <w:spacing w:lineRule="auto" w:line="360"/>
        <w:rPr/>
      </w:pPr>
      <w:r>
        <w:rPr/>
        <w:t>Joules</w:t>
      </w:r>
    </w:p>
    <w:p>
      <w:pPr>
        <w:pStyle w:val="Normal"/>
        <w:numPr>
          <w:ilvl w:val="3"/>
          <w:numId w:val="2"/>
        </w:numPr>
        <w:spacing w:lineRule="auto" w:line="360"/>
        <w:rPr/>
      </w:pPr>
      <w:r>
        <w:rPr/>
        <w:t>Watts</w:t>
      </w:r>
    </w:p>
    <w:p>
      <w:pPr>
        <w:pStyle w:val="Normal"/>
        <w:numPr>
          <w:ilvl w:val="1"/>
          <w:numId w:val="2"/>
        </w:numPr>
        <w:rPr/>
      </w:pPr>
      <w:r>
        <w:rPr/>
        <w:t>When estimating you should know that</w:t>
      </w:r>
    </w:p>
    <w:p>
      <w:pPr>
        <w:pStyle w:val="Normal"/>
        <w:numPr>
          <w:ilvl w:val="2"/>
          <w:numId w:val="2"/>
        </w:numPr>
        <w:rPr/>
      </w:pPr>
      <w:r>
        <w:rPr/>
        <w:t>10</w:t>
      </w:r>
      <w:r>
        <w:rPr>
          <w:vertAlign w:val="superscript"/>
        </w:rPr>
        <w:t>0</w:t>
      </w:r>
      <w:r>
        <w:rPr/>
        <w:t>=1, 10</w:t>
      </w:r>
      <w:r>
        <w:rPr>
          <w:vertAlign w:val="superscript"/>
        </w:rPr>
        <w:t>-1</w:t>
      </w:r>
      <w:r>
        <w:rPr/>
        <w:t>=.1, 10</w:t>
      </w:r>
      <w:r>
        <w:rPr>
          <w:vertAlign w:val="superscript"/>
        </w:rPr>
        <w:t>1</w:t>
      </w:r>
      <w:r>
        <w:rPr/>
        <w:t>=10, etc.</w:t>
      </w:r>
    </w:p>
    <w:p>
      <w:pPr>
        <w:pStyle w:val="Normal"/>
        <w:numPr>
          <w:ilvl w:val="2"/>
          <w:numId w:val="2"/>
        </w:numPr>
        <w:rPr/>
      </w:pPr>
      <w:r>
        <w:rPr/>
        <w:t>A nickel has a mass of 5 grams.</w:t>
      </w:r>
    </w:p>
    <w:p>
      <w:pPr>
        <w:pStyle w:val="Normal"/>
        <w:numPr>
          <w:ilvl w:val="2"/>
          <w:numId w:val="2"/>
        </w:numPr>
        <w:rPr/>
      </w:pPr>
      <w:r>
        <mc:AlternateContent>
          <mc:Choice Requires="wps">
            <w:drawing>
              <wp:anchor behindDoc="0" distT="0" distB="0" distL="114935" distR="114935" simplePos="0" locked="0" layoutInCell="0" allowOverlap="1" relativeHeight="115">
                <wp:simplePos x="0" y="0"/>
                <wp:positionH relativeFrom="column">
                  <wp:posOffset>3862070</wp:posOffset>
                </wp:positionH>
                <wp:positionV relativeFrom="paragraph">
                  <wp:posOffset>-369570</wp:posOffset>
                </wp:positionV>
                <wp:extent cx="2266315" cy="979805"/>
                <wp:effectExtent l="9525" t="9525" r="8255" b="8255"/>
                <wp:wrapNone/>
                <wp:docPr id="4" name="Ink 203"/>
                <a:graphic xmlns:a="http://schemas.openxmlformats.org/drawingml/2006/main">
                  <a:graphicData uri="http://schemas.microsoft.com/office/word/2010/wordprocessingShape">
                    <wps:wsp>
                      <wps:cNvSpPr/>
                      <wps:spPr>
                        <a:xfrm>
                          <a:off x="0" y="0"/>
                          <a:ext cx="2266200" cy="9799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203" coordsize="6246,2673" path="m13,0c-1,256,-2,508,20,764c29,870,39,977,61,1081c65,1098,70,1116,74,1133em644,756c614,752,586,749,555,751c522,753,489,767,461,782c422,803,390,839,367,876c345,911,331,953,328,994c326,1022,328,1050,335,1077c338,1090,342,1104,348,1116c359,1141,375,1163,395,1182c402,1188,410,1194,418,1199c432,1208,448,1215,464,1219c492,1226,527,1222,553,1209c572,1199,590,1185,606,1171c654,1128,687,1060,708,1000c730,936,761,854,757,782c757,776,752,769,752,768c748,779,743,789,740,800c727,842,728,885,726,929c723,997,727,1064,735,1131c741,1178,753,1224,767,1269c781,1313,811,1346,842,1377em975,1048c960,1228,948,1397,919,1576c874,1851,877,1865,846,2007c837,1977,839,1969,839,1937c838,1753,846,1563,858,1381c870,1195,879,1001,928,819c933,799,941,780,951,762c954,757,960,752,964,747c967,743,970,740,974,737c993,724,1014,739,1027,755c1032,760,1037,767,1040,773c1072,831,1096,905,1106,970c1123,1086,1134,1202,1119,1318c1113,1368,1094,1421,1064,1462c1062,1465,1061,1467,1059,1470c1057,1472,1054,1474,1052,1476c1049,1479,1041,1483,1037,1483c1027,1483,1028,1474,1018,1470em1326,1168c1333,1253,1337,1336,1326,1422c1305,1587,1280,1742,1236,1902c1234,1909,1230,1917,1227,1924c1224,1931,1217,1933,1214,1937c1211,1928,1202,1919,1200,1896c1194,1839,1205,1779,1213,1723c1246,1498,1312,1288,1398,1077c1410,1048,1429,1019,1449,995c1459,982,1478,969,1494,967c1502,966,1508,966,1515,971c1528,979,1534,991,1540,1005c1544,1014,1548,1026,1550,1036c1553,1055,1555,1074,1555,1093c1557,1188,1533,1302,1478,1381c1463,1403,1444,1425,1424,1443c1411,1455,1395,1466,1377,1469c1373,1470,1369,1470,1364,1468c1354,1464,1352,1459,1342,1451em1753,663c1762,702,1767,739,1767,780c1768,953,1727,1122,1692,1290em1882,1403c1952,1402,2019,1392,2081,1360c2106,1347,2130,1333,2149,1313c2156,1306,2161,1297,2166,1289c2171,1281,2175,1273,2178,1265c2179,1261,2179,1256,2180,1252c2181,1246,2181,1241,2180,1235c2179,1231,2178,1227,2177,1223c2175,1216,2172,1210,2168,1204c2163,1197,2155,1188,2149,1183c2142,1178,2134,1173,2126,1169c2117,1164,2107,1160,2097,1158c2060,1149,2026,1150,1989,1158c1958,1165,1926,1175,1900,1196c1877,1214,1859,1236,1846,1262c1839,1278,1833,1296,1832,1313c1830,1341,1833,1371,1839,1398c1843,1415,1849,1429,1856,1445c1866,1467,1877,1487,1891,1507c1903,1524,1916,1540,1931,1554c1946,1569,1962,1582,1980,1594c2011,1614,2039,1626,2073,1641em2436,1219c2517,1245,2603,1256,2687,1270c2699,1272,2710,1274,2722,1276em2532,1455c2553,1470,2572,1486,2594,1500c2637,1527,2677,1539,2726,1548em3226,838c3223,904,3217,965,3202,1030c3127,1354,2988,1658,2960,1992em3707,1260c3713,1320,3707,1369,3692,1431c3649,1614,3574,1784,3495,1953c3493,1956,3491,1956,3490,1959c3508,1887,3525,1814,3547,1742c3577,1644,3661,1299,3742,1131c3746,1122,3755,1115,3759,1107c3762,1112,3765,1099,3769,1115c3784,1183,3777,1273,3778,1330c3782,1542,3786,1754,3816,1964c3820,1989,3826,2021,3837,2043c3844,2058,3858,2059,3866,2067c3869,2064,3876,2065,3880,2061c3891,2050,3898,2038,3906,2024c3964,1917,3997,1700,4012,1639c4050,1486,4081,1332,4122,1180c4125,1171,4127,1163,4130,1154em4189,1638c4246,1650,4307,1654,4364,1639c4399,1630,4432,1610,4456,1583c4459,1579,4462,1574,4464,1570c4466,1566,4470,1559,4470,1555c4471,1550,4469,1546,4467,1543c4466,1542,4466,1541,4465,1540c4464,1539,4462,1539,4461,1538c4460,1538,4459,1537,4457,1536c4451,1534,4443,1535,4437,1536c4430,1537,4423,1539,4417,1542c4390,1553,4367,1568,4343,1585c4302,1614,4267,1653,4238,1693c4221,1716,4206,1741,4194,1766c4178,1799,4167,1833,4159,1868c4151,1905,4164,1941,4176,1976em4649,1663c4617,1803,4567,1944,4560,2088c4559,2107,4557,2138,4560,2161c4563,2186,4573,2210,4588,2230c4608,2257,4639,2259,4670,2251c4699,2243,4726,2226,4751,2210c4779,2192,4805,2166,4837,2153c4838,2152,4841,2152,4842,2151c4846,2150,4849,2150,4853,2149c4855,2149,4863,2151,4865,2152c4870,2154,4875,2161,4877,2166c4879,2170,4881,2178,4882,2182c4891,2211,4887,2242,4891,2271c4893,2289,4897,2311,4905,2327c4910,2336,4917,2345,4926,2350c4930,2353,4933,2352,4937,2353c4941,2354,4945,2353,4949,2353c4959,2353,4964,2348,4972,2343c4980,2339,4987,2333,4993,2326c5073,2235,5120,2122,5176,2016em5443,1220c5457,1325,5458,1429,5455,1536c5447,1797,5397,2052,5380,2312c5379,2370,5378,2385,5382,2421em5243,1714c5297,1733,5347,1756,5395,1789c5449,1826,5496,1860,5543,1902c5575,1931,5606,1972,5620,2015c5626,2035,5630,2056,5632,2076c5636,2118,5624,2164,5617,2205c5611,2242,5603,2275,5602,2311c5602,2326,5602,2348,5607,2364c5610,2376,5615,2389,5622,2400c5630,2411,5640,2417,5652,2415c5655,2415,5658,2413,5661,2412c5672,2407,5679,2396,5684,2385c5711,2327,5720,2263,5734,2201em5807,2137c5797,2266,5767,2394,5745,2519c5746,2519,5747,2519,5747,2520c5840,2352,5925,2199,6026,2020c6064,1952,6106,1888,6163,1834c6168,1829,6173,1824,6179,1821c6182,1820,6188,1817,6191,1816c6199,1814,6207,1816,6213,1821c6216,1823,6217,1827,6220,1831c6231,1845,6235,1865,6237,1882c6266,2111,6230,2343,6208,2571c6204,2605,6200,2638,6196,2672e" stroked="t" o:allowincell="f" style="position:absolute;margin-left:304.1pt;margin-top:-29.1pt;width:178.4pt;height:77.1pt;mso-wrap-style:none;v-text-anchor:middle">
                <v:fill o:detectmouseclick="t" on="false"/>
                <v:stroke color="#ab008b" weight="17640" joinstyle="miter" endcap="round"/>
                <w10:wrap type="none"/>
              </v:rect>
            </w:pict>
          </mc:Fallback>
        </mc:AlternateContent>
      </w:r>
      <w:r>
        <w:rPr/>
        <w:t>A Newton is roughly a quarter pound.</w:t>
      </w:r>
    </w:p>
    <w:p>
      <w:pPr>
        <w:pStyle w:val="Normal"/>
        <w:numPr>
          <w:ilvl w:val="2"/>
          <w:numId w:val="2"/>
        </w:numPr>
        <w:rPr/>
      </w:pPr>
      <w:r>
        <w:rPr/>
        <w:t>A meter is approximately a yard.</w:t>
      </w:r>
    </w:p>
    <w:p>
      <w:pPr>
        <w:pStyle w:val="Normal"/>
        <w:numPr>
          <w:ilvl w:val="2"/>
          <w:numId w:val="2"/>
        </w:numPr>
        <w:rPr/>
      </w:pPr>
      <w:r>
        <mc:AlternateContent>
          <mc:Choice Requires="wps">
            <w:drawing>
              <wp:anchor behindDoc="0" distT="0" distB="0" distL="114935" distR="114935" simplePos="0" locked="0" layoutInCell="0" allowOverlap="1" relativeHeight="118">
                <wp:simplePos x="0" y="0"/>
                <wp:positionH relativeFrom="column">
                  <wp:posOffset>2103755</wp:posOffset>
                </wp:positionH>
                <wp:positionV relativeFrom="paragraph">
                  <wp:posOffset>-61595</wp:posOffset>
                </wp:positionV>
                <wp:extent cx="3723005" cy="427990"/>
                <wp:effectExtent l="9525" t="8890" r="8255" b="8890"/>
                <wp:wrapNone/>
                <wp:docPr id="5" name="Ink 202"/>
                <a:graphic xmlns:a="http://schemas.openxmlformats.org/drawingml/2006/main">
                  <a:graphicData uri="http://schemas.microsoft.com/office/word/2010/wordprocessingShape">
                    <wps:wsp>
                      <wps:cNvSpPr/>
                      <wps:spPr>
                        <a:xfrm>
                          <a:off x="0" y="0"/>
                          <a:ext cx="3723120" cy="4280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202" coordsize="10293,1140" path="m0,416c35,416,70,414,105,409c152,402,198,385,242,368c255,363,266,355,278,347c293,337,306,327,319,314c323,310,328,304,331,299c334,295,336,289,338,284c343,272,344,260,344,247c344,235,340,222,334,212c332,209,330,206,327,203c325,200,322,198,319,196c316,193,314,191,310,189c300,184,288,182,277,181c264,179,250,179,237,181c218,184,203,191,186,199c173,205,162,211,150,220c133,232,117,248,104,264c92,279,82,294,74,312c69,322,67,332,64,342c61,355,60,366,59,379c59,388,60,396,61,404c67,445,93,481,124,508c143,525,167,540,191,550c231,567,268,571,312,572em468,0c476,32,482,64,488,97c507,204,524,312,546,419c554,456,564,487,580,521em785,316c790,339,795,361,800,384c810,433,816,482,825,531c828,548,829,552,832,563em815,90l815,90em964,544c963,475,957,406,965,337c968,310,975,284,983,258c985,253,987,249,990,244c995,236,999,230,1006,224c1010,220,1015,216,1020,215c1026,213,1032,216,1036,218c1038,219,1040,219,1042,220c1052,226,1059,236,1066,245c1072,253,1077,260,1081,268c1106,317,1125,378,1131,433c1133,448,1133,467,1132,479c1132,480,1130,482,1130,482c1130,482,1129,483,1129,483c1128,482,1127,482,1126,481c1126,480,1125,480,1124,479c1123,478,1123,476,1122,475c1118,465,1117,453,1116,443c1114,427,1116,413,1117,397c1119,372,1127,346,1136,323c1139,316,1143,308,1147,301c1153,292,1160,282,1168,275c1171,272,1173,270,1176,268c1182,263,1191,260,1198,258c1201,257,1205,257,1208,257c1213,257,1219,258,1224,260c1230,262,1235,266,1241,269c1266,282,1280,303,1293,327c1323,379,1336,440,1354,497em1519,317c1519,342,1520,366,1522,391c1525,431,1524,479,1538,517c1540,519,1541,522,1543,524em1537,76c1542,74,1545,68,1549,64em1621,456c1638,408,1654,359,1677,313c1693,280,1715,251,1737,222c1743,213,1750,207,1758,200c1769,191,1779,183,1792,178c1795,177,1797,176,1800,175c1809,173,1820,176,1828,179c1838,183,1843,190,1850,198c1856,205,1861,212,1865,219c1869,226,1873,234,1876,242c1898,301,1900,370,1911,432c1913,442,1917,452,1921,462c1927,476,1935,487,1945,499em2143,214c2142,215,2141,214,2140,215c2139,216,2138,217,2137,218c2136,219,2136,220,2134,221c2089,256,2048,295,2018,344c2005,366,1994,391,1985,415c1982,423,1981,432,1980,441c1979,448,1979,456,1980,463c1981,470,1981,477,1983,484c1985,493,1991,501,1997,507c1999,509,2002,510,2004,512c2007,515,2008,515,2012,517c2016,519,2019,520,2023,521c2032,522,2043,521,2052,519c2059,517,2065,515,2071,511c2075,509,2079,506,2083,503c2089,498,2091,495,2096,488c2104,477,2112,467,2118,455c2129,433,2137,409,2143,385c2152,351,2153,319,2156,283c2157,302,2158,322,2162,341c2172,384,2187,424,2204,464c2213,486,2220,499,2231,516c2239,528,2253,536,2265,544em2332,42c2342,72,2352,102,2361,132c2380,199,2400,266,2409,335c2415,378,2415,417,2404,459em2313,240c2315,241,2316,242,2318,243c2320,244,2322,244,2324,245c2326,245,2327,246,2329,246c2449,263,2570,281,2691,297c2706,299,2725,297,2738,293c2740,292,2741,293,2743,292c2745,291,2746,290,2748,289c2749,288,2751,287,2752,286c2753,285,2754,282,2755,281c2756,280,2757,279,2758,277c2759,276,2760,273,2760,272c2761,269,2761,265,2761,261c2761,259,2760,258,2760,256c2759,252,2758,248,2757,244c2755,240,2753,236,2751,232c2749,228,2747,225,2744,222c2742,219,2739,214,2736,212c2728,205,2718,202,2709,199c2703,197,2699,196,2693,195c2688,194,2683,193,2677,193c2672,193,2664,195,2659,196c2654,197,2649,199,2644,201c2636,204,2628,209,2622,214c2618,218,2613,223,2609,227c2604,232,2601,237,2598,243c2592,254,2586,267,2584,279c2583,286,2582,294,2582,302c2581,316,2582,330,2586,343c2590,358,2598,372,2605,385c2621,413,2644,438,2671,456c2684,465,2699,474,2714,479c2745,489,2759,493,2782,498em3296,264c3294,264,3293,265,3292,265c3291,265,3289,266,3289,266c3283,268,3278,271,3272,273c3248,283,3229,297,3210,314c3205,319,3199,323,3195,328c3189,335,3184,343,3180,351c3177,358,3174,364,3172,371c3170,380,3167,385,3167,393c3167,397,3168,400,3168,403c3168,406,3169,409,3170,412c3172,417,3175,422,3178,427c3180,429,3182,432,3184,434c3186,436,3188,437,3191,439c3195,442,3197,442,3201,444c3204,445,3206,447,3210,448c3213,449,3216,449,3219,449c3222,449,3225,448,3228,448c3231,448,3234,447,3237,446c3240,445,3247,441,3249,439c3255,435,3263,429,3268,424c3273,419,3278,412,3282,406c3289,396,3294,385,3299,374c3303,364,3308,353,3310,343c3313,330,3314,317,3315,304c3312,314,3309,327,3308,339c3307,354,3308,371,3310,386c3313,411,3318,431,3331,451em3454,253c3464,288,3477,323,3481,359c3483,376,3483,394,3483,410c3483,413,3482,415,3482,418c3482,419,3480,423,3480,424c3479,423,3478,427,3477,425c3472,418,3473,412,3472,404c3471,397,3471,392,3472,385c3473,370,3479,355,3484,341c3490,325,3498,310,3507,296c3513,287,3519,279,3527,272c3534,265,3543,257,3552,252c3555,250,3560,248,3564,247c3568,245,3572,245,3576,244c3580,243,3584,243,3588,243c3592,243,3597,243,3600,244c3616,248,3630,257,3642,268c3651,276,3659,285,3666,295c3676,309,3681,327,3687,343c3699,377,3705,412,3714,447em3812,117c3813,141,3815,163,3819,187c3831,259,3866,325,3897,390c3903,401,3909,412,3913,424c3918,438,3923,453,3925,468c3925,471,3924,474,3924,477c3924,479,3922,481,3922,483c3921,485,3921,487,3920,489c3918,493,3916,496,3913,499c3910,501,3907,503,3904,505c3897,509,3890,510,3883,511c3875,512,3868,512,3861,512c3853,512,3845,512,3837,510c3820,505,3812,503,3800,497em3971,244c3984,319,3989,404,4024,474c4027,480,4031,485,4036,489c4038,490,4036,491,4038,492c4045,495,4046,490,4050,487c4054,483,4058,471,4060,466c4063,459,4065,451,4066,444c4072,407,4073,370,4084,334c4086,328,4088,321,4093,316c4094,315,4095,315,4096,314c4099,312,4103,314,4105,315c4106,316,4106,316,4107,317c4124,330,4133,361,4141,378c4155,406,4167,429,4185,455c4191,464,4200,472,4210,477c4217,480,4224,482,4231,480c4233,479,4233,480,4234,479c4235,478,4236,477,4237,476c4238,475,4239,474,4240,473c4241,472,4241,471,4242,469c4247,462,4248,449,4249,441c4264,354,4243,262,4232,176c4238,202,4245,226,4258,249c4264,260,4271,271,4279,281c4290,295,4304,310,4318,320c4322,322,4325,324,4329,326c4338,331,4350,333,4360,333c4369,333,4376,331,4385,328c4405,321,4422,307,4434,290c4439,282,4444,275,4447,266c4449,259,4448,249,4445,245c4444,244,4444,244,4443,243c4443,243,4440,242,4440,242c4438,242,4436,244,4434,245c4430,247,4426,250,4423,254c4412,265,4404,283,4400,298c4393,323,4390,348,4401,372c4403,377,4405,381,4408,385c4412,390,4417,396,4422,400c4427,404,4433,408,4439,411c4455,420,4477,423,4495,425c4519,427,4545,424,4568,417c4583,413,4595,402,4609,397c4615,395,4621,392,4628,392c4635,392,4639,392,4645,396c4648,398,4648,401,4650,403c4655,408,4656,413,4658,420c4660,428,4659,440,4659,449c4658,459,4655,468,4654,478c4650,467,4647,455,4646,440c4645,423,4646,405,4650,388c4654,370,4659,356,4666,340c4682,304,4708,284,4741,263em4934,188c4929,199,4923,210,4919,222c4913,236,4912,252,4909,267c4906,283,4907,299,4908,316c4912,366,4925,414,4938,463c4941,473,4942,483,4944,493c4946,507,4946,520,4945,535c4945,539,4943,544,4942,548c4941,552,4939,556,4937,560c4933,567,4929,572,4923,578c4919,582,4916,585,4911,588c4905,592,4897,594,4890,596c4877,599,4864,601,4851,600c4838,599,4825,597,4813,593c4799,589,4785,581,4773,573c4764,566,4755,560,4746,553em5201,188c5203,221,5205,255,5207,288c5212,362,5216,436,5222,510c5226,545,5226,554,5230,576em5165,366c5229,366,5293,367,5357,364c5368,363,5380,363,5391,362em5427,240c5429,254,5433,269,5434,283c5440,367,5447,451,5453,535c5454,504,5456,474,5463,444c5466,433,5470,423,5474,412c5479,398,5488,384,5497,372c5500,368,5505,365,5509,363c5511,362,5514,361,5517,361c5520,361,5521,361,5524,361c5527,361,5528,361,5530,362c5531,362,5533,363,5534,364c5538,366,5541,369,5544,372c5549,377,5553,383,5557,389c5572,411,5579,443,5587,466c5593,482,5596,498,5602,514c5610,537,5622,557,5635,577em5781,393c5773,400,5765,407,5758,415c5749,424,5741,436,5735,447c5730,457,5726,467,5722,477c5720,483,5718,488,5717,494c5716,500,5715,506,5715,512c5715,518,5715,524,5716,530c5718,541,5721,551,5726,561c5727,563,5729,565,5730,567c5732,570,5734,571,5736,573c5738,575,5740,576,5742,577c5745,579,5748,582,5752,583c5753,583,5758,584,5759,584c5762,584,5763,583,5765,583c5767,583,5769,583,5771,582c5772,581,5775,579,5776,578c5780,576,5782,574,5786,570c5793,563,5801,553,5805,544c5808,538,5811,531,5813,524c5816,514,5819,503,5821,492c5823,481,5823,468,5822,456c5821,445,5826,440,5820,440c5820,450,5820,460,5823,470c5825,478,5829,487,5832,495c5835,503,5841,511,5846,518c5853,528,5863,538,5872,547em6021,154c6029,181,6039,208,6045,236c6066,326,6083,420,6090,512c6090,521,6091,529,6091,538em5978,290c6010,290,6041,291,6073,294c6132,300,6188,314,6245,327em6559,351c6558,352,6557,351,6556,352c6555,353,6554,355,6552,356c6545,362,6537,368,6531,374c6520,385,6509,397,6500,409c6489,423,6480,442,6472,458c6467,468,6463,482,6461,493c6459,503,6458,514,6458,524c6458,530,6460,537,6461,543c6463,554,6467,564,6472,574c6475,580,6479,585,6483,589c6489,595,6495,599,6502,603c6506,605,6509,607,6513,608c6517,609,6520,611,6524,611c6532,612,6540,611,6548,609c6553,608,6556,607,6560,605c6565,602,6571,598,6575,595c6588,586,6597,573,6606,560c6618,542,6627,522,6635,502c6642,483,6645,462,6649,442c6649,449,6648,456,6649,463c6650,472,6652,480,6654,489c6658,505,6664,520,6672,534c6688,560,6693,568,6707,583em6790,492c6790,449,6793,409,6797,366c6798,355,6801,345,6804,335c6808,322,6812,309,6819,298c6827,285,6837,272,6848,261c6854,255,6860,251,6867,247c6883,237,6899,234,6918,230em7079,492c7082,491,7086,492,7089,491c7091,490,7096,488,7099,487c7106,484,7114,479,7121,475c7139,465,7154,451,7169,437c7175,431,7179,426,7184,419c7189,413,7192,407,7196,400c7201,392,7204,382,7206,373c7207,371,7207,369,7207,366c7207,362,7206,359,7206,356c7206,352,7205,349,7204,346c7203,344,7200,339,7199,337c7198,335,7196,335,7194,333c7192,331,7191,330,7189,329c7187,328,7185,327,7183,326c7181,325,7179,325,7177,325c7172,324,7169,324,7164,325c7158,326,7152,327,7146,330c7137,334,7128,339,7120,344c7111,350,7102,359,7096,368c7089,378,7083,389,7078,400c7074,409,7070,418,7068,428c7066,437,7063,447,7063,456c7063,470,7062,483,7065,497c7068,514,7075,532,7084,547c7088,555,7094,562,7100,569c7109,581,7120,591,7133,599c7142,604,7152,610,7161,615em7574,344c7573,453,7575,576,7572,672c7572,666,7571,662,7568,657c7547,553,7543,456,7550,350c7550,344,7551,338,7552,332c7553,324,7557,315,7559,307c7560,307,7561,303,7562,304c7563,305,7566,304,7567,305c7598,334,7603,381,7620,419c7651,487,7679,553,7716,618c7719,624,7724,629,7728,634c7733,640,7740,645,7746,649c7748,650,7748,652,7750,653c7751,654,7753,655,7754,655c7756,656,7762,656,7764,656c7765,656,7770,655,7771,654c7773,653,7774,653,7775,652c7778,650,7780,648,7782,646c7783,644,7787,641,7788,639c7795,626,7799,606,7801,593c7820,490,7796,383,7786,281c7785,270,7784,267,7787,260em7932,416c7932,456,7937,488,7942,529c7944,543,7948,556,7953,569c7961,590,7973,606,7986,624c7988,627,7990,629,7993,631c7995,633,7999,634,8002,636c8005,637,8007,638,8010,639c8014,640,8018,641,8022,641c8024,641,8025,641,8027,640c8029,640,8030,639,8032,638c8033,637,8035,637,8036,636c8037,635,8039,634,8040,633c8041,632,8042,630,8043,629c8044,627,8045,626,8046,624c8047,622,8047,620,8048,617c8051,608,8052,597,8052,587c8052,581,8051,572,8050,566c8049,559,8047,552,8044,545c8037,528,8030,510,8020,495c7999,464,7974,436,7949,409em8074,382c8101,377,8128,370,8155,366c8214,357,8273,355,8333,352em8192,468c8199,487,8204,507,8210,527c8220,563,8230,592,8252,622em8660,473c8642,475,8625,479,8607,483c8588,488,8569,497,8552,506c8544,511,8536,516,8529,522c8514,535,8504,549,8495,567c8491,576,8490,580,8488,589c8486,600,8487,610,8489,621c8491,631,8494,638,8499,647c8503,654,8506,660,8511,666c8519,676,8528,683,8537,691c8564,714,8593,726,8627,735c8640,738,8657,742,8670,742c8691,742,8713,739,8734,735c8749,732,8765,727,8779,720c8794,712,8811,702,8824,692c8833,685,8836,682,8841,675c8842,674,8842,672,8843,671c8844,670,8844,668,8844,667c8845,665,8842,663,8843,661c8840,667,8835,673,8833,682c8831,691,8832,699,8833,708c8834,727,8841,745,8850,762c8854,770,8858,778,8864,785c8869,791,8875,799,8881,804c8883,806,8886,808,8889,810c8892,812,8894,813,8897,813c8899,813,8899,813,8900,813c8902,813,8904,813,8905,812c8905,812,8907,810,8907,810c8908,809,8908,807,8908,806c8909,804,8910,799,8910,797c8913,779,8901,753,8896,739c8880,699,8864,659,8850,618em9022,735c9036,754,9047,776,9060,794c9060,794,9062,796,9062,796c9063,797,9067,795,9067,795c9068,794,9069,793,9069,792c9072,778,9073,764,9075,750c9078,730,9085,709,9091,690c9092,686,9095,682,9097,678c9099,675,9101,672,9103,669c9105,667,9108,665,9110,663c9113,661,9116,659,9119,657c9122,656,9125,654,9128,653c9131,652,9135,651,9138,651c9153,650,9169,653,9184,655em9236,871c9236,879,9235,888,9235,896c9235,904,9238,910,9239,915c9239,915,9240,915,9240,915c9240,914,9242,914,9242,913c9243,911,9243,911,9243,910c9262,861,9277,809,9303,763c9319,735,9346,706,9376,693c9384,689,9394,688,9403,687c9411,686,9418,686,9426,687c9432,688,9438,689,9444,691c9450,693,9454,695,9460,698c9483,709,9495,727,9509,749c9521,769,9533,788,9551,803c9558,809,9570,812,9579,812c9584,812,9589,810,9593,808c9599,806,9604,803,9609,800c9612,798,9615,795,9617,793c9620,790,9622,787,9624,783c9626,780,9628,776,9629,773c9630,771,9631,770,9631,768c9632,760,9630,755,9627,749c9626,748,9625,747,9624,746c9622,744,9619,741,9617,740c9614,739,9609,738,9606,737c9588,733,9574,739,9558,747c9548,752,9540,758,9531,766c9520,776,9511,788,9505,801c9497,820,9496,840,9499,860c9504,889,9519,916,9538,938c9554,956,9575,973,9597,983c9615,992,9634,997,9654,998c9660,998,9667,998,9673,997c9690,993,9705,987,9716,975c9719,972,9722,968,9724,964c9726,961,9726,958,9727,955c9728,950,9729,945,9729,940c9729,938,9729,937,9729,935c9729,933,9728,934,9728,932c9728,932,9725,931,9725,930c9725,931,9723,933,9723,934c9724,940,9725,942,9727,948c9730,957,9735,965,9740,973c9744,979,9749,984,9754,990c9763,1000,9775,1010,9786,1018c9807,1032,9831,1039,9854,1048em10161,808c10161,838,10160,867,10158,897c10153,966,10147,1034,10137,1102c10135,1114,10133,1127,10131,1139em9919,897c9949,895,9978,893,10008,891c10078,887,10147,884,10217,891c10256,897,10267,898,10292,905e" stroked="t" o:allowincell="f" style="position:absolute;margin-left:165.65pt;margin-top:-4.85pt;width:293.1pt;height:33.65pt;mso-wrap-style:none;v-text-anchor:middle">
                <v:fill o:detectmouseclick="t" on="false"/>
                <v:stroke color="#ab008b" weight="17640" joinstyle="miter" endcap="round"/>
                <w10:wrap type="none"/>
              </v:rect>
            </w:pict>
          </mc:Fallback>
        </mc:AlternateContent>
      </w:r>
      <w:r>
        <w:rPr/>
        <w:t xml:space="preserve">Practice: </w:t>
      </w:r>
    </w:p>
    <w:p>
      <w:pPr>
        <w:pStyle w:val="Normal"/>
        <w:numPr>
          <w:ilvl w:val="3"/>
          <w:numId w:val="2"/>
        </w:numPr>
        <w:rPr/>
      </w:pPr>
      <w:r>
        <w:rPr/>
        <w:t>The mass of a shoe is closest to: 10</w:t>
      </w:r>
      <w:r>
        <w:rPr>
          <w:vertAlign w:val="superscript"/>
        </w:rPr>
        <w:t>-1</w:t>
      </w:r>
      <w:r>
        <w:rPr/>
        <w:t>kg, 10</w:t>
      </w:r>
      <w:r>
        <w:rPr>
          <w:vertAlign w:val="superscript"/>
        </w:rPr>
        <w:t>0</w:t>
      </w:r>
      <w:r>
        <w:rPr/>
        <w:t>kg or 10</w:t>
      </w:r>
      <w:r>
        <w:rPr>
          <w:vertAlign w:val="superscript"/>
        </w:rPr>
        <w:t>1</w:t>
      </w:r>
      <w:r>
        <w:rPr/>
        <w:t>kg?</w:t>
      </w:r>
    </w:p>
    <w:p>
      <w:pPr>
        <w:pStyle w:val="Normal"/>
        <w:numPr>
          <w:ilvl w:val="3"/>
          <w:numId w:val="2"/>
        </w:numPr>
        <w:rPr/>
      </w:pPr>
      <w:r>
        <w:rPr/>
        <w:t>The length of a desk is closest to: 10</w:t>
      </w:r>
      <w:r>
        <w:rPr>
          <w:vertAlign w:val="superscript"/>
        </w:rPr>
        <w:t>-1</w:t>
      </w:r>
      <w:r>
        <w:rPr/>
        <w:t>m, 10</w:t>
      </w:r>
      <w:r>
        <w:rPr>
          <w:vertAlign w:val="superscript"/>
        </w:rPr>
        <w:t>0</w:t>
      </w:r>
      <w:r>
        <w:rPr/>
        <w:t>m or 10</w:t>
      </w:r>
      <w:r>
        <w:rPr>
          <w:vertAlign w:val="superscript"/>
        </w:rPr>
        <w:t>1</w:t>
      </w:r>
      <w:r>
        <w:rPr/>
        <w:t>m?</w:t>
      </w:r>
    </w:p>
    <w:p>
      <w:pPr>
        <w:pStyle w:val="Normal"/>
        <w:numPr>
          <w:ilvl w:val="3"/>
          <w:numId w:val="2"/>
        </w:numPr>
        <w:rPr/>
      </w:pPr>
      <w:r>
        <w:rPr/>
        <w:t>The weight of a large football player, on earth, is about: 10</w:t>
      </w:r>
      <w:r>
        <w:rPr>
          <w:vertAlign w:val="superscript"/>
        </w:rPr>
        <w:t>1</w:t>
      </w:r>
      <w:r>
        <w:rPr/>
        <w:t>N, 10</w:t>
      </w:r>
      <w:r>
        <w:rPr>
          <w:vertAlign w:val="superscript"/>
        </w:rPr>
        <w:t>2</w:t>
      </w:r>
      <w:r>
        <w:rPr/>
        <w:t>N or 10</w:t>
      </w:r>
      <w:r>
        <w:rPr>
          <w:vertAlign w:val="superscript"/>
        </w:rPr>
        <w:t>3</w:t>
      </w:r>
      <w:r>
        <w:rPr/>
        <w:t>N?</w:t>
      </w:r>
    </w:p>
    <w:p>
      <w:pPr>
        <w:pStyle w:val="Normal"/>
        <w:ind w:left="2520" w:hanging="0"/>
        <w:rPr/>
      </w:pPr>
      <w:r>
        <w:rPr/>
        <w:t>(answers: 1. 10</w:t>
      </w:r>
      <w:r>
        <w:rPr>
          <w:vertAlign w:val="superscript"/>
        </w:rPr>
        <w:t>-1</w:t>
      </w:r>
      <w:r>
        <w:rPr/>
        <w:t>kg  2. 10</w:t>
      </w:r>
      <w:r>
        <w:rPr>
          <w:vertAlign w:val="superscript"/>
        </w:rPr>
        <w:t>0</w:t>
      </w:r>
      <w:r>
        <w:rPr/>
        <w:t>m  3. 10</w:t>
      </w:r>
      <w:r>
        <w:rPr>
          <w:vertAlign w:val="superscript"/>
        </w:rPr>
        <w:t>3</w:t>
      </w:r>
      <w:r>
        <w:rPr/>
        <w:t>N)</w:t>
      </w:r>
    </w:p>
    <w:p>
      <w:pPr>
        <w:pStyle w:val="Normal"/>
        <w:ind w:left="2520" w:hanging="0"/>
        <w:rPr/>
      </w:pPr>
      <w:r>
        <w:rPr/>
      </w:r>
    </w:p>
    <w:p>
      <w:pPr>
        <w:pStyle w:val="Normal"/>
        <w:numPr>
          <w:ilvl w:val="1"/>
          <w:numId w:val="2"/>
        </w:numPr>
        <w:rPr/>
      </w:pPr>
      <w:r>
        <w:rPr/>
        <w:t>You should be able to convert between units using conversion factors.</w:t>
      </w:r>
    </w:p>
    <w:p>
      <w:pPr>
        <w:pStyle w:val="Normal"/>
        <w:numPr>
          <w:ilvl w:val="2"/>
          <w:numId w:val="2"/>
        </w:numPr>
        <w:rPr/>
      </w:pPr>
      <w:r>
        <w:rPr/>
        <w:t>Convert 100mg to kg (ans=1x10</w:t>
      </w:r>
      <w:r>
        <w:rPr>
          <w:vertAlign w:val="superscript"/>
        </w:rPr>
        <w:t>-4</w:t>
      </w:r>
      <w:r>
        <w:rPr/>
        <w:t>kg)(hint: convert mg to g, then g to kg)</w:t>
      </w:r>
    </w:p>
    <w:p>
      <w:pPr>
        <w:pStyle w:val="Normal"/>
        <w:rPr/>
      </w:pPr>
      <w:r>
        <w:rPr/>
      </w:r>
    </w:p>
    <w:p>
      <w:pPr>
        <w:pStyle w:val="Normal"/>
        <w:rPr/>
      </w:pPr>
      <w:r>
        <w:rPr/>
      </w:r>
    </w:p>
    <w:p>
      <w:pPr>
        <w:pStyle w:val="Normal"/>
        <w:numPr>
          <w:ilvl w:val="2"/>
          <w:numId w:val="2"/>
        </w:numPr>
        <w:rPr/>
      </w:pPr>
      <w:r>
        <w:rPr/>
        <w:t>convert 1000MeV’s to Joules: (ans=1.6x10</w:t>
      </w:r>
      <w:r>
        <w:rPr>
          <w:vertAlign w:val="superscript"/>
        </w:rPr>
        <w:t>-10</w:t>
      </w:r>
      <w:r>
        <w:rPr/>
        <w:t>J)</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127635</wp:posOffset>
                </wp:positionV>
                <wp:extent cx="3223260" cy="501015"/>
                <wp:effectExtent l="8890" t="9525" r="8890" b="8255"/>
                <wp:wrapNone/>
                <wp:docPr id="6" name="Ink 201"/>
                <a:graphic xmlns:a="http://schemas.openxmlformats.org/drawingml/2006/main">
                  <a:graphicData uri="http://schemas.microsoft.com/office/word/2010/wordprocessingShape">
                    <wps:wsp>
                      <wps:cNvSpPr/>
                      <wps:spPr>
                        <a:xfrm>
                          <a:off x="0" y="0"/>
                          <a:ext cx="3223440" cy="5011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01" coordsize="8856,1291" path="m0,1290c1111,1260,2224,1235,3334,1185c4334,1140,5320,1014,6316,933c6863,888,7389,908,7935,897c7964,896,7994,885,8021,885em5332,350c5297,359,5263,368,5230,382c5197,396,5165,411,5135,431c5108,449,5078,468,5054,492c5045,501,5037,509,5029,519c5026,522,5025,525,5023,529c5019,536,5017,544,5016,552c5015,559,5014,564,5016,571c5017,576,5020,582,5023,587c5034,605,5056,617,5074,625c5124,647,5178,664,5224,695c5245,709,5256,717,5272,730c5280,737,5287,748,5291,758c5293,763,5296,770,5297,776c5298,779,5298,782,5298,785c5298,789,5297,792,5296,796c5295,800,5295,804,5293,807c5291,811,5288,815,5285,819c5272,834,5253,843,5235,848c5223,851,5211,852,5198,852c5176,852,5155,849,5134,845c5121,842,5107,839,5094,836em5470,270c5475,298,5478,327,5482,355c5495,450,5511,544,5527,639c5530,659,5532,677,5531,697em5367,521c5396,519,5425,516,5454,514c5547,508,5641,505,5734,496c5756,494,5778,491,5800,489em5891,506c5886,508,5881,510,5876,514c5870,519,5864,523,5858,528c5851,534,5844,541,5838,549c5832,557,5826,565,5821,574c5817,581,5813,588,5811,595c5810,599,5810,603,5809,607c5808,611,5808,615,5808,619c5808,623,5810,628,5811,632c5812,636,5815,640,5817,643c5819,646,5821,649,5824,651c5828,655,5832,657,5837,660c5841,662,5845,664,5849,665c5853,666,5857,667,5861,667c5871,667,5881,663,5890,659c5894,657,5898,655,5902,652c5907,649,5912,644,5916,640c5920,636,5923,632,5926,627c5929,623,5932,618,5934,613c5936,608,5938,603,5939,598c5940,591,5942,583,5941,576c5941,574,5940,572,5940,572c5940,570,5940,570,5939,569c5938,567,5936,567,5934,565c5931,571,5931,572,5930,578c5929,582,5930,584,5930,588c5930,591,5930,594,5931,597c5933,603,5935,608,5938,613c5946,629,5956,642,5967,656em6117,588c6117,613,6114,635,6109,660c6109,662,6109,663,6108,665c6108,667,6107,667,6106,669c6105,671,6103,672,6102,674c6101,674,6101,674,6101,675c6101,675,6098,675,6098,674c6092,667,6091,662,6089,653c6087,644,6085,635,6085,626c6085,608,6085,588,6089,570c6093,552,6098,530,6105,512c6109,500,6118,488,6126,478c6133,470,6140,462,6148,456c6153,453,6158,451,6163,449c6168,447,6171,447,6176,446c6182,445,6187,445,6193,446c6197,447,6202,447,6206,449c6220,454,6234,465,6245,475c6251,481,6256,487,6261,494c6287,529,6303,571,6321,611c6323,616,6326,621,6329,626c6331,628,6333,632,6335,633c6341,637,6343,639,6348,640em6613,143c6631,265,6635,383,6638,508c6638,516,6635,523,6635,531c6635,533,6634,532,6634,534c6634,534,6633,534,6633,534c6632,533,6630,536,6628,534c6627,533,6625,532,6625,532c6619,527,6614,518,6610,511c6599,493,6589,475,6576,458c6571,451,6564,446,6558,441c6551,435,6543,429,6535,425c6530,422,6525,421,6519,420c6514,419,6510,419,6505,420c6502,420,6499,420,6496,421c6485,425,6476,434,6469,444c6466,449,6463,455,6461,460c6457,470,6455,481,6456,492c6457,503,6459,513,6462,524c6465,536,6470,547,6476,558c6481,567,6487,574,6494,582c6498,586,6503,589,6508,593c6514,597,6520,602,6527,604c6536,607,6544,608,6553,610c6585,615,6613,608,6644,601em6848,444c6848,474,6850,503,6854,533c6858,565,6861,599,6878,627c6880,629,6881,631,6883,633em6903,348c6914,421,6920,494,6928,568c6928,568,6928,569,6928,569c6929,566,6935,552,6937,546c6947,519,6958,493,6975,470c6981,461,6990,454,6998,447c7005,442,7011,437,7019,434c7030,430,7043,430,7054,433c7059,434,7062,436,7066,438c7078,444,7089,452,7098,462c7129,494,7151,534,7182,567c7191,577,7202,583,7215,587c7222,589,7226,590,7233,590c7242,590,7248,589,7256,586c7262,584,7268,580,7273,576c7276,574,7278,571,7280,568c7283,565,7285,561,7287,557c7291,549,7292,541,7293,532c7294,524,7293,517,7291,509c7289,502,7286,495,7282,489c7277,482,7271,478,7265,473c7255,466,7244,463,7233,460c7221,457,7210,458,7198,459c7191,460,7184,461,7177,464c7172,466,7167,468,7163,471c7162,472,7161,472,7160,473c7159,474,7159,475,7158,476c7157,477,7156,480,7156,481c7156,481,7158,485,7158,485c7158,486,7161,487,7162,488c7163,488,7164,490,7165,490c7167,490,7168,491,7170,491c7178,493,7186,492,7195,493c7211,494,7228,494,7243,500c7245,501,7248,502,7250,503c7252,504,7254,506,7256,508c7260,512,7264,519,7266,524c7267,528,7268,531,7269,535c7271,551,7269,570,7265,586c7256,625,7234,664,7214,699c7197,727,7178,753,7156,777c7148,786,7138,793,7128,800c7115,809,7099,818,7085,823c7078,825,7072,826,7065,828em7761,205c7714,207,7669,206,7623,213c7598,216,7574,225,7551,234c7549,235,7546,236,7544,237c7541,239,7533,246,7531,249c7530,250,7531,252,7530,253c7529,255,7528,257,7528,259c7528,262,7528,265,7529,267c7529,268,7529,270,7530,271c7534,280,7541,290,7547,298c7562,318,7577,337,7591,358c7594,363,7596,369,7598,374c7601,384,7602,394,7602,404c7602,409,7602,413,7601,418c7600,424,7597,430,7595,435c7592,441,7588,447,7584,452c7581,456,7578,459,7574,462c7571,465,7567,468,7563,470c7559,472,7554,474,7550,476c7544,478,7539,479,7533,480c7523,481,7514,481,7503,480em7894,70c7894,188,7901,308,7892,426c7891,432,7891,438,7890,444em7742,251c7847,244,7953,232,8058,231c8079,231,8101,233,8121,239c8126,241,8131,243,8136,246c8145,251,8153,258,8159,266c8169,278,8175,292,8180,307c8187,330,8188,353,8193,376c8197,388,8198,391,8201,399em8274,160c8281,157,8288,147,8294,142em8446,158c8453,187,8460,215,8466,244c8480,308,8492,373,8504,437c8505,444,8509,522,8529,514c8531,511,8534,509,8536,506em8679,0c8688,29,8697,58,8707,86c8734,165,8765,242,8797,319c8818,369,8846,421,8854,476c8855,503,8855,510,8853,527e" stroked="t" o:allowincell="f" style="position:absolute;margin-left:-35.95pt;margin-top:-10.05pt;width:253.75pt;height:39.4pt;mso-wrap-style:none;v-text-anchor:middle">
                <v:fill o:detectmouseclick="t" on="false"/>
                <v:stroke color="black" weight="17640" joinstyle="miter" endcap="round"/>
                <w10:wrap type="none"/>
              </v:rect>
            </w:pict>
          </mc:Fallback>
        </mc:AlternateContent>
      </w:r>
    </w:p>
    <w:p>
      <w:pPr>
        <w:pStyle w:val="Normal"/>
        <w:numPr>
          <w:ilvl w:val="0"/>
          <w:numId w:val="2"/>
        </w:numPr>
        <w:rPr>
          <w:b/>
          <w:b/>
        </w:rPr>
      </w:pPr>
      <w:r>
        <mc:AlternateContent>
          <mc:Choice Requires="wps">
            <w:drawing>
              <wp:anchor behindDoc="0" distT="0" distB="0" distL="114935" distR="114935" simplePos="0" locked="0" layoutInCell="0" allowOverlap="1" relativeHeight="125">
                <wp:simplePos x="0" y="0"/>
                <wp:positionH relativeFrom="column">
                  <wp:posOffset>4918710</wp:posOffset>
                </wp:positionH>
                <wp:positionV relativeFrom="paragraph">
                  <wp:posOffset>-198755</wp:posOffset>
                </wp:positionV>
                <wp:extent cx="1542415" cy="404495"/>
                <wp:effectExtent l="9525" t="9525" r="8255" b="8255"/>
                <wp:wrapNone/>
                <wp:docPr id="7" name="Ink 200"/>
                <a:graphic xmlns:a="http://schemas.openxmlformats.org/drawingml/2006/main">
                  <a:graphicData uri="http://schemas.microsoft.com/office/word/2010/wordprocessingShape">
                    <wps:wsp>
                      <wps:cNvSpPr/>
                      <wps:spPr>
                        <a:xfrm>
                          <a:off x="0" y="0"/>
                          <a:ext cx="1542240" cy="404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00" coordsize="4186,1024" path="m0,766c132,781,264,808,397,819c1084,878,1776,853,2465,856c3036,858,3600,878,4169,909c4174,909,4180,909,4185,909em321,361c320,353,321,345,319,337c316,322,312,305,302,293c300,291,298,289,296,287c280,273,261,272,240,278c208,287,186,311,168,337c131,390,119,457,142,517c177,609,298,619,375,581c412,562,440,537,475,513c477,512,479,513,480,512c480,516,480,529,480,532c480,541,479,547,481,556c488,587,517,616,550,613c560,612,568,608,576,602c579,600,581,598,583,595c597,579,593,559,588,539c582,515,569,494,564,470c561,457,558,447,559,433c560,412,572,386,596,388c598,388,601,389,604,390c610,392,617,398,622,402c634,413,643,428,651,441c673,478,686,518,703,558c707,515,706,472,730,435c734,429,739,421,745,418c747,417,746,416,748,415c766,408,777,420,790,434c803,448,811,467,827,479c859,502,907,502,941,485c957,477,972,464,979,448c984,437,989,409,977,401c976,400,975,400,974,399c964,395,955,406,954,416c953,425,957,431,960,439c966,456,980,466,985,483c987,489,988,498,988,504c988,513,979,520,978,526c978,525,976,525,976,524c985,490,994,456,1009,423c1030,379,1056,320,1086,277c1089,272,1094,268,1098,264c1105,256,1120,246,1130,246c1153,247,1161,271,1163,292c1166,326,1166,361,1163,395c1161,412,1157,432,1149,447c1146,453,1142,461,1137,463c1136,463,1136,465,1135,465c1114,472,1112,454,1117,439c1128,404,1177,377,1211,374c1220,373,1232,373,1240,377c1259,386,1262,400,1262,421c1262,431,1256,442,1256,452c1256,463,1254,480,1267,482c1273,483,1279,474,1285,474c1289,474,1291,468,1294,469c1298,470,1301,468,1305,469c1313,471,1313,481,1323,483c1339,487,1350,489,1365,486c1372,485,1375,494,1384,490c1399,483,1407,460,1424,455c1441,450,1448,454,1462,467c1474,479,1477,504,1495,509c1504,512,1509,510,1518,506c1530,501,1533,492,1541,483c1546,476,1551,468,1556,461em1712,0c1712,123,1714,246,1703,368c1699,413,1692,449,1669,487em1607,306c1659,296,1711,289,1763,282c1808,276,1852,271,1897,266em529,640c573,698,618,758,662,816c669,825,677,832,686,838c688,839,688,839,689,840c690,840,692,841,693,841c694,841,695,840,696,840c698,840,699,840,700,839c701,838,702,838,703,837c704,836,705,835,706,834c707,832,708,830,709,827c736,754,750,674,773,600em797,688c803,694,809,700,816,705c831,717,849,726,868,731c873,732,878,732,883,733c888,734,893,734,898,733c903,732,908,731,913,730c919,729,923,727,928,724c934,720,940,717,946,712c953,706,960,698,965,690c968,685,972,677,974,671c975,668,977,663,977,660c978,651,977,642,975,633c975,631,975,629,974,627c974,627,972,624,972,624c972,624,969,623,969,623c967,622,966,622,964,622c962,622,961,622,959,623c957,624,955,626,953,627c951,629,947,632,945,634c940,640,934,649,931,656c926,666,922,676,919,686c916,697,914,709,912,721c911,726,911,731,911,736c911,742,912,750,914,756c916,762,919,768,922,774c924,778,928,784,931,788c932,789,936,793,937,793c939,794,942,795,944,796c946,797,949,797,951,798c954,799,957,800,960,800c963,800,965,799,967,799c970,799,972,798,975,797c983,794,989,792,996,788em1109,485c1109,546,1111,608,1115,669c1120,741,1123,815,1142,885c1150,914,1146,894,1155,895em1266,651c1266,680,1264,713,1274,741c1276,747,1278,752,1281,758c1285,766,1291,774,1296,781c1297,783,1300,784,1301,785c1302,786,1303,787,1305,788c1307,789,1308,790,1310,790c1312,790,1313,791,1315,791c1319,791,1323,791,1326,790c1329,789,1330,789,1333,787c1336,785,1339,784,1341,781c1343,779,1344,777,1346,775c1348,773,1349,770,1350,768c1351,766,1352,763,1353,761c1354,757,1355,752,1355,748c1355,744,1354,740,1354,736c1354,731,1353,725,1351,720c1349,715,1347,710,1344,706c1339,698,1332,692,1326,685c1320,678,1314,673,1306,668c1295,661,1290,658,1282,654em1484,566c1477,583,1468,597,1460,613c1445,641,1426,676,1428,709c1430,734,1452,753,1477,750c1497,743,1504,741,1516,734em1604,593c1603,650,1601,706,1609,763c1610,768,1613,777,1615,782c1615,783,1617,783,1617,784c1617,784,1621,784,1621,784c1622,783,1623,783,1624,782c1625,781,1627,779,1628,777c1631,773,1634,768,1636,763c1643,747,1647,727,1649,711c1657,638,1661,568,1671,495c1672,489,1674,483,1676,477c1679,465,1688,453,1696,444c1703,436,1712,428,1722,423c1726,421,1737,415,1740,414c1743,413,1746,414,1748,414c1752,414,1753,415,1756,416c1758,417,1759,417,1760,418c1763,421,1765,424,1767,427c1773,437,1777,450,1780,461c1802,544,1813,621,1825,708c1825,712,1826,717,1826,721em1735,604c1733,608,1729,612,1729,617c1728,637,1757,644,1770,648c1800,658,1832,663,1863,668em2107,507c2099,533,2091,558,2083,584c2062,649,2041,713,2020,778c1993,862,1962,943,1926,1023e" stroked="t" o:allowincell="f" style="position:absolute;margin-left:387.3pt;margin-top:-15.65pt;width:121.4pt;height:31.8pt;mso-wrap-style:none;v-text-anchor:middle">
                <v:fill o:detectmouseclick="t" on="false"/>
                <v:stroke color="black" weight="17640" joinstyle="miter" endcap="round"/>
                <w10:wrap type="none"/>
              </v:rect>
            </w:pict>
          </mc:Fallback>
        </mc:AlternateContent>
      </w:r>
      <w:r>
        <w:rPr>
          <w:b/>
        </w:rPr>
        <w:t>Graphing</w:t>
      </w:r>
    </w:p>
    <w:p>
      <w:pPr>
        <w:pStyle w:val="Normal"/>
        <w:numPr>
          <w:ilvl w:val="1"/>
          <w:numId w:val="2"/>
        </w:numPr>
        <w:rPr/>
      </w:pPr>
      <w:r>
        <w:rPr/>
        <w:t>Always start the axes at (0,0)</w:t>
      </w:r>
    </w:p>
    <w:p>
      <w:pPr>
        <w:pStyle w:val="Normal"/>
        <w:numPr>
          <w:ilvl w:val="1"/>
          <w:numId w:val="2"/>
        </w:numPr>
        <w:rPr/>
      </w:pPr>
      <w:r>
        <mc:AlternateContent>
          <mc:Choice Requires="wps">
            <w:drawing>
              <wp:anchor behindDoc="0" distT="0" distB="0" distL="114935" distR="114935" simplePos="0" locked="0" layoutInCell="0" allowOverlap="1" relativeHeight="6">
                <wp:simplePos x="0" y="0"/>
                <wp:positionH relativeFrom="column">
                  <wp:posOffset>-894715</wp:posOffset>
                </wp:positionH>
                <wp:positionV relativeFrom="paragraph">
                  <wp:posOffset>-934720</wp:posOffset>
                </wp:positionV>
                <wp:extent cx="2115185" cy="2194560"/>
                <wp:effectExtent l="9525" t="8890" r="8255" b="8890"/>
                <wp:wrapNone/>
                <wp:docPr id="8" name="Ink 199"/>
                <a:graphic xmlns:a="http://schemas.openxmlformats.org/drawingml/2006/main">
                  <a:graphicData uri="http://schemas.microsoft.com/office/word/2010/wordprocessingShape">
                    <wps:wsp>
                      <wps:cNvSpPr/>
                      <wps:spPr>
                        <a:xfrm>
                          <a:off x="0" y="0"/>
                          <a:ext cx="2115360" cy="21945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99" coordsize="5777,5998" path="m1023,1060c1113,1351,1175,1625,1222,1929c1377,2944,1392,3909,1417,4919c1419,5012,1427,5003,1500,5049c1526,5066,1603,5049,1625,5048c1904,5033,2179,4961,2458,4944c3237,4896,4037,5058,4805,4993c4831,4991,4877,4944,4877,4944em263,2898c298,3167,339,3435,376,3703c377,3708,375,3713,376,3718c376,3720,375,3721,375,3722c374,3721,374,3724,372,3723c371,3722,370,3723,369,3722c368,3721,368,3721,367,3720c361,3713,352,3704,347,3696c319,3656,296,3613,267,3573c249,3548,226,3523,200,3506c173,3489,143,3483,113,3490c89,3495,67,3509,49,3525c15,3556,-6,3600,1,3646c6,3681,31,3713,60,3732c83,3747,111,3754,138,3759c159,3763,183,3763,204,3762c215,3761,227,3760,238,3759em2651,5247c2659,5307,2664,5366,2665,5426c2667,5550,2649,5672,2639,5795c2636,5835,2644,5877,2656,5915c2663,5937,2678,5955,2695,5969c2713,5984,2733,5993,2756,5996c2769,5998,2782,5998,2795,5996c2814,5993,2830,5985,2847,5976em2489,5752c2523,5750,2558,5748,2592,5743c2671,5733,2749,5718,2827,5702c2878,5691,2923,5675,2971,5654em1481,5001c1615,4872,1704,4783,1844,4618c2591,3738,3323,2845,4073,1966c4446,1529,4841,1116,5216,683c5229,668,5232,644,5244,631em2200,3283c2175,3303,2153,3322,2133,3349c2095,3401,2068,3465,2056,3529c2037,3632,2100,3743,2209,3756c2254,3762,2291,3744,2332,3729em2481,3441c2485,3452,2491,3463,2496,3474c2503,3488,2512,3500,2522,3512c2527,3518,2532,3521,2538,3525c2541,3528,2545,3530,2549,3532c2556,3535,2565,3537,2572,3538c2579,3539,2586,3538,2592,3537c2596,3537,2599,3535,2603,3534c2606,3533,2610,3532,2613,3530c2616,3529,2620,3526,2622,3524c2627,3519,2634,3513,2637,3507c2640,3501,2643,3495,2644,3489c2645,3485,2646,3482,2646,3478c2646,3474,2645,3470,2645,3466c2645,3462,2644,3459,2643,3455c2642,3451,2639,3445,2637,3441c2634,3436,2631,3433,2627,3429c2624,3425,2620,3421,2616,3418c2607,3412,2598,3408,2589,3404c2575,3398,2560,3394,2545,3390em2700,3197c2701,3199,2701,3199,2702,3200c2703,3201,2703,3203,2704,3204c2713,3228,2727,3265,2732,3279c2746,3317,2732,3286,2733,3290c2733,3290,2733,3291,2733,3291c2722,3275,2713,3257,2708,3238c2704,3220,2701,3203,2700,3185c2700,3173,2700,3161,2703,3149c2705,3137,2710,3127,2715,3116c2720,3105,2726,3097,2734,3087c2738,3082,2744,3077,2749,3074c2753,3072,2757,3070,2761,3068c2768,3065,2777,3063,2784,3062c2791,3061,2798,3062,2804,3063c2815,3065,2826,3070,2836,3075c2862,3088,2883,3104,2906,3121c2911,3125,2916,3130,2922,3133c2926,3136,2931,3137,2936,3139c2945,3143,2949,3144,2956,3143em2949,2732c2944,2752,2941,2771,2941,2792c2941,2796,2941,2799,2942,2802c2943,2805,2944,2808,2945,2811c2946,2814,2947,2817,2949,2820c2951,2823,2952,2825,2954,2827c2956,2830,2958,2832,2961,2834c2966,2839,2972,2841,2978,2844c2982,2846,2987,2848,2992,2849c3001,2851,3012,2851,3021,2851c3047,2850,3073,2847,3099,2847c3101,2847,3103,2848,3105,2848c3107,2848,3108,2849,3109,2850c3111,2851,3112,2852,3113,2853c3114,2854,3116,2854,3116,2856c3117,2858,3116,2861,3115,2863c3114,2865,3115,2865,3114,2866c3113,2867,3113,2868,3112,2869c3111,2870,3109,2871,3108,2872c3102,2876,3096,2881,3090,2884c3085,2887,3079,2888,3074,2890c3067,2892,3060,2893,3053,2894c3046,2895,3040,2894,3033,2893c3029,2892,3025,2892,3021,2890c3010,2885,3005,2882,2998,2876em3048,2305c3064,2326,3081,2346,3097,2368c3144,2433,3191,2500,3229,2570c3243,2595,3251,2618,3259,2645em3061,2521c3143,2493,3215,2460,3293,2422c3331,2404,3361,2379,3395,2354c3382,2371,3370,2389,3361,2409c3354,2424,3349,2441,3345,2457c3344,2462,3344,2466,3343,2471c3342,2483,3345,2496,3350,2507c3351,2508,3350,2510,3351,2511c3352,2513,3352,2513,3353,2514c3354,2515,3356,2517,3357,2518c3358,2519,3360,2519,3361,2520c3362,2520,3364,2522,3365,2522c3372,2524,3380,2521,3385,2517c3388,2515,3390,2513,3392,2510c3398,2503,3400,2494,3403,2485c3406,2475,3406,2467,3408,2457c3412,2432,3411,2437,3414,2426c3414,2425,3416,2423,3416,2423c3416,2422,3417,2421,3418,2420c3419,2419,3421,2419,3422,2418c3423,2417,3426,2416,3428,2416c3438,2414,3449,2419,3458,2419c3472,2417,3476,2416,3485,2414em3575,2330c3575,2355,3575,2368,3575,2387c3563,2370,3552,2353,3544,2333c3535,2310,3527,2288,3523,2264c3520,2244,3519,2225,3521,2205c3521,2202,3522,2200,3523,2197c3524,2194,3524,2190,3526,2187c3528,2184,3530,2182,3532,2179c3534,2176,3537,2174,3540,2172c3542,2171,3544,2170,3546,2169c3548,2168,3551,2167,3554,2167c3563,2166,3569,2168,3578,2171c3588,2175,3598,2179,3608,2184c3622,2192,3634,2202,3647,2211c3662,2221,3679,2230,3697,2232c3700,2232,3704,2231,3707,2231em3561,1809c3589,1848,3615,1888,3640,1929c3684,2003,3734,2078,3768,2158c3770,2164,3773,2170,3775,2176em3628,2075c3662,2061,3693,2044,3724,2024c3756,2002,3766,1996,3786,1980em3966,1217c4044,1290,4128,1375,4211,1447c4223,1458,4230,1464,4241,1471c4245,1473,4248,1474,4252,1476c4254,1477,4257,1476,4260,1477c4265,1478,4270,1478,4275,1476c4277,1475,4278,1474,4279,1473c4280,1472,4281,1472,4282,1471c4283,1470,4285,1467,4285,1466c4286,1463,4285,1461,4286,1458c4288,1449,4287,1439,4286,1430c4276,1363,4256,1296,4239,1230c4215,1133,4191,1037,4166,940em4444,1082c4444,1071,4443,1059,4442,1048c4441,1034,4438,1021,4434,1008c4430,993,4423,979,4416,966c4414,963,4413,961,4410,958c4407,955,4404,951,4401,950c4400,949,4400,949,4398,948c4397,948,4393,947,4392,947c4391,947,4389,948,4388,948c4386,948,4385,949,4384,950c4382,951,4380,953,4378,955c4376,958,4374,961,4372,964c4370,967,4369,971,4368,974c4367,977,4365,981,4365,984c4363,1000,4364,1017,4365,1033c4366,1055,4373,1078,4381,1099c4389,1122,4401,1144,4418,1162c4427,1171,4433,1177,4443,1184c4448,1188,4453,1189,4459,1192c4468,1196,4476,1198,4485,1199c4491,1200,4497,1199,4503,1198c4507,1197,4510,1196,4514,1195c4518,1194,4521,1191,4525,1189c4530,1186,4535,1182,4539,1178c4548,1168,4554,1157,4561,1146em4497,600c4508,630,4519,661,4532,691c4559,753,4588,817,4627,873c4649,904,4673,925,4703,948em4799,686c4800,716,4802,746,4806,776c4808,789,4811,803,4816,815c4822,831,4824,836,4831,847c4834,853,4840,857,4845,861c4847,862,4846,863,4848,864c4849,865,4851,865,4852,865c4854,866,4856,867,4858,867c4859,867,4861,866,4862,866c4862,866,4865,865,4865,865c4866,865,4867,862,4867,862c4868,861,4869,860,4870,858c4871,855,4871,853,4872,850c4873,847,4874,843,4874,840c4874,837,4874,835,4873,832c4872,827,4871,821,4869,816c4863,798,4854,778,4843,762c4823,735,4819,730,4807,714em4918,580c4926,594,4935,608,4948,619c4967,636,4997,651,5021,632c5042,615,5043,586,5049,562em5030,359c5038,373,5049,388,5060,400c5080,422,5101,442,5125,460em5024,0c5031,7,5036,14,5041,22em5101,189c5105,193,5109,197,5113,202c5130,224,5147,246,5165,268c5187,295,5209,321,5238,340c5242,342,5246,345,5250,347em5234,57c5303,56,5372,54,5441,53c5454,53,5469,53,5481,56c5489,58,5498,62,5505,66c5510,69,5514,72,5519,76c5544,97,5566,128,5582,156c5608,202,5640,259,5658,310c5676,361,5693,406,5701,458c5705,482,5707,506,5705,530c5703,554,5702,575,5696,597c5689,620,5677,644,5659,661c5655,665,5649,669,5644,672c5623,683,5595,679,5582,658c5576,649,5575,638,5573,627c5571,614,5571,599,5574,586c5594,482,5667,398,5731,318c5746,300,5761,281,5776,263e" stroked="t" o:allowincell="f" style="position:absolute;margin-left:-70.45pt;margin-top:-73.6pt;width:166.5pt;height:172.75pt;mso-wrap-style:none;v-text-anchor:middle">
                <v:fill o:detectmouseclick="t" on="false"/>
                <v:stroke color="#ab008b" weight="17640" joinstyle="miter" endcap="round"/>
                <w10:wrap type="none"/>
              </v:rect>
            </w:pict>
          </mc:Fallback>
        </mc:AlternateContent>
      </w:r>
      <w:r>
        <w:rPr/>
        <w:t>Use a consistent scale, i.e., make each box worth the same amount.</w:t>
      </w:r>
    </w:p>
    <w:p>
      <w:pPr>
        <w:pStyle w:val="Normal"/>
        <w:numPr>
          <w:ilvl w:val="1"/>
          <w:numId w:val="2"/>
        </w:numPr>
        <w:rPr/>
      </w:pPr>
      <w:r>
        <mc:AlternateContent>
          <mc:Choice Requires="wps">
            <w:drawing>
              <wp:anchor behindDoc="0" distT="0" distB="0" distL="114935" distR="114935" simplePos="0" locked="0" layoutInCell="0" allowOverlap="1" relativeHeight="10">
                <wp:simplePos x="0" y="0"/>
                <wp:positionH relativeFrom="column">
                  <wp:posOffset>4818380</wp:posOffset>
                </wp:positionH>
                <wp:positionV relativeFrom="paragraph">
                  <wp:posOffset>-1021715</wp:posOffset>
                </wp:positionV>
                <wp:extent cx="1717675" cy="2156460"/>
                <wp:effectExtent l="9525" t="8890" r="8255" b="8890"/>
                <wp:wrapNone/>
                <wp:docPr id="9" name="Ink 198"/>
                <a:graphic xmlns:a="http://schemas.openxmlformats.org/drawingml/2006/main">
                  <a:graphicData uri="http://schemas.microsoft.com/office/word/2010/wordprocessingShape">
                    <wps:wsp>
                      <wps:cNvSpPr/>
                      <wps:spPr>
                        <a:xfrm>
                          <a:off x="0" y="0"/>
                          <a:ext cx="1717560" cy="21564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98" coordsize="4722,5941" path="m1176,5479c1185,5617,1195,5745,1201,5879c1202,5892,1203,5901,1207,5914c1208,5916,1208,5919,1209,5921c1210,5923,1213,5926,1214,5928c1216,5930,1221,5934,1224,5935c1226,5936,1227,5937,1229,5937c1244,5941,1260,5939,1275,5939c1294,5939,1313,5935,1332,5931c1363,5925,1392,5914,1422,5903em1118,5731c1187,5731,1255,5734,1324,5737c1343,5738,1363,5739,1382,5740em1818,5794c1823,5813,1825,5833,1828,5853c1831,5874,1834,5896,1838,5917em1878,5515l1878,5515em2094,5844c2105,5854,2118,5871,2132,5875c2135,5876,2139,5876,2142,5876c2146,5876,2148,5875,2152,5874c2154,5873,2156,5871,2158,5870c2188,5853,2201,5813,2214,5786c2224,5765,2233,5741,2245,5721c2250,5713,2258,5705,2266,5702c2268,5701,2268,5700,2270,5700c2277,5699,2285,5701,2290,5705c2294,5707,2298,5714,2301,5717c2310,5727,2316,5738,2323,5749c2346,5786,2367,5823,2401,5851c2436,5879,2483,5866,2518,5846c2554,5825,2587,5790,2615,5763c2651,5728,2679,5686,2708,5645c2709,5643,2710,5641,2711,5639c2690,5658,2670,5678,2653,5701c2611,5757,2612,5757,2590,5790c2587,5795,2583,5803,2583,5809c2583,5813,2584,5816,2585,5819c2586,5821,2586,5822,2587,5823c2588,5825,2589,5826,2590,5827c2605,5845,2651,5839,2667,5837c2702,5833,2736,5830,2770,5822c2793,5817,2814,5805,2835,5794em0,614c103,810,163,996,200,1220c334,2026,319,2886,292,3697c278,4129,233,4572,226,5009c224,5141,288,5256,421,5289c965,5423,1633,5350,2179,5358c2777,5367,3373,5378,3971,5397em1176,5479c1185,5617,1195,5745,1201,5879c1202,5892,1203,5901,1207,5914c1208,5916,1208,5919,1209,5921c1210,5923,1213,5926,1214,5928c1216,5930,1221,5934,1224,5935c1226,5936,1227,5937,1229,5937c1244,5941,1260,5939,1275,5939c1294,5939,1313,5935,1332,5931c1363,5925,1392,5914,1422,5903em1118,5731c1187,5731,1255,5734,1324,5737c1343,5738,1363,5739,1382,5740em1818,5794c1823,5813,1825,5833,1828,5853c1831,5874,1834,5896,1838,5917em1878,5515l1878,5515em2094,5843c2105,5853,2118,5870,2132,5874c2135,5875,2139,5875,2142,5875c2146,5875,2148,5874,2152,5873c2154,5872,2156,5870,2158,5869c2188,5852,2201,5812,2214,5785c2224,5764,2233,5740,2245,5720c2250,5712,2258,5704,2266,5701c2268,5700,2268,5699,2270,5699c2277,5698,2285,5700,2290,5704c2294,5706,2298,5713,2301,5716c2310,5726,2316,5737,2323,5748c2346,5785,2367,5822,2401,5850c2436,5878,2483,5865,2518,5845c2554,5824,2587,5789,2615,5762c2651,5727,2679,5685,2708,5644c2709,5642,2710,5640,2711,5638c2690,5657,2670,5677,2653,5700c2611,5756,2612,5756,2590,5789c2587,5794,2583,5802,2583,5808c2583,5812,2584,5815,2585,5818c2586,5820,2586,5821,2587,5822c2588,5824,2589,5825,2590,5826c2605,5844,2651,5838,2667,5836c2702,5832,2736,5829,2770,5821c2793,5816,2814,5804,2835,5793em230,5225c661,4996,937,4625,1275,4260c2378,3070,3468,1864,4522,630c4574,570,4577,556,4608,513c4621,494,4616,460,4627,445em1171,3735c1162,3735,1155,3734,1146,3735c1125,3738,1101,3747,1085,3760c1073,3770,1062,3782,1052,3794c997,3860,974,3954,970,4038c969,4065,971,4093,979,4118c982,4127,986,4136,991,4143c1001,4157,1013,4170,1029,4177c1044,4184,1062,4183,1078,4180c1097,4177,1115,4167,1131,4156c1159,4136,1181,4107,1199,4079c1244,4008,1278,3931,1317,3857c1317,3856,1319,3856,1319,3855c1320,3857,1322,3856,1324,3861c1327,3870,1328,3878,1331,3886c1334,3894,1337,3901,1341,3908c1344,3914,1347,3919,1352,3924c1356,3929,1363,3931,1368,3934c1371,3935,1373,3936,1376,3937c1379,3938,1382,3938,1385,3938c1391,3938,1397,3937,1402,3936c1416,3933,1429,3926,1440,3917c1443,3914,1447,3910,1450,3906c1457,3897,1462,3886,1465,3875c1470,3859,1471,3842,1467,3826c1466,3820,1463,3814,1460,3809c1450,3788,1433,3775,1412,3765c1374,3746,1333,3736,1295,3717em1402,3534c1439,3567,1464,3600,1493,3642c1499,3651,1505,3660,1511,3669c1508,3651,1504,3634,1503,3616c1502,3601,1501,3589,1503,3575c1505,3561,1510,3545,1518,3533c1519,3531,1521,3529,1523,3527c1527,3523,1530,3521,1535,3519c1537,3518,1539,3517,1541,3516c1543,3515,1546,3515,1548,3515c1552,3515,1557,3515,1561,3516c1570,3518,1579,3524,1587,3528c1608,3538,1627,3556,1644,3571c1666,3590,1682,3607,1709,3622c1714,3624,1720,3627,1725,3629em1753,3149c1737,3173,1723,3196,1710,3222c1704,3233,1700,3247,1697,3260c1695,3272,1695,3284,1695,3295c1695,3298,1696,3302,1697,3305c1699,3311,1702,3316,1705,3321c1707,3324,1709,3327,1711,3329c1721,3338,1732,3345,1744,3351c1756,3357,1770,3361,1781,3368c1793,3375,1806,3384,1815,3395c1818,3399,1820,3403,1822,3408c1824,3412,1825,3416,1826,3420c1827,3423,1827,3426,1827,3429c1827,3433,1826,3439,1825,3443c1823,3453,1819,3464,1813,3472c1810,3476,1807,3479,1804,3482c1800,3487,1796,3491,1791,3494c1786,3497,1782,3499,1777,3501c1766,3505,1755,3507,1744,3510em1721,2869c1736,2891,1749,2914,1763,2937c1795,2989,1825,3043,1852,3098c1867,3128,1881,3156,1885,3189em1733,3090c1775,3086,1800,3073,1840,3050c1890,3021,1938,2987,1980,2948c2010,2918,2025,2902,2046,2877c2020,2909,1998,2942,1983,2980c1981,2985,1980,2990,1979,2996c1978,3001,1979,3008,1981,3011c1982,3012,1982,3013,1983,3014c1984,3015,1984,3015,1985,3016c1990,3020,1997,3015,2001,3013c2007,3010,2010,3005,2015,3001c2020,2996,2025,2991,2029,2985c2036,2975,2041,2963,2047,2953c2052,2945,2055,2936,2062,2930c2063,2929,2064,2929,2065,2928c2066,2927,2069,2927,2071,2926c2073,2925,2073,2927,2075,2927c2079,2927,2079,2929,2084,2931c2092,2934,2099,2942,2106,2947c2109,2949,2111,2952,2114,2953c2124,2958,2137,2961,2147,2957c2148,2957,2150,2955,2150,2955c2153,2954,2154,2952,2156,2950c2157,2949,2159,2947,2159,2947c2160,2945,2160,2944,2161,2942c2163,2936,2164,2923,2164,2920c2165,2910,2166,2904,2169,2895c2169,2895,2170,2895,2170,2895c2171,2900,2175,2905,2175,2912c2175,2912,2172,2928,2172,2930c2172,2930,2172,2931,2172,2931c2171,2930,2170,2932,2169,2931c2168,2929,2167,2930,2166,2928c2165,2926,2166,2925,2164,2921c2161,2913,2160,2905,2159,2897c2156,2872,2161,2850,2176,2830c2203,2793,2237,2808,2275,2801c2277,2801,2280,2799,2282,2798c2284,2797,2286,2796,2288,2795c2300,2788,2305,2774,2308,2761c2312,2745,2313,2729,2314,2712em2233,2185c2278,2294,2318,2385,2359,2496c2364,2511,2368,2526,2371,2542c2372,2549,2373,2559,2372,2566c2371,2571,2368,2580,2367,2582c2366,2583,2366,2585,2365,2586c2365,2586,2363,2588,2362,2589c2361,2590,2357,2591,2356,2592c2355,2593,2353,2593,2352,2593c2350,2593,2350,2594,2348,2594c2344,2594,2341,2593,2337,2592c2328,2590,2318,2586,2311,2580c2307,2577,2306,2576,2303,2572c2302,2570,2300,2568,2299,2566c2298,2565,2298,2562,2297,2560c2296,2558,2296,2557,2296,2555c2295,2551,2296,2549,2296,2545c2296,2541,2297,2538,2298,2535c2301,2529,2305,2522,2309,2517c2316,2506,2325,2497,2334,2488c2357,2463,2365,2455,2381,2439em2805,2027c2774,2069,2749,2109,2725,2156c2702,2202,2691,2259,2694,2310c2695,2322,2699,2333,2704,2344c2706,2347,2707,2350,2710,2353c2713,2356,2716,2358,2719,2360c2720,2361,2724,2362,2725,2362c2727,2363,2729,2363,2731,2363c2742,2364,2752,2360,2761,2355c2764,2353,2768,2350,2771,2347c2781,2337,2788,2324,2793,2311c2802,2291,2807,2270,2811,2249c2824,2181,2821,2110,2823,2042c2828,2052,2833,2064,2838,2074c2846,2089,2855,2106,2866,2119c2871,2125,2881,2138,2888,2144c2896,2151,2908,2157,2919,2160c2923,2161,2928,2163,2932,2163c2949,2165,2963,2160,2979,2155em3051,1674c3037,1737,3019,1800,3010,1865c3005,1902,3007,1942,3011,1979c3012,1994,3017,2009,3022,2023c3028,2038,3035,2051,3044,2064c3047,2068,3050,2071,3053,2075c3060,2082,3070,2089,3079,2093c3082,2094,3086,2095,3089,2096c3092,2097,3097,2097,3100,2097c3103,2097,3107,2097,3110,2096c3115,2095,3120,2093,3125,2091c3134,2088,3140,2083,3148,2078c3158,2071,3165,2063,3172,2054c3178,2045,3185,2037,3191,2028em3233,1505c3212,1566,3184,1630,3170,1694c3161,1737,3155,1768,3153,1808c3151,1839,3157,1880,3175,1905c3181,1914,3189,1923,3199,1926c3206,1928,3214,1929,3221,1927c3223,1926,3224,1925,3226,1924c3231,1922,3232,1921,3237,1917c3261,1899,3276,1866,3284,1838c3298,1791,3307,1742,3323,1695c3338,1651,3374,1617,3405,1584c3425,1563,3439,1549,3451,1524c3456,1514,3460,1503,3462,1492c3463,1484,3464,1476,3461,1468c3460,1466,3461,1466,3460,1465c3459,1464,3459,1462,3458,1462c3458,1462,3456,1460,3456,1460c3447,1455,3437,1464,3430,1469c3415,1480,3406,1497,3399,1513c3391,1530,3388,1549,3384,1567c3377,1605,3381,1657,3409,1687c3413,1691,3417,1694,3422,1697c3439,1707,3460,1710,3479,1703c3500,1695,3515,1675,3525,1656c3556,1599,3553,1535,3561,1473c3562,1469,3563,1461,3563,1459c3563,1457,3564,1459,3564,1457c3564,1458,3567,1457,3567,1458c3572,1466,3578,1475,3583,1483c3597,1506,3606,1531,3616,1556c3618,1562,3623,1570,3623,1574c3623,1577,3623,1577,3623,1579c3623,1582,3620,1583,3620,1585c3619,1584,3618,1585,3617,1584c3616,1583,3614,1584,3613,1583c3607,1576,3602,1567,3597,1559c3588,1544,3581,1526,3576,1509c3562,1456,3552,1410,3551,1355c3550,1327,3561,1302,3570,1276em3416,978c3492,1159,3541,1293,3609,1482c3613,1492,3616,1501,3622,1510c3626,1517,3631,1520,3636,1526em3596,1332c3633,1304,3670,1277,3702,1244c3720,1226,3734,1205,3747,1183c3753,1172,3759,1158,3762,1146c3763,1143,3764,1139,3764,1136c3765,1125,3760,1110,3750,1107c3746,1106,3745,1106,3741,1107c3739,1107,3739,1108,3737,1109c3736,1110,3734,1111,3732,1113c3729,1116,3725,1120,3722,1123c3716,1131,3710,1142,3706,1151c3701,1161,3698,1171,3696,1182c3692,1203,3690,1223,3692,1245c3694,1271,3704,1290,3721,1309c3724,1312,3728,1315,3731,1318c3764,1343,3810,1331,3839,1306c3882,1269,3899,1210,3914,1158c3916,1170,3918,1181,3918,1193c3918,1203,3918,1220,3912,1229c3912,1229,3910,1231,3909,1232c3908,1233,3906,1233,3905,1234c3904,1235,3901,1236,3899,1236c3893,1236,3889,1233,3884,1230c3877,1226,3870,1221,3865,1215c3856,1206,3849,1194,3842,1183c3819,1148,3808,1106,3808,1064c3808,1044,3810,1030,3816,1012c3822,995,3835,980,3848,968c3873,946,3904,927,3931,908c3937,904,3943,899,3950,896c3952,895,3954,897,3956,896c3957,897,3959,897,3959,898c3961,903,3963,909,3965,914c3979,952,3990,990,4010,1025c4014,1032,4019,1038,4024,1044c4029,1050,4036,1055,4042,1060c4050,1066,4056,1070,4065,1073c4068,1074,4070,1075,4073,1075c4097,1078,4115,1064,4122,1043c4126,1030,4128,1015,4127,1001c4124,965,4111,931,4093,900c4086,888,4077,876,4067,867c4060,860,4051,854,4043,848c4062,856,4081,863,4100,869c4113,873,4125,875,4139,874c4152,873,4165,869,4178,866em3938,395c3956,419,3974,445,3992,469c4032,521,4072,572,4113,623c4134,649,4155,674,4175,700c4179,706,4184,711,4188,717em3952,552c3956,551,3961,552,3965,551c4012,540,4069,519,4109,507c4141,497,4175,484,4209,480c4217,479,4224,480,4231,482c4234,483,4237,484,4240,485c4249,489,4254,496,4261,503c4269,511,4276,521,4282,530c4294,549,4303,570,4317,588c4323,595,4330,603,4335,609c4336,610,4338,611,4339,612c4340,613,4341,613,4342,614c4343,615,4345,615,4346,616c4348,617,4349,617,4351,617c4358,618,4361,614,4368,611em4283,363c4296,369,4308,376,4320,384c4341,397,4356,415,4372,434c4385,450,4398,465,4414,478c4417,480,4420,482,4423,484c4432,489,4446,492,4455,489c4457,488,4458,488,4459,487c4461,486,4462,484,4464,482c4469,477,4471,471,4472,464c4476,437,4467,405,4460,380c4452,352,4440,325,4427,298c4416,275,4400,254,4383,236c4375,228,4366,227,4362,224c4360,223,4362,226,4360,225c4362,232,4363,240,4366,247c4371,261,4380,270,4388,282c4422,334,4455,376,4494,425c4486,413,4480,402,4473,390c4434,319,4385,245,4362,165c4354,137,4342,102,4339,71c4338,59,4338,47,4340,36c4340,33,4341,30,4342,27c4344,21,4348,17,4352,13c4366,-1,4386,-2,4405,1c4432,6,4459,15,4485,25c4550,51,4612,87,4663,134c4687,156,4704,180,4721,208e" stroked="t" o:allowincell="f" style="position:absolute;margin-left:379.4pt;margin-top:-80.45pt;width:135.2pt;height:169.75pt;mso-wrap-style:none;v-text-anchor:middle">
                <v:fill o:detectmouseclick="t" on="false"/>
                <v:stroke color="#ab008b" weight="17640" joinstyle="miter" endcap="round"/>
                <w10:wrap type="none"/>
              </v:rect>
            </w:pict>
          </mc:Fallback>
        </mc:AlternateContent>
      </w:r>
      <w:r>
        <w:rPr/>
        <w:t>Never use “breaks” on either axis.</w:t>
      </w:r>
    </w:p>
    <w:p>
      <w:pPr>
        <w:pStyle w:val="Normal"/>
        <w:numPr>
          <w:ilvl w:val="1"/>
          <w:numId w:val="2"/>
        </w:numPr>
        <w:rPr/>
      </w:pPr>
      <w:r>
        <mc:AlternateContent>
          <mc:Choice Requires="wps">
            <w:drawing>
              <wp:anchor behindDoc="0" distT="0" distB="0" distL="114935" distR="114935" simplePos="0" locked="0" layoutInCell="0" allowOverlap="1" relativeHeight="120">
                <wp:simplePos x="0" y="0"/>
                <wp:positionH relativeFrom="column">
                  <wp:posOffset>-374650</wp:posOffset>
                </wp:positionH>
                <wp:positionV relativeFrom="paragraph">
                  <wp:posOffset>-443230</wp:posOffset>
                </wp:positionV>
                <wp:extent cx="2197735" cy="1111250"/>
                <wp:effectExtent l="9525" t="8890" r="8255" b="8890"/>
                <wp:wrapNone/>
                <wp:docPr id="10" name="Ink 194"/>
                <a:graphic xmlns:a="http://schemas.openxmlformats.org/drawingml/2006/main">
                  <a:graphicData uri="http://schemas.microsoft.com/office/word/2010/wordprocessingShape">
                    <wps:wsp>
                      <wps:cNvSpPr/>
                      <wps:spPr>
                        <a:xfrm>
                          <a:off x="0" y="0"/>
                          <a:ext cx="2197800" cy="111132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194" coordsize="6056,3038" path="m0,2733c514,2721,1086,2724,1539,2447c2025,2150,2384,1628,2636,1133c2821,769,2913,405,2941,0em2312,2018c2311,2000,2311,1983,2309,1965c2309,1961,2307,1956,2306,1952c2304,1948,2302,1944,2300,1940c2298,1936,2295,1931,2293,1928c2292,1926,2289,1924,2288,1923c2286,1922,2285,1922,2283,1921c2281,1920,2281,1919,2279,1919c2278,1919,2276,1918,2274,1918c2271,1918,2269,1918,2266,1919c2265,1919,2262,1920,2260,1921c2258,1922,2256,1924,2254,1925c2250,1928,2248,1930,2245,1934c2240,1940,2234,1946,2230,1953c2221,1967,2215,1984,2211,2000c2208,2013,2206,2028,2205,2042c2204,2055,2205,2069,2208,2081c2209,2087,2212,2092,2214,2098c2217,2106,2220,2112,2225,2119c2229,2124,2233,2128,2238,2132c2241,2134,2245,2137,2248,2139c2253,2141,2259,2142,2264,2144c2267,2145,2270,2146,2274,2146c2279,2146,2285,2146,2290,2145c2293,2144,2297,2143,2300,2142c2303,2141,2307,2139,2310,2137c2313,2135,2316,2133,2319,2131c2325,2126,2330,2118,2334,2112c2341,2102,2348,2091,2353,2080c2361,2064,2367,2045,2371,2028c2374,2015,2375,2002,2376,1989c2374,1999,2372,2009,2372,2020c2372,2032,2375,2045,2379,2056c2382,2064,2385,2069,2389,2076c2392,2081,2394,2085,2398,2089c2402,2093,2408,2098,2413,2101c2423,2108,2433,2112,2444,2117em2799,1870c2767,1886,2737,1902,2706,1922c2695,1929,2686,1939,2677,1948c2659,1965,2646,1981,2635,2004c2633,2009,2630,2014,2629,2019c2627,2025,2627,2032,2627,2038c2627,2049,2627,2060,2631,2070c2633,2076,2637,2081,2640,2087c2644,2094,2649,2100,2654,2106c2662,2115,2669,2121,2680,2127c2700,2139,2723,2145,2745,2153em3140,1883c3122,1893,3105,1903,3088,1915c3052,1942,3016,1975,2995,2015c2978,2047,2976,2082,3003,2108c3008,2111,3013,2115,3018,2118em3213,2054c3215,2053,3217,2053,3219,2052c3221,2051,3223,2050,3225,2049c3228,2047,3231,2044,3234,2042c3243,2036,3249,2030,3257,2022c3259,2020,3261,2017,3263,2015c3265,2013,3267,2011,3268,2008c3270,2003,3270,1998,3271,1993c3271,1993,3272,1992,3272,1990c3272,1989,3270,1987,3270,1987c3269,1986,3269,1985,3268,1985c3265,1984,3262,1986,3261,1986c3259,1986,3258,1986,3257,1987c3254,1989,3250,1992,3247,1995c3242,2000,3239,2006,3235,2012c3231,2018,3229,2023,3227,2030c3225,2037,3223,2043,3222,2050c3220,2060,3221,2069,3221,2079c3221,2083,3221,2086,3222,2090c3223,2094,3224,2097,3225,2101c3227,2106,3228,2110,3231,2114c3233,2117,3235,2121,3238,2124c3242,2128,3246,2132,3251,2135c3256,2138,3261,2140,3267,2141c3281,2145,3293,2144,3308,2144em3455,1834c3466,1877,3477,1919,3494,1961c3499,1974,3507,1988,3514,2000c3533,2031,3561,2061,3594,2077c3605,2082,3617,2083,3628,2085c3639,2087,3648,2087,3659,2086c3665,2086,3671,2085,3677,2083c3689,2079,3700,2073,3709,2065c3713,2062,3716,2058,3719,2054c3724,2047,3730,2039,3732,2031c3733,2029,3733,2028,3733,2026c3735,2019,3733,2013,3730,2007c3728,2004,3728,2004,3726,2001c3724,1998,3719,1996,3717,1995c3715,1994,3714,1994,3712,1993c3702,1990,3695,1994,3687,1998c3684,1999,3682,1999,3680,2001c3673,2006,3668,2014,3665,2021c3664,2023,3663,2025,3663,2027c3661,2034,3663,2046,3666,2052c3667,2054,3669,2057,3670,2059c3672,2062,3674,2064,3677,2067c3683,2073,3690,2078,3697,2082c3702,2085,3707,2087,3712,2089c3761,2105,3815,2088,3864,2104c3876,2108,3882,2115,3892,2122c3899,2127,3905,2133,3913,2135c3916,2136,3919,2134,3921,2134c3922,2134,3922,2133,3923,2132c3924,2131,3923,2130,3924,2129c3925,2128,3925,2125,3926,2122c3933,2100,3932,2078,3943,2057c3946,2052,3948,2048,3952,2044c3962,2032,3972,2027,3987,2020c3995,2017,4003,2013,4011,2010em4236,2006c4222,2022,4210,2038,4199,2057c4196,2062,4194,2068,4192,2073c4189,2081,4187,2090,4187,2099c4187,2106,4187,2113,4188,2120c4188,2122,4188,2124,4189,2126c4190,2127,4191,2129,4192,2130c4194,2132,4195,2135,4198,2137c4200,2138,4201,2138,4203,2139c4205,2140,4207,2141,4209,2141c4216,2142,4223,2140,4230,2138c4235,2136,4241,2134,4246,2131c4251,2128,4256,2124,4260,2121c4268,2114,4275,2106,4281,2098c4292,2084,4303,2064,4307,2047c4307,2041,4309,2036,4306,2039c4305,2045,4304,2050,4304,2056c4304,2061,4305,2066,4306,2071c4308,2079,4311,2086,4315,2094c4319,2102,4324,2113,4330,2120c4345,2136,4351,2142,4361,2153em4565,1747c4565,1877,4565,2007,4565,2137em4492,1932c4516,1937,4541,1940,4566,1944c4605,1950,4617,1951,4643,1956em4810,2104c4810,2117,4811,2126,4816,2138c4818,2142,4819,2145,4821,2149em4883,1883c4895,1979,4904,2076,4925,2171c4926,2175,4927,2176,4929,2179c4930,2180,4931,2181,4932,2182c4935,2185,4941,2188,4944,2185c4944,2185,4946,2183,4946,2183c4947,2182,4947,2181,4948,2180c4958,2165,4962,2146,4969,2130c4975,2116,4979,2106,4986,2095c4988,2091,4991,2088,4994,2085c4998,2081,5003,2076,5009,2073c5011,2072,5013,2071,5015,2071c5019,2070,5024,2070,5028,2070c5031,2070,5034,2071,5036,2072c5041,2074,5047,2077,5051,2079c5077,2094,5098,2120,5118,2140c5156,2176,5163,2184,5188,2203em5525,2128c5490,2122,5457,2116,5421,2120c5400,2122,5366,2127,5350,2141c5345,2145,5343,2148,5340,2153c5338,2156,5338,2158,5338,2162c5338,2168,5341,2173,5344,2178c5355,2194,5381,2202,5399,2204c5411,2206,5424,2205,5436,2203c5465,2199,5491,2188,5518,2179c5522,2178,5525,2174,5530,2173c5544,2171,5553,2173,5560,2186c5566,2197,5567,2207,5569,2221c5594,2365,5614,2517,5627,2662c5634,2741,5642,2824,5638,2904c5637,2921,5634,2940,5628,2956c5621,2976,5605,2998,5589,3011c5562,3032,5525,3040,5492,3035c5461,3030,5438,3012,5421,2986c5406,2962,5401,2933,5402,2906c5402,2888,5407,2869,5412,2852c5419,2829,5430,2807,5441,2786c5458,2754,5480,2724,5504,2697c5587,2604,5690,2541,5793,2471c5884,2408,5969,2348,6055,2279e" stroked="t" o:allowincell="f" style="position:absolute;margin-left:-29.5pt;margin-top:-34.9pt;width:173pt;height:87.45pt;mso-wrap-style:none;v-text-anchor:middle">
                <v:fill o:detectmouseclick="t" on="false"/>
                <v:stroke color="#008c3a" weight="17640" joinstyle="miter" endcap="round"/>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726440</wp:posOffset>
                </wp:positionH>
                <wp:positionV relativeFrom="paragraph">
                  <wp:posOffset>-186055</wp:posOffset>
                </wp:positionV>
                <wp:extent cx="1289050" cy="1079500"/>
                <wp:effectExtent l="8890" t="8890" r="8890" b="8890"/>
                <wp:wrapNone/>
                <wp:docPr id="11" name="Ink 195"/>
                <a:graphic xmlns:a="http://schemas.openxmlformats.org/drawingml/2006/main">
                  <a:graphicData uri="http://schemas.microsoft.com/office/word/2010/wordprocessingShape">
                    <wps:wsp>
                      <wps:cNvSpPr/>
                      <wps:spPr>
                        <a:xfrm>
                          <a:off x="0" y="0"/>
                          <a:ext cx="1289160" cy="10796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95" coordsize="3532,2950" path="m0,417c7,454,14,492,21,529c27,563,34,598,41,632em71,234l71,234l71,234l71,234l71,234em216,332c210,336,205,340,199,343c191,348,184,352,178,359c177,361,175,362,174,364c172,367,171,367,170,370c169,372,168,375,168,376c168,377,167,381,167,382c167,384,168,387,168,389c170,399,174,407,178,416c183,429,191,440,198,452c207,467,215,482,222,497c225,503,227,511,228,518c229,527,229,531,228,538c228,540,227,541,227,543c227,545,227,546,226,548c225,549,224,551,223,552c221,554,218,557,216,558c214,559,213,560,211,561c210,562,208,562,207,562c205,563,204,563,202,563c199,563,198,562,196,562c194,562,193,562,191,561c185,559,181,557,176,554em306,0c306,147,300,296,318,442em215,283c291,267,367,252,442,232c456,228,471,223,483,216c492,211,501,206,509,200c511,198,513,196,515,194c517,192,520,188,522,186c519,187,518,184,516,185c504,190,493,201,484,210c472,222,461,238,451,252c423,293,405,340,391,387c386,403,386,422,390,438c390,440,390,441,391,442c391,443,392,443,393,445c394,446,394,446,395,447c396,448,397,448,398,449c399,449,401,450,401,450c405,450,407,449,410,447c433,436,445,404,456,383c468,358,475,329,487,305c488,312,488,319,489,326c491,357,493,388,500,419c503,431,506,444,512,455c522,476,523,479,531,490em637,257c637,324,637,388,637,454c646,394,659,339,676,281c678,275,681,267,684,261c689,252,697,241,705,234c706,233,706,232,707,232c708,231,709,232,710,231c711,230,713,229,715,229c718,229,721,230,723,231c725,232,725,233,726,234c728,236,729,235,732,239c737,245,740,253,743,260c746,268,748,277,751,285c754,293,758,302,763,308c764,309,764,310,765,311c766,312,768,315,769,315c770,315,772,316,773,316c777,317,783,315,785,313c786,312,789,308,790,306c796,299,800,293,804,284c807,277,809,271,811,264c813,257,814,244,814,239c814,238,814,237,813,237c803,254,796,273,792,293c789,307,788,322,788,336c788,349,789,363,791,375c791,378,792,380,793,382c794,384,796,385,797,386c798,387,799,388,800,388c802,389,805,387,806,387c807,387,809,387,810,386c811,385,811,384,812,383c829,366,843,345,857,325c869,307,878,288,888,269c891,264,892,259,894,253c896,247,898,241,898,234c898,232,897,231,897,230c896,229,896,229,896,228c894,228,895,227,893,227c889,227,886,228,883,229c882,230,880,231,879,232c855,246,840,274,828,298c820,313,813,330,809,347c804,366,801,381,800,400c799,416,801,429,803,446c805,461,811,475,819,488c827,500,836,510,847,520c864,535,873,541,888,549em2644,2655c2644,2700,2645,2745,2647,2790c2649,2831,2641,2911,2662,2949c2662,2947,2662,2946,2662,2944em2662,2399c2674,2390,2684,2380,2695,2370em2827,2765c2833,2773,2837,2786,2846,2791c2847,2792,2847,2792,2849,2793c2852,2794,2855,2794,2858,2793c2859,2793,2860,2793,2861,2792c2862,2792,2863,2790,2864,2789c2868,2786,2869,2779,2871,2775c2876,2766,2881,2757,2883,2746c2891,2709,2894,2671,2902,2634c2904,2623,2908,2611,2912,2601c2918,2585,2918,2587,2922,2582c2923,2580,2922,2581,2924,2579c2925,2578,2925,2578,2926,2577c2928,2576,2928,2574,2930,2574c2936,2574,2937,2577,2941,2580c2951,2589,2955,2604,2959,2617c2977,2672,2982,2730,3002,2785c3003,2787,3003,2788,3004,2790c3005,2792,3006,2793,3007,2794c3008,2795,3009,2797,3010,2798c3012,2799,3015,2799,3017,2800c3019,2801,3021,2799,3022,2798c3024,2797,3024,2796,3026,2794c3027,2793,3027,2792,3028,2791c3032,2786,3034,2778,3037,2773c3050,2749,3056,2724,3065,2698c3071,2680,3078,2663,3088,2646c3095,2634,3104,2617,3114,2606c3119,2600,3129,2593,3136,2591c3138,2590,3141,2590,3143,2589c3156,2586,3170,2592,3181,2598c3199,2608,3221,2633,3232,2645c3249,2662,3261,2679,3282,2692c3286,2694,3290,2696,3294,2698c3305,2704,3321,2704,3333,2702c3339,2701,3343,2699,3349,2697c3360,2694,3371,2689,3381,2683c3400,2672,3418,2655,3433,2639c3439,2632,3443,2626,3448,2618c3461,2596,3469,2561,3461,2537c3460,2535,3460,2534,3459,2532c3458,2529,3455,2527,3453,2525c3450,2522,3445,2519,3441,2519c3438,2519,3435,2520,3432,2521c3430,2522,3430,2521,3429,2522c3428,2523,3425,2523,3424,2524c3423,2525,3421,2528,3419,2530c3410,2540,3406,2554,3402,2565c3393,2590,3392,2620,3398,2646c3404,2672,3417,2697,3440,2712c3468,2730,3499,2735,3531,2742e" stroked="t" o:allowincell="f" style="position:absolute;margin-left:-57.2pt;margin-top:-14.65pt;width:101.45pt;height:84.9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96385</wp:posOffset>
                </wp:positionH>
                <wp:positionV relativeFrom="paragraph">
                  <wp:posOffset>-182245</wp:posOffset>
                </wp:positionV>
                <wp:extent cx="458470" cy="706755"/>
                <wp:effectExtent l="8890" t="9525" r="8890" b="8255"/>
                <wp:wrapNone/>
                <wp:docPr id="12" name="Ink 196"/>
                <a:graphic xmlns:a="http://schemas.openxmlformats.org/drawingml/2006/main">
                  <a:graphicData uri="http://schemas.microsoft.com/office/word/2010/wordprocessingShape">
                    <wps:wsp>
                      <wps:cNvSpPr/>
                      <wps:spPr>
                        <a:xfrm>
                          <a:off x="0" y="0"/>
                          <a:ext cx="458640" cy="7066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96" coordsize="1174,1866" path="m0,1643c56,1709,110,1777,168,1841c176,1849,186,1857,196,1862c197,1863,197,1863,199,1864c200,1865,202,1865,203,1865c204,1865,206,1864,207,1864c208,1864,208,1863,210,1862c211,1861,211,1860,212,1859c213,1857,213,1855,214,1853c215,1851,215,1848,215,1845c215,1838,213,1832,212,1825c204,1774,178,1727,159,1679c128,1602,98,1529,79,1449c78,1441,76,1432,75,1424em357,1476c364,1462,370,1450,374,1435c379,1419,382,1406,384,1390c386,1380,386,1369,385,1359c384,1348,382,1345,380,1337c379,1334,378,1333,377,1330c376,1328,374,1326,373,1324c370,1320,366,1317,362,1315c359,1313,357,1313,354,1312c351,1311,349,1311,346,1311c343,1311,340,1311,337,1312c336,1312,332,1313,331,1314c329,1315,327,1317,325,1318c316,1325,310,1334,304,1343c301,1348,297,1353,295,1359c291,1369,289,1381,287,1392c278,1435,281,1478,283,1521c284,1532,286,1543,289,1554c292,1568,298,1581,304,1593c305,1595,307,1597,308,1599c310,1601,311,1602,313,1604c315,1605,316,1607,318,1608c321,1610,323,1610,326,1611c328,1612,329,1612,331,1612c335,1612,339,1612,342,1611c343,1611,345,1610,346,1609c349,1608,352,1604,354,1602c359,1598,364,1593,368,1587c372,1580,377,1572,381,1565em264,772c276,804,289,835,305,866c342,939,384,1011,429,1080c444,1103,460,1120,480,1138em508,839c520,882,531,924,549,966c557,986,569,1005,581,1022c586,1028,590,1034,596,1040c601,1045,607,1050,613,1054c618,1057,624,1061,629,1063c630,1064,632,1064,634,1065c635,1065,640,1066,640,1066c642,1066,644,1065,646,1065c648,1065,650,1065,652,1064c654,1063,656,1063,658,1062c660,1061,661,1060,663,1059c665,1058,667,1057,668,1055c670,1053,671,1051,673,1048c677,1042,680,1035,682,1028c685,1017,687,1006,687,995c688,982,685,969,683,957c680,939,672,921,665,905c662,897,657,889,652,882c647,875,641,868,635,861c627,852,617,843,606,837c590,830,585,827,574,826em714,622c712,644,710,667,708,689c705,727,698,782,718,817c735,848,768,827,787,811c793,805,798,800,804,794em848,580c862,589,876,596,891,603c910,611,915,614,927,620em731,259l731,259l731,259l731,259l731,259l731,259l731,259em796,47c808,72,820,97,833,121c867,183,906,242,944,301c962,329,978,357,994,386em843,317c861,310,877,302,893,292c918,276,926,270,942,259em1087,157c1091,167,1095,180,1103,188c1114,199,1119,182,1123,175em1118,0c1119,80,1124,161,1129,241c1136,359,1145,478,1156,596c1162,660,1168,725,1173,789e" stroked="t" o:allowincell="f" style="position:absolute;margin-left:322.55pt;margin-top:-14.35pt;width:36.05pt;height:55.6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946650</wp:posOffset>
                </wp:positionH>
                <wp:positionV relativeFrom="paragraph">
                  <wp:posOffset>-551180</wp:posOffset>
                </wp:positionV>
                <wp:extent cx="1633855" cy="1250950"/>
                <wp:effectExtent l="9525" t="8890" r="8255" b="8890"/>
                <wp:wrapNone/>
                <wp:docPr id="13" name="Ink 197"/>
                <a:graphic xmlns:a="http://schemas.openxmlformats.org/drawingml/2006/main">
                  <a:graphicData uri="http://schemas.microsoft.com/office/word/2010/wordprocessingShape">
                    <wps:wsp>
                      <wps:cNvSpPr/>
                      <wps:spPr>
                        <a:xfrm>
                          <a:off x="0" y="0"/>
                          <a:ext cx="1633680" cy="125100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197" coordsize="4490,3426" path="m0,3376c209,3387,409,3403,621,3400c1589,3385,2424,2855,2908,2012c3212,1482,3476,910,3604,309c3627,201,3628,107,3623,0em1949,3201c1989,3232,2024,3261,2059,3299c2092,3335,2118,3378,2146,3418c2138,3404,2137,3404,2130,3389c2112,3352,2097,3311,2090,3270c2085,3240,2084,3211,2085,3181c2085,3170,2087,3159,2090,3148c2094,3136,2098,3124,2105,3114c2107,3111,2109,3108,2111,3106c2114,3103,2119,3099,2123,3097c2141,3087,2164,3090,2183,3096c2189,3098,2195,3100,2200,3103c2224,3117,2246,3136,2266,3155c2306,3194,2337,3243,2371,3287c2372,3289,2374,3291,2375,3293c2377,3295,2380,3296,2382,3297c2385,3299,2388,3298,2391,3299em2390,2980c2400,3018,2411,3053,2426,3090c2431,3101,2437,3110,2444,3120c2449,3127,2454,3132,2460,3138c2468,3145,2476,3151,2486,3156c2489,3158,2493,3159,2496,3160c2500,3161,2503,3162,2507,3162c2514,3163,2521,3162,2528,3160c2534,3159,2538,3157,2543,3154c2546,3152,2548,3151,2551,3148c2556,3144,2561,3139,2565,3134c2569,3129,2573,3123,2576,3117c2579,3111,2581,3105,2583,3099c2586,3093,2588,3087,2589,3080c2590,3069,2590,3058,2589,3047c2588,3040,2586,3034,2583,3028c2578,3016,2573,3003,2565,2992c2559,2984,2550,2975,2542,2969c2526,2956,2506,2949,2487,2941em2507,2859c2546,2924,2589,2990,2623,3053c2623,3054,2623,3055,2623,3056c2616,3050,2605,3040,2598,3030c2555,2972,2528,2902,2524,2830c2522,2800,2525,2770,2533,2741c2537,2728,2543,2717,2551,2706c2553,2703,2554,2701,2556,2699c2559,2695,2565,2692,2569,2690c2575,2687,2580,2686,2587,2685c2591,2684,2594,2683,2599,2684c2606,2685,2612,2688,2618,2690c2625,2692,2630,2694,2636,2698c2648,2705,2657,2714,2667,2724c2686,2744,2701,2767,2715,2791c2724,2807,2731,2825,2737,2842c2744,2862,2747,2883,2751,2903em2764,2544c2778,2541,2791,2531,2804,2525em2860,2294c2882,2342,2904,2390,2931,2435c2954,2474,2984,2506,3018,2536c3032,2548,3050,2557,3067,2562c3070,2563,3073,2564,3076,2564c3081,2564,3086,2564,3091,2563c3094,2562,3098,2561,3101,2560c3109,2557,3114,2553,3120,2547c3125,2542,3129,2536,3133,2529c3138,2521,3141,2513,3144,2504c3146,2497,3149,2490,3150,2483c3153,2468,3151,2453,3150,2438c3147,2375,3126,2313,3109,2253c3106,2244,3103,2236,3100,2227em3183,2123c3218,2198,3254,2274,3287,2349c3289,2353,3288,2353,3289,2358c3289,2360,3286,2358,3285,2359c3285,2360,3285,2361,3285,2362c3280,2358,3276,2354,3271,2350c3255,2334,3244,2316,3232,2296c3213,2265,3202,2230,3188,2196c3183,2182,3179,2168,3176,2154c3172,2134,3172,2113,3173,2092c3173,2088,3174,2084,3175,2080c3176,2074,3180,2068,3183,2063c3186,2058,3188,2054,3192,2050c3194,2048,3197,2047,3199,2045c3201,2044,3203,2043,3205,2042c3208,2041,3209,2041,3212,2040c3214,2040,3217,2039,3219,2039c3223,2039,3228,2040,3232,2041c3239,2043,3247,2045,3254,2048c3261,2051,3269,2055,3275,2059c3301,2077,3322,2103,3344,2126c3350,2130,3354,2134,3357,2140em3282,1877c3291,1897,3302,1917,3313,1937c3335,1975,3360,2010,3389,2042c3393,2047,3398,2051,3402,2056em3329,1693l3329,1693l3329,1693l3329,1693l3329,1693em3440,1249c3439,1253,3439,1257,3438,1261c3436,1270,3431,1278,3428,1287c3400,1373,3390,1474,3410,1563c3421,1610,3435,1656,3458,1699c3467,1716,3480,1736,3490,1754c3491,1756,3492,1759,3493,1762c3494,1765,3494,1768,3494,1771c3494,1774,3493,1778,3493,1781em3367,1715c3370,1714,3374,1714,3377,1712c3380,1710,3383,1709,3386,1707c3415,1690,3443,1669,3469,1649c3509,1618,3545,1584,3581,1549c3590,1541,3593,1537,3605,1530c3607,1529,3609,1528,3611,1527c3612,1526,3616,1525,3617,1525c3622,1524,3628,1525,3632,1526c3642,1528,3650,1534,3659,1536c3669,1539,3678,1540,3688,1539c3690,1539,3692,1539,3694,1538c3696,1537,3698,1536,3700,1535c3702,1534,3705,1532,3707,1530c3714,1524,3719,1513,3722,1504c3723,1500,3723,1497,3724,1493c3725,1489,3725,1485,3725,1481c3725,1475,3723,1470,3721,1465c3720,1462,3719,1459,3717,1455c3715,1452,3713,1449,3711,1446c3705,1439,3699,1433,3691,1429c3653,1411,3648,1408,3627,1397em3693,1261c3700,1268,3709,1275,3716,1283c3723,1291,3731,1299,3736,1308c3742,1319,3739,1314,3741,1319c3742,1321,3739,1321,3740,1322c3739,1321,3739,1324,3737,1323c3722,1316,3714,1307,3705,1293c3701,1286,3698,1279,3695,1272c3690,1258,3686,1241,3684,1227c3680,1191,3682,1158,3688,1123c3692,1096,3704,1068,3720,1047c3724,1042,3730,1038,3735,1035c3739,1032,3745,1031,3750,1030c3772,1027,3790,1041,3806,1054c3838,1079,3859,1114,3888,1142c3890,1144,3890,1144,3892,1146c3895,1149,3898,1149,3902,1152c3902,1151,3902,1151,3903,1151c3902,1145,3906,1150,3904,1137c3898,1087,3886,1039,3891,989c3892,984,3893,980,3896,976c3897,975,3899,975,3900,974c3907,970,3914,977,3920,980c3945,993,3963,1015,3986,1030c4013,1048,4002,1041,4013,1045c4014,1045,4016,1047,4018,1047c4023,1048,4026,1046,4029,1043c4037,1034,4015,978,4014,976c4003,940,3991,903,3992,865c3992,858,3994,849,3996,842c3998,835,4001,826,4005,820c4009,812,4013,806,4020,799c4031,788,4045,780,4059,774c4066,771,4073,768,4081,766c4107,759,4132,765,4158,769em3036,3069c3034,3070,3031,3070,3029,3071c3028,3072,3027,3072,3026,3073c3020,3077,3014,3084,3009,3089c3000,3098,2993,3106,2986,3116c2977,3128,2971,3142,2965,3156c2953,3188,2947,3221,2945,3255c2944,3279,2947,3302,2950,3326c2951,3338,2955,3349,2959,3360c2961,3365,2965,3371,2969,3375c2972,3378,2975,3380,2979,3383c2981,3384,2982,3385,2983,3385c2984,3386,2985,3386,2986,3386c2990,3387,2994,3385,2997,3384c2999,3383,3001,3382,3002,3381c3005,3379,3008,3376,3010,3373c3014,3368,3017,3361,3020,3355c3027,3338,3030,3321,3033,3303c3042,3253,3039,3202,3043,3152c3043,3149,3044,3148,3044,3145c3044,3143,3045,3139,3046,3137c3047,3134,3051,3130,3053,3129c3054,3128,3055,3127,3057,3127c3059,3126,3061,3128,3062,3128c3068,3129,3074,3133,3080,3136c3112,3153,3141,3171,3175,3182em3231,2713c3227,2774,3220,2834,3222,2895c3223,2932,3224,2959,3230,2991c3233,3005,3242,3023,3250,3035c3251,3037,3254,3038,3255,3040c3257,3042,3258,3043,3260,3045c3261,3046,3265,3048,3267,3049c3269,3050,3272,3050,3274,3051c3277,3052,3282,3053,3285,3053c3287,3053,3290,3052,3292,3052c3295,3052,3297,3051,3299,3050c3303,3048,3307,3047,3311,3044c3322,3037,3332,3028,3340,3018c3351,3004,3356,2996,3362,2984em3416,2427c3414,2510,3413,2589,3420,2672c3423,2706,3436,2738,3448,2769c3452,2779,3456,2788,3463,2797c3467,2802,3470,2807,3474,2811c3475,2812,3477,2813,3478,2814c3479,2815,3481,2815,3482,2816c3483,2816,3485,2817,3486,2817c3488,2817,3488,2818,3490,2818c3493,2818,3495,2817,3497,2817c3499,2817,3500,2817,3501,2816c3502,2815,3504,2815,3505,2814c3513,2807,3511,2811,3523,2795c3526,2790,3530,2784,3533,2779em3597,2576c3605,2575,3615,2575,3623,2573c3670,2561,3694,2521,3695,2473c3695,2451,3689,2430,3678,2412c3670,2399,3659,2390,3646,2391c3643,2391,3642,2392,3640,2393c3636,2395,3635,2399,3632,2403c3619,2423,3623,2458,3629,2479c3633,2494,3640,2510,3649,2523c3654,2531,3663,2541,3669,2546c3683,2558,3704,2563,3721,2555c3729,2551,3734,2546,3740,2538c3762,2509,3763,2463,3760,2429c3752,2319,3708,2233,3649,2142c3669,2178,3685,2210,3711,2245c3737,2282,3785,2336,3832,2345c3835,2346,3837,2346,3840,2346c3849,2347,3857,2343,3864,2338c3887,2321,3886,2280,3884,2256c3883,2239,3880,2218,3877,2201c3873,2178,3865,2159,3856,2138c3856,2138,3857,2151,3860,2155c3868,2165,3876,2178,3889,2179c3898,2180,3902,2176,3910,2172c3915,2169,3921,2164,3925,2159c3942,2140,3950,2114,3968,2096c3974,2089,3983,2084,3991,2082c4000,2080,4026,2092,4029,2082c4030,2078,4028,2077,4027,2074c4016,2048,3997,2026,3985,2000c3973,1976,3968,1950,3971,1923c3972,1918,3973,1914,3975,1909c3977,1903,3980,1898,3983,1892c4005,1855,4036,1818,4061,1783c4062,1782,4063,1782,4063,1781c4063,1781,4064,1781,4064,1781c4066,1788,4069,1801,4072,1810c4075,1817,4077,1825,4082,1831c4091,1843,4107,1854,4121,1854c4127,1854,4133,1852,4137,1849c4144,1845,4145,1838,4149,1831c4152,1826,4154,1820,4155,1814c4162,1786,4136,1737,4146,1717c4149,1710,4151,1713,4158,1711c4163,1710,4173,1718,4180,1718c4190,1718,4200,1715,4210,1714em4045,1226c4064,1260,4082,1293,4103,1326c4138,1381,4173,1438,4216,1487c4240,1515,4327,1547,4293,1563c4285,1558,4282,1557,4276,1554em4063,1445c4066,1444,4070,1444,4073,1443c4081,1441,4085,1438,4092,1434c4118,1419,4144,1401,4163,1378c4181,1356,4205,1322,4226,1297c4230,1293,4233,1290,4237,1286c4239,1285,4237,1284,4239,1283c4240,1282,4241,1282,4242,1282c4247,1281,4249,1284,4251,1286c4255,1290,4259,1297,4262,1302c4275,1324,4280,1349,4292,1371c4296,1378,4302,1387,4307,1393c4312,1399,4316,1405,4322,1409c4323,1410,4325,1410,4326,1411c4327,1411,4329,1412,4330,1412c4331,1412,4333,1410,4334,1410c4335,1409,4335,1409,4336,1408c4337,1407,4337,1403,4337,1402c4339,1397,4338,1390,4338,1384c4336,1360,4329,1334,4320,1312c4300,1265,4273,1259,4292,1241c4304,1247,4316,1253,4329,1258c4333,1259,4338,1259,4342,1260c4353,1262,4364,1259,4373,1255c4376,1254,4379,1252,4382,1250c4385,1247,4389,1241,4391,1237c4392,1236,4393,1233,4393,1231c4397,1213,4390,1194,4381,1178c4369,1156,4352,1138,4336,1118em4258,1005c4271,1026,4283,1049,4298,1069c4305,1078,4318,1092,4325,1097c4326,1098,4326,1099,4327,1099c4328,1100,4330,1100,4331,1101c4332,1101,4334,1102,4335,1102c4339,1102,4340,1101,4342,1099c4343,1098,4343,1098,4344,1096c4345,1095,4345,1095,4345,1093c4353,1062,4324,981,4322,971c4309,908,4290,841,4288,775c4287,743,4290,713,4296,681c4297,675,4299,669,4301,663c4303,657,4307,652,4310,647c4317,636,4317,638,4323,632c4325,630,4327,627,4330,625c4336,621,4344,619,4351,618c4367,617,4381,623,4395,628c4414,635,4429,647,4444,661c4458,674,4467,686,4478,703c4482,710,4485,716,4489,723e" stroked="t" o:allowincell="f" style="position:absolute;margin-left:389.5pt;margin-top:-43.4pt;width:128.6pt;height:98.45pt;mso-wrap-style:none;v-text-anchor:middle">
                <v:fill o:detectmouseclick="t" on="false"/>
                <v:stroke color="#008c3a" weight="17640" joinstyle="miter" endcap="round"/>
                <w10:wrap type="none"/>
              </v:rect>
            </w:pict>
          </mc:Fallback>
        </mc:AlternateContent>
      </w:r>
      <w:r>
        <w:rPr/>
        <w:t>Never connect the dots with line segments.</w:t>
      </w:r>
    </w:p>
    <w:p>
      <w:pPr>
        <w:pStyle w:val="Normal"/>
        <w:numPr>
          <w:ilvl w:val="2"/>
          <w:numId w:val="2"/>
        </w:numPr>
        <w:rPr/>
      </w:pPr>
      <w:r>
        <w:rPr/>
        <w:t>Draw the best-fit straight line with a straight edge if the data is practically linear. (y=kx)</w:t>
      </w:r>
    </w:p>
    <w:p>
      <w:pPr>
        <w:pStyle w:val="Normal"/>
        <w:numPr>
          <w:ilvl w:val="2"/>
          <w:numId w:val="2"/>
        </w:numPr>
        <w:rPr/>
      </w:pPr>
      <w:r>
        <w:rPr/>
        <w:t>Draw the best fit smooth curve for non-linear data (usually parabola (y=kx</w:t>
      </w:r>
      <w:r>
        <w:rPr>
          <w:vertAlign w:val="superscript"/>
        </w:rPr>
        <w:t>2</w:t>
      </w:r>
      <w:r>
        <w:rPr/>
        <w:t>) or hyperbola (y=k/x), or inverse-square which also looks like a hyperbola y=k/x</w:t>
      </w:r>
      <w:r>
        <w:rPr>
          <w:vertAlign w:val="superscript"/>
        </w:rPr>
        <w:t>2</w:t>
      </w:r>
      <w:r>
        <w:rPr/>
        <w:t>).</w:t>
      </w:r>
    </w:p>
    <w:p>
      <w:pPr>
        <w:pStyle w:val="Normal"/>
        <w:numPr>
          <w:ilvl w:val="2"/>
          <w:numId w:val="2"/>
        </w:numPr>
        <w:rPr/>
      </w:pPr>
      <w:r>
        <w:rPr/>
        <w:t>Practice: State the shape of the following graphs. Choose from straight line, parabola or hyperbola:</w:t>
      </w:r>
    </w:p>
    <w:p>
      <w:pPr>
        <w:pStyle w:val="Normal"/>
        <w:numPr>
          <w:ilvl w:val="3"/>
          <w:numId w:val="2"/>
        </w:numPr>
        <w:rPr/>
      </w:pPr>
      <w:r>
        <w:rPr/>
        <w:t>Force on spring vs. change in length: _________________</w:t>
      </w:r>
    </w:p>
    <w:p>
      <w:pPr>
        <w:pStyle w:val="Normal"/>
        <w:numPr>
          <w:ilvl w:val="3"/>
          <w:numId w:val="2"/>
        </w:numPr>
        <w:rPr/>
      </w:pPr>
      <w:r>
        <w:rPr/>
        <w:t>D vs. t for accelerated motion: _________________</w:t>
      </w:r>
    </w:p>
    <w:p>
      <w:pPr>
        <w:pStyle w:val="Normal"/>
        <w:numPr>
          <w:ilvl w:val="3"/>
          <w:numId w:val="2"/>
        </w:numPr>
        <w:rPr/>
      </w:pPr>
      <w:r>
        <w:rPr/>
        <w:t>Energy of a photon vs. wavelength: _______________</w:t>
      </w:r>
    </w:p>
    <w:p>
      <w:pPr>
        <w:pStyle w:val="Normal"/>
        <w:ind w:left="2520" w:hanging="0"/>
        <w:rPr/>
      </w:pPr>
      <w:r>
        <w:rPr/>
      </w:r>
    </w:p>
    <w:p>
      <w:pPr>
        <w:pStyle w:val="Normal"/>
        <w:numPr>
          <w:ilvl w:val="0"/>
          <w:numId w:val="2"/>
        </w:numPr>
        <w:rPr/>
      </w:pPr>
      <w:r>
        <w:rPr>
          <w:b/>
        </w:rPr>
        <w:t>Vectors vs. Scalars</w:t>
      </w:r>
    </w:p>
    <w:p>
      <w:pPr>
        <w:pStyle w:val="Normal"/>
        <w:numPr>
          <w:ilvl w:val="1"/>
          <w:numId w:val="2"/>
        </w:numPr>
        <w:rPr/>
      </w:pPr>
      <w:r>
        <w:rPr/>
        <w:t>Vectors have both magnitude (amount) and direction while scalars have only magnitude.</w:t>
      </w:r>
    </w:p>
    <w:p>
      <w:pPr>
        <w:pStyle w:val="Normal"/>
        <w:numPr>
          <w:ilvl w:val="1"/>
          <w:numId w:val="2"/>
        </w:numPr>
        <w:rPr/>
      </w:pPr>
      <w:r>
        <mc:AlternateContent>
          <mc:Choice Requires="wps">
            <w:drawing>
              <wp:anchor behindDoc="0" distT="0" distB="0" distL="114935" distR="114935" simplePos="0" locked="0" layoutInCell="0" allowOverlap="1" relativeHeight="128">
                <wp:simplePos x="0" y="0"/>
                <wp:positionH relativeFrom="column">
                  <wp:posOffset>-1061085</wp:posOffset>
                </wp:positionH>
                <wp:positionV relativeFrom="paragraph">
                  <wp:posOffset>-184150</wp:posOffset>
                </wp:positionV>
                <wp:extent cx="1337310" cy="788670"/>
                <wp:effectExtent l="8890" t="8890" r="8890" b="8890"/>
                <wp:wrapNone/>
                <wp:docPr id="14" name="Ink 193"/>
                <a:graphic xmlns:a="http://schemas.openxmlformats.org/drawingml/2006/main">
                  <a:graphicData uri="http://schemas.microsoft.com/office/word/2010/wordprocessingShape">
                    <wps:wsp>
                      <wps:cNvSpPr/>
                      <wps:spPr>
                        <a:xfrm>
                          <a:off x="0" y="0"/>
                          <a:ext cx="1337400" cy="7887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93" coordsize="3666,2142" path="m0,676c78,862,143,1053,218,1240c326,1508,453,1818,567,2083c573,2098,590,2113,595,2122c596,2124,598,2117,599,2119c602,2103,608,2089,611,2072c636,1919,622,1761,624,1606c632,1125,647,653,673,173em709,1814c762,1892,822,1966,885,2036c913,2067,941,2096,971,2125em887,1818c881,1848,874,1876,865,1905c842,1984,816,2063,791,2141em1096,1446c1116,1426,1136,1408,1158,1390c1180,1372,1187,1366,1201,1354em1126,1616c1151,1610,1169,1599,1191,1584c1200,1577,1210,1571,1219,1564em1330,513c1454,1011,1558,1501,1713,1991c1715,1998,1721,2000,1724,2006c1728,2015,1730,1988,1740,1989c1764,1781,1774,1675,1795,1395c1829,941,1841,481,1854,26c1854,17,1854,9,1854,0em2240,1194c2240,1170,2241,1145,2239,1121c2238,1115,2236,1108,2234,1102c2231,1095,2230,1094,2228,1089c2227,1087,2227,1086,2226,1085c2225,1084,2224,1082,2223,1081c2222,1080,2221,1079,2219,1078c2218,1077,2217,1077,2215,1076c2213,1075,2211,1074,2209,1074c2200,1072,2190,1076,2182,1081c2179,1083,2176,1086,2173,1088c2162,1097,2153,1110,2146,1122c2138,1136,2131,1152,2126,1167c2104,1238,2099,1316,2102,1390c2104,1432,2109,1474,2117,1515c2120,1528,2124,1541,2130,1553c2138,1569,2145,1584,2156,1598c2162,1605,2168,1610,2175,1616c2185,1625,2194,1632,2206,1637c2245,1654,2282,1653,2324,1655em2656,1194c2635,1228,2617,1262,2602,1299c2597,1311,2594,1325,2592,1337c2588,1361,2588,1386,2591,1410c2592,1418,2595,1428,2599,1435c2602,1440,2605,1444,2608,1448c2611,1453,2614,1456,2618,1460c2623,1464,2627,1468,2632,1471c2639,1475,2647,1478,2655,1479c2660,1480,2665,1480,2670,1480c2674,1480,2679,1479,2683,1478c2689,1477,2695,1475,2701,1472c2706,1469,2712,1466,2717,1463c2724,1458,2729,1452,2734,1446c2739,1440,2743,1434,2747,1428c2751,1422,2754,1417,2756,1411c2762,1394,2763,1376,2763,1359c2763,1349,2762,1340,2760,1330c2758,1318,2755,1305,2750,1294c2738,1269,2721,1249,2704,1227em3023,823c2998,836,2975,850,2955,869c2940,883,2928,897,2916,913c2912,918,2909,923,2906,928c2900,938,2895,951,2893,963c2891,973,2891,985,2892,995c2894,1010,2901,1024,2908,1037c2924,1068,2947,1095,2964,1126c2979,1153,2984,1162,2992,1184c2996,1197,2997,1213,2995,1226c2994,1236,2992,1248,2988,1257c2985,1264,2981,1270,2978,1276c2974,1284,2969,1291,2962,1297c2957,1302,2952,1307,2946,1311c2940,1316,2934,1319,2928,1322c2914,1329,2905,1331,2889,1335em3412,466c3387,484,3371,503,3352,529c3326,564,3307,601,3290,641c3262,708,3245,783,3239,855c3233,926,3239,1004,3269,1069c3278,1089,3289,1108,3302,1126c3313,1140,3326,1152,3340,1162c3360,1176,3382,1188,3406,1194c3425,1199,3445,1200,3464,1198c3503,1193,3540,1173,3569,1147c3597,1122,3616,1087,3631,1053c3654,1000,3662,941,3665,884c3668,812,3654,742,3638,672c3632,643,3619,612,3606,585c3575,520,3531,470,3482,418em3179,884c3208,877,3236,868,3265,860c3349,836,3434,813,3520,794c3541,790,3561,785,3582,781e" stroked="t" o:allowincell="f" style="position:absolute;margin-left:-83.55pt;margin-top:-14.5pt;width:105.25pt;height:62.05pt;mso-wrap-style:none;v-text-anchor:middle">
                <v:fill o:detectmouseclick="t" on="false"/>
                <v:stroke color="#ab008b" weight="17640" joinstyle="miter" endcap="round"/>
                <w10:wrap type="none"/>
              </v:rect>
            </w:pict>
          </mc:Fallback>
        </mc:AlternateContent>
      </w:r>
      <w:r>
        <w:rPr/>
        <w:t>If you can draw the quantity with an arrow, it is a vector. Examples are: force, velocity and momentum. Scalars are not drawn. Some scalars are mass, energy, and power.</w:t>
      </w:r>
    </w:p>
    <w:p>
      <w:pPr>
        <w:pStyle w:val="Normal"/>
        <w:numPr>
          <w:ilvl w:val="1"/>
          <w:numId w:val="2"/>
        </w:numPr>
        <w:rPr/>
      </w:pPr>
      <w:r>
        <w:rPr/>
        <w:t>Speed is a scalar, but speed with direction is a vector called velocity.</w:t>
      </w:r>
    </w:p>
    <w:p>
      <w:pPr>
        <w:pStyle w:val="Normal"/>
        <w:numPr>
          <w:ilvl w:val="1"/>
          <w:numId w:val="2"/>
        </w:numPr>
        <w:rPr/>
      </w:pPr>
      <w:r>
        <w:rPr/>
        <w:t>Distance is to displacement as speed is to velocity.</w:t>
      </w:r>
    </w:p>
    <w:p>
      <w:pPr>
        <w:pStyle w:val="Normal"/>
        <w:numPr>
          <w:ilvl w:val="1"/>
          <w:numId w:val="2"/>
        </w:numPr>
        <w:rPr/>
      </w:pPr>
      <w:r>
        <w:rPr/>
        <w:t>When adding vectors like forces or velocities, arrange them head to tail without rotating them.</w:t>
      </w:r>
    </w:p>
    <w:p>
      <w:pPr>
        <w:pStyle w:val="Normal"/>
        <w:numPr>
          <w:ilvl w:val="1"/>
          <w:numId w:val="2"/>
        </w:numPr>
        <w:rPr/>
      </w:pPr>
      <w:r>
        <mc:AlternateContent>
          <mc:Choice Requires="wps">
            <w:drawing>
              <wp:anchor behindDoc="0" distT="0" distB="0" distL="114935" distR="114935" simplePos="0" locked="0" layoutInCell="0" allowOverlap="1" relativeHeight="127">
                <wp:simplePos x="0" y="0"/>
                <wp:positionH relativeFrom="column">
                  <wp:posOffset>-969645</wp:posOffset>
                </wp:positionH>
                <wp:positionV relativeFrom="paragraph">
                  <wp:posOffset>-454025</wp:posOffset>
                </wp:positionV>
                <wp:extent cx="1430655" cy="957580"/>
                <wp:effectExtent l="8890" t="8890" r="8890" b="8890"/>
                <wp:wrapNone/>
                <wp:docPr id="15" name="Ink 192"/>
                <a:graphic xmlns:a="http://schemas.openxmlformats.org/drawingml/2006/main">
                  <a:graphicData uri="http://schemas.microsoft.com/office/word/2010/wordprocessingShape">
                    <wps:wsp>
                      <wps:cNvSpPr/>
                      <wps:spPr>
                        <a:xfrm>
                          <a:off x="0" y="0"/>
                          <a:ext cx="1430640" cy="9576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92" coordsize="3875,2563" path="m0,518c115,892,241,1249,379,1615c405,1683,440,1750,481,1809c487,1818,495,1825,503,1831c509,1836,524,1832,527,1835c544,1808,553,1811,560,1765c607,1478,559,1122,564,845c568,609,578,373,583,137em800,1660c807,1742,833,1814,869,1889c877,1906,892,1925,907,1937c918,1946,928,1950,941,1944c947,1941,948,1936,951,1931c1000,1853,952,1619,949,1587c943,1537,941,1533,941,1506c958,1594,976,1696,983,1787c999,2015,1002,2228,956,2451c948,2491,929,2526,910,2562em1092,975c1103,956,1115,938,1129,921c1161,883,1196,852,1237,824c1246,818,1255,813,1264,807em1092,1292c1115,1288,1140,1274,1159,1262c1196,1235,1207,1227,1230,1207em1449,482c1545,717,1633,957,1734,1190c1774,1282,1825,1405,1882,1500c1892,1516,1913,1524,1923,1534c1926,1529,1935,1534,1937,1522c1940,1507,1941,1498,1942,1480c1950,1249,1914,778,1912,715c1905,477,1905,238,1899,0em2329,613c2293,639,2259,669,2228,702c2191,742,2160,785,2130,830c2122,841,2116,856,2113,869c2113,871,2112,873,2112,875c2111,879,2111,882,2112,886c2113,890,2115,893,2117,897c2118,898,2119,900,2120,901c2127,907,2132,908,2141,911c2196,931,2257,924,2313,943c2346,955,2365,961,2392,976c2405,983,2417,995,2427,1005c2432,1011,2436,1017,2441,1024c2450,1037,2456,1053,2460,1068c2471,1115,2459,1174,2431,1214c2421,1228,2411,1241,2397,1251c2379,1264,2355,1271,2335,1278em2728,841c2736,870,2745,899,2755,928c2776,991,2798,1053,2819,1115c2822,1125,2826,1135,2829,1145em3017,795c3025,828,3035,868,3027,902c3027,903,3026,906,3025,907c3024,909,3023,910,3022,911c3021,912,3021,912,3020,913c3019,914,3019,914,3017,914c3014,915,3011,913,3008,912c3005,911,3001,908,2999,905c2991,895,2986,883,2981,871c2974,854,2969,834,2966,816c2962,788,2963,759,2966,731c2970,695,2979,659,2992,626c3000,606,3010,588,3022,571c3031,558,3039,547,3050,536c3061,525,3075,516,3089,511c3095,509,3102,507,3109,506c3120,504,3132,503,3143,504c3157,506,3172,512,3185,518c3203,526,3216,539,3230,553c3254,578,3271,607,3287,637c3325,708,3341,786,3362,863c3364,870,3366,878,3368,885em3603,183c3595,276,3577,372,3582,467c3585,529,3597,594,3622,651c3627,662,3634,671,3641,680c3650,690,3659,697,3671,703c3678,707,3686,709,3694,710c3699,711,3703,711,3708,711c3720,711,3735,707,3746,703c3753,700,3761,697,3767,693c3780,686,3791,675,3801,664c3812,653,3821,640,3829,627c3842,605,3852,581,3859,557c3868,526,3873,493,3874,461c3875,409,3863,356,3838,310c3831,297,3822,284,3812,273c3793,251,3770,230,3745,214c3729,204,3712,195,3696,185em2572,612c2588,606,2601,596,2615,587em3569,494c3604,472,3640,453,3679,437c3741,411,3805,390,3869,368e" stroked="t" o:allowincell="f" style="position:absolute;margin-left:-76.35pt;margin-top:-35.75pt;width:112.6pt;height:75.35pt;mso-wrap-style:none;v-text-anchor:middle">
                <v:fill o:detectmouseclick="t" on="false"/>
                <v:stroke color="#ab008b" weight="17640" joinstyle="miter" endcap="round"/>
                <w10:wrap type="none"/>
              </v:rect>
            </w:pict>
          </mc:Fallback>
        </mc:AlternateContent>
      </w:r>
      <w:r>
        <w:rPr/>
        <w:t>Practice: Add the following vectors head to tail roughly to scale, and draw the resultant:</w:t>
      </w:r>
    </w:p>
    <w:p>
      <w:pPr>
        <w:pStyle w:val="Normal"/>
        <w:numPr>
          <w:ilvl w:val="2"/>
          <w:numId w:val="2"/>
        </w:numPr>
        <w:rPr/>
      </w:pPr>
      <w:r>
        <w:rPr/>
        <w:t>V</w:t>
      </w:r>
      <w:r>
        <w:rPr>
          <w:vertAlign w:val="subscript"/>
        </w:rPr>
        <w:t>x</w:t>
      </w:r>
      <w:r>
        <w:rPr/>
        <w:t>=10m/s + V</w:t>
      </w:r>
      <w:r>
        <w:rPr>
          <w:vertAlign w:val="subscript"/>
        </w:rPr>
        <w:t>y</w:t>
      </w:r>
      <w:r>
        <w:rPr/>
        <w:t>=20m/s</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D</w:t>
      </w:r>
      <w:r>
        <w:rPr>
          <w:vertAlign w:val="subscript"/>
        </w:rPr>
        <w:t>1</w:t>
      </w:r>
      <w:r>
        <w:rPr/>
        <w:t>=100m Northeast plus D</w:t>
      </w:r>
      <w:r>
        <w:rPr>
          <w:vertAlign w:val="subscript"/>
        </w:rPr>
        <w:t>2</w:t>
      </w:r>
      <w:r>
        <w:rPr/>
        <w:t>=200m South.</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F</w:t>
      </w:r>
      <w:r>
        <w:rPr>
          <w:vertAlign w:val="subscript"/>
        </w:rPr>
        <w:t>x</w:t>
      </w:r>
      <w:r>
        <w:rPr/>
        <w:t>=100N plus F</w:t>
      </w:r>
      <w:r>
        <w:rPr>
          <w:vertAlign w:val="subscript"/>
        </w:rPr>
        <w:t>y</w:t>
      </w:r>
      <w:r>
        <w:rPr/>
        <w:t>=-100N</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To get the components of a vector, e.g. velocity, use Vx=Vcos(angle) for the adjacent side, and Vy=Vsin(angle) for the side opposite the angle.</w:t>
      </w:r>
    </w:p>
    <w:p>
      <w:pPr>
        <w:pStyle w:val="Normal"/>
        <w:rPr/>
      </w:pPr>
      <w:r>
        <w:rPr/>
      </w:r>
    </w:p>
    <w:p>
      <w:pPr>
        <w:pStyle w:val="Normal"/>
        <w:numPr>
          <w:ilvl w:val="0"/>
          <w:numId w:val="2"/>
        </w:numPr>
        <w:rPr>
          <w:b/>
          <w:b/>
        </w:rPr>
      </w:pPr>
      <w:r>
        <w:rPr>
          <w:b/>
        </w:rPr>
        <w:t>Acceleration:</w:t>
      </w:r>
    </w:p>
    <w:p>
      <w:pPr>
        <w:pStyle w:val="Normal"/>
        <w:numPr>
          <w:ilvl w:val="1"/>
          <w:numId w:val="2"/>
        </w:numPr>
        <w:rPr/>
      </w:pPr>
      <w:r>
        <w:rPr/>
        <w:t>..is the amount that velocity changes by every second. So, an acceleration of 4m/s</w:t>
      </w:r>
      <w:r>
        <w:rPr>
          <w:vertAlign w:val="superscript"/>
        </w:rPr>
        <w:t>2</w:t>
      </w:r>
      <w:r>
        <w:rPr/>
        <w:t xml:space="preserve"> means an object is speeding up by 4m/s each second.</w:t>
      </w:r>
    </w:p>
    <w:p>
      <w:pPr>
        <w:pStyle w:val="Normal"/>
        <w:numPr>
          <w:ilvl w:val="1"/>
          <w:numId w:val="2"/>
        </w:numPr>
        <w:rPr/>
      </w:pPr>
      <w:r>
        <w:rPr/>
        <w:t>If an object has a velocity of +100m/s, and accelerates at -10m/s/s, it is slowing down by 10m/s each second.  If it maintains that acceleration for longer than 10s, it reverses at t=10s and then speeds up in the NEGATIVE DIRECTION by 10m/s/s.</w:t>
      </w:r>
    </w:p>
    <w:p>
      <w:pPr>
        <w:pStyle w:val="Normal"/>
        <w:numPr>
          <w:ilvl w:val="1"/>
          <w:numId w:val="2"/>
        </w:numPr>
        <w:rPr/>
      </w:pPr>
      <w:r>
        <w:rPr/>
        <w:t>A ball thrown vertically upward at 40m/s with g=-10m/s/s, would reach the peak at t= _________, then return to its starting position with a velocity of -40m/s after a total time of _____________.</w:t>
      </w:r>
    </w:p>
    <w:p>
      <w:pPr>
        <w:pStyle w:val="Normal"/>
        <w:ind w:left="1440" w:hanging="0"/>
        <w:rPr/>
      </w:pPr>
      <w:r>
        <w:rPr/>
        <w:t>(ans: 4,8)</w:t>
      </w:r>
    </w:p>
    <w:p>
      <w:pPr>
        <w:pStyle w:val="Normal"/>
        <w:numPr>
          <w:ilvl w:val="1"/>
          <w:numId w:val="2"/>
        </w:numPr>
        <w:rPr/>
      </w:pPr>
      <w:r>
        <w:rPr/>
        <w:t>Motion graphs: You should be able to graph position, velocity and acceleration vs. time for constant acceleration and constant velocity.</w:t>
      </w:r>
    </w:p>
    <w:p>
      <w:pPr>
        <w:pStyle w:val="Normal"/>
        <w:numPr>
          <w:ilvl w:val="1"/>
          <w:numId w:val="2"/>
        </w:numPr>
        <w:rPr/>
      </w:pPr>
      <w:r>
        <w:rPr/>
        <w:t>If velocity is constant, predict what the graphs would look like. (The position graph is a diagonal line, velocity graph is flat and acceleration is zero.)</w:t>
      </w:r>
    </w:p>
    <w:p>
      <w:pPr>
        <w:pStyle w:val="Normal"/>
        <w:numPr>
          <w:ilvl w:val="1"/>
          <w:numId w:val="2"/>
        </w:numPr>
        <w:rPr/>
      </w:pPr>
      <w:r>
        <w:rPr/>
        <w:t>If acceleration is constant and forward, …think….(the position graph will be parabolic, concave up. The velocity graph is a diagonal line and the acceleration graph is flat.)</w:t>
      </w:r>
    </w:p>
    <w:p>
      <w:pPr>
        <w:pStyle w:val="Normal"/>
        <w:ind w:left="1080" w:hanging="0"/>
        <w:rPr/>
      </w:pPr>
      <w:r>
        <w:rPr/>
      </w:r>
    </w:p>
    <w:p>
      <w:pPr>
        <w:pStyle w:val="Normal"/>
        <w:numPr>
          <w:ilvl w:val="0"/>
          <w:numId w:val="2"/>
        </w:numPr>
        <w:rPr>
          <w:b/>
          <w:b/>
        </w:rPr>
      </w:pPr>
      <w:r>
        <w:rPr>
          <w:b/>
        </w:rPr>
        <w:t>Projectiles</w:t>
      </w:r>
    </w:p>
    <w:p>
      <w:pPr>
        <w:pStyle w:val="Normal"/>
        <w:numPr>
          <w:ilvl w:val="1"/>
          <w:numId w:val="2"/>
        </w:numPr>
        <w:rPr/>
      </w:pPr>
      <w:r>
        <mc:AlternateContent>
          <mc:Choice Requires="wps">
            <w:drawing>
              <wp:anchor behindDoc="0" distT="0" distB="0" distL="114935" distR="114935" simplePos="0" locked="0" layoutInCell="0" allowOverlap="1" relativeHeight="46">
                <wp:simplePos x="0" y="0"/>
                <wp:positionH relativeFrom="column">
                  <wp:posOffset>-1101090</wp:posOffset>
                </wp:positionH>
                <wp:positionV relativeFrom="paragraph">
                  <wp:posOffset>444500</wp:posOffset>
                </wp:positionV>
                <wp:extent cx="414655" cy="434975"/>
                <wp:effectExtent l="8890" t="9525" r="8890" b="8255"/>
                <wp:wrapNone/>
                <wp:docPr id="16" name="Ink 189"/>
                <a:graphic xmlns:a="http://schemas.openxmlformats.org/drawingml/2006/main">
                  <a:graphicData uri="http://schemas.microsoft.com/office/word/2010/wordprocessingShape">
                    <wps:wsp>
                      <wps:cNvSpPr/>
                      <wps:spPr>
                        <a:xfrm>
                          <a:off x="0" y="0"/>
                          <a:ext cx="414720" cy="4348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9" coordsize="1103,1159" path="m0,890c132,867,223,785,337,714c551,581,781,452,994,314c1026,294,1032,285,1052,268c1060,261,1073,245,1076,236c1076,235,1078,232,1078,231c1081,217,1078,206,1066,197c1063,195,1055,192,1052,190c1017,173,921,178,897,179c824,182,716,187,630,198c598,204,595,201,580,210c629,215,674,220,727,218c834,213,939,195,1045,187c1059,186,1071,186,1084,193c1089,196,1095,203,1098,208c1108,227,1102,261,1099,281c1086,356,1070,434,1051,507c1046,525,1036,539,1030,555em561,731c552,780,540,829,531,878c525,911,526,948,528,981c529,994,533,1005,536,1017c539,1029,543,1040,549,1052c558,1071,571,1086,584,1102c592,1111,601,1119,611,1126c619,1132,628,1137,637,1141c646,1145,655,1149,665,1152c675,1155,686,1157,696,1158c701,1158,705,1157,709,1157c714,1157,721,1156,726,1154c730,1153,737,1148,741,1146c745,1144,749,1140,752,1137c758,1132,759,1131,764,1124c769,1117,771,1111,775,1103c779,1095,782,1089,784,1080c786,1072,787,1064,787,1056c789,1022,784,987,774,954c766,926,754,898,739,872c716,832,689,792,653,763c639,752,626,742,611,734c605,731,600,730,594,728c588,726,581,723,575,723c565,723,560,725,550,727em545,975c568,975,590,973,613,970c653,966,692,962,732,960c752,959,768,958,787,953em82,56c108,113,161,242,203,322c211,336,218,349,227,362c231,367,234,370,238,374c246,382,258,391,269,394c272,395,275,394,278,395c283,396,288,395,294,394c299,393,303,391,307,389c310,387,316,382,319,380c338,361,353,338,366,315c401,252,427,186,441,115c449,77,451,38,455,0e" stroked="t" o:allowincell="f" style="position:absolute;margin-left:-86.7pt;margin-top:35pt;width:32.6pt;height:34.2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70915</wp:posOffset>
                </wp:positionH>
                <wp:positionV relativeFrom="paragraph">
                  <wp:posOffset>542925</wp:posOffset>
                </wp:positionV>
                <wp:extent cx="88900" cy="110490"/>
                <wp:effectExtent l="8890" t="8890" r="8890" b="8890"/>
                <wp:wrapNone/>
                <wp:docPr id="17" name="Ink 190"/>
                <a:graphic xmlns:a="http://schemas.openxmlformats.org/drawingml/2006/main">
                  <a:graphicData uri="http://schemas.microsoft.com/office/word/2010/wordprocessingShape">
                    <wps:wsp>
                      <wps:cNvSpPr/>
                      <wps:spPr>
                        <a:xfrm>
                          <a:off x="0" y="0"/>
                          <a:ext cx="88920" cy="1105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90" coordsize="195,257" path="m0,94c0,148,0,202,0,256em194,0l194,0l194,0l194,0l194,0e" stroked="t" o:allowincell="f" style="position:absolute;margin-left:-76.45pt;margin-top:42.75pt;width:6.95pt;height:8.6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19810</wp:posOffset>
                </wp:positionH>
                <wp:positionV relativeFrom="paragraph">
                  <wp:posOffset>-87630</wp:posOffset>
                </wp:positionV>
                <wp:extent cx="1440180" cy="638810"/>
                <wp:effectExtent l="8890" t="8890" r="8890" b="8890"/>
                <wp:wrapNone/>
                <wp:docPr id="18" name="Ink 191"/>
                <a:graphic xmlns:a="http://schemas.openxmlformats.org/drawingml/2006/main">
                  <a:graphicData uri="http://schemas.microsoft.com/office/word/2010/wordprocessingShape">
                    <wps:wsp>
                      <wps:cNvSpPr/>
                      <wps:spPr>
                        <a:xfrm>
                          <a:off x="0" y="0"/>
                          <a:ext cx="1440360" cy="6386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91" coordsize="3952,1726" path="m0,0c59,175,101,359,187,523c214,574,235,615,272,657c297,686,325,708,357,728c363,732,371,735,377,737c384,740,392,740,399,741c417,743,434,741,452,735c476,727,498,713,516,695c532,679,545,659,555,638c565,617,575,594,580,571c614,428,604,268,581,124c579,118,578,112,576,106em717,608c719,626,724,643,727,661c734,696,740,730,746,765em800,471c804,463,807,455,810,447em876,565c896,580,916,594,935,611c967,639,996,671,1023,704c1042,727,1059,751,1082,772c1086,776,1091,779,1095,783em1144,535c1067,617,989,698,915,783c906,793,898,805,892,817c884,835,882,839,878,850em1349,294c1364,291,1380,288,1395,283c1431,272,1467,263,1503,252c1523,245,1528,242,1541,238em1421,462c1437,460,1454,458,1470,455c1512,447,1549,434,1586,413c1593,409,1599,404,1606,400em1621,85c1673,270,1720,452,1794,629c1808,662,1828,693,1853,718c1858,723,1865,726,1871,730c1877,734,1887,738,1894,740c1899,741,1907,742,1912,742c1926,742,1938,739,1951,734c1993,718,2014,677,2029,637c2061,551,2065,445,2058,355c2054,299,2048,232,2033,175c2021,132,2003,92,1983,52c1980,47,1976,41,1973,36em2179,611c2188,633,2197,656,2204,678c2213,706,2222,733,2233,760em2232,463l2232,463l2232,463l2232,463l2232,463em2644,314c2614,321,2583,328,2555,342c2534,352,2511,365,2492,378c2473,391,2453,408,2437,425c2420,443,2408,457,2395,476c2389,485,2384,496,2380,506c2374,519,2371,533,2368,547c2366,556,2367,564,2368,573c2369,580,2370,586,2373,593c2376,600,2379,606,2383,612c2388,620,2393,627,2401,634c2412,644,2423,654,2435,662c2447,670,2460,676,2473,682c2502,696,2534,702,2565,706c2595,710,2629,709,2659,705c2672,702,2684,700,2697,697em2858,406c2850,450,2842,491,2840,536c2839,555,2841,573,2845,592c2848,609,2850,614,2855,627c2857,632,2859,637,2862,642c2864,647,2867,652,2871,656c2874,660,2879,663,2883,666c2889,671,2896,675,2903,678c2906,679,2908,679,2911,680c2915,681,2918,681,2922,681c2924,681,2928,681,2930,680c2936,678,2945,675,2950,671c2954,668,2957,664,2960,661c2968,653,2975,644,2981,634c2992,616,3000,597,3006,577c3009,566,3011,552,3011,541c3011,531,3010,520,3008,511c3006,503,3004,496,3001,488c2998,480,2995,474,2991,467c2986,458,2980,450,2973,443c2962,431,2949,423,2936,413em3320,333c3283,338,3243,343,3209,360c3191,368,3173,380,3158,393c3155,396,3152,401,3149,404c3146,407,3144,411,3142,414c3137,423,3139,422,3137,428c3136,430,3136,431,3136,434c3136,440,3136,446,3139,451c3140,453,3141,454,3142,455c3149,464,3161,471,3171,477c3182,483,3192,486,3204,490c3239,502,3272,517,3305,534c3325,544,3341,557,3357,573c3360,576,3363,578,3366,582c3368,585,3369,589,3371,592c3373,596,3374,597,3376,602c3377,606,3379,610,3379,614c3380,620,3379,626,3378,631c3377,634,3376,638,3375,641c3374,644,3372,647,3370,650c3367,656,3363,660,3359,665c3355,670,3351,675,3345,679c3339,683,3333,687,3327,690c3321,693,3315,695,3309,697c3300,700,3288,702,3279,703c3270,704,3260,703,3251,701c3242,700,3234,697,3225,695c3212,691,3202,687,3190,679c3183,674,3176,669,3169,664em3633,314c3610,368,3585,423,3569,480c3560,511,3560,548,3562,580c3563,603,3567,624,3574,646c3577,656,3582,665,3587,674c3594,686,3603,696,3614,704c3622,709,3630,714,3639,718c3647,721,3655,724,3664,726c3672,728,3682,728,3690,728c3703,728,3715,727,3727,724c3744,720,3762,715,3777,707c3830,681,3876,641,3907,590c3929,554,3944,512,3946,470c3947,443,3945,415,3936,390c3922,348,3898,310,3867,278c3839,249,3801,223,3763,209c3752,206,3742,202,3731,199em3607,602c3625,596,3644,591,3663,587c3721,575,3777,574,3836,577c3875,579,3913,585,3951,590em132,900c171,968,205,1038,242,1106c297,1208,343,1284,415,1371c423,1381,432,1389,442,1397c463,1414,488,1427,514,1432c520,1433,527,1434,534,1434c541,1434,548,1432,555,1431c564,1429,575,1425,584,1421c592,1417,599,1411,607,1405c615,1399,622,1392,629,1385c636,1378,640,1369,645,1361c652,1350,657,1339,662,1327c671,1304,677,1280,681,1256c692,1196,691,1135,688,1074c686,1035,674,992,655,958c647,945,645,942,639,934em777,1221c785,1237,790,1258,795,1275c805,1311,815,1348,824,1385em920,1064c923,1061,923,1060,925,1056em955,1271c961,1275,968,1279,975,1283c990,1291,1004,1300,1019,1307c1033,1314,1047,1319,1062,1323c1066,1324,1070,1325,1074,1325c1081,1326,1089,1325,1095,1323c1104,1321,1112,1317,1119,1312c1125,1308,1131,1301,1136,1295c1141,1289,1145,1282,1149,1275c1153,1267,1157,1258,1160,1249c1162,1243,1162,1238,1163,1232c1164,1225,1164,1218,1163,1211c1162,1205,1162,1200,1160,1195c1159,1193,1160,1192,1159,1191c1158,1190,1158,1188,1156,1187c1155,1186,1155,1186,1153,1186c1151,1186,1151,1186,1150,1187c1146,1189,1143,1196,1142,1199c1141,1201,1142,1202,1141,1204c1138,1215,1135,1229,1136,1241c1140,1315,1164,1388,1180,1460c1190,1504,1205,1561,1212,1611c1215,1634,1213,1659,1206,1681c1204,1686,1202,1690,1200,1695c1197,1701,1193,1705,1189,1710c1187,1712,1184,1714,1181,1716c1167,1725,1153,1726,1137,1724c1130,1723,1124,1722,1118,1719c1105,1714,1095,1706,1085,1697c1078,1691,1072,1684,1065,1678em1408,1076c1422,1069,1440,1067,1455,1064c1489,1058,1522,1055,1557,1054em1426,1184c1457,1184,1489,1184,1520,1186c1558,1189,1569,1190,1594,1191em1759,909c1815,1043,1863,1203,1947,1330c1959,1348,1974,1362,1990,1377c2000,1386,2010,1391,2022,1395c2027,1397,2033,1399,2038,1400c2047,1401,2054,1398,2061,1395c2064,1394,2066,1394,2069,1392c2071,1390,2076,1386,2078,1384c2089,1372,2098,1353,2101,1337c2104,1322,2106,1306,2106,1290c2106,1221,2099,1154,2086,1086c2069,995,2037,914,2004,828em2252,1314c2257,1329,2262,1343,2267,1358c2273,1375,2282,1392,2289,1409em2322,1184l2322,1184l2322,1184l2322,1184l2322,1184em2755,908c2737,913,2719,919,2701,926c2679,935,2658,947,2638,960c2614,975,2592,993,2572,1013c2563,1022,2556,1034,2550,1045c2550,1046,2548,1047,2548,1048c2547,1050,2546,1052,2546,1054c2546,1057,2547,1060,2547,1063c2547,1064,2549,1066,2549,1067c2550,1068,2550,1068,2551,1070c2551,1070,2553,1072,2553,1072c2555,1074,2556,1075,2558,1076c2561,1077,2570,1079,2573,1079c2607,1084,2641,1080,2675,1079c2709,1078,2743,1083,2775,1093c2785,1096,2795,1101,2803,1107c2808,1110,2814,1116,2818,1120c2823,1125,2828,1132,2831,1138c2833,1142,2835,1146,2836,1150c2837,1154,2839,1160,2839,1165c2840,1186,2833,1207,2822,1224c2816,1234,2809,1243,2801,1252c2794,1261,2786,1268,2777,1275c2762,1285,2747,1295,2730,1301c2717,1306,2700,1310,2686,1312c2675,1314,2661,1314,2650,1313c2638,1312,2626,1310,2614,1307c2587,1301,2564,1288,2542,1272c2535,1267,2530,1262,2525,1256c2521,1251,2518,1247,2515,1241c2508,1227,2505,1214,2500,1198em2937,1147c2939,1161,2942,1176,2944,1190c2946,1205,2948,1220,2951,1235em2972,851l2972,851em3079,1185c3088,1196,3094,1204,3101,1213c3091,1148,3088,1089,3089,1023c3089,1011,3093,1000,3096,989c3099,977,3101,974,3104,966c3105,964,3107,961,3108,959c3109,957,3112,954,3113,953c3115,951,3116,951,3118,950c3120,949,3122,948,3124,947c3126,946,3129,945,3132,945c3140,944,3148,947,3155,949c3160,950,3164,952,3168,955c3173,958,3181,964,3185,969c3193,978,3200,990,3207,1001c3230,1037,3245,1084,3254,1126c3270,1202,3265,1276,3272,1353c3272,1356,3273,1358,3274,1361c3274,1362,3276,1363,3277,1364c3280,1368,3278,1362,3284,1365em3597,907c3589,958,3576,1012,3572,1064c3566,1135,3565,1150,3568,1200c3570,1226,3583,1258,3596,1280c3599,1285,3603,1291,3607,1296c3611,1301,3617,1304,3621,1308c3628,1314,3635,1319,3644,1324c3650,1327,3656,1329,3662,1331c3670,1333,3677,1334,3685,1334c3696,1334,3708,1332,3718,1327c3724,1324,3732,1321,3737,1317c3742,1314,3746,1310,3750,1306c3755,1301,3760,1294,3764,1288c3772,1274,3780,1261,3787,1246c3805,1205,3816,1157,3817,1113c3818,1084,3817,1056,3811,1028c3807,1007,3802,985,3791,966c3783,951,3774,937,3764,924c3759,918,3755,913,3749,908c3737,898,3723,892,3710,885em3544,1148c3565,1147,3587,1145,3608,1144c3663,1142,3719,1144,3773,1153c3783,1155,3794,1158,3804,1160e" stroked="t" o:allowincell="f" style="position:absolute;margin-left:-80.3pt;margin-top:-6.9pt;width:113.35pt;height:50.25pt;mso-wrap-style:none;v-text-anchor:middle">
                <v:fill o:detectmouseclick="t" on="false"/>
                <v:stroke color="#ab008b" weight="17640" joinstyle="miter" endcap="round"/>
                <w10:wrap type="none"/>
              </v:rect>
            </w:pict>
          </mc:Fallback>
        </mc:AlternateContent>
      </w:r>
      <w:r>
        <w:rPr/>
        <w:t>Keep horizontal (x) and vertical (y) quantities SEPARATE!! Make an x-y chart and never mix these quantities in the same equation.  The only exception is if you know the final V</w:t>
      </w:r>
      <w:r>
        <w:rPr>
          <w:vertAlign w:val="subscript"/>
        </w:rPr>
        <w:t>x</w:t>
      </w:r>
      <w:r>
        <w:rPr/>
        <w:t xml:space="preserve"> and V</w:t>
      </w:r>
      <w:r>
        <w:rPr>
          <w:vertAlign w:val="subscript"/>
        </w:rPr>
        <w:t>y</w:t>
      </w:r>
      <w:r>
        <w:rPr/>
        <w:t>, and you need the resultant final V.  Then you use V</w:t>
      </w:r>
      <w:r>
        <w:rPr>
          <w:vertAlign w:val="subscript"/>
        </w:rPr>
        <w:t>x</w:t>
      </w:r>
      <w:r>
        <w:rPr/>
        <w:t xml:space="preserve"> and V</w:t>
      </w:r>
      <w:r>
        <w:rPr>
          <w:vertAlign w:val="subscript"/>
        </w:rPr>
        <w:t>y</w:t>
      </w:r>
      <w:r>
        <w:rPr/>
        <w:t xml:space="preserve"> in the Pythagorean theorem.</w:t>
      </w:r>
    </w:p>
    <w:p>
      <w:pPr>
        <w:pStyle w:val="Normal"/>
        <w:numPr>
          <w:ilvl w:val="1"/>
          <w:numId w:val="2"/>
        </w:numPr>
        <w:rPr/>
      </w:pPr>
      <w:r>
        <w:rPr/>
        <w:t>If a projectile is launched horizontally, V</w:t>
      </w:r>
      <w:r>
        <w:rPr>
          <w:vertAlign w:val="subscript"/>
        </w:rPr>
        <w:t>yi</w:t>
      </w:r>
      <w:r>
        <w:rPr/>
        <w:t>=0.</w:t>
      </w:r>
    </w:p>
    <w:p>
      <w:pPr>
        <w:pStyle w:val="Normal"/>
        <w:numPr>
          <w:ilvl w:val="1"/>
          <w:numId w:val="2"/>
        </w:numPr>
        <w:rPr/>
      </w:pPr>
      <w:r>
        <w:rPr/>
        <w:t>If a projectile is launched at an angle, get V</w:t>
      </w:r>
      <w:r>
        <w:rPr>
          <w:vertAlign w:val="subscript"/>
        </w:rPr>
        <w:t>x</w:t>
      </w:r>
      <w:r>
        <w:rPr/>
        <w:t xml:space="preserve"> and V</w:t>
      </w:r>
      <w:r>
        <w:rPr>
          <w:vertAlign w:val="subscript"/>
        </w:rPr>
        <w:t>yi</w:t>
      </w:r>
      <w:r>
        <w:rPr/>
        <w:t xml:space="preserve"> as discussed above in part 3-g.</w:t>
      </w:r>
    </w:p>
    <w:p>
      <w:pPr>
        <w:pStyle w:val="Normal"/>
        <w:numPr>
          <w:ilvl w:val="1"/>
          <w:numId w:val="2"/>
        </w:numPr>
        <w:rPr/>
      </w:pPr>
      <w:r>
        <w:rPr/>
        <w:t>You are free to choose the pos/neg directions, but usually up is taken as positive and down is negative. If a ball was thrown upward, but is now on the way back down, the displacement is positive because the ball is above the start point, but the velocity is negative because it is moving downward.</w:t>
      </w:r>
    </w:p>
    <w:p>
      <w:pPr>
        <w:pStyle w:val="Normal"/>
        <w:numPr>
          <w:ilvl w:val="1"/>
          <w:numId w:val="2"/>
        </w:numPr>
        <w:rPr/>
      </w:pPr>
      <w:r>
        <mc:AlternateContent>
          <mc:Choice Requires="wps">
            <w:drawing>
              <wp:anchor behindDoc="0" distT="0" distB="0" distL="114935" distR="114935" simplePos="0" locked="0" layoutInCell="0" allowOverlap="1" relativeHeight="23">
                <wp:simplePos x="0" y="0"/>
                <wp:positionH relativeFrom="column">
                  <wp:posOffset>-1155065</wp:posOffset>
                </wp:positionH>
                <wp:positionV relativeFrom="paragraph">
                  <wp:posOffset>-1119505</wp:posOffset>
                </wp:positionV>
                <wp:extent cx="2052320" cy="2581910"/>
                <wp:effectExtent l="8890" t="8890" r="8890" b="8890"/>
                <wp:wrapNone/>
                <wp:docPr id="19" name="Ink 187"/>
                <a:graphic xmlns:a="http://schemas.openxmlformats.org/drawingml/2006/main">
                  <a:graphicData uri="http://schemas.microsoft.com/office/word/2010/wordprocessingShape">
                    <wps:wsp>
                      <wps:cNvSpPr/>
                      <wps:spPr>
                        <a:xfrm>
                          <a:off x="0" y="0"/>
                          <a:ext cx="2052360" cy="25819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7" coordsize="5603,7074" path="m309,676c1033,759,1750,874,2475,964c3100,1042,3721,1067,4349,1096c4419,1099,4509,1116,4576,1097c4624,1083,4611,1056,4644,1036em2683,0c2735,1041,2850,2078,2845,3122c2841,3995,2812,4834,2730,5697c2704,5971,2685,6197,2667,6459c2667,6462,2667,6465,2667,6468em1883,97c2018,249,2138,404,2259,567c2313,640,2353,697,2403,760c2411,770,2422,776,2431,784em2339,164c2326,191,2314,213,2294,236c2185,362,2051,489,1955,626c1939,649,1929,675,1917,700em3305,147c3303,195,3300,243,3304,290c3305,306,3310,320,3315,335c3320,350,3324,365,3332,379c3348,407,3365,431,3390,451c3401,460,3413,467,3425,473c3461,491,3507,499,3546,486c3571,478,3597,460,3613,438c3629,417,3643,387,3649,361c3656,332,3659,303,3661,273c3663,245,3661,216,3658,188c3657,175,3652,165,3648,153c3646,168,3641,172,3641,187c3644,312,3686,476,3701,589c3714,686,3714,785,3707,882c3704,918,3695,953,3682,986c3673,1010,3650,1032,3627,1042c3588,1059,3544,1051,3509,1030c3480,1013,3458,989,3442,960c3421,924,3417,883,3423,842c3433,775,3481,718,3535,681c3575,654,3616,644,3662,628c3698,616,3732,601,3767,587em1374,789c1322,1500,1226,2207,1191,2920c1149,3767,1160,4630,1163,5477c1164,5868,1170,6262,1180,6652c1180,6655,1185,6649,1185,6652em189,869c248,1127,310,1369,382,1628c391,1662,408,1694,425,1725c429,1732,436,1739,442,1745c463,1768,494,1778,523,1769c569,1755,591,1691,606,1652c655,1526,666,1398,682,1264c690,1194,683,1127,679,1057em707,1732c707,1749,709,1765,711,1782c715,1821,719,1861,721,1900c722,1920,728,1949,721,1968c720,1969,720,1969,719,1970em787,1509l787,1509em1690,1080c1698,1135,1702,1187,1704,1243c1711,1410,1715,1572,1760,1733c1773,1778,1795,1819,1818,1859c1825,1872,1833,1883,1843,1893c1850,1900,1863,1909,1872,1913c1912,1933,1961,1915,1993,1889c2005,1879,2016,1867,2025,1854c2094,1759,2116,1638,2126,1523c2133,1443,2131,1359,2116,1280c2110,1248,2099,1218,2088,1188em2183,1815c2183,1866,2176,1922,2186,1972c2188,1978,2188,1979,2190,1982em2234,1639l2234,1639l2234,1639l2234,1639l2234,1639l2234,1639em2278,1745c2289,1773,2301,1799,2314,1826c2337,1874,2361,1921,2386,1968c2395,1985,2401,1996,2418,2006c2421,2007,2423,2009,2426,2010em2476,1800c2473,1802,2472,1803,2469,1805c2460,1810,2451,1815,2442,1820c2382,1855,2317,1891,2266,1940c2258,1948,2249,1958,2242,1968c2240,1971,2237,1975,2236,1978c2232,1988,2233,1994,2234,2004em3226,1245c3244,1386,3267,1523,3309,1660c3340,1763,3389,1852,3443,1945c3460,1973,3482,2000,3506,2022c3522,2036,3543,2047,3563,2052c3582,2056,3600,2050,3616,2040c3623,2035,3629,2028,3635,2022c3664,1989,3680,1944,3693,1903c3741,1749,3750,1580,3716,1423em3901,1922c3905,1936,3906,1952,3908,1966c3911,1990,3913,2014,3913,2038em3988,1709l3988,1709l3988,1709l3988,1709l3988,1709em4129,1901c4130,1902,4130,1902,4131,1903c4133,1905,4134,1906,4136,1908c4158,1937,4181,1966,4205,1993c4213,2002,4223,2010,4232,2017c4241,2024,4248,2028,4257,2033c4265,2037,4274,2038,4283,2038c4295,2038,4304,2036,4315,2031c4348,2016,4365,1975,4382,1947c4383,1946,4383,1944,4384,1943c4366,2104,4356,2265,4317,2423c4311,2447,4300,2474,4287,2495c4284,2500,4280,2503,4277,2507c4268,2518,4257,2524,4243,2527c4235,2529,4227,2530,4219,2529c4196,2527,4177,2518,4157,2507c4135,2494,4117,2476,4098,2458em172,2018c276,2065,376,2120,486,2153c1035,2319,1713,2411,2259,2482c3156,2598,4095,2756,5002,2832c5027,2834,5053,2821,5076,2823em0,6295c197,6326,393,6378,590,6404c1248,6491,1916,6505,2576,6587c3546,6708,4492,6959,5466,7070c5512,7075,5557,7067,5602,7069em170,2380c183,2580,186,2788,225,2985c242,3070,253,3113,271,3178c273,3185,279,3190,282,3196c287,3209,287,3205,293,3210c296,3213,298,3214,301,3216c315,3225,330,3220,345,3213c366,3203,385,3183,397,3164c488,3017,522,2844,564,2679c579,2621,578,2560,584,2501em629,3247c630,3237,631,3229,633,3219c639,3189,641,3157,643,3126c644,3114,643,3102,640,3090c638,3081,635,3067,630,3060c630,3060,629,3058,628,3057c627,3056,624,3055,623,3054c622,3055,620,3055,619,3056c618,3057,616,3060,615,3062c608,3079,603,3108,601,3122c583,3239,586,3356,571,3473c569,3488,568,3504,564,3519c563,3523,560,3527,558,3531c556,3535,554,3539,551,3543c546,3549,546,3549,542,3552c540,3553,540,3554,538,3555c537,3556,536,3556,534,3556c533,3556,532,3557,530,3557c526,3557,524,3557,521,3556em413,3333c487,3333,561,3335,635,3341c664,3343,693,3346,722,3349c732,3350,735,3350,741,3350em47,3623c527,3725,1003,3850,1485,3945c2173,4081,2858,4228,3545,4367c4098,4478,4659,4533,5221,4575c5253,4577,5285,4574,5316,4576em1601,2571c1565,2571,1528,2572,1492,2578c1447,2586,1443,2586,1410,2598c1409,2598,1409,2598,1407,2599c1406,2600,1404,2602,1404,2602c1403,2603,1403,2603,1402,2604c1401,2605,1398,2606,1398,2608c1398,2610,1398,2613,1399,2615c1399,2615,1402,2617,1403,2618c1404,2619,1405,2618,1406,2619c1423,2627,1479,2637,1483,2638c1517,2645,1553,2650,1585,2664c1596,2669,1605,2674,1615,2680c1627,2687,1636,2694,1646,2704c1650,2708,1654,2713,1657,2717c1660,2721,1663,2726,1665,2731c1667,2736,1669,2742,1670,2747c1671,2752,1673,2758,1673,2763c1674,2771,1673,2779,1672,2787c1669,2802,1661,2819,1651,2831c1647,2836,1641,2843,1636,2846c1628,2851,1619,2856,1610,2859c1597,2863,1583,2865,1569,2864c1560,2863,1550,2862,1541,2859c1531,2855,1520,2850,1511,2844c1504,2840,1498,2834,1492,2829c1486,2824,1480,2817,1475,2811c1470,2805,1467,2797,1463,2790c1456,2775,1453,2770,1451,2759em1852,2591c1852,2697,1852,2803,1852,2909em1725,2700c1745,2702,1761,2706,1780,2712c1828,2726,1874,2747,1920,2767c1952,2780,1962,2784,1983,2793em2049,2833c2041,2833,2033,2834,2026,2836c2018,2838,2012,2840,2005,2844c1998,2848,1991,2850,1984,2855c1977,2859,1971,2864,1966,2870c1963,2873,1961,2874,1959,2877c1957,2879,1955,2883,1954,2886c1953,2889,1952,2892,1951,2895c1950,2901,1950,2903,1951,2907c1951,2908,1952,2910,1952,2910c1952,2911,1952,2913,1953,2914c1953,2914,1955,2917,1956,2917c1957,2918,1958,2919,1960,2920c1961,2921,1964,2922,1965,2922c1967,2923,1968,2923,1970,2923c1980,2924,1990,2921,2000,2918c2006,2916,2013,2913,2019,2910c2025,2907,2030,2903,2035,2899c2041,2895,2046,2891,2050,2885c2052,2882,2055,2879,2057,2876c2056,2878,2055,2882,2055,2884c2055,2887,2054,2890,2054,2892c2054,2895,2055,2897,2055,2900c2056,2904,2057,2907,2058,2911c2059,2913,2059,2916,2060,2918c2061,2921,2063,2924,2065,2926c2066,2928,2068,2929,2070,2931c2072,2933,2074,2935,2076,2936c2082,2939,2085,2939,2092,2941em2160,2833c2158,2850,2155,2869,2155,2886c2155,2900,2157,2911,2160,2925c2163,2936,2166,2945,2171,2955c2173,2958,2174,2959,2176,2962c2178,2964,2179,2965,2181,2967c2184,2969,2186,2972,2190,2973c2192,2974,2194,2974,2196,2974c2198,2974,2200,2975,2202,2975c2205,2975,2207,2975,2210,2974c2213,2973,2215,2972,2218,2971c2221,2969,2224,2967,2227,2965c2231,2962,2233,2959,2236,2956c2239,2953,2240,2950,2242,2947c2244,2943,2245,2940,2247,2935c2231,2960,2218,2987,2204,3013c2187,3045,2166,3076,2143,3104c2138,3110,2131,3115,2125,3120c2123,3122,2123,3122,2120,3124c2119,3125,2116,3126,2115,3126c2113,3126,2111,3127,2110,3127c2103,3128,2099,3125,2093,3123em2401,2850c2398,2851,2396,2852,2393,2853c2388,2855,2384,2858,2380,2861c2377,2863,2376,2865,2374,2867c2370,2871,2369,2874,2367,2879c2366,2881,2365,2883,2365,2886c2364,2889,2364,2891,2364,2894c2364,2897,2365,2899,2365,2901c2365,2905,2367,2907,2368,2911c2378,2939,2398,2961,2408,2989c2413,3002,2414,3017,2414,3031c2414,3033,2413,3036,2413,3038c2413,3040,2412,3044,2411,3046c2410,3048,2408,3050,2407,3052c2405,3055,2404,3057,2402,3059c2400,3062,2397,3064,2394,3066c2392,3068,2389,3069,2387,3070c2385,3071,2383,3071,2380,3072c2377,3073,2373,3074,2369,3074c2360,3074,2351,3072,2342,3070c2326,3067,2314,3062,2299,3055c2288,3050,2282,3048,2273,3044em1811,3030c1816,3048,1820,3066,1824,3084c1834,3132,1838,3179,1841,3228c1843,3262,1848,3303,1834,3335c1828,3343,1827,3345,1821,3348em1769,3114c1787,3119,1805,3126,1823,3132c1862,3145,1901,3158,1940,3172em2024,3070c2024,3174,2022,3269,2024,3375c2024,3377,2026,3377,2026,3378c2032,3368,2038,3357,2044,3346c2069,3304,2080,3281,2101,3253c2102,3251,2102,3254,2103,3253c2103,3253,2105,3255,2105,3256c2106,3258,2106,3259,2107,3261c2108,3264,2109,3266,2109,3269c2112,3291,2114,3313,2121,3334c2127,3351,2131,3366,2139,3381c2141,3385,2146,3390,2149,3394c2155,3400,2161,3405,2168,3410c2172,3413,2176,3414,2181,3416c2185,3417,2190,3419,2194,3419c2203,3419,2212,3419,2220,3416c2225,3415,2228,3413,2232,3410c2235,3408,2238,3406,2240,3403c2242,3401,2244,3398,2246,3395c2247,3393,2249,3390,2250,3388c2252,3385,2253,3380,2254,3377c2256,3371,2255,3364,2254,3358c2254,3355,2253,3354,2252,3351c2251,3349,2250,3347,2249,3345c2247,3342,2245,3340,2243,3338c2239,3334,2234,3330,2229,3328c2225,3326,2222,3326,2218,3325c2214,3324,2209,3323,2204,3323c2198,3323,2192,3324,2187,3325c2185,3326,2183,3326,2181,3327c2179,3328,2177,3329,2176,3330c2175,3331,2173,3332,2172,3333c2170,3335,2170,3336,2169,3338c2168,3340,2167,3340,2166,3342c2165,3344,2164,3347,2164,3349c2163,3352,2163,3353,2163,3356c2162,3368,2166,3382,2170,3393c2172,3400,2175,3407,2179,3413c2188,3427,2200,3439,2211,3451em1647,3364c1620,3374,1593,3384,1568,3399c1549,3410,1536,3417,1522,3429c1519,3431,1516,3435,1514,3438c1511,3442,1508,3445,1506,3449c1505,3451,1505,3452,1505,3454c1505,3456,1504,3457,1504,3459c1504,3463,1504,3467,1505,3470c1506,3472,1508,3474,1509,3476c1513,3481,1517,3486,1521,3491c1536,3507,1557,3518,1575,3530c1599,3546,1623,3562,1646,3580c1650,3583,1653,3586,1656,3590c1663,3599,1670,3611,1672,3621c1673,3627,1672,3636,1670,3641c1669,3643,1668,3644,1667,3646c1666,3648,1665,3650,1663,3652c1659,3657,1653,3660,1647,3663c1641,3666,1635,3667,1629,3669c1622,3671,1616,3672,1609,3672c1599,3672,1590,3672,1580,3670c1574,3669,1567,3668,1561,3665c1554,3662,1545,3658,1538,3653c1535,3651,1533,3648,1530,3646c1527,3644,1525,3642,1523,3639c1521,3636,1519,3633,1517,3630c1515,3626,1512,3622,1511,3618c1509,3610,1510,3603,1510,3595em1866,3623c1863,3624,1859,3624,1856,3625c1847,3627,1839,3630,1830,3633c1812,3639,1798,3646,1781,3656c1778,3658,1774,3660,1771,3662c1767,3665,1762,3670,1759,3675c1757,3679,1755,3682,1753,3686c1751,3689,1750,3693,1749,3697c1747,3701,1746,3705,1746,3710c1746,3713,1747,3715,1747,3717c1747,3719,1747,3721,1748,3723c1748,3724,1749,3727,1750,3728c1751,3730,1753,3732,1754,3734c1756,3736,1759,3739,1761,3740c1762,3741,1764,3741,1766,3742c1768,3743,1769,3743,1771,3744c1775,3745,1780,3746,1784,3746c1790,3746,1795,3746,1801,3745c1806,3744,1812,3744,1817,3742c1830,3738,1842,3731,1854,3724c1865,3718,1874,3709,1883,3701c1890,3695,1900,3684,1904,3678c1905,3677,1904,3677,1905,3675c1907,3677,1906,3675,1908,3677c1909,3678,1910,3677,1910,3679c1912,3690,1910,3701,1913,3712c1915,3721,1918,3732,1923,3740c1926,3744,1928,3749,1931,3753em2025,3675c2024,3721,2024,3766,2026,3812c2026,3821,2026,3822,2030,3824c2037,3827,2038,3813,2041,3806c2063,3761,2084,3717,2106,3672c2101,3698,2096,3725,2096,3751c2096,3753,2097,3755,2097,3756c2097,3758,2097,3757,2098,3759c2099,3761,2102,3759,2102,3761c2103,3760,2104,3761,2105,3760c2107,3757,2108,3759,2111,3754c2122,3739,2132,3718,2142,3703c2302,3446,2167,3663,2187,3634c2188,3633,2188,3633,2189,3632c2190,3631,2191,3631,2192,3630c2193,3629,2196,3630,2197,3629c2198,3628,2200,3630,2201,3631c2201,3631,2203,3633,2203,3633c2205,3635,2207,3641,2208,3644c2212,3653,2214,3663,2216,3672c2223,3698,2231,3723,2242,3747c2246,3757,2252,3765,2259,3773c2264,3779,2269,3784,2275,3789c2277,3791,2280,3792,2282,3793c2284,3794,2287,3794,2289,3795c2292,3796,2296,3797,2300,3797c2303,3797,2306,3797,2309,3796c2312,3795,2314,3795,2317,3794c2319,3793,2322,3792,2324,3791c2329,3788,2334,3784,2338,3780c2342,3777,2345,3772,2348,3768c2353,3762,2357,3756,2360,3748c2363,3742,2365,3735,2366,3728c2368,3718,2366,3705,2362,3696c2360,3692,2357,3686,2354,3683c2349,3676,2341,3670,2333,3666c2328,3663,2322,3662,2316,3661c2312,3660,2309,3660,2305,3660c2299,3660,2295,3661,2289,3662c2285,3663,2282,3663,2278,3664c2268,3667,2260,3672,2253,3680c2250,3684,2247,3687,2244,3691c2236,3704,2233,3718,2235,3733c2235,3736,2236,3740,2237,3743c2239,3748,2241,3753,2244,3758c2268,3801,2311,3832,2358,3846c2375,3851,2391,3853,2408,3855e" stroked="t" o:allowincell="f" style="position:absolute;margin-left:-90.95pt;margin-top:-88.15pt;width:161.55pt;height:203.2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221095</wp:posOffset>
                </wp:positionH>
                <wp:positionV relativeFrom="paragraph">
                  <wp:posOffset>113030</wp:posOffset>
                </wp:positionV>
                <wp:extent cx="344805" cy="220980"/>
                <wp:effectExtent l="9525" t="8890" r="8255" b="8890"/>
                <wp:wrapNone/>
                <wp:docPr id="20" name="Ink 188"/>
                <a:graphic xmlns:a="http://schemas.openxmlformats.org/drawingml/2006/main">
                  <a:graphicData uri="http://schemas.microsoft.com/office/word/2010/wordprocessingShape">
                    <wps:wsp>
                      <wps:cNvSpPr/>
                      <wps:spPr>
                        <a:xfrm>
                          <a:off x="0" y="0"/>
                          <a:ext cx="344880" cy="2210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8" coordsize="858,512" path="m115,0c104,18,94,37,84,56c53,118,34,184,13,250c8,266,4,282,0,299em124,373c122,378,122,382,121,387em363,69c352,79,340,88,330,99c317,113,305,129,296,145c279,175,266,207,254,239c251,249,247,260,245,270c243,283,242,297,243,309c243,312,243,315,244,318c245,320,246,325,247,327c248,329,252,333,254,335c256,338,259,338,261,340c263,342,264,343,267,344c269,345,270,345,272,345c276,346,281,346,285,346c291,346,296,344,301,342c313,339,321,334,331,327c338,322,344,316,350,309c359,299,368,288,375,277c384,261,390,249,396,233c399,225,404,215,405,206c407,192,408,179,406,165c405,153,399,138,392,128c379,110,362,93,347,76em487,114c512,110,537,104,562,103c566,103,573,103,577,104c583,105,593,108,598,110c600,111,600,112,602,113c604,114,604,115,606,116c608,117,609,118,610,119c611,121,612,122,613,124c614,126,614,127,615,129c616,131,616,132,616,134c617,138,616,143,615,147c614,151,612,157,611,160c605,174,597,187,587,199c551,243,509,285,474,330c470,336,466,342,463,349c461,354,459,361,458,367c456,378,456,387,457,397c457,400,458,403,459,406c460,409,461,412,462,414c463,415,466,421,467,422c469,424,472,425,474,427c477,429,477,431,481,433c487,436,493,437,499,439c507,441,514,443,522,443c543,444,560,441,580,434c587,431,594,429,601,426em857,255c835,272,811,287,792,307c785,315,777,326,772,335c771,336,771,338,770,339c769,341,770,342,769,344c768,348,769,354,770,357c770,358,770,360,771,361c774,368,779,373,783,379c793,392,802,400,811,414c813,417,815,419,816,422c817,424,818,426,818,428c818,431,818,435,818,437c818,446,816,450,812,457c810,460,809,463,807,466c804,470,799,476,795,479c788,484,780,489,773,493c765,498,757,501,748,504c731,509,728,511,717,511e" stroked="t" o:allowincell="f" style="position:absolute;margin-left:489.85pt;margin-top:8.9pt;width:27.1pt;height:17.35pt;mso-wrap-style:none;v-text-anchor:middle">
                <v:fill o:detectmouseclick="t" on="false"/>
                <v:stroke color="#ab008b" weight="17640" joinstyle="miter" endcap="round"/>
                <w10:wrap type="none"/>
              </v:rect>
            </w:pict>
          </mc:Fallback>
        </mc:AlternateContent>
      </w:r>
      <w:r>
        <w:rPr/>
        <w:t>In the X-direction, use only d</w:t>
      </w:r>
      <w:r>
        <w:rPr>
          <w:vertAlign w:val="subscript"/>
        </w:rPr>
        <w:t>x</w:t>
      </w:r>
      <w:r>
        <w:rPr/>
        <w:t>=v</w:t>
      </w:r>
      <w:r>
        <w:rPr>
          <w:vertAlign w:val="subscript"/>
        </w:rPr>
        <w:t>x</w:t>
      </w:r>
      <w:r>
        <w:rPr/>
        <w:t>t. (accel</w:t>
      </w:r>
      <w:r>
        <w:rPr>
          <w:vertAlign w:val="subscript"/>
        </w:rPr>
        <w:t>x</w:t>
      </w:r>
      <w:r>
        <w:rPr/>
        <w:t xml:space="preserve"> =0 so no other equations work.)</w:t>
      </w:r>
    </w:p>
    <w:p>
      <w:pPr>
        <w:pStyle w:val="Normal"/>
        <w:numPr>
          <w:ilvl w:val="1"/>
          <w:numId w:val="2"/>
        </w:numPr>
        <w:rPr/>
      </w:pP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323850</wp:posOffset>
                </wp:positionV>
                <wp:extent cx="1226185" cy="775335"/>
                <wp:effectExtent l="9525" t="9525" r="8255" b="8255"/>
                <wp:wrapNone/>
                <wp:docPr id="21" name="Ink 185"/>
                <a:graphic xmlns:a="http://schemas.openxmlformats.org/drawingml/2006/main">
                  <a:graphicData uri="http://schemas.microsoft.com/office/word/2010/wordprocessingShape">
                    <wps:wsp>
                      <wps:cNvSpPr/>
                      <wps:spPr>
                        <a:xfrm>
                          <a:off x="0" y="0"/>
                          <a:ext cx="1226160" cy="7754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5" coordsize="3308,2055" path="m207,0c207,108,214,221,206,328c206,334,203,342,201,346c200,347,200,347,199,348c198,349,198,349,197,350c196,351,195,352,193,352c192,352,190,351,189,351c187,351,186,351,185,350c184,349,182,349,181,348c161,335,145,311,132,292c120,275,105,259,88,247c76,239,62,234,48,232c45,232,42,231,38,231c36,231,34,232,32,232c31,232,28,233,27,234c25,235,23,236,22,237c17,240,13,246,11,251c10,253,10,258,9,260c8,266,7,271,7,277c6,287,8,296,11,305c13,311,15,319,19,324c24,332,30,338,37,344c43,349,50,355,57,359c66,365,76,370,85,374c96,379,109,381,121,384c137,388,153,388,170,388em390,361c393,357,397,352,400,348c405,342,408,335,411,328c412,325,413,320,414,317c415,314,415,311,415,308c415,305,415,302,414,299c413,296,413,294,412,292c411,290,411,290,410,288c409,287,409,286,408,285c407,284,406,283,405,282c404,281,403,281,402,280c400,279,397,280,395,279c392,278,389,277,386,278c383,278,378,280,375,281c371,283,364,284,360,287c356,290,352,293,348,296c343,300,339,304,335,309c333,312,331,315,330,318c329,321,327,325,326,328c325,332,325,336,324,340c323,346,323,352,324,358c325,365,328,371,330,377c334,386,338,394,343,402c347,409,353,417,359,422c365,427,372,433,379,438c387,445,397,451,407,454c428,460,434,462,448,464em644,333c619,335,597,339,572,345c566,346,560,347,555,350c549,353,545,356,540,359c535,362,530,366,526,370c521,375,517,380,513,386c512,387,511,391,510,393c509,395,510,397,509,400c508,403,508,405,508,408c508,412,509,417,510,421c511,426,514,430,516,434c519,439,523,445,527,450c532,456,538,461,544,465c550,469,556,474,563,477c571,481,579,485,588,487c592,488,600,489,604,489c609,489,615,489,620,488c629,486,638,482,647,479em736,423c736,466,736,497,736,550c736,495,739,445,745,390c746,383,749,378,751,372c753,368,754,363,757,359c760,355,763,352,767,349c769,347,771,345,774,344c776,343,779,342,781,341c783,340,787,339,789,339c805,337,821,342,836,347c851,352,863,359,875,369c890,381,902,392,912,408c916,414,918,419,923,424c929,431,936,437,943,442c945,443,946,444,948,445c950,446,951,446,953,447c955,448,956,448,958,448c961,449,964,448,967,447c969,447,970,445,972,444c973,443,975,443,976,442c977,441,979,440,980,439c982,438,984,436,985,434c987,432,990,429,991,426c991,425,992,423,992,422c993,417,992,408,989,404c986,399,977,395,972,393c970,392,965,392,963,392c960,392,954,393,950,394c942,396,933,400,927,405c924,408,920,411,917,414c909,421,904,430,900,440c898,445,897,451,896,456c895,460,895,465,895,469c895,473,896,478,897,482c898,488,899,492,902,498c906,506,910,514,915,521c918,526,922,530,926,534c932,540,940,545,947,549c952,552,957,554,963,556c975,560,988,562,1001,561c1007,561,1012,559,1018,558c1026,556,1034,552,1042,549c1053,544,1064,538,1073,530c1077,526,1080,522,1083,517c1086,512,1089,506,1089,500c1089,498,1089,500,1089,497c1089,494,1088,492,1087,491c1086,490,1085,490,1084,489c1083,489,1081,488,1080,488c1075,487,1069,489,1064,491c1059,492,1055,495,1051,497c1045,500,1041,503,1038,508c1036,510,1035,512,1034,514c1033,515,1032,519,1032,520c1032,520,1033,524,1033,524c1034,525,1034,525,1035,526c1035,526,1039,527,1039,527c1049,525,1051,523,1063,517c1065,516,1067,515,1069,514c1072,513,1075,511,1078,511c1080,511,1079,512,1081,512c1083,512,1084,512,1085,513c1086,514,1088,515,1088,515c1089,516,1091,519,1091,519c1094,526,1097,535,1100,543c1102,547,1103,552,1105,556c1108,562,1112,567,1116,573em1245,385c1227,391,1209,396,1192,404c1186,407,1182,411,1177,415c1171,419,1165,424,1161,430c1160,431,1160,433,1159,434c1158,436,1157,436,1156,438c1155,440,1155,441,1155,443c1155,446,1155,449,1156,452c1156,453,1156,455,1157,456c1161,464,1167,471,1172,478c1182,490,1193,502,1200,516c1202,521,1204,527,1205,533c1207,541,1208,549,1208,557c1208,561,1208,565,1207,569c1206,573,1205,577,1204,581c1202,585,1201,590,1198,594c1196,598,1191,603,1190,605c1189,606,1189,606,1188,607c1187,608,1187,608,1185,609c1184,610,1183,610,1181,610c1179,610,1178,610,1176,609c1174,608,1173,607,1172,606c1171,605,1170,604,1169,602c1168,601,1167,598,1167,596c1166,592,1166,588,1165,583em1308,526c1310,526,1312,525,1314,525c1318,524,1321,522,1325,521c1339,516,1350,512,1363,506c1367,504,1371,503,1374,500c1378,497,1380,493,1383,490c1386,487,1387,485,1389,481c1391,477,1393,474,1394,470c1394,469,1395,468,1395,466c1395,464,1394,463,1394,462c1394,460,1394,460,1393,458c1392,456,1391,455,1390,454c1389,453,1387,452,1386,451c1385,450,1384,449,1382,448c1380,447,1379,447,1377,447c1372,445,1369,445,1364,445c1358,445,1353,445,1347,447c1343,448,1338,449,1334,451c1332,452,1331,453,1329,454c1328,455,1326,456,1325,457c1322,460,1320,463,1318,466c1317,468,1317,469,1316,471c1315,473,1314,475,1314,477c1314,481,1314,485,1315,488c1315,490,1315,491,1316,493c1318,499,1322,504,1325,509c1329,515,1333,520,1337,526c1342,533,1351,539,1358,544c1365,548,1371,553,1378,557c1385,561,1392,564,1400,567c1412,571,1423,572,1435,573em5,609c1,652,0,692,1,735c1,753,6,771,13,788c17,798,21,808,27,817c33,827,37,833,44,840c46,842,48,843,50,845c52,846,55,848,57,849c60,850,62,851,65,852c67,853,69,853,72,853c76,853,80,853,84,852c87,851,88,850,91,849c94,848,96,846,98,844c101,842,103,841,105,838c107,835,109,832,110,829c115,816,118,802,121,788c126,764,127,740,128,716c128,709,129,702,129,695em224,704c223,749,224,782,224,836c217,788,211,743,208,694c207,675,211,655,214,637c215,634,216,631,217,628c219,624,221,619,224,616c227,613,230,610,234,607c235,606,237,606,238,605c240,604,242,603,244,603c248,603,252,603,255,604c256,604,258,604,259,605c260,605,262,606,263,607c268,611,273,616,277,621c281,626,285,631,288,636c292,643,294,651,297,658c306,682,309,712,311,737c312,750,311,764,312,777c313,786,314,795,319,803c320,803,322,803,323,803em505,547c503,568,501,589,500,610c497,663,492,717,490,770c489,795,488,821,488,846c488,850,488,854,488,858em400,662c402,664,404,666,407,667c410,669,415,669,419,670c478,688,562,728,612,748c615,749,619,751,622,752c626,754,629,756,631,758c633,759,633,759,634,761c635,762,635,763,636,764c636,765,637,767,637,768c637,770,638,771,638,773c638,823,636,827,639,854em686,656l686,656l686,656l686,656em816,654c815,676,813,697,810,719c803,773,797,826,795,880c794,902,786,953,798,975c801,979,801,980,804,978em1196,808c1194,809,1193,809,1191,811c1184,818,1179,826,1173,835c1168,843,1163,850,1159,858c1151,874,1145,894,1144,912c1142,937,1146,965,1155,988c1159,997,1164,1007,1169,1015c1174,1024,1180,1031,1186,1039c1197,1052,1209,1063,1223,1072c1227,1075,1233,1076,1238,1078c1243,1080,1247,1081,1253,1082c1258,1083,1263,1084,1268,1084c1273,1084,1278,1084,1283,1083c1299,1081,1314,1073,1326,1063c1330,1060,1334,1056,1337,1052c1346,1042,1353,1028,1358,1016c1363,1004,1366,991,1367,978c1369,963,1369,947,1366,932c1363,915,1358,900,1352,884c1340,852,1323,822,1300,796c1286,780,1270,765,1253,752c1240,742,1225,736,1211,729em109,1184c90,1188,73,1194,54,1201c49,1203,44,1207,39,1210c33,1215,29,1219,24,1225c19,1231,18,1233,16,1238c15,1240,14,1242,14,1244c13,1246,13,1248,13,1251c13,1253,14,1255,14,1257c14,1260,14,1262,15,1265c16,1269,20,1275,22,1278c24,1281,26,1284,29,1286c33,1289,38,1292,42,1295c45,1297,49,1299,52,1301c56,1303,59,1304,64,1305c69,1306,73,1307,78,1307c82,1307,85,1307,89,1306c91,1305,94,1304,96,1303c105,1300,110,1294,115,1286c118,1281,122,1276,124,1271c126,1266,129,1258,130,1253c132,1244,132,1234,133,1225c134,1215,134,1206,133,1196c132,1184,128,1171,124,1160c132,1184,142,1206,154,1228c171,1261,193,1289,216,1318em281,993c282,1015,283,1038,285,1060c290,1117,296,1174,306,1230c311,1260,317,1290,325,1319c326,1323,327,1327,328,1331em225,1171c245,1176,264,1182,284,1188c316,1198,349,1207,381,1216em596,1046c596,1115,596,1185,599,1254c600,1279,601,1303,605,1328c606,1332,606,1336,607,1340em570,1146c599,1154,628,1162,656,1174c725,1204,720,1204,754,1220c756,1221,760,1224,762,1225c764,1226,766,1229,767,1231c769,1234,770,1235,772,1238c773,1240,774,1242,775,1245c777,1251,779,1258,781,1265c784,1273,787,1281,791,1289c794,1296,798,1303,803,1309c810,1318,820,1324,831,1328c835,1329,842,1332,845,1332c848,1332,850,1332,853,1331c855,1331,855,1329,856,1329c857,1328,858,1329,859,1328c861,1326,863,1324,864,1322c865,1321,864,1321,865,1319c866,1316,866,1314,866,1311c867,1304,866,1296,864,1289c857,1265,840,1244,826,1225c803,1194,777,1164,752,1134em922,1341c917,1416,912,1490,907,1565c907,1469,905,1376,922,1282c926,1262,930,1252,936,1236c938,1232,940,1228,943,1224c951,1213,948,1218,952,1213c953,1212,953,1212,954,1211c956,1210,957,1210,958,1209c959,1208,960,1208,962,1208c964,1208,963,1207,965,1207c968,1207,969,1208,971,1208c973,1208,974,1208,975,1209c976,1209,977,1210,978,1211c980,1212,980,1213,981,1215c985,1220,989,1226,992,1232c996,1239,998,1246,999,1253c1000,1259,1000,1266,1000,1273c1000,1283,1000,1293,997,1302c995,1309,992,1317,989,1324c987,1327,985,1330,983,1333c981,1336,978,1340,976,1342c973,1345,970,1346,967,1348c962,1351,955,1354,949,1356c945,1357,940,1358,936,1358c931,1358,927,1357,922,1357em1062,1521c1059,1533,1053,1547,1047,1558c1038,1574,1027,1589,1014,1602c1013,1603,1013,1603,1012,1604em1249,1199c1250,1202,1249,1206,1250,1209c1273,1299,1299,1390,1320,1480c1321,1485,1322,1487,1318,1485c1279,1427,1256,1370,1225,1306c1225,1306,1223,1305,1222,1303c1221,1302,1222,1302,1221,1300c1220,1297,1222,1294,1222,1292c1222,1291,1223,1290,1223,1289c1225,1289,1227,1288,1228,1288c1231,1288,1233,1288,1236,1289c1237,1289,1238,1289,1239,1290c1280,1312,1319,1334,1362,1352em1400,1180c1400,1283,1398,1383,1402,1485c1403,1486,1403,1488,1404,1489c1414,1470,1421,1449,1429,1428c1440,1398,1452,1367,1469,1341c1470,1340,1471,1338,1472,1337c1472,1337,1475,1337,1475,1336c1476,1336,1477,1336,1477,1337c1477,1338,1479,1339,1479,1340c1483,1347,1490,1364,1493,1373c1504,1407,1515,1438,1533,1470c1536,1476,1541,1480,1545,1484c1549,1488,1555,1492,1560,1494c1562,1495,1564,1495,1566,1495c1574,1496,1580,1494,1586,1491c1590,1489,1593,1485,1597,1482c1602,1477,1607,1471,1611,1465c1626,1443,1637,1413,1633,1385c1632,1381,1633,1378,1631,1375c1630,1374,1630,1374,1629,1373c1628,1373,1627,1372,1626,1372c1622,1372,1618,1375,1617,1377c1616,1379,1614,1382,1613,1384c1607,1395,1605,1413,1605,1426c1605,1436,1605,1447,1607,1457c1608,1462,1610,1467,1611,1471c1615,1482,1620,1491,1627,1499c1635,1508,1644,1514,1654,1518c1667,1524,1678,1520,1692,1521c1699,1521,1705,1520,1710,1525c1718,1532,1718,1542,1722,1551c1723,1554,1723,1555,1724,1558c1725,1559,1725,1559,1726,1561c1726,1561,1727,1561,1727,1561c1728,1559,1732,1558,1735,1554c1742,1543,1749,1528,1754,1516c1765,1491,1775,1464,1795,1444c1801,1438,1808,1437,1815,1435c1820,1433,1823,1435,1827,1435c1830,1435,1833,1436,1836,1437c1863,1445,1884,1475,1897,1498c1914,1528,1923,1559,1929,1593c1930,1598,1930,1602,1931,1607em58,1306c61,1332,63,1359,66,1385c70,1426,72,1467,76,1508c78,1530,81,1546,97,1561em179,1502c179,1525,179,1542,179,1562c179,1536,180,1511,182,1485c182,1480,184,1475,185,1470c186,1465,188,1461,190,1457c193,1450,197,1444,202,1438c207,1432,208,1431,212,1428c213,1427,215,1426,216,1426c217,1425,218,1425,219,1425c223,1424,227,1426,231,1427c234,1428,235,1429,238,1431c240,1432,242,1433,243,1435c246,1438,249,1444,251,1448c269,1484,275,1517,285,1558c292,1586,301,1617,309,1644c309,1645,310,1645,311,1647c312,1649,312,1650,313,1652c314,1653,315,1654,317,1655c318,1655,319,1656,320,1656em470,1485c467,1486,465,1487,462,1489c459,1491,457,1492,455,1494c453,1496,451,1497,449,1499c447,1501,446,1503,444,1506c441,1511,439,1515,438,1520c437,1525,436,1532,436,1537c436,1542,438,1549,439,1554c441,1564,445,1572,449,1581c452,1588,456,1594,461,1600c467,1608,473,1616,481,1622c488,1628,496,1632,504,1635c509,1637,515,1639,520,1640c527,1642,535,1642,542,1642c546,1642,551,1642,555,1641c564,1639,571,1635,579,1631c583,1629,586,1627,589,1624c592,1621,596,1618,598,1615c603,1609,606,1601,610,1594c615,1585,617,1577,619,1567c621,1558,622,1556,620,1550c618,1552,616,1552,614,1554c613,1555,611,1556,611,1557c609,1562,609,1568,608,1573c607,1581,606,1588,606,1596c606,1604,606,1613,608,1621c610,1629,614,1637,616,1645c617,1626,616,1608,616,1589c616,1562,616,1547,619,1524c620,1512,625,1500,631,1490c634,1486,639,1478,643,1473c645,1470,649,1469,652,1467c656,1465,659,1463,663,1462c667,1461,672,1459,676,1459c683,1459,692,1461,699,1462c711,1464,724,1469,735,1474c740,1476,745,1479,750,1481em815,1592c819,1590,821,1590,824,1588c826,1587,828,1585,830,1584c833,1581,835,1577,837,1574c839,1571,840,1569,840,1566c840,1564,839,1562,839,1561c839,1559,838,1559,838,1558c837,1556,836,1555,835,1554c834,1553,833,1552,831,1551c830,1550,828,1550,826,1549c824,1548,821,1547,819,1547c815,1546,812,1546,808,1546c803,1546,796,1546,791,1547c788,1548,784,1550,781,1551c775,1553,769,1556,764,1560c759,1563,757,1567,754,1571c752,1574,750,1578,748,1581c746,1584,745,1588,744,1591c743,1594,741,1598,741,1601c739,1615,742,1629,747,1642c751,1653,755,1660,762,1669c766,1673,770,1678,774,1682c780,1687,786,1691,792,1695c795,1697,798,1699,801,1700c805,1701,808,1701,812,1702c816,1703,820,1703,825,1703c829,1703,832,1702,836,1701c841,1700,846,1698,851,1696c855,1694,858,1691,861,1688c866,1684,870,1678,874,1673c877,1669,880,1663,882,1658c884,1652,886,1647,888,1641c890,1636,891,1630,891,1624c892,1615,891,1603,889,1595c889,1593,889,1592,888,1591c888,1590,886,1590,886,1589c884,1590,884,1590,883,1591c882,1592,882,1592,881,1593c880,1596,879,1599,878,1602c875,1611,874,1619,874,1629c874,1640,876,1651,877,1662c879,1681,886,1696,895,1714c896,1715,895,1717,896,1718c897,1721,901,1722,903,1724c905,1725,904,1727,907,1727c912,1728,915,1726,918,1723c920,1722,919,1721,921,1720c923,1718,925,1716,926,1714c930,1707,934,1699,936,1691c939,1680,944,1667,945,1655c945,1648,946,1642,946,1635c947,1643,948,1650,951,1658c956,1671,962,1682,969,1694c981,1713,984,1718,992,1729em1064,1557c1060,1560,1056,1563,1053,1567c1050,1571,1046,1575,1043,1579c1040,1583,1038,1588,1036,1592c1033,1599,1031,1606,1030,1614c1028,1627,1029,1641,1030,1654c1031,1669,1035,1684,1039,1698c1041,1704,1042,1709,1043,1715c1044,1721,1046,1730,1043,1736c1042,1737,1042,1737,1041,1738c1040,1739,1040,1740,1038,1740c1036,1740,1033,1739,1033,1739c1023,1737,1014,1729,1007,1722c1001,1717,997,1711,992,1705c987,1699,985,1692,983,1685c982,1680,981,1677,982,1674c982,1673,982,1671,983,1670c983,1669,985,1669,986,1668c987,1667,990,1666,992,1666c1009,1662,1029,1671,1045,1675c1069,1681,1093,1684,1117,1684c1123,1684,1127,1683,1133,1682c1138,1681,1144,1679,1149,1677c1157,1673,1164,1669,1171,1664c1176,1660,1178,1658,1181,1654c1184,1651,1184,1649,1186,1646c1187,1645,1188,1642,1188,1641c1189,1639,1189,1636,1189,1634c1189,1632,1188,1632,1188,1630c1188,1629,1186,1627,1186,1626c1186,1626,1184,1624,1183,1623c1182,1622,1181,1622,1180,1621c1179,1620,1178,1620,1176,1619c1174,1618,1172,1618,1170,1618c1157,1616,1141,1618,1129,1624c1125,1626,1121,1629,1117,1632c1114,1634,1112,1637,1110,1639c1108,1641,1107,1643,1106,1645c1105,1647,1104,1650,1103,1652c1102,1654,1101,1657,1101,1659c1100,1665,1101,1674,1103,1680c1106,1687,1109,1694,1113,1700c1117,1706,1120,1712,1125,1718c1130,1724,1135,1729,1141,1734c1158,1748,1183,1761,1204,1768c1213,1771,1223,1774,1233,1775c1240,1776,1247,1775,1254,1774c1264,1772,1272,1769,1281,1765em1522,1681c1521,1696,1519,1712,1518,1727c1516,1753,1512,1782,1519,1808c1520,1811,1522,1813,1523,1816em1540,1566l1540,1566l1540,1566l1540,1566l1540,1566l1540,1566l1540,1566em1568,1761c1573,1739,1577,1716,1581,1693c1585,1672,1594,1652,1601,1632c1602,1630,1602,1629,1603,1628c1604,1627,1604,1627,1605,1625c1606,1624,1607,1623,1608,1622c1609,1621,1611,1620,1612,1620c1614,1619,1615,1619,1617,1619c1618,1619,1619,1620,1620,1620c1622,1620,1623,1620,1625,1621c1625,1621,1628,1623,1628,1623c1629,1624,1630,1627,1631,1628c1640,1644,1648,1662,1654,1680c1671,1726,1680,1775,1698,1821em1925,1619c1925,1686,1925,1754,1925,1821c1925,1798,1927,1774,1934,1752c1937,1742,1950,1700,1961,1682c1967,1673,1975,1662,1982,1654c1983,1653,1985,1652,1985,1652c1987,1650,1986,1650,1988,1649c1990,1648,1991,1647,1993,1646c1995,1645,1996,1645,1998,1645c2000,1645,2000,1645,2002,1645c2004,1645,2006,1646,2007,1646c2008,1647,2010,1646,2011,1647c2012,1648,2013,1649,2014,1650c2016,1651,2018,1654,2019,1655c2025,1663,2031,1672,2035,1682c2053,1727,2065,1774,2082,1819c2084,1823,2087,1828,2089,1832em2203,1727c2206,1727,2209,1727,2212,1726c2215,1725,2218,1724,2221,1723c2223,1722,2225,1721,2227,1720c2230,1719,2232,1717,2234,1715c2236,1713,2238,1710,2240,1708c2241,1707,2241,1705,2242,1704c2243,1703,2243,1702,2243,1700c2244,1696,2243,1691,2242,1688c2241,1685,2242,1686,2241,1684c2241,1683,2239,1680,2239,1680c2238,1679,2237,1677,2236,1677c2234,1676,2233,1675,2231,1674c2229,1672,2227,1670,2225,1669c2223,1668,2220,1667,2217,1666c2215,1665,2211,1664,2209,1664c2203,1663,2197,1664,2191,1665c2188,1666,2184,1666,2181,1668c2179,1669,2178,1671,2176,1672c2174,1673,2173,1674,2171,1676c2169,1678,2167,1681,2166,1683c2165,1685,2164,1688,2163,1690c2162,1692,2163,1694,2162,1696c2161,1701,2162,1704,2162,1709c2162,1716,2163,1723,2165,1729c2167,1735,2169,1742,2172,1747c2175,1753,2180,1759,2183,1765c2189,1775,2199,1783,2207,1791em2359,1690c2354,1691,2349,1692,2344,1693c2339,1694,2334,1696,2330,1698c2325,1701,2319,1704,2315,1707c2313,1708,2314,1709,2312,1710c2311,1711,2310,1712,2309,1713c2308,1714,2307,1715,2306,1717c2305,1718,2305,1720,2305,1721c2303,1727,2304,1733,2306,1739c2308,1744,2310,1749,2313,1754c2317,1761,2322,1767,2326,1774c2333,1786,2333,1787,2336,1797c2337,1802,2338,1805,2338,1810c2339,1822,2337,1834,2333,1846c2330,1855,2325,1862,2320,1870c2312,1883,2304,1894,2294,1905c2282,1919,2267,1933,2251,1943c2246,1946,2241,1949,2236,1952c2235,1953,2233,1953,2232,1953c2230,1954,2228,1954,2225,1954c2221,1954,2219,1954,2215,1952c2211,1950,2214,1951,2212,1949c2212,1949,2210,1947,2210,1946c2209,1943,2211,1939,2211,1937c2212,1933,2214,1928,2215,1924em2468,1735c2451,1737,2433,1739,2416,1742c2410,1743,2405,1745,2400,1748c2395,1750,2390,1753,2386,1756c2385,1757,2384,1757,2383,1758c2382,1759,2382,1760,2381,1761c2380,1762,2380,1765,2380,1766c2380,1769,2380,1772,2381,1774c2382,1775,2383,1776,2383,1777c2384,1779,2385,1779,2386,1780c2387,1781,2390,1783,2392,1784c2395,1786,2398,1788,2402,1789c2407,1791,2413,1791,2418,1792c2423,1793,2430,1791,2435,1790c2448,1787,2461,1782,2474,1780c2475,1780,2477,1781,2478,1781c2479,1781,2479,1782,2480,1783c2481,1784,2483,1784,2483,1786c2486,1796,2486,1808,2488,1819c2489,1822,2489,1826,2491,1829c2493,1834,2497,1838,2500,1843em2570,1623c2573,1645,2575,1668,2577,1691c2582,1746,2585,1801,2594,1856c2598,1883,2605,1903,2615,1928em2492,1707c2507,1715,2521,1723,2536,1732c2569,1752,2604,1769,2639,1785em2707,1859c2711,1872,2714,1886,2720,1898c2727,1912,2736,1918,2749,1926em2787,1673c2791,1676,2794,1678,2798,1681em2824,1907c2832,1920,2838,1933,2848,1945c2855,1954,2863,1963,2872,1970c2877,1974,2882,1975,2887,1977c2891,1978,2896,1979,2900,1979c2904,1979,2907,1978,2911,1977c2913,1976,2915,1975,2917,1974c2922,1971,2927,1965,2930,1961c2938,1950,2945,1936,2949,1924c2952,1915,2953,1905,2954,1895c2957,1861,2954,1826,2951,1792c2950,1776,2949,1762,2950,1745c2950,1744,2950,1744,2951,1744c2959,1754,2966,1765,2975,1775c2989,1791,3006,1805,3024,1816c3042,1827,3059,1834,3080,1839c3088,1841,3093,1841,3102,1841c3106,1841,3109,1840,3112,1839c3113,1838,3114,1836,3115,1836c3116,1835,3118,1835,3118,1834c3120,1832,3120,1831,3120,1829c3121,1824,3118,1821,3116,1819c3115,1818,3113,1819,3112,1818c3099,1811,3080,1811,3066,1815c3061,1816,3057,1818,3053,1820c3049,1822,3046,1824,3042,1827c3039,1829,3034,1833,3031,1836c3029,1838,3028,1841,3026,1844c3023,1849,3021,1855,3020,1860c3017,1875,3023,1889,3030,1902c3034,1910,3039,1918,3045,1926c3056,1940,3069,1952,3083,1963c3123,1994,3158,2017,3203,2039c3212,2044,3222,2046,3232,2049c3244,2052,3256,2054,3268,2054c3288,2054,3294,2054,3307,2051e" stroked="t" o:allowincell="f" style="position:absolute;margin-left:-4.65pt;margin-top:-25.5pt;width:96.5pt;height:61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308600</wp:posOffset>
                </wp:positionH>
                <wp:positionV relativeFrom="paragraph">
                  <wp:posOffset>-541655</wp:posOffset>
                </wp:positionV>
                <wp:extent cx="1250315" cy="1229360"/>
                <wp:effectExtent l="9525" t="8890" r="8255" b="8890"/>
                <wp:wrapNone/>
                <wp:docPr id="22" name="Ink 186"/>
                <a:graphic xmlns:a="http://schemas.openxmlformats.org/drawingml/2006/main">
                  <a:graphicData uri="http://schemas.microsoft.com/office/word/2010/wordprocessingShape">
                    <wps:wsp>
                      <wps:cNvSpPr/>
                      <wps:spPr>
                        <a:xfrm>
                          <a:off x="0" y="0"/>
                          <a:ext cx="1250280" cy="12294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6" coordsize="3375,3317" path="m0,2938c41,2801,90,2703,180,2584c471,2197,872,1862,1328,1691c1656,1568,2025,1561,2328,1751c2800,2048,2991,2616,3176,3112c3218,3235,3224,3247,3244,3316em1794,1567c1798,1568,1803,1569,1807,1570c1811,1571,1815,1573,1819,1575c1823,1577,1827,1578,1831,1581c1835,1585,1840,1589,1843,1593c1845,1595,1846,1597,1847,1599c1848,1601,1849,1604,1850,1606c1851,1609,1852,1611,1852,1614c1853,1619,1852,1625,1851,1630c1850,1634,1850,1637,1848,1641c1847,1644,1844,1647,1842,1650c1840,1654,1837,1658,1834,1661c1831,1663,1828,1665,1825,1667c1821,1670,1817,1671,1812,1673c1809,1674,1805,1676,1802,1676c1797,1677,1793,1677,1788,1677c1785,1677,1782,1677,1779,1676c1776,1675,1773,1674,1770,1673c1766,1671,1762,1669,1759,1667c1757,1665,1753,1663,1751,1661c1749,1659,1747,1656,1746,1654c1741,1646,1738,1636,1737,1626c1736,1618,1737,1609,1738,1601c1739,1595,1740,1590,1742,1585c1744,1580,1746,1576,1748,1571c1751,1564,1757,1558,1762,1552c1766,1547,1769,1543,1774,1539c1778,1535,1783,1532,1788,1529c1796,1525,1804,1520,1813,1518c1816,1517,1823,1515,1826,1515c1829,1515,1832,1515,1835,1516c1838,1517,1839,1517,1841,1518c1843,1519,1844,1520,1845,1521c1846,1522,1847,1524,1848,1526c1849,1527,1850,1529,1850,1531c1850,1535,1850,1538,1849,1541c1849,1543,1849,1544,1848,1546c1846,1551,1843,1557,1841,1562c1839,1567,1835,1572,1831,1576c1827,1581,1823,1584,1818,1588c1811,1593,1806,1597,1798,1601em1765,1010c1866,1122,1916,1179,1993,1263c2004,1274,2013,1279,2027,1285c2027,1285,2031,1285,2031,1284c2031,1283,2033,1282,2033,1282c2033,1280,2034,1280,2034,1279c2037,1268,2034,1239,2033,1232c2021,1110,1982,965,1964,850c1963,837,1961,825,1960,812em2215,1056c2192,1049,2169,1042,2145,1038c2124,1034,2100,1030,2080,1033c2079,1033,2077,1033,2076,1034c2074,1035,2074,1037,2073,1038c2072,1041,2072,1043,2073,1047c2074,1054,2078,1061,2082,1067c2104,1101,2132,1137,2152,1173c2178,1218,2174,1213,2185,1238c2188,1245,2189,1253,2189,1260c2189,1263,2188,1266,2188,1269em2089,1194c2100,1191,2112,1185,2122,1180c2139,1172,2145,1170,2156,1165em2288,1149c2302,1153,2316,1157,2330,1160c2333,1161,2335,1163,2339,1162c2343,1162,2352,1160,2355,1158c2356,1157,2358,1157,2359,1156c2359,1156,2361,1154,2362,1153c2362,1152,2364,1151,2364,1151c2365,1150,2366,1148,2366,1147c2366,1146,2367,1144,2367,1143c2368,1135,2365,1127,2363,1120c2359,1107,2357,1101,2355,1092c2382,1138,2399,1185,2414,1236c2419,1253,2422,1270,2423,1288c2425,1310,2423,1330,2421,1352c2420,1361,2416,1369,2412,1377c2409,1382,2406,1386,2403,1391c2395,1402,2392,1406,2384,1412em2383,799c2392,794,2399,787,2407,781c2420,772,2432,762,2444,752em2427,892c2438,886,2447,880,2456,871c2473,853,2479,847,2491,835em2625,563c2624,584,2623,605,2624,626c2627,674,2637,722,2654,767c2656,774,2660,780,2664,786c2669,794,2675,800,2682,807c2689,814,2698,819,2706,825c2709,827,2712,829,2715,830c2718,831,2722,833,2725,833c2738,835,2750,832,2761,826c2766,823,2771,821,2775,817c2783,811,2789,802,2795,794c2801,786,2806,777,2810,767c2813,761,2815,753,2816,746c2817,736,2818,725,2818,715c2818,704,2817,692,2814,681c2812,672,2808,663,2804,655c2794,632,2780,614,2760,598c2748,589,2733,581,2720,575c2701,566,2681,560,2661,554em2788,422c2790,431,2794,446,2797,453c2797,453,2798,453,2798,453c2799,444,2800,432,2800,421c2800,415,2800,409,2801,403c2802,396,2804,386,2807,380c2808,379,2808,378,2809,377c2810,376,2811,376,2813,375c2814,375,2815,374,2816,374c2818,374,2820,374,2822,375c2824,375,2824,377,2825,377c2828,379,2832,381,2835,384c2841,390,2847,396,2853,401c2853,401,2854,401,2854,401c2855,395,2855,390,2855,381c2855,372,2855,363,2856,354c2857,346,2860,338,2863,331c2864,329,2865,327,2866,326c2868,323,2871,321,2874,319c2877,317,2879,315,2882,314c2884,313,2886,313,2888,313c2892,312,2894,312,2898,312c2906,313,2914,314,2922,316c2932,319,2943,323,2953,326c2960,328,2966,330,2973,330c2986,330,2990,330,2998,329em2991,0c3001,18,3012,35,3022,53c3051,106,3075,162,3098,218c3115,257,3130,295,3152,331em3254,177c3254,183,3253,190,3253,196c3253,203,3255,211,3256,218c3258,228,3261,236,3265,245c3267,249,3269,252,3272,256c3275,260,3278,263,3282,266c3285,269,3288,271,3292,273c3303,279,3312,282,3325,286c3340,291,3346,292,3357,296c3360,297,3361,298,3363,300c3368,304,3371,309,3373,314c3374,316,3374,317,3374,319c3374,323,3374,326,3373,329c3373,331,3373,333,3372,334c3370,337,3368,340,3366,343c3359,355,3350,363,3341,373c3324,390,3303,402,3283,416em1602,2973c1597,2979,1594,2987,1590,2994c1587,2999,1577,3021,1569,3012c1568,3010,1567,3008,1566,3006em1629,2769c1629,2754,1629,2739,1629,2724em1680,2457c1680,2442,1679,2428,1678,2413c1678,2406,1677,2399,1677,2392em1709,2182c1707,2182,1705,2182,1703,2181c1695,2175,1698,2155,1698,2147c1698,2142,1697,2138,1697,2133em1751,1908c1750,1897,1748,1886,1747,1875em1814,1662c1814,1656,1814,1650,1814,1644em321,1650c340,1660,359,1671,375,1685c403,1711,427,1741,448,1773c460,1791,470,1810,481,1829em595,1785l595,1785l595,1785l595,1785l595,1785em720,1455c716,1491,714,1524,713,1560c713,1569,714,1577,715,1586c716,1594,719,1602,722,1610c729,1628,728,1623,732,1632c733,1634,734,1635,735,1637c736,1639,738,1640,740,1641c742,1642,743,1643,745,1644c747,1645,748,1645,750,1646c754,1648,756,1648,760,1648c763,1648,769,1647,772,1646c774,1645,776,1644,778,1643c781,1641,785,1639,787,1637c793,1632,798,1624,803,1618c809,1611,815,1602,819,1593c822,1586,825,1578,828,1570c831,1563,833,1554,833,1546c833,1535,833,1524,832,1513c831,1508,831,1502,829,1497c827,1491,824,1485,821,1480c818,1474,814,1468,810,1463c806,1458,800,1453,795,1449c791,1446,786,1442,781,1440c772,1436,762,1433,752,1431c740,1428,727,1428,715,1428em853,1377c878,1353,901,1323,932,1306c940,1302,952,1296,959,1293c961,1292,961,1292,963,1292c966,1292,969,1292,971,1293c973,1294,974,1295,975,1296c977,1298,979,1300,980,1302c981,1304,982,1305,982,1307c984,1315,983,1325,982,1333c976,1374,959,1413,946,1453c945,1455,944,1457,944,1458c943,1463,944,1472,946,1476c947,1477,947,1478,948,1479c949,1480,952,1482,953,1482c954,1482,956,1483,957,1483c960,1484,963,1482,965,1482c981,1480,999,1478,1014,1472c1034,1465,1052,1455,1071,1444em1285,1171c1264,1186,1247,1203,1228,1220c1220,1228,1211,1237,1205,1247c1199,1257,1193,1268,1188,1278c1187,1279,1187,1281,1187,1283c1186,1285,1186,1287,1186,1290c1186,1294,1186,1297,1187,1300c1187,1302,1188,1303,1189,1305c1191,1309,1194,1312,1197,1315c1200,1318,1203,1321,1207,1323c1213,1327,1220,1330,1227,1334c1236,1339,1244,1345,1251,1353c1253,1355,1254,1356,1255,1358c1256,1360,1258,1364,1259,1366c1260,1368,1260,1370,1261,1372c1262,1375,1263,1378,1263,1381c1263,1385,1263,1389,1262,1392c1261,1397,1259,1402,1257,1406c1255,1410,1253,1415,1250,1419c1246,1425,1241,1430,1236,1435c1233,1438,1229,1441,1226,1444e" stroked="t" o:allowincell="f" style="position:absolute;margin-left:418pt;margin-top:-42.65pt;width:98.4pt;height:96.75pt;mso-wrap-style:none;v-text-anchor:middle">
                <v:fill o:detectmouseclick="t" on="false"/>
                <v:stroke color="#ab008b" weight="17640" joinstyle="miter" endcap="round"/>
                <w10:wrap type="none"/>
              </v:rect>
            </w:pict>
          </mc:Fallback>
        </mc:AlternateContent>
      </w:r>
      <w:r>
        <w:rPr/>
        <w:t>Use the Y-direction to find time, then use d</w:t>
      </w:r>
      <w:r>
        <w:rPr>
          <w:vertAlign w:val="subscript"/>
        </w:rPr>
        <w:t>x</w:t>
      </w:r>
      <w:r>
        <w:rPr/>
        <w:t>=v</w:t>
      </w:r>
      <w:r>
        <w:rPr>
          <w:vertAlign w:val="subscript"/>
        </w:rPr>
        <w:t>x</w:t>
      </w:r>
      <w:r>
        <w:rPr/>
        <w:t>t to find the horizontal distance, or “range” of the projectile.</w:t>
      </w:r>
    </w:p>
    <w:p>
      <w:pPr>
        <w:pStyle w:val="Normal"/>
        <w:numPr>
          <w:ilvl w:val="1"/>
          <w:numId w:val="2"/>
        </w:numPr>
        <w:rPr/>
      </w:pP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231775</wp:posOffset>
                </wp:positionV>
                <wp:extent cx="926465" cy="528320"/>
                <wp:effectExtent l="8890" t="8890" r="8890" b="8890"/>
                <wp:wrapNone/>
                <wp:docPr id="23" name="Ink 184"/>
                <a:graphic xmlns:a="http://schemas.openxmlformats.org/drawingml/2006/main">
                  <a:graphicData uri="http://schemas.microsoft.com/office/word/2010/wordprocessingShape">
                    <wps:wsp>
                      <wps:cNvSpPr/>
                      <wps:spPr>
                        <a:xfrm>
                          <a:off x="0" y="0"/>
                          <a:ext cx="926640" cy="5284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4" coordsize="2475,1368" path="m464,0c420,298,384,573,377,874c372,809,371,743,360,679c353,636,332,593,309,557c299,542,285,529,270,520c256,511,238,505,221,502c202,499,185,501,167,505c154,508,141,512,128,517c114,522,103,529,91,536c72,548,58,560,44,576c23,599,10,629,4,659c2,670,1,682,0,693c-3,760,31,819,77,864c94,881,111,892,132,905c153,918,174,927,197,936c222,945,244,952,270,955c294,958,317,956,341,954c377,951,407,945,442,935em1316,208c1320,219,1325,229,1327,240c1339,296,1344,342,1353,403c1340,337,1326,275,1323,208c1322,194,1323,179,1325,165c1327,150,1332,135,1337,121c1338,118,1340,115,1342,112c1344,108,1346,106,1349,103c1355,97,1360,94,1367,91c1370,90,1373,89,1377,88c1383,87,1388,87,1394,88c1400,89,1403,90,1409,93c1440,106,1464,121,1492,141c1509,153,1514,157,1525,164em1608,298c1608,294,1607,291,1607,287c1607,284,1606,280,1605,277c1604,273,1601,269,1599,265c1597,262,1595,260,1593,257c1591,255,1588,253,1586,251c1582,248,1578,245,1574,243c1571,242,1568,241,1565,240c1563,239,1560,239,1558,239c1554,239,1550,239,1546,240c1544,240,1541,241,1539,242c1536,244,1535,245,1532,247c1527,250,1524,252,1520,257c1517,261,1515,264,1513,268c1511,272,1509,276,1507,281c1504,289,1504,295,1503,303c1502,308,1502,311,1503,316c1504,324,1504,329,1507,337c1509,344,1512,351,1515,357c1519,367,1525,376,1532,384c1541,394,1549,401,1560,408c1562,409,1564,411,1566,412c1568,413,1571,413,1573,414c1576,415,1578,415,1581,415c1585,415,1588,415,1592,414c1595,413,1596,413,1599,412c1601,411,1603,410,1605,409c1607,408,1609,407,1611,405c1613,403,1614,401,1616,399c1620,394,1624,388,1627,383c1637,364,1639,346,1642,325c1644,315,1642,313,1647,310c1662,327,1673,346,1688,363c1699,376,1712,387,1725,398em1759,335c1759,378,1759,422,1759,465c1759,394,1761,327,1766,255c1766,250,1768,244,1770,239c1772,235,1774,232,1775,230c1776,229,1778,226,1779,226c1780,225,1782,225,1783,225c1783,225,1784,224,1786,224c1789,224,1792,224,1794,225c1798,227,1802,230,1806,233c1811,237,1815,241,1819,246c1834,263,1844,281,1855,301c1882,352,1898,411,1921,464em2009,308c1993,308,1978,308,1962,311c1951,313,1941,316,1931,320c1927,322,1925,324,1922,326c1918,329,1916,330,1913,333c1909,337,1908,339,1905,343c1903,346,1902,350,1901,353c1900,356,1900,358,1900,361c1899,370,1901,379,1904,387c1906,391,1907,395,1909,399c1911,404,1915,406,1918,410c1918,411,1923,417,1924,418c1925,419,1927,420,1928,421c1929,422,1931,423,1932,423c1933,423,1935,424,1936,424c1938,425,1940,425,1942,425c1943,425,1944,424,1946,424c1948,424,1949,424,1950,423c1952,422,1953,422,1954,421c1956,420,1956,419,1958,418c1959,417,1960,415,1961,414c1963,412,1966,410,1968,407c1971,402,1973,396,1974,391c1975,388,1975,385,1975,382c1975,375,1974,369,1973,364c1973,363,1972,362,1972,361c1972,361,1972,360,1972,360c1970,363,1972,351,1967,363c1943,416,1941,532,1931,586c1930,592,1926,598,1924,603c1921,610,1918,615,1913,621c1911,624,1908,626,1906,628c1904,630,1903,632,1901,633c1899,634,1898,634,1896,635c1894,636,1891,637,1889,637c1885,637,1882,637,1879,635c1877,634,1876,632,1875,631c1873,629,1871,627,1870,625c1867,619,1866,617,1863,609em2028,369c2090,392,2144,405,2211,420c2215,421,2220,421,2224,421c2229,421,2236,419,2239,418c2241,417,2241,418,2242,417c2242,417,2245,415,2245,414c2246,412,2245,407,2244,405c2244,405,2242,404,2242,403c2240,400,2236,396,2233,394c2227,389,2221,386,2214,383c2207,380,2201,379,2193,377c2174,373,2158,372,2139,372c2126,372,2115,373,2102,377c2092,380,2082,383,2072,387c2068,389,2063,391,2060,393c2058,395,2056,397,2054,399c2052,402,2051,404,2049,407c2048,409,2046,411,2045,414c2044,417,2044,419,2043,422c2042,427,2042,431,2042,436c2043,444,2045,453,2048,461c2053,475,2060,484,2069,496c2102,539,2139,569,2180,604c2192,614,2204,621,2218,628c2233,636,2246,642,2263,646c2266,647,2270,647,2273,647c2279,647,2286,646,2292,645em1373,671c1388,649,1403,628,1412,604c1415,597,1416,591,1417,583c1418,575,1418,567,1417,560c1417,558,1417,556,1416,554c1415,552,1414,550,1413,549c1411,546,1409,544,1406,542c1405,541,1403,540,1402,539c1401,538,1398,537,1397,537c1394,536,1393,536,1390,536c1384,535,1377,536,1371,537c1365,538,1358,542,1353,545c1346,549,1343,553,1338,559c1333,565,1328,570,1324,578c1318,591,1315,605,1312,619c1309,636,1310,653,1311,671c1313,731,1328,786,1338,845c1352,922,1351,927,1357,972c1353,966,1349,959,1345,952em1246,688c1248,689,1251,689,1253,690c1255,691,1258,692,1260,693c1306,720,1349,747,1394,776c1398,778,1402,781,1405,784c1407,786,1411,792,1413,795c1420,804,1425,815,1427,826c1429,835,1428,845,1429,854c1431,877,1435,898,1441,921c1443,927,1445,933,1448,939c1452,947,1457,953,1463,959c1466,962,1472,967,1476,969c1481,972,1488,974,1494,975c1497,976,1500,976,1503,976c1506,976,1509,975,1512,974c1514,973,1515,972,1517,971c1519,970,1519,969,1521,967c1522,966,1523,964,1524,963c1525,962,1526,960,1527,959c1529,955,1531,952,1532,947c1536,934,1537,920,1538,906c1539,881,1539,873,1539,857em1617,643c1617,706,1619,769,1621,832c1623,879,1628,925,1633,972c1635,993,1634,1024,1649,1042c1651,1043,1653,1045,1655,1046em1707,625c1707,681,1705,736,1704,792c1702,867,1696,948,1713,1022c1721,1046,1722,1054,1731,1068em1957,743c1957,766,1959,788,1960,811c1965,892,1975,973,1984,1053c1987,1076,1988,1099,1989,1122em1824,833c1840,840,1856,846,1872,854c1914,874,1955,897,1997,918c2020,929,2044,939,2068,949em2114,962c2114,1019,2113,1076,2118,1133c2120,1153,2118,1199,2134,1216c2135,1216,2137,1216,2138,1216em2152,843l2152,843l2152,843l2152,843l2152,843em2178,1050c2178,1086,2179,1166,2179,1167c2179,1166,2179,1166,2180,1166c2199,1077,2220,993,2245,904c2248,893,2252,890,2253,888c2253,960,2252,1025,2264,1096c2265,1099,2266,1102,2267,1105c2268,1108,2270,1112,2271,1114c2271,1114,2273,1116,2273,1116c2273,1117,2275,1116,2276,1117c2276,1117,2277,1117,2277,1117c2279,1115,2283,1116,2285,1114c2289,1110,2294,1100,2298,1096c2310,1081,2318,1064,2327,1047c2335,1031,2342,1015,2351,1000c2356,991,2362,982,2368,974c2369,973,2370,973,2371,972c2371,971,2372,972,2373,971c2375,972,2378,970,2380,972c2380,973,2382,974,2382,974c2384,977,2385,981,2387,984c2401,1017,2401,1054,2406,1089c2411,1124,2416,1159,2423,1194c2424,1197,2425,1201,2426,1204c2428,1212,2435,1223,2441,1228c2442,1229,2444,1228,2445,1229c2445,1229,2446,1229,2446,1229c2447,1228,2449,1227,2450,1225c2452,1223,2453,1225,2454,1222c2455,1220,2456,1219,2457,1217c2464,1202,2465,1192,2467,1178c2468,1169,2468,1160,2467,1151c2465,1137,2462,1124,2455,1112c2453,1109,2451,1108,2449,1105c2447,1103,2444,1100,2442,1098c2435,1092,2427,1089,2418,1087c2410,1085,2403,1086,2395,1087c2391,1087,2388,1088,2384,1089c2376,1092,2370,1096,2364,1102c2358,1107,2352,1114,2348,1121c2345,1126,2343,1134,2341,1140c2337,1153,2337,1166,2338,1180c2339,1200,2345,1220,2353,1239c2364,1266,2379,1292,2399,1313c2415,1330,2435,1347,2455,1359c2465,1363,2468,1364,2474,1367e" stroked="t" o:allowincell="f" style="position:absolute;margin-left:0pt;margin-top:-18.25pt;width:72.9pt;height:41.55pt;mso-wrap-style:none;v-text-anchor:middle;mso-position-horizontal:left">
                <v:fill o:detectmouseclick="t" on="false"/>
                <v:stroke color="#ab008b" weight="17640" joinstyle="miter" endcap="round"/>
                <w10:wrap type="none"/>
              </v:rect>
            </w:pict>
          </mc:Fallback>
        </mc:AlternateContent>
      </w:r>
      <w:r>
        <w:rPr/>
        <w:t>Practice:</w:t>
      </w:r>
    </w:p>
    <w:p>
      <w:pPr>
        <w:pStyle w:val="Normal"/>
        <w:numPr>
          <w:ilvl w:val="2"/>
          <w:numId w:val="2"/>
        </w:numPr>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205740</wp:posOffset>
                </wp:positionV>
                <wp:extent cx="625475" cy="729615"/>
                <wp:effectExtent l="9525" t="9525" r="8255" b="8255"/>
                <wp:wrapNone/>
                <wp:docPr id="24" name="Ink 181"/>
                <a:graphic xmlns:a="http://schemas.openxmlformats.org/drawingml/2006/main">
                  <a:graphicData uri="http://schemas.microsoft.com/office/word/2010/wordprocessingShape">
                    <wps:wsp>
                      <wps:cNvSpPr/>
                      <wps:spPr>
                        <a:xfrm>
                          <a:off x="0" y="0"/>
                          <a:ext cx="625320" cy="7297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1" coordsize="1637,1928" path="m162,0c162,107,168,215,161,322c161,324,160,323,160,325c160,327,159,327,159,329c159,330,158,330,157,331c156,332,156,332,155,332c155,331,151,332,151,331c150,330,151,330,150,328c142,307,139,285,138,263c137,244,140,224,143,205c146,188,151,171,157,154c159,149,164,141,167,137c171,132,176,128,181,124c183,122,186,121,188,119c189,118,192,117,193,117c195,116,197,116,200,116c205,115,212,115,216,117c218,118,222,120,224,121c231,124,237,129,242,135c247,140,252,146,257,152c267,163,273,176,279,189c311,255,326,328,349,397em480,375c510,380,540,388,570,389c582,389,594,388,606,386c608,386,609,385,611,385c614,384,615,383,617,382c619,381,620,381,622,379c623,378,624,376,625,375c626,373,627,372,628,370c629,368,629,367,630,365c631,363,632,359,632,357c632,354,632,351,631,348c630,342,628,335,626,330c624,325,621,319,618,315c615,310,610,305,606,302c601,298,596,295,591,292c587,289,581,286,576,285c571,284,565,283,559,283c548,283,537,284,527,288c522,290,518,293,514,296c510,298,507,300,504,303c501,306,498,309,496,312c494,315,491,320,490,323c486,333,482,346,481,357c480,366,480,376,480,385c480,402,483,421,488,438c496,467,510,492,523,518em713,392c713,422,713,453,711,483c709,521,703,559,703,597c703,601,704,604,704,608em781,423c781,420,782,414,783,411c786,405,793,399,799,399c805,400,807,400,811,401em924,518c895,515,867,515,837,515c829,515,823,516,815,517c808,518,803,521,796,523c785,527,778,531,768,538c767,539,766,540,765,541c763,542,762,544,761,545c760,546,760,547,759,548c758,549,756,552,756,553c755,558,757,561,758,564c759,567,761,572,763,574c765,576,766,577,768,578c770,580,772,581,774,582c776,583,778,583,780,584c786,586,792,586,798,587c808,588,817,588,827,587c857,583,886,570,915,562c917,561,919,562,921,561c923,561,924,560,926,560c929,560,932,560,934,562c935,563,936,562,937,564c938,567,937,575,936,577c920,618,884,660,857,691c839,712,821,731,800,747c788,757,773,763,759,771em1128,376c1119,410,1111,445,1098,478c1072,541,1041,603,1020,668c1020,668,1019,671,1019,672c1018,674,1019,676,1020,677c1021,679,1022,680,1024,681c1026,681,1029,681,1030,680c1030,680,1032,678,1033,678c1046,669,1074,636,1079,630c1095,611,1110,595,1129,580c1196,527,1144,567,1156,559c1157,558,1159,557,1160,557c1161,556,1164,556,1165,556c1166,556,1169,557,1170,557c1170,557,1172,559,1173,560c1174,561,1174,562,1175,563c1176,565,1176,565,1177,569c1178,575,1179,580,1179,586c1182,636,1169,689,1164,738c1164,744,1163,750,1163,756em1464,411c1464,463,1461,514,1454,566c1445,630,1433,694,1418,756c1412,780,1404,802,1402,827c1402,831,1401,836,1401,840em1324,570c1357,583,1392,592,1425,605c1472,623,1519,641,1565,660c1582,667,1600,675,1617,682c1620,683,1624,685,1627,686em38,411c28,520,24,574,6,703c4,711,2,718,0,726c7,697,11,677,24,651c26,647,27,644,29,640c31,637,34,633,36,631c40,627,44,625,48,622c54,618,53,619,58,617c60,617,60,616,62,616c67,615,75,616,79,618c82,619,85,622,88,624c97,631,102,641,107,650c113,660,117,669,120,681c127,712,129,744,132,776em418,741c389,741,362,741,334,747c327,748,318,750,311,753c304,756,295,759,289,763c282,768,276,774,270,779c268,780,267,781,265,783c265,783,261,788,261,789c260,790,260,793,259,795c258,797,258,799,258,801c258,805,258,807,259,810c259,811,259,813,260,814c261,815,261,817,262,818c263,820,265,820,266,821c267,822,268,823,269,823c270,824,272,824,273,825c275,826,276,827,278,827c282,828,288,829,292,829c298,829,304,829,310,828c336,824,361,814,384,806c385,806,388,805,389,805c391,805,393,805,395,806c397,807,398,807,399,809c400,810,400,810,400,812c403,825,389,853,388,855c383,869,378,881,375,895c373,906,371,918,370,929c370,932,370,933,371,935c372,937,372,937,374,938c375,939,375,939,377,939c379,939,380,938,381,938c386,936,385,936,394,931em554,657c556,678,559,699,559,721c560,766,559,812,555,857c552,890,549,924,546,957em908,894c907,889,908,884,907,879c906,871,903,864,900,857c898,852,896,847,893,842c890,838,887,833,884,830c880,826,875,823,871,820c861,813,851,809,839,805c831,803,824,802,816,802c810,802,806,803,800,804c794,805,790,807,785,809c776,812,769,817,762,822c755,827,749,832,743,839c736,846,729,855,724,864c718,875,715,885,711,897c698,938,688,988,692,1030c696,1054,696,1059,699,1074em580,856c598,862,615,867,632,877c677,903,717,936,756,970em910,1054c909,1097,909,1138,913,1181c913,1184,914,1187,915,1190c916,1193,917,1194,918,1197c919,1200,921,1204,923,1206c924,1207,925,1207,926,1208c927,1208,929,1210,930,1210c941,1213,959,1202,965,1199c970,1196,975,1194,981,1192c988,1190,995,1188,1002,1188c1005,1188,1007,1188,1010,1189c1012,1189,1012,1190,1014,1191c1016,1192,1018,1193,1019,1194c1020,1195,1022,1197,1022,1197c1023,1199,1023,1200,1024,1202c1028,1210,1030,1219,1034,1227c1038,1236,1043,1248,1049,1256c1049,1257,1051,1258,1052,1259c1052,1260,1055,1261,1055,1261c1056,1262,1058,1263,1060,1263c1062,1264,1064,1264,1067,1264c1072,1264,1074,1263,1078,1262c1084,1260,1088,1257,1093,1254c1102,1249,1107,1244,1113,1237c1117,1233,1120,1229,1123,1224c1128,1215,1134,1207,1137,1197c1140,1187,1143,1177,1145,1166c1148,1154,1148,1141,1149,1129em1271,1196c1269,1197,1267,1198,1266,1199c1263,1201,1263,1202,1260,1203c1243,1210,1228,1215,1210,1224c1206,1226,1202,1228,1199,1231c1195,1234,1191,1238,1188,1241c1185,1244,1179,1252,1178,1255c1177,1256,1177,1257,1177,1259c1177,1261,1178,1262,1178,1262c1178,1263,1178,1264,1179,1265c1180,1266,1182,1266,1183,1266c1190,1267,1198,1265,1205,1263c1224,1257,1242,1247,1260,1238c1271,1233,1284,1229,1295,1226c1300,1225,1304,1226,1308,1228c1309,1229,1310,1230,1311,1230c1312,1231,1313,1231,1314,1232c1315,1233,1317,1235,1317,1235c1318,1236,1318,1238,1318,1240c1320,1245,1320,1251,1320,1256c1322,1287,1319,1323,1319,1353c1319,1364,1321,1373,1323,1384c1326,1400,1333,1415,1340,1430em1470,1376c1478,1384,1488,1393,1497,1400c1512,1411,1529,1418,1545,1426em1636,1325c1620,1340,1603,1354,1586,1369c1525,1423,1468,1480,1407,1534c1378,1560,1350,1587,1320,1611c1316,1614,1311,1618,1307,1621em245,1134c226,1185,204,1236,183,1286c162,1337,145,1388,132,1442c131,1448,130,1454,130,1460c130,1468,132,1478,134,1485c135,1488,136,1489,137,1492c139,1495,139,1496,142,1499c144,1501,145,1502,147,1504c149,1506,151,1508,153,1509c154,1510,158,1511,160,1512c167,1515,173,1516,180,1517c191,1518,202,1517,213,1514c225,1511,236,1508,247,1504em71,1232c98,1244,125,1258,150,1274c189,1298,226,1324,265,1348em368,1539c372,1553,373,1568,376,1582c382,1608,393,1620,413,1636em570,1313l570,1313l570,1313l570,1313l570,1313l570,1313l570,1313l570,1313l570,1313l570,1313em489,1474c498,1521,505,1570,518,1616c521,1625,526,1632,532,1639c533,1640,535,1641,536,1642c542,1644,548,1642,552,1641c581,1634,607,1600,625,1582c652,1554,678,1521,706,1497c709,1495,713,1494,716,1492c718,1490,716,1495,718,1493c714,1508,708,1523,703,1538c700,1548,695,1558,693,1569c692,1578,694,1591,699,1598c703,1603,709,1607,715,1609c722,1611,730,1611,737,1610c749,1609,761,1605,773,1604c793,1602,811,1603,829,1612c840,1618,848,1626,857,1634c880,1657,891,1685,902,1715c906,1725,909,1735,914,1745c920,1757,922,1762,929,1770c934,1775,938,1777,944,1781c965,1793,996,1788,1014,1773c1021,1767,1026,1760,1028,1752c1029,1747,1028,1738,1026,1733c1025,1731,1024,1730,1023,1729c1022,1728,1022,1727,1021,1726c1020,1725,1019,1725,1018,1724c1017,1724,1015,1722,1014,1722c1010,1721,1006,1721,1002,1722c983,1725,973,1745,968,1761c962,1782,966,1803,975,1822c979,1829,982,1835,987,1842c999,1858,1015,1874,1031,1885c1054,1901,1077,1915,1104,1923c1119,1927,1131,1928,1146,1926c1168,1923,1181,1912,1198,1898e" stroked="t" o:allowincell="f" style="position:absolute;margin-left:-0.5pt;margin-top:-16.2pt;width:49.2pt;height:57.4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66055</wp:posOffset>
                </wp:positionH>
                <wp:positionV relativeFrom="paragraph">
                  <wp:posOffset>-21590</wp:posOffset>
                </wp:positionV>
                <wp:extent cx="1257300" cy="109220"/>
                <wp:effectExtent l="8890" t="8890" r="8890" b="8890"/>
                <wp:wrapNone/>
                <wp:docPr id="25" name="Ink 182"/>
                <a:graphic xmlns:a="http://schemas.openxmlformats.org/drawingml/2006/main">
                  <a:graphicData uri="http://schemas.microsoft.com/office/word/2010/wordprocessingShape">
                    <wps:wsp>
                      <wps:cNvSpPr/>
                      <wps:spPr>
                        <a:xfrm>
                          <a:off x="0" y="0"/>
                          <a:ext cx="1257480" cy="1090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2" coordsize="3444,253" path="m0,4c207,62,207,32,458,15c844,-11,1231,1,1617,15c2189,36,2730,82,3294,190c3347,200,3395,231,3443,252e" stroked="t" o:allowincell="f" style="position:absolute;margin-left:414.65pt;margin-top:-1.7pt;width:98.95pt;height:8.5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37860</wp:posOffset>
                </wp:positionH>
                <wp:positionV relativeFrom="paragraph">
                  <wp:posOffset>53340</wp:posOffset>
                </wp:positionV>
                <wp:extent cx="559435" cy="361315"/>
                <wp:effectExtent l="9525" t="9525" r="8255" b="8255"/>
                <wp:wrapNone/>
                <wp:docPr id="26" name="Ink 183"/>
                <a:graphic xmlns:a="http://schemas.openxmlformats.org/drawingml/2006/main">
                  <a:graphicData uri="http://schemas.microsoft.com/office/word/2010/wordprocessingShape">
                    <wps:wsp>
                      <wps:cNvSpPr/>
                      <wps:spPr>
                        <a:xfrm>
                          <a:off x="0" y="0"/>
                          <a:ext cx="559440" cy="3614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3" coordsize="1454,904" path="m253,0c287,217,322,433,347,651c347,652,344,650,344,651c336,640,327,627,319,616c300,592,278,569,254,549c231,530,201,520,172,519c141,518,109,526,83,543c75,548,69,554,62,560c49,572,39,585,30,600c-12,672,-12,774,36,843c40,849,47,856,53,861c60,868,68,874,77,879c153,920,243,905,310,854c331,837,338,831,351,819em468,392c480,388,492,384,504,378c531,365,557,352,583,337c587,334,592,332,596,329em476,598c491,593,504,587,518,578c543,563,564,544,586,525em673,117c714,296,747,442,813,611c830,654,849,695,871,736c873,740,877,744,880,747c881,748,882,748,883,749c885,751,888,745,890,747c891,746,892,746,893,745c896,739,900,733,902,726c945,587,928,436,938,290c942,232,945,194,950,144em1021,591c1021,624,1019,657,1022,689c1022,694,1024,729,1035,712c1036,710,1037,707,1038,705em1042,349l1042,349em1345,59c1328,264,1312,436,1287,634c1286,640,1286,645,1286,651c1285,658,1287,670,1289,677c1290,679,1291,682,1292,684c1294,687,1297,691,1300,694c1302,696,1305,698,1308,699c1313,702,1318,703,1324,704c1330,705,1338,705,1344,705c1351,705,1358,703,1364,702c1380,699,1397,691,1411,682c1423,674,1435,663,1445,652c1448,648,1450,645,1453,641em1161,448c1195,436,1227,421,1260,406c1314,381,1372,367,1426,345c1428,343,1431,342,1433,340e" stroked="t" o:allowincell="f" style="position:absolute;margin-left:451.8pt;margin-top:4.2pt;width:44pt;height:28.4pt;mso-wrap-style:none;v-text-anchor:middle">
                <v:fill o:detectmouseclick="t" on="false"/>
                <v:stroke color="#ab008b" weight="17640" joinstyle="miter" endcap="round"/>
                <w10:wrap type="none"/>
              </v:rect>
            </w:pict>
          </mc:Fallback>
        </mc:AlternateContent>
      </w:r>
      <w:r>
        <w:rPr/>
        <w:t>A ball is kicked from ground level with a velocity of 20m/s at 30 degrees above horizontal. Determine the horizontal displacement as it lands: (t=2s, dx=34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108585</wp:posOffset>
                </wp:positionV>
                <wp:extent cx="1633855" cy="438150"/>
                <wp:effectExtent l="9525" t="8890" r="8255" b="8890"/>
                <wp:wrapNone/>
                <wp:docPr id="27" name="Ink 180"/>
                <a:graphic xmlns:a="http://schemas.openxmlformats.org/drawingml/2006/main">
                  <a:graphicData uri="http://schemas.microsoft.com/office/word/2010/wordprocessingShape">
                    <wps:wsp>
                      <wps:cNvSpPr/>
                      <wps:spPr>
                        <a:xfrm>
                          <a:off x="0" y="0"/>
                          <a:ext cx="1633680" cy="4381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80" coordsize="4490,1168" path="m0,0c4,129,-4,275,26,406c52,519,84,608,136,712c158,755,188,793,218,831c232,849,251,866,272,876c275,877,278,879,281,880c285,881,290,882,294,882c297,882,303,882,306,881c309,880,312,878,315,877c324,873,333,867,340,859c350,849,358,836,364,823c378,794,386,764,393,733c404,683,411,630,412,579c414,438,391,302,361,164c359,157,357,150,355,143em567,805c567,822,566,839,564,856c558,896,550,936,542,976em687,593l687,593l687,593l687,593l687,593l687,593l687,593em748,799c760,816,772,832,783,849c813,895,837,945,863,994c883,1032,903,1065,932,1098em974,724c964,734,953,744,943,754c904,795,868,840,833,885c800,928,769,971,737,1015c728,1027,720,1039,710,1050em1146,569c1178,569,1209,573,1241,575c1279,578,1316,580,1354,582c1360,582,1367,583,1373,583em1157,760c1173,761,1190,763,1206,764c1257,768,1309,773,1361,774em1538,468c1600,468,1678,464,1747,469c1756,470,1768,471,1776,474c1777,475,1780,475,1781,476c1784,477,1788,482,1790,484c1792,486,1794,489,1795,491c1797,494,1798,498,1799,502c1803,525,1791,550,1780,569c1718,673,1644,772,1578,874c1564,896,1552,923,1545,949c1544,954,1543,958,1543,963c1543,970,1544,977,1546,984c1547,988,1548,990,1550,994c1553,1001,1558,1008,1564,1013c1569,1017,1575,1021,1580,1024c1590,1029,1600,1033,1611,1037c1629,1043,1649,1047,1668,1047c1703,1047,1734,1034,1765,1020em1983,512c1965,621,1948,725,1937,835c1932,886,1940,938,1947,988c1949,1004,1958,1022,1966,1035c1967,1037,1974,1046,1977,1050c1979,1052,1982,1053,1984,1055c1986,1057,1987,1058,1990,1059c1992,1060,1994,1061,1997,1062c2000,1063,2005,1062,2008,1062c2013,1062,2018,1062,2023,1059c2025,1058,2027,1056,2029,1054c2036,1049,2043,1043,2049,1037c2068,1017,2081,990,2092,965c2106,933,2115,898,2120,863c2128,812,2130,758,2118,708c2113,687,2107,663,2097,644c2079,612,2074,602,2061,582em2226,555c2225,575,2222,594,2219,614c2214,647,2208,681,2191,710c2191,711,2190,711,2189,712c2189,713,2186,712,2185,712c2185,710,2184,711,2184,709c2184,708,2183,707,2183,706c2183,700,2183,694,2183,688c2184,676,2184,668,2188,656c2195,632,2204,607,2212,583c2220,560,2232,539,2245,518c2246,517,2248,515,2248,514c2250,511,2250,512,2252,511c2253,510,2253,510,2255,510c2257,510,2257,510,2258,511c2260,512,2260,513,2261,514c2262,515,2263,519,2264,521c2266,528,2269,537,2270,544c2272,562,2271,580,2276,598c2276,599,2278,599,2278,601c2279,601,2279,601,2279,602c2294,593,2282,603,2305,581c2308,578,2312,576,2314,574c2316,572,2316,570,2319,569c2320,568,2322,568,2324,568c2326,568,2328,568,2330,568c2332,568,2332,568,2333,569c2334,570,2334,570,2335,571c2336,572,2336,573,2337,574c2338,576,2338,576,2339,578c2339,578,2340,579,2340,581c2342,595,2344,610,2344,625c2345,659,2339,694,2336,728c2336,734,2335,740,2335,746em2497,437c2492,462,2485,486,2478,511c2450,607,2419,701,2391,797c2368,877,2327,973,2336,1058c2339,1081,2348,1085,2366,1094em2621,812c2599,817,2579,825,2558,833c2552,835,2548,839,2543,842c2538,846,2532,849,2527,854c2525,856,2520,862,2518,865c2517,866,2516,869,2516,870c2516,871,2515,873,2515,874c2514,880,2516,888,2518,892c2519,894,2519,895,2521,897c2527,904,2533,910,2540,916c2550,924,2560,932,2569,940c2574,944,2579,949,2583,954c2591,965,2596,978,2600,990c2601,995,2602,1000,2603,1005c2604,1012,2603,1021,2602,1028c2600,1039,2595,1052,2590,1062c2586,1069,2580,1076,2575,1083c2568,1091,2561,1099,2553,1106c2547,1111,2541,1115,2535,1118c2528,1121,2522,1123,2515,1124c2510,1125,2506,1126,2501,1126c2497,1126,2492,1125,2488,1124c2485,1123,2483,1122,2481,1121c2479,1120,2476,1119,2474,1117c2473,1116,2470,1112,2469,1110c2463,1104,2460,1099,2457,1092em2999,534c2994,535,2990,536,2985,538c2980,540,2976,541,2972,543c2963,548,2953,555,2945,561c2929,572,2916,584,2902,597c2888,610,2875,623,2865,639c2854,655,2844,671,2836,688c2818,727,2805,771,2802,813c2799,848,2802,882,2808,916c2813,946,2819,975,2830,1003c2836,1019,2846,1033,2856,1046c2864,1057,2879,1068,2891,1074c2898,1077,2912,1081,2919,1081c2929,1081,2935,1080,2943,1078em3122,724c3100,780,3074,834,3060,893c3052,925,3047,958,3046,991c3046,1000,3046,1010,3048,1018c3050,1027,3052,1038,3055,1046c3056,1048,3057,1051,3058,1053c3060,1056,3062,1059,3064,1062c3066,1064,3069,1068,3071,1069c3073,1071,3076,1072,3079,1073c3081,1074,3084,1074,3086,1075c3089,1076,3091,1077,3094,1077c3099,1077,3104,1076,3109,1075c3115,1074,3122,1072,3127,1069c3140,1062,3149,1051,3159,1040c3172,1027,3180,1010,3189,994c3198,977,3203,958,3209,940c3216,920,3217,901,3219,880c3221,858,3220,835,3217,814c3214,790,3207,767,3201,744em3423,747c3396,760,3369,772,3344,788c3331,797,3318,811,3310,824c3309,826,3308,826,3307,828c3306,829,3305,833,3305,834c3305,836,3304,837,3304,839c3304,843,3304,847,3305,851c3305,852,3307,855,3307,856c3308,858,3309,858,3310,860c3312,863,3315,866,3318,869c3324,874,3331,879,3338,883c3348,888,3359,892,3369,896c3381,901,3391,906,3402,913c3404,915,3408,919,3410,921c3413,924,3415,927,3417,930c3419,934,3421,937,3422,941c3425,949,3427,956,3428,965c3430,977,3429,989,3428,1001c3427,1013,3423,1023,3420,1034c3412,1063,3396,1086,3380,1111c3370,1126,3357,1137,3343,1149c3340,1152,3337,1154,3333,1157c3327,1161,3321,1163,3315,1165c3310,1166,3301,1168,3296,1167c3295,1167,3291,1166,3290,1165c3288,1164,3287,1163,3285,1161c3283,1159,3280,1156,3278,1154em3523,587c3570,582,3617,575,3664,576c3704,577,3704,576,3726,579c3729,579,3732,580,3735,581c3738,582,3741,586,3743,589c3744,590,3745,591,3745,592c3746,595,3745,600,3744,603c3743,606,3738,612,3736,615c3732,622,3727,629,3721,635c3693,666,3650,694,3616,720c3591,739,3559,766,3539,784c3538,785,3538,786,3537,787c3536,788,3536,788,3535,789c3533,791,3534,793,3533,795c3533,796,3534,798,3535,799c3536,800,3537,800,3538,801c3543,803,3551,802,3557,802c3585,801,3612,796,3640,797c3646,797,3652,798,3658,799c3664,800,3671,801,3677,804c3684,807,3691,812,3697,816c3700,818,3703,821,3705,823c3708,826,3710,830,3712,834c3716,843,3718,855,3718,865c3718,878,3716,890,3712,902c3707,920,3699,938,3690,955c3678,978,3663,999,3647,1019c3627,1043,3606,1064,3580,1082c3562,1095,3566,1091,3557,1095c3556,1096,3556,1095,3554,1096c3551,1097,3546,1096,3544,1095c3539,1093,3538,1089,3534,1085em3907,586c3893,635,3870,679,3852,727c3823,805,3797,863,3783,939c3776,975,3774,1011,3776,1048c3777,1069,3783,1090,3791,1109c3794,1116,3799,1124,3805,1129c3808,1131,3810,1133,3813,1135c3817,1138,3822,1141,3827,1142c3831,1143,3836,1144,3840,1144c3860,1144,3883,1134,3900,1123c3912,1116,3922,1107,3932,1097c3964,1065,3992,1025,4007,982c4021,939,4028,891,4021,846c4016,814,4008,783,3995,753c3969,699,3966,694,3953,664em4158,481c4157,485,4157,488,4156,492c4155,498,4152,500,4150,506c4145,518,4140,532,4138,545c4136,556,4135,568,4134,579c4134,582,4134,585,4135,588c4136,591,4136,594,4137,597c4138,600,4140,602,4141,604c4142,605,4143,608,4144,609c4145,610,4147,611,4148,612c4149,613,4151,614,4152,614c4154,615,4155,615,4157,615c4161,616,4165,616,4169,616c4172,616,4175,616,4178,615c4181,614,4183,613,4186,612c4189,611,4191,609,4194,607c4196,605,4200,604,4202,602c4205,599,4208,594,4210,590c4213,586,4215,583,4217,578c4219,573,4220,569,4221,564c4222,559,4224,555,4224,550c4225,543,4224,534,4223,527c4222,523,4220,515,4218,511c4216,506,4212,501,4210,497c4206,489,4199,483,4193,477em4277,833c4292,833,4307,831,4322,830c4355,828,4388,825,4421,823c4438,822,4442,822,4453,821em4329,974c4346,977,4364,979,4382,980c4418,983,4453,984,4489,984e" stroked="t" o:allowincell="f" style="position:absolute;margin-left:83.25pt;margin-top:-8.55pt;width:128.6pt;height:34.45pt;mso-wrap-style:none;v-text-anchor:middle">
                <v:fill o:detectmouseclick="t" on="false"/>
                <v:stroke color="#ab008b"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254635</wp:posOffset>
                </wp:positionV>
                <wp:extent cx="2091690" cy="883920"/>
                <wp:effectExtent l="8890" t="8890" r="8890" b="8890"/>
                <wp:wrapNone/>
                <wp:docPr id="28" name="Ink 177"/>
                <a:graphic xmlns:a="http://schemas.openxmlformats.org/drawingml/2006/main">
                  <a:graphicData uri="http://schemas.microsoft.com/office/word/2010/wordprocessingShape">
                    <wps:wsp>
                      <wps:cNvSpPr/>
                      <wps:spPr>
                        <a:xfrm>
                          <a:off x="0" y="0"/>
                          <a:ext cx="2091600" cy="8838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7" coordsize="5712,2357" path="m1057,0c1034,656,1085,1354,939,2000c937,2010,928,2017,926,2027em0,1759c69,1805,124,1849,206,1878c489,1978,811,1989,1102,2023c2199,2151,3276,2233,4378,2276c4768,2291,5146,2333,5533,2353c5564,2355,5582,2354,5609,2354c5627,2354,5644,2338,5660,2338em2621,213c2679,484,2681,769,2701,1042c2729,1422,2778,1789,2815,2166c2815,2171,2815,2175,2815,2180em417,826c434,781,453,736,450,688c449,662,441,641,425,621c405,597,373,582,343,575c311,568,276,571,245,581c216,590,192,607,170,628c152,645,139,663,130,687c122,708,118,730,115,752c112,781,112,810,116,839c128,923,155,1002,185,1080c198,1114,217,1148,241,1175c247,1182,255,1187,263,1191c273,1197,286,1197,297,1194c301,1193,306,1190,310,1188c356,1167,383,1110,404,1069c433,1010,446,945,464,883c465,881,464,878,465,876c466,873,469,870,470,867c470,868,472,864,473,866c474,869,477,869,481,877c549,1029,607,1183,687,1331c692,1340,697,1349,705,1356c710,1361,716,1364,722,1366c727,1368,732,1367,737,1367c740,1367,741,1366,744,1364c745,1363,745,1363,746,1362c747,1361,748,1359,749,1358c751,1356,751,1348,753,1345em1801,561c1784,576,1766,589,1751,606c1666,699,1621,818,1595,940c1565,1083,1577,1246,1637,1380c1644,1396,1658,1414,1669,1426c1682,1440,1700,1450,1719,1453c1739,1456,1756,1450,1774,1441c1801,1428,1824,1404,1840,1379c1892,1296,1920,1203,1940,1107c1970,963,1967,794,1919,655c1908,623,1893,592,1877,562c1870,549,1857,535,1847,526c1843,523,1837,517,1833,515c1830,513,1826,513,1823,512c1819,511,1815,510,1810,510c1798,511,1792,514,1781,517em2092,752c2101,813,2102,866,2102,929c2102,936,2101,941,2100,948c2098,958,2097,958,2097,963c2096,962,2095,967,2094,965c2094,965,2088,950,2087,946c2074,863,2083,782,2085,699c2085,689,2085,679,2086,669c2087,661,2089,656,2091,648c2092,649,2093,647,2094,648c2098,655,2101,674,2102,679c2113,730,2108,786,2125,836c2125,836,2127,838,2127,839c2127,840,2129,839,2130,840c2131,841,2133,839,2134,840c2135,839,2135,839,2136,838c2141,832,2145,826,2148,819c2152,810,2155,801,2158,792c2171,752,2181,720,2192,683c2190,786,2184,875,2177,978c2173,1033,2173,1042,2170,1074em2317,590c2312,627,2304,662,2292,698c2251,824,2201,947,2157,1072c2107,1216,2047,1369,2024,1521c2020,1545,2026,1549,2031,1569em2295,1286c2287,1290,2279,1293,2271,1298c2264,1302,2256,1308,2250,1313c2242,1320,2235,1327,2229,1335c2225,1341,2221,1348,2219,1354c2217,1359,2216,1365,2215,1370c2212,1381,2212,1391,2213,1403c2215,1431,2225,1457,2228,1485c2230,1501,2231,1514,2229,1529c2229,1533,2227,1538,2226,1542c2225,1546,2222,1550,2220,1554c2217,1560,2214,1564,2209,1569c2207,1571,2205,1572,2203,1574c2200,1576,2195,1580,2191,1581c2188,1582,2186,1582,2183,1582c2179,1583,2176,1584,2172,1583c2170,1583,2168,1582,2166,1582c2164,1582,2162,1580,2160,1579c2157,1577,2154,1576,2151,1573c2148,1570,2146,1567,2144,1563c2139,1556,2136,1551,2136,1543em2410,1008c2421,1010,2430,1012,2440,1016c2451,1020,2461,1025,2471,1031c2473,1032,2476,1033,2478,1035c2480,1036,2480,1038,2482,1040c2484,1042,2485,1044,2486,1046c2488,1049,2489,1051,2490,1054c2491,1057,2491,1059,2491,1062c2491,1065,2491,1066,2491,1069c2491,1072,2491,1075,2490,1078c2488,1085,2483,1091,2480,1098c2475,1108,2468,1118,2460,1126c2448,1139,2430,1159,2421,1171c2420,1173,2419,1173,2418,1175c2417,1176,2416,1179,2416,1180c2416,1181,2415,1184,2415,1185c2415,1188,2416,1191,2417,1194c2417,1195,2419,1197,2419,1198c2420,1199,2421,1200,2422,1201c2423,1202,2426,1205,2426,1205c2430,1207,2437,1208,2440,1209c2456,1215,2473,1217,2489,1221c2497,1223,2504,1225,2512,1229c2525,1236,2529,1238,2537,1245em3119,1094c3137,1100,3154,1106,3172,1111c3224,1126,3275,1138,3329,1143c3372,1146,3384,1147,3412,1146em3851,932c3864,930,3875,930,3888,926c3899,923,3909,919,3918,912c3921,910,3923,909,3925,906c3930,900,3933,894,3933,887c3933,879,3931,875,3928,868c3927,866,3922,859,3921,857c3916,851,3908,845,3901,842c3876,829,3842,828,3815,829c3802,830,3789,831,3776,834c3744,841,3718,855,3692,874c3684,880,3676,887,3669,894c3650,915,3635,945,3629,972c3619,1017,3624,1065,3638,1109c3649,1144,3672,1177,3703,1197c3714,1204,3726,1207,3739,1208c3752,1209,3762,1205,3774,1200c3794,1191,3810,1174,3823,1157c3837,1138,3849,1116,3858,1094c3877,1047,3888,996,3894,946c3895,934,3895,911,3889,901c3888,900,3888,898,3887,897c3885,895,3886,895,3884,894c3883,893,3881,893,3880,892c3874,889,3865,896,3861,899c3858,901,3856,906,3853,909c3822,945,3807,1003,3796,1045c3744,1241,3720,1440,3707,1642c3708,1655,3708,1669,3709,1682em3858,1588c3864,1595,3872,1598,3880,1601em4297,946c4313,953,4324,958,4337,971c4342,976,4346,980,4350,986c4354,992,4356,998,4359,1005c4370,1032,4374,1065,4372,1094c4365,1204,4304,1300,4253,1395c4233,1432,4208,1467,4193,1506c4179,1542,4169,1565,4163,1599c4156,1638,4167,1680,4189,1712c4206,1737,4232,1757,4258,1771c4263,1773,4268,1776,4273,1778c4300,1787,4335,1784,4356,1764c4376,1744,4378,1715,4378,1688c4378,1645,4365,1601,4351,1561c4306,1436,4230,1327,4163,1214c4150,1192,4137,1171,4125,1149c4114,1129,4105,1109,4099,1088c4097,1080,4097,1072,4098,1064c4098,1060,4101,1052,4103,1049c4105,1046,4107,1043,4109,1040c4114,1033,4122,1029,4130,1025c4144,1018,4157,1014,4172,1011c4193,1007,4211,1006,4232,1008c4259,1011,4284,1016,4310,1022em4667,1113c4666,1148,4664,1181,4661,1216c4645,1382,4620,1546,4605,1712c4603,1733,4604,1752,4605,1773em4819,1205c4834,1266,4844,1327,4857,1389c4858,1395,4861,1406,4864,1410c4865,1411,4865,1412,4866,1413c4866,1413,4870,1415,4870,1415c4872,1415,4875,1415,4876,1414c4876,1414,4878,1412,4878,1412c4880,1410,4885,1403,4887,1400c4900,1380,4904,1355,4911,1332c4917,1311,4923,1283,4929,1265c4929,1264,4931,1266,4931,1264c4932,1268,4933,1271,4934,1274c4935,1275,4934,1277,4935,1278c4936,1279,4936,1280,4937,1281c4940,1283,4940,1283,4943,1284c4945,1284,4947,1283,4949,1283c4950,1283,4951,1282,4952,1281c4953,1280,4954,1280,4955,1279c4969,1266,4979,1251,4992,1238c4997,1233,5002,1228,5008,1224c5012,1221,5024,1214,5027,1213c5030,1212,5036,1214,5038,1214c5040,1214,5040,1215,5041,1215c5046,1218,5049,1222,5051,1226c5055,1234,5059,1242,5061,1250c5066,1268,5068,1286,5071,1304c5072,1313,5074,1322,5077,1331c5081,1343,5085,1355,5092,1366c5095,1369,5097,1373,5100,1376em5286,1022c5282,1049,5278,1073,5271,1100c5234,1246,5188,1390,5148,1535c5123,1624,5085,1718,5072,1810c5071,1822,5071,1825,5072,1832em5366,1578c5356,1583,5347,1587,5338,1594c5324,1605,5312,1615,5300,1628c5293,1636,5286,1645,5281,1655c5276,1665,5271,1675,5267,1685c5261,1700,5258,1718,5256,1734c5254,1757,5254,1780,5251,1803c5248,1819,5248,1823,5244,1835c5243,1839,5242,1843,5240,1846c5238,1849,5236,1852,5234,1855c5228,1862,5221,1867,5213,1871c5211,1872,5210,1872,5208,1873c5206,1874,5205,1875,5203,1875c5198,1876,5192,1875,5188,1874c5186,1873,5183,1872,5181,1871c5179,1870,5177,1868,5175,1866c5172,1863,5171,1861,5169,1858c5167,1854,5164,1851,5163,1847c5162,1844,5162,1840,5161,1837c5160,1827,5160,1819,5160,1808em5495,1274c5505,1276,5515,1279,5525,1283c5539,1288,5550,1296,5562,1304c5565,1306,5567,1308,5569,1310c5574,1314,5577,1319,5580,1325c5582,1329,5583,1332,5584,1336c5585,1339,5585,1342,5585,1345c5586,1360,5581,1373,5576,1387c5573,1395,5570,1403,5568,1411c5566,1422,5566,1430,5567,1440c5567,1443,5568,1445,5569,1448c5570,1451,5571,1453,5573,1456c5574,1458,5575,1460,5577,1462c5585,1472,5599,1480,5611,1485c5617,1488,5623,1490,5629,1492c5635,1494,5643,1495,5649,1495c5657,1495,5666,1496,5674,1494c5687,1491,5699,1487,5711,1483e" stroked="t" o:allowincell="f" style="position:absolute;margin-left:-87.05pt;margin-top:-20.05pt;width:164.65pt;height:69.5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05735</wp:posOffset>
                </wp:positionH>
                <wp:positionV relativeFrom="paragraph">
                  <wp:posOffset>-139065</wp:posOffset>
                </wp:positionV>
                <wp:extent cx="779780" cy="383540"/>
                <wp:effectExtent l="8890" t="8890" r="8890" b="8890"/>
                <wp:wrapNone/>
                <wp:docPr id="29" name="Ink 178"/>
                <a:graphic xmlns:a="http://schemas.openxmlformats.org/drawingml/2006/main">
                  <a:graphicData uri="http://schemas.microsoft.com/office/word/2010/wordprocessingShape">
                    <wps:wsp>
                      <wps:cNvSpPr/>
                      <wps:spPr>
                        <a:xfrm>
                          <a:off x="0" y="0"/>
                          <a:ext cx="779760" cy="3834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8" coordsize="2068,965" path="m0,0c8,44,16,88,23,132c36,221,51,310,63,399c74,478,82,557,91,636c94,661,95,681,106,704c108,706,109,708,111,710em193,121c268,117,346,108,421,119c438,121,478,128,503,134c511,136,519,142,524,147c526,149,530,154,532,157c537,164,540,174,542,183c558,261,514,411,507,454c466,721,474,653,464,768c463,782,468,796,470,809em324,491c338,494,353,497,368,501c412,512,455,522,499,533c537,543,575,555,613,563c621,565,630,566,638,568em717,812c721,820,724,828,733,832c745,836,748,837,756,839em862,248c877,242,890,239,906,235c939,227,965,220,997,217c1012,216,1029,217,1042,220c1044,220,1046,221,1048,222c1052,223,1054,225,1057,227c1061,230,1064,235,1066,239c1067,241,1067,242,1068,244c1069,248,1070,253,1070,257c1070,259,1069,265,1068,267c1065,276,1061,286,1057,294c1047,312,1035,328,1021,343c985,383,941,413,901,445c901,445,901,446,901,446c911,444,921,442,931,440c947,437,965,436,981,438c994,440,998,442,1009,446c1029,453,1045,467,1057,485c1069,504,1077,528,1081,550c1085,570,1084,591,1083,612c1082,629,1079,646,1074,663c1069,680,1062,695,1053,710c1044,725,1034,743,1020,755c1013,761,1007,766,999,770c992,774,984,780,976,783c970,786,961,788,954,789c950,790,945,790,941,790c938,790,933,790,930,789c928,789,922,787,920,786c917,785,914,783,911,781c905,777,897,769,893,764c887,755,884,743,880,733em1260,249c1279,260,1298,271,1316,284c1328,293,1338,308,1345,320c1355,339,1361,362,1364,383c1370,427,1366,471,1362,515c1354,595,1338,675,1314,751c1287,837,1278,862,1248,928c1244,938,1234,949,1226,956c1225,957,1224,958,1223,959c1222,960,1220,960,1219,961c1217,962,1216,963,1214,963c1211,964,1208,963,1206,963c1203,963,1200,963,1198,962c1197,961,1196,961,1195,960c1193,959,1194,958,1192,957c1191,956,1189,952,1187,950c1184,946,1182,942,1180,938c1173,921,1171,900,1170,882c1166,834,1174,785,1190,740c1192,735,1194,731,1196,727c1199,722,1203,714,1207,711c1208,710,1211,709,1212,708c1213,708,1216,707,1217,707c1219,707,1223,708,1225,709c1226,710,1227,710,1228,711c1229,712,1229,713,1230,714c1233,717,1232,719,1236,726c1248,749,1254,772,1260,797c1265,816,1269,836,1275,854c1283,877,1296,893,1313,910em1493,360c1513,417,1521,472,1532,532c1533,536,1533,539,1534,543c1548,467,1556,424,1575,343c1575,341,1576,341,1576,340c1576,339,1578,339,1578,338c1579,336,1579,338,1580,336c1583,342,1584,344,1586,348c1587,349,1587,351,1588,352c1589,353,1592,356,1592,356c1593,357,1594,357,1596,357c1599,357,1602,357,1605,356c1609,355,1615,351,1619,348c1628,340,1636,330,1645,324c1646,323,1647,324,1648,323c1649,322,1654,321,1656,321c1658,321,1658,322,1660,322c1663,323,1663,324,1666,326c1668,327,1669,328,1670,330c1671,331,1672,332,1673,334c1675,338,1676,342,1677,346c1681,359,1682,370,1683,383c1685,417,1685,451,1686,485c1687,515,1694,544,1702,573em1854,16c1858,37,1864,56,1865,78c1878,287,1818,505,1774,708c1761,765,1742,823,1748,882c1749,888,1750,893,1751,899em2067,663c2048,676,2029,690,2010,704c2005,708,1999,712,1995,717c1992,721,1989,727,1987,732c1986,735,1985,739,1985,742c1984,752,1987,762,1991,771c1999,787,2010,802,2018,818c2022,825,2023,833,2025,841c2027,849,2029,856,2029,865c2029,867,2028,869,2028,871c2028,874,2027,876,2026,879c2025,881,2024,882,2023,884c2022,886,2020,889,2018,891c2016,893,2014,896,2012,897c2010,899,2008,899,2005,900c2001,901,1998,902,1994,903c1989,904,1985,905,1980,905c1976,905,1970,904,1966,903c1963,902,1959,901,1956,899c1952,897,1949,895,1946,893c1943,891,1941,889,1938,886c1932,880,1926,872,1920,865e" stroked="t" o:allowincell="f" style="position:absolute;margin-left:213.05pt;margin-top:-10.95pt;width:61.35pt;height:30.1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83355</wp:posOffset>
                </wp:positionH>
                <wp:positionV relativeFrom="paragraph">
                  <wp:posOffset>-547370</wp:posOffset>
                </wp:positionV>
                <wp:extent cx="2605405" cy="1106805"/>
                <wp:effectExtent l="9525" t="9525" r="8255" b="8255"/>
                <wp:wrapNone/>
                <wp:docPr id="30" name="Ink 179"/>
                <a:graphic xmlns:a="http://schemas.openxmlformats.org/drawingml/2006/main">
                  <a:graphicData uri="http://schemas.microsoft.com/office/word/2010/wordprocessingShape">
                    <wps:wsp>
                      <wps:cNvSpPr/>
                      <wps:spPr>
                        <a:xfrm>
                          <a:off x="0" y="0"/>
                          <a:ext cx="2605320" cy="11066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9" coordsize="7188,3026" path="m118,638c197,804,273,967,343,1138c372,1209,384,1251,415,1308c418,1314,421,1319,427,1323c435,1329,444,1332,453,1328c454,1327,456,1327,457,1326c457,1326,459,1324,460,1323c463,1321,463,1315,465,1312c477,1294,484,1251,486,1239c530,1003,575,768,628,533em746,1085c714,1071,681,1057,647,1048c636,1045,624,1045,612,1045c606,1045,604,1046,599,1048c596,1049,594,1050,592,1052c588,1056,585,1060,583,1065c582,1068,581,1068,581,1071c577,1108,587,1146,596,1182c612,1248,629,1315,637,1382c642,1426,644,1464,642,1506em532,1402c559,1396,585,1390,611,1380c661,1360,706,1331,751,1302em829,911c844,907,859,903,873,897c905,883,937,867,968,851c982,844,996,838,1010,831em892,1077c904,1073,918,1068,929,1061c952,1047,971,1029,991,1011em1058,604c1093,768,1115,890,1165,1081c1183,1151,1209,1217,1245,1280c1247,1284,1250,1288,1253,1292c1255,1295,1259,1297,1261,1299c1262,1300,1263,1299,1264,1300c1266,1302,1267,1300,1268,1301c1272,1297,1276,1299,1281,1292c1285,1285,1288,1276,1289,1268c1299,1180,1287,1065,1287,989c1287,639,1282,747,1294,591c1295,584,1299,574,1303,568c1307,561,1314,556,1319,550em1409,1215c1411,1227,1414,1240,1417,1252c1423,1279,1428,1319,1449,1340c1455,1343,1456,1344,1460,1341em1442,992l1442,992em1645,799c1643,815,1642,830,1641,846c1636,917,1635,987,1636,1058c1636,1086,1638,1113,1642,1140em1571,1036c1587,1032,1600,1026,1615,1019c1644,1006,1671,992,1699,977em1961,884c1935,888,1910,892,1887,907c1873,916,1858,927,1846,939c1826,959,1813,982,1800,1006c1793,1019,1789,1031,1785,1045c1779,1065,1775,1085,1774,1106c1773,1116,1774,1127,1776,1137c1778,1147,1781,1157,1784,1167c1788,1180,1793,1191,1800,1203c1803,1208,1806,1212,1809,1216c1818,1227,1829,1237,1842,1242c1850,1245,1858,1247,1867,1247c1871,1247,1875,1247,1879,1246c1883,1245,1886,1244,1890,1243c1906,1237,1920,1227,1932,1215c1939,1208,1944,1201,1950,1193c1963,1175,1971,1155,1977,1134c1983,1112,1985,1089,1986,1067c1987,1044,1986,1020,1982,998c1977,981,1975,971,1972,958c1984,1019,1998,1078,2017,1137c2030,1179,2053,1215,2081,1247em2253,582c2254,788,2230,999,2263,1203c2276,1285,2270,1246,2278,1275c2280,1284,2286,1291,2292,1297c2295,1300,2300,1304,2304,1306c2310,1309,2316,1311,2323,1312c2339,1315,2353,1310,2368,1303c2385,1295,2398,1283,2410,1269c2425,1252,2436,1232,2448,1212em2141,938c2155,934,2170,930,2184,924c2228,907,2273,891,2319,880c2370,868,2422,861,2474,853em96,1744c81,1764,67,1784,55,1806c45,1824,35,1846,29,1866c9,1934,3,2003,0,2074c-2,2116,1,2159,6,2201c12,2249,24,2296,41,2341c46,2354,53,2367,61,2379c76,2402,96,2426,121,2438c130,2442,140,2446,150,2447c155,2448,160,2447,165,2447c177,2446,190,2444,200,2438c213,2431,226,2420,236,2409c244,2401,251,2392,257,2383c278,2351,290,2306,299,2270c309,2229,316,2184,315,2142c314,2094,312,2050,302,2004c288,1939,262,1868,214,1820c202,1808,190,1797,176,1787c161,1776,138,1772,120,1774c115,1775,111,1776,106,1777c95,1780,88,1786,78,1792em367,1869c363,1940,359,2017,352,2081c352,2081,351,2081,351,2081c344,2042,344,2008,344,1967c344,1948,346,1927,351,1908c356,1886,359,1879,365,1863c367,1859,369,1853,371,1851c371,1851,373,1849,373,1849c374,1849,376,1847,377,1847c381,1845,386,1848,389,1850c394,1853,399,1859,402,1864c405,1868,406,1872,408,1877c415,1897,419,1919,423,1940c424,1945,425,1951,426,1955c427,1959,429,1962,430,1966c431,1964,433,1961,434,1959c435,1957,436,1955,436,1953c439,1939,440,1924,443,1910c448,1888,454,1869,464,1849c465,1848,465,1848,466,1846c467,1845,467,1845,468,1844c469,1843,470,1843,471,1842c471,1842,476,1841,476,1841c478,1841,477,1842,479,1842c481,1842,481,1842,482,1843c485,1845,486,1847,488,1849c490,1851,492,1853,493,1856c502,1871,507,1892,512,1909c526,1963,537,2014,556,2066c557,2069,559,2073,560,2076em628,1641c628,1688,631,1734,633,1781c640,1966,638,2151,646,2336c647,2362,647,2369,648,2385em826,2020c810,2046,791,2071,774,2097c769,2105,763,2115,760,2123c756,2134,753,2145,751,2156c750,2159,750,2162,750,2166c750,2169,750,2173,751,2176c752,2178,753,2181,754,2183c755,2185,757,2187,758,2189c760,2191,761,2193,763,2195c768,2199,773,2202,779,2205c790,2211,801,2214,813,2218c825,2222,837,2226,848,2232c851,2234,855,2237,857,2239c859,2241,860,2244,861,2246c863,2251,865,2256,866,2261c866,2264,866,2267,866,2270c866,2280,864,2289,860,2298c856,2308,852,2317,847,2326c836,2347,819,2367,802,2383c796,2389,789,2393,781,2397c774,2400,767,2403,760,2404c751,2406,753,2404,748,2404c744,2404,741,2404,737,2402c736,2401,733,2400,732,2399c727,2394,723,2389,719,2384em1025,1910c1040,1909,1055,1908,1070,1906c1104,1902,1136,1897,1168,1887c1173,1886,1177,1884,1182,1883em1025,2131c1039,2131,1054,2130,1068,2129c1100,2126,1131,2121,1162,2114em1339,1689c1339,1902,1324,2116,1363,2326c1368,2345,1370,2350,1375,2361em1511,1951c1508,2035,1501,2119,1504,2203c1506,2252,1508,2281,1515,2322c1517,2336,1524,2351,1530,2363c1533,2369,1537,2375,1541,2380c1543,2383,1546,2384,1549,2386c1553,2389,1558,2391,1563,2393c1566,2394,1570,2394,1573,2395c1579,2396,1584,2396,1590,2395c1596,2394,1603,2393,1609,2391c1615,2389,1622,2386,1627,2382c1632,2379,1636,2375,1640,2371c1649,2363,1655,2354,1661,2344c1669,2332,1676,2320,1681,2306c1695,2266,1706,2224,1711,2182c1717,2132,1716,2080,1704,2031c1697,2003,1689,1975,1675,1950c1664,1931,1652,1916,1638,1899c1632,1892,1626,1886,1619,1881c1604,1869,1586,1860,1568,1856c1559,1854,1545,1857,1537,1860c1533,1862,1528,1865,1524,1868c1520,1871,1518,1874,1515,1877c1512,1880,1510,1884,1507,1887em1783,1842c1778,1895,1774,1947,1769,2000c1771,1959,1768,1916,1777,1875c1780,1861,1784,1845,1788,1832c1789,1830,1790,1829,1790,1828c1790,1827,1792,1827,1792,1826c1792,1825,1792,1825,1793,1825c1794,1826,1795,1824,1796,1826c1796,1827,1798,1827,1798,1828c1804,1840,1806,1851,1809,1864c1811,1873,1812,1881,1816,1889c1817,1892,1822,1898,1823,1900c1823,1900,1823,1901,1823,1901c1832,1892,1834,1897,1841,1876c1853,1842,1864,1809,1878,1776c1879,1774,1880,1771,1881,1769c1882,1767,1885,1764,1887,1762c1888,1761,1889,1762,1890,1761c1891,1761,1891,1761,1891,1760c1892,1761,1893,1760,1894,1761c1895,1762,1896,1762,1897,1763c1898,1765,1900,1768,1901,1771c1904,1778,1907,1786,1909,1793c1913,1806,1914,1820,1916,1834c1925,1888,1935,1941,1945,1995em2012,1547c2006,1817,1994,2089,2000,2359c2001,2365,2001,2371,2002,2377em2211,2028c2197,2043,2181,2056,2167,2071c2148,2091,2132,2108,2116,2131c2115,2132,2114,2134,2113,2136c2112,2137,2113,2139,2112,2140c2111,2141,2111,2143,2111,2145c2111,2148,2111,2152,2112,2155c2112,2155,2114,2157,2114,2158c2115,2159,2116,2160,2117,2161c2118,2162,2119,2162,2120,2163c2121,2164,2123,2166,2123,2166c2127,2168,2132,2169,2137,2171c2146,2175,2153,2178,2161,2184c2163,2186,2165,2187,2166,2189c2167,2190,2168,2193,2169,2195c2170,2197,2170,2198,2171,2200c2172,2202,2173,2204,2173,2206c2175,2221,2170,2236,2165,2250c2162,2260,2156,2270,2151,2279c2148,2284,2145,2288,2141,2292c2138,2295,2136,2298,2132,2301c2128,2303,2125,2305,2121,2307c2113,2311,2107,2313,2097,2314em2352,1856c2352,1882,2352,1909,2354,1935c2356,1972,2361,2009,2367,2046c2370,2060,2371,2065,2373,2074em2334,2048c2351,2043,2367,2037,2384,2029c2429,2007,2468,1982,2507,1950c2515,1943,2523,1936,2531,1929em2670,1378c2639,1427,2611,1476,2593,1532c2533,1723,2533,1923,2539,2121c2543,2252,2576,2394,2636,2510c2645,2528,2663,2551,2679,2562c2706,2581,2714,2568,2736,2552em2659,1973c2673,1968,2687,1962,2700,1953c2724,1934,2732,1929,2747,1915em2954,1507c2920,1517,2888,1528,2859,1549c2843,1561,2827,1576,2815,1592c2809,1600,2803,1608,2798,1617c2788,1635,2780,1657,2777,1677c2775,1690,2775,1704,2776,1717c2777,1727,2780,1738,2785,1747c2789,1754,2792,1756,2798,1760c2800,1761,2801,1762,2803,1763c2805,1764,2807,1764,2809,1765c2816,1767,2821,1765,2828,1764c2839,1762,2850,1756,2859,1749c2867,1743,2872,1738,2878,1730c2884,1722,2886,1717,2891,1708c2914,1662,2919,1614,2922,1564c2934,1818,2952,2072,2979,2325em3005,2124c3005,2131,3005,2139,3005,2146em3156,1509c3131,1681,3102,1853,3082,2025c3077,2069,3076,2115,3084,2159c3086,2171,3090,2184,3094,2195c3097,2204,3103,2210,3109,2216c3113,2220,3118,2223,3123,2225c3130,2228,3136,2229,3144,2227c3146,2226,3148,2226,3150,2225c3153,2224,3157,2221,3160,2219c3167,2214,3170,2209,3174,2201c3177,2195,3179,2188,3181,2182c3184,2173,3185,2166,3186,2157c3197,2045,3145,1946,3104,1844c3074,1771,3053,1731,3036,1667c3029,1638,3029,1608,3037,1580c3049,1534,3083,1496,3108,1456em3250,1611c3250,1788,3256,1963,3276,2139c3281,2186,3288,2231,3303,2275em3341,1666c3341,1687,3340,1707,3341,1728c3342,1762,3346,1796,3357,1828c3357,1829,3359,1829,3359,1830c3360,1833,3360,1831,3361,1833c3361,1833,3362,1833,3362,1833c3362,1833,3365,1832,3365,1832c3366,1831,3367,1830,3367,1829c3369,1825,3371,1820,3372,1816c3374,1809,3377,1800,3378,1793c3381,1765,3380,1735,3384,1707c3395,1628,3392,1657,3397,1629c3397,1627,3399,1625,3400,1623c3401,1620,3402,1617,3404,1616c3406,1615,3407,1616,3409,1615c3410,1616,3412,1616,3412,1617c3413,1618,3414,1619,3414,1620c3416,1624,3418,1630,3420,1635c3427,1655,3428,1677,3436,1696c3438,1697,3439,1697,3439,1694c3441,1663,3441,1632,3445,1601c3445,1600,3446,1597,3446,1597c3446,1595,3448,1594,3448,1594c3449,1594,3449,1594,3450,1594c3450,1596,3453,1595,3453,1597c3453,1598,3454,1599,3454,1601c3461,1635,3466,1670,3473,1704c3479,1734,3490,1762,3502,1789em3555,1261c3554,1283,3552,1304,3551,1326c3540,1554,3547,1782,3569,2009c3573,2050,3573,2105,3593,2143c3596,2147,3599,2151,3602,2155em3678,1886c3677,1890,3677,1893,3676,1897c3674,1905,3671,1912,3668,1920c3665,1928,3663,1937,3662,1946c3661,1957,3662,1969,3663,1980c3663,1984,3664,1987,3666,1990c3668,1994,3671,1998,3674,2002c3676,2005,3678,2007,3681,2009c3685,2013,3690,2016,3695,2020c3704,2027,3712,2033,3719,2042c3721,2045,3723,2050,3724,2053c3725,2055,3726,2057,3726,2060c3727,2068,3726,2077,3724,2084c3721,2095,3716,2105,3709,2114c3708,2116,3706,2117,3705,2119c3704,2121,3701,2123,3699,2124c3697,2125,3695,2126,3693,2127c3691,2128,3689,2128,3686,2129c3683,2130,3679,2131,3676,2131c3672,2130,3669,2130,3665,2129em3647,1639c3657,1629,3668,1619,3679,1610c3682,1608,3684,1607,3687,1606c3689,1605,3692,1604,3694,1603c3699,1602,3703,1602,3707,1603c3709,1604,3709,1603,3710,1604c3711,1604,3712,1605,3713,1605c3714,1606,3714,1607,3715,1608c3716,1610,3718,1611,3719,1613c3721,1616,3720,1618,3721,1621c3723,1628,3724,1634,3724,1642c3724,1668,3722,1686,3718,1713c3715,1735,3710,1758,3712,1779c3712,1781,3712,1782,3713,1784c3713,1784,3715,1786,3715,1787c3716,1789,3718,1790,3720,1790c3722,1790,3724,1789,3725,1789c3726,1789,3728,1789,3729,1788c3736,1783,3742,1776,3747,1769c3755,1759,3763,1749,3768,1737c3788,1692,3793,1684,3801,1656em3806,1148c3817,1355,3897,1570,3929,1774c3941,1852,3940,1940,3931,2018c3923,2084,3915,2145,3891,2206c3887,2216,3881,2226,3875,2235c3872,2240,3863,2252,3857,2258c3855,2260,3853,2262,3850,2263c3840,2268,3834,2267,3823,2270em4064,1272c4060,1522,4056,1755,4058,2008c4058,2038,4064,2046,4065,2068c4065,2076,4071,2089,4075,2095c4078,2100,4082,2105,4087,2108c4091,2110,4094,2112,4098,2113c4102,2114,4111,2113,4115,2112c4119,2111,4122,2109,4126,2107c4136,2103,4146,2094,4154,2087c4173,2071,4190,2054,4205,2034c4220,2014,4230,1992,4240,1970em4026,1790c4040,1788,4052,1785,4066,1779c4102,1764,4136,1747,4170,1729c4201,1713,4231,1696,4259,1676c4264,1672,4268,1669,4273,1665em811,2554c803,2693,787,2835,786,2975c786,2981,788,2986,789,2992c790,2999,792,3008,796,3014c798,3017,803,3020,806,3022c807,3023,810,3024,811,3024c813,3025,815,3025,817,3025c825,3026,835,3025,842,3023c847,3022,852,3019,857,3017c868,3012,872,3009,878,3004em715,2793c771,2793,826,2792,881,2778c904,2772,923,2764,944,2754em1049,2686c1062,2690,1075,2695,1088,2699c1125,2711,1162,2720,1201,2726c1203,2726,1205,2727,1207,2727em1096,2817c1110,2817,1124,2818,1137,2815c1163,2809,1186,2797,1210,2786em5175,745c5174,747,5174,749,5173,750c5172,752,5171,753,5170,754c5159,771,5150,789,5146,809c5130,884,5136,977,5146,1053c5148,1071,5179,1227,5185,1299c5185,1304,5184,1309,5183,1313c5182,1317,5180,1321,5178,1324c5177,1326,5173,1329,5172,1329c5164,1332,5157,1326,5151,1323c5132,1313,5118,1299,5098,1290c5088,1286,5079,1283,5068,1281c5055,1279,5041,1279,5028,1281c5021,1282,5015,1283,5008,1285c5000,1287,4992,1292,4984,1296c4976,1300,4968,1305,4962,1311c4946,1327,4934,1348,4926,1369c4915,1399,4914,1433,4922,1464c4925,1474,4930,1484,4936,1493c4940,1499,4943,1502,4948,1507c4958,1517,4970,1526,4984,1531c5008,1541,5037,1540,5061,1532c5084,1524,5104,1509,5123,1495em5286,1090c5298,1087,5309,1083,5321,1077c5341,1067,5359,1057,5376,1043em5311,1264c5325,1260,5337,1256,5350,1249c5378,1235,5404,1217,5430,1198em5578,606c5572,622,5568,636,5560,652c5523,722,5497,797,5477,874c5463,930,5451,991,5450,1049c5448,1133,5449,1212,5464,1294c5473,1345,5489,1396,5507,1445c5528,1503,5556,1559,5590,1611c5592,1614,5595,1617,5597,1620c5604,1629,5615,1630,5624,1635em5598,905c5598,1022,5598,1119,5600,1243c5600,1258,5603,1273,5605,1287c5606,1292,5608,1297,5610,1301c5611,1304,5613,1307,5615,1309c5617,1312,5619,1314,5621,1315c5623,1316,5623,1317,5625,1317c5629,1317,5629,1317,5631,1315c5632,1314,5633,1314,5634,1313c5637,1310,5639,1308,5641,1305em5674,916c5695,910,5715,905,5735,896c5778,877,5816,855,5860,839c5862,838,5863,838,5865,837c5870,836,5877,838,5880,840c5882,841,5883,842,5884,844c5885,845,5885,847,5886,848c5887,849,5887,851,5887,853c5887,854,5888,857,5888,858c5888,867,5885,881,5884,887c5857,1032,5830,1176,5805,1322em5746,1095c5760,1091,5774,1086,5787,1079c5819,1062,5850,1043,5881,1025em6026,1263c6026,1283,6026,1302,6026,1322em6086,847c6088,840,6090,833,6092,826c6095,818,6099,812,6103,805c6106,800,6107,799,6111,795c6114,792,6117,791,6121,789c6123,788,6125,786,6127,786c6131,785,6135,786,6138,787c6140,787,6141,787,6142,788c6144,789,6145,790,6147,791c6149,792,6149,793,6150,794c6152,796,6154,798,6155,801c6156,802,6156,805,6156,806c6158,812,6158,820,6158,826c6159,845,6156,863,6152,882c6146,913,6133,941,6122,970c6121,971,6120,972,6120,974c6120,976,6119,978,6119,979c6118,986,6120,992,6124,996c6125,997,6126,998,6127,998c6128,999,6129,999,6131,1000c6133,1001,6135,1001,6137,1002c6155,1008,6170,1010,6187,1020c6191,1022,6194,1024,6197,1027c6201,1031,6204,1035,6207,1040c6209,1043,6210,1046,6211,1049c6213,1055,6214,1061,6214,1068c6214,1075,6214,1082,6213,1089c6211,1100,6207,1110,6202,1121c6192,1144,6180,1164,6167,1185c6163,1192,6158,1198,6152,1204c6145,1212,6137,1218,6128,1223c6127,1223,6126,1225,6125,1225c6120,1226,6119,1221,6115,1221em6211,925c6212,923,6212,920,6213,918c6214,915,6216,912,6218,909c6228,892,6237,876,6249,860c6255,852,6262,845,6270,839c6276,835,6285,829,6291,826c6292,825,6294,824,6295,824c6300,822,6310,824,6314,827c6317,829,6317,830,6319,833c6321,836,6323,838,6325,841c6329,849,6331,858,6332,867c6334,884,6335,902,6334,919c6330,1004,6302,1079,6278,1160c6276,1166,6274,1173,6273,1179c6272,1185,6271,1192,6271,1198c6271,1204,6271,1210,6272,1216c6272,1217,6274,1220,6274,1221c6274,1222,6276,1227,6277,1228c6279,1231,6284,1233,6286,1235c6289,1237,6291,1240,6295,1241c6297,1242,6299,1242,6301,1242c6308,1243,6314,1243,6320,1242c6324,1241,6326,1241,6330,1239c6334,1237,6339,1235,6343,1233em6439,877c6441,901,6444,923,6449,947c6449,930,6447,914,6445,898c6444,890,6443,881,6444,873c6444,871,6444,871,6445,870c6446,869,6446,867,6448,867c6453,867,6457,869,6460,870c6461,870,6461,870,6463,871c6464,871,6465,872,6466,872c6468,872,6469,871,6470,871c6475,870,6474,870,6477,866c6479,863,6480,861,6482,858c6483,855,6484,853,6485,850c6486,843,6488,835,6491,828c6492,825,6494,821,6495,820c6496,819,6496,819,6497,818c6499,817,6503,816,6505,817c6506,817,6507,819,6508,819c6509,820,6511,820,6512,821c6514,823,6517,827,6519,830c6525,840,6531,850,6535,861c6537,865,6538,867,6540,871c6544,879,6544,876,6549,877em6555,438c6558,463,6560,488,6562,513c6569,603,6574,692,6580,782c6587,898,6592,1016,6616,1130c6618,1137,6619,1143,6621,1150em6721,883c6720,885,6719,886,6718,888c6717,889,6715,890,6714,892c6710,896,6706,901,6703,906c6694,918,6684,931,6677,944c6675,947,6674,952,6673,956c6672,961,6670,967,6670,972c6670,972,6671,975,6671,976c6671,978,6672,979,6673,981c6674,983,6674,984,6675,986c6676,988,6677,989,6679,991c6689,999,6701,1006,6710,1015c6715,1019,6719,1023,6722,1028c6724,1031,6727,1036,6728,1040c6729,1045,6729,1050,6730,1055c6730,1057,6731,1058,6731,1060c6731,1062,6730,1064,6730,1066c6730,1068,6729,1069,6729,1071c6729,1073,6728,1075,6727,1077c6726,1078,6725,1081,6724,1082c6719,1087,6713,1087,6707,1088em6686,389c6687,390,6689,391,6689,391c6691,393,6693,395,6695,397c6722,421,6746,448,6764,480c6809,560,6823,643,6829,734c6843,933,6807,1126,6774,1321em6937,284c6924,543,6909,783,6936,1042c6941,1092,6958,1154,6988,1196c6998,1210,7011,1215,7026,1222em6972,645c6975,640,6978,636,6981,631c6985,625,6990,619,6995,614c7000,610,7005,607,7011,604c7012,603,7013,602,7014,602c7016,601,7019,602,7021,603c7022,603,7023,603,7024,604c7024,604,7026,606,7026,606c7027,607,7026,608,7027,609c7028,610,7028,612,7029,614c7030,618,7031,622,7032,626c7035,644,7032,664,7030,682c7025,729,7012,774,7001,819c6999,826,6998,832,6998,839c6998,848,6999,857,7000,865c7000,867,7000,868,7001,870c7002,872,7003,873,7004,875c7005,876,7006,877,7007,878c7008,879,7010,880,7011,881c7012,882,7014,882,7015,883c7017,884,7019,885,7021,885c7026,886,7033,885,7038,883c7043,881,7048,878,7053,876c7057,874,7061,872,7065,870em7121,271c7109,276,7099,281,7088,288c7076,295,7071,298,7062,305c7056,310,7053,316,7049,322c7047,326,7046,329,7044,333c7042,338,7040,343,7040,349c7040,353,7041,357,7042,361c7043,366,7044,368,7046,372c7048,377,7050,382,7053,386c7060,396,7068,406,7073,417c7076,423,7080,430,7082,437c7084,444,7084,452,7085,460c7086,468,7085,474,7085,482c7085,491,7084,502,7080,510c7076,519,7071,526,7064,533em7020,0c7045,35,7070,72,7090,110c7120,167,7141,229,7156,292c7175,371,7180,453,7187,534em4946,1855c4959,2020,4986,2165,5027,2327c5027,2328,5049,2387,5052,2395c5041,2383,5031,2371,5021,2359c5012,2349,5003,2338,4992,2330c4981,2322,4969,2313,4957,2307c4949,2303,4940,2301,4931,2299c4918,2297,4902,2297,4889,2300c4880,2302,4872,2305,4864,2309c4854,2314,4845,2322,4837,2330c4829,2337,4825,2345,4820,2354c4816,2361,4812,2369,4809,2377c4800,2405,4796,2436,4799,2465c4801,2484,4803,2501,4808,2519c4813,2538,4826,2554,4841,2566c4849,2573,4857,2576,4866,2580c4872,2583,4880,2586,4887,2588c4894,2590,4902,2590,4909,2590c4930,2591,4951,2586,4971,2578c4999,2567,5021,2551,5042,2530c5050,2522,5057,2515,5065,2507em5204,2195c5216,2191,5230,2186,5242,2181c5268,2170,5293,2158,5316,2141c5327,2132,5329,2130,5336,2124em5314,2333c5329,2327,5338,2321,5350,2310c5372,2291,5389,2269,5408,2247em5468,1974c5478,1967,5488,1961,5498,1955c5513,1946,5529,1938,5546,1933c5549,1932,5554,1932,5557,1932c5561,1932,5564,1932,5568,1933c5572,1934,5576,1934,5579,1936c5581,1937,5584,1938,5586,1940c5588,1941,5591,1944,5592,1946c5597,1951,5600,1959,5603,1966c5606,1973,5607,1981,5608,1989c5609,1996,5610,2004,5610,2011c5609,2039,5602,2069,5594,2096c5586,2125,5570,2155,5559,2182c5558,2183,5558,2185,5558,2186c5557,2189,5557,2191,5557,2195c5557,2197,5558,2196,5558,2198c5558,2199,5560,2200,5561,2200c5563,2200,5564,2201,5565,2201c5567,2201,5566,2200,5568,2200c5595,2198,5620,2187,5647,2189c5649,2189,5654,2190,5656,2191c5659,2192,5663,2195,5665,2197c5669,2200,5673,2203,5676,2207c5678,2209,5678,2211,5679,2214c5682,2220,5684,2226,5685,2232c5686,2238,5687,2245,5687,2251c5688,2262,5687,2272,5685,2283c5683,2294,5679,2303,5675,2313c5662,2347,5639,2374,5615,2401c5612,2405,5609,2408,5605,2411c5600,2416,5590,2421,5584,2423c5583,2423,5579,2424,5578,2424c5575,2424,5571,2424,5568,2423c5567,2423,5564,2422,5563,2421c5561,2420,5561,2419,5559,2418c5557,2417,5556,2416,5555,2415c5550,2410,5549,2407,5544,2400em5707,1882c5710,1888,5711,1892,5713,1898c5715,1908,5716,1918,5718,1928c5730,1998,5744,2073,5758,2142c5759,2146,5760,2149,5762,2152c5764,2157,5768,2163,5771,2166c5774,2169,5780,2172,5784,2174c5788,2176,5793,2178,5797,2179c5812,2181,5826,2177,5839,2170c5843,2168,5847,2165,5851,2163em5918,1876c5912,1897,5907,1919,5904,1941c5891,2033,5887,2127,5884,2220c5881,2303,5871,2397,5890,2479c5896,2496,5897,2500,5903,2509em6057,2401c6057,2420,6057,2437,6062,2455c6065,2466,6067,2473,6070,2481c6071,2483,6071,2483,6072,2484c6073,2485,6074,2486,6075,2487c6077,2488,6079,2486,6080,2486c6082,2485,6081,2484,6083,2481c6087,2474,6088,2468,6089,2460c6101,2378,6097,2295,6106,2213c6106,2211,6107,2213,6107,2211c6108,2212,6110,2211,6111,2212c6112,2213,6112,2213,6113,2215c6116,2222,6118,2232,6120,2240c6122,2248,6124,2257,6128,2264c6132,2271,6133,2273,6136,2275c6136,2275,6139,2276,6139,2276c6141,2276,6143,2276,6144,2275c6145,2274,6147,2272,6147,2272c6151,2266,6153,2257,6156,2250c6161,2237,6164,2224,6171,2212c6172,2210,6173,2210,6174,2208c6176,2206,6179,2204,6181,2203c6182,2202,6185,2202,6187,2202c6188,2202,6190,2203,6191,2203c6193,2203,6194,2204,6195,2205c6199,2207,6200,2209,6204,2213c6214,2222,6222,2235,6229,2246c6239,2261,6245,2280,6253,2297c6263,2318,6275,2333,6291,2349em6503,1626c6540,1797,6588,1969,6628,2140c6650,2234,6659,2332,6660,2428c6661,2555,6526,2638,6424,2674c5947,2844,5436,2764,4957,2940c4889,2965,4823,2995,4750,2995c4621,2996,4538,2869,4497,2763c4423,2570,4370,2325,4449,2123c4558,1843,4892,1750,5160,1727c5529,1696,5901,1665,6271,1635c6327,1631,6379,1641,6434,1647e" stroked="t" o:allowincell="f" style="position:absolute;margin-left:313.65pt;margin-top:-43.1pt;width:205.1pt;height:87.1pt;mso-wrap-style:none;v-text-anchor:middle">
                <v:fill o:detectmouseclick="t" on="false"/>
                <v:stroke color="#ab008b"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20140</wp:posOffset>
                </wp:positionH>
                <wp:positionV relativeFrom="paragraph">
                  <wp:posOffset>-94615</wp:posOffset>
                </wp:positionV>
                <wp:extent cx="2068195" cy="458470"/>
                <wp:effectExtent l="9525" t="8890" r="8255" b="8890"/>
                <wp:wrapNone/>
                <wp:docPr id="31" name="Ink 176"/>
                <a:graphic xmlns:a="http://schemas.openxmlformats.org/drawingml/2006/main">
                  <a:graphicData uri="http://schemas.microsoft.com/office/word/2010/wordprocessingShape">
                    <wps:wsp>
                      <wps:cNvSpPr/>
                      <wps:spPr>
                        <a:xfrm>
                          <a:off x="0" y="0"/>
                          <a:ext cx="2068200" cy="4586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6" coordsize="5647,1173" path="m0,14c35,195,32,381,69,562c77,600,84,638,98,674c104,691,115,709,127,722c129,724,131,726,133,728c135,730,137,731,140,733c149,739,157,739,166,738c169,738,172,738,175,737c189,732,198,720,207,710c243,667,259,604,272,552c292,469,305,384,311,299c318,199,317,99,301,0em420,658c417,673,414,688,411,703c404,733,394,764,395,796c396,800,396,804,397,808em521,462l521,462l521,462l521,462em549,566c550,577,550,588,552,599c560,656,574,713,608,759c615,769,623,780,632,789c638,794,644,797,650,801c656,804,660,806,666,807c670,808,674,808,678,808c681,808,684,808,687,807c691,806,696,804,700,803c702,803,703,803,705,803c668,910,705,828,603,1086c595,1106,584,1127,572,1145c567,1153,558,1163,551,1168c550,1169,548,1171,548,1171c547,1172,546,1172,545,1172c540,1174,537,1169,535,1168c531,1168,529,1165,530,1158em897,609c909,614,921,619,932,625c954,636,977,649,1001,657c1018,663,1040,668,1059,665c1065,662,1067,662,1071,659em915,749c928,762,942,778,959,787c981,799,1004,802,1028,806em1330,415c1371,420,1414,424,1455,431c1475,434,1497,446,1513,458c1515,460,1516,461,1518,463c1520,465,1522,467,1523,470c1526,476,1528,482,1529,489c1530,500,1527,509,1524,519c1520,530,1516,542,1510,552c1476,611,1425,658,1386,713c1350,764,1350,762,1333,794c1330,800,1328,806,1327,812c1326,818,1324,824,1324,830c1323,837,1324,844,1325,851c1326,857,1328,861,1330,866c1332,872,1335,878,1339,883c1347,893,1359,902,1370,908c1384,916,1402,919,1418,921c1439,924,1459,923,1480,923em1746,589c1735,626,1720,662,1709,699c1696,741,1674,800,1672,849c1671,871,1670,890,1672,911c1673,927,1680,943,1688,956c1693,964,1697,973,1703,980c1706,983,1709,985,1712,987c1718,992,1725,997,1732,999c1738,1001,1744,1002,1750,1002c1755,1002,1759,1001,1764,1000c1773,998,1780,995,1789,990c1809,980,1825,964,1840,947c1850,935,1858,921,1865,906c1872,891,1878,876,1882,860c1891,829,1894,793,1891,761c1886,708,1868,657,1846,608c1826,562,1798,521,1772,479em1947,555c1947,569,1946,582,1946,596c1946,608,1946,614,1948,623c1963,563,1972,502,1987,442c1987,440,1988,439,1988,438c1989,436,1990,434,1991,432c1992,431,1992,432,1993,431c1993,432,1995,432,1995,433c1996,446,1997,460,1998,474c1998,485,1999,494,2001,505c2003,515,2003,515,2006,520c2007,522,2009,522,2010,523c2011,524,2012,523,2013,524c2014,524,2014,525,2016,525c2018,525,2020,525,2021,525c2024,525,2026,524,2029,523c2040,519,2050,512,2060,506c2063,504,2065,503,2068,502c2071,501,2074,501,2077,501c2079,501,2081,501,2083,502c2085,503,2085,504,2086,505c2087,506,2089,508,2089,508c2090,509,2090,510,2090,511c2092,517,2094,526,2095,533c2098,546,2099,559,2099,572c2099,608,2098,641,2104,676em2275,243c2276,263,2278,283,2277,304c2269,441,2209,571,2157,696c2135,750,2103,805,2090,863c2087,885,2086,890,2089,904em2336,706c2334,706,2331,706,2329,707c2327,707,2325,708,2323,709c2307,716,2289,725,2273,732c2268,734,2265,737,2261,740c2257,742,2254,745,2251,748c2248,751,2245,754,2243,758c2241,762,2238,765,2237,769c2236,773,2237,780,2238,784c2239,786,2240,787,2240,788c2242,791,2243,793,2246,796c2251,803,2258,807,2264,813c2271,819,2277,824,2282,831c2284,834,2286,838,2287,841c2289,845,2290,850,2291,854c2292,858,2292,861,2292,865c2292,870,2292,875,2291,879c2290,882,2289,887,2288,890c2286,895,2283,902,2280,907c2278,911,2275,915,2272,918c2269,921,2265,926,2262,928c2257,932,2250,936,2244,939c2237,942,2230,943,2223,944c2220,944,2218,944,2215,943c2213,943,2212,943,2210,942c2208,941,2207,940,2206,939c2205,938,2203,937,2202,935c2200,933,2200,932,2199,930c2198,928,2197,926,2197,924c2197,922,2196,921,2196,919c2195,911,2198,901,2199,894em2754,432c2724,436,2694,440,2664,446c2648,449,2633,456,2618,463c2604,469,2591,477,2578,485c2575,487,2573,490,2570,492c2565,496,2563,500,2560,505c2558,508,2557,511,2555,514c2553,518,2552,523,2551,527c2550,531,2550,534,2550,538c2550,542,2550,545,2551,549c2552,552,2554,557,2555,560c2557,564,2559,567,2561,571c2564,576,2566,579,2570,583c2584,598,2602,614,2620,624c2643,637,2666,648,2688,663c2693,667,2696,672,2700,677c2703,681,2705,682,2707,687c2708,689,2707,691,2708,694c2709,700,2709,704,2708,710c2704,729,2692,746,2680,760c2660,783,2636,802,2612,820c2588,838,2571,852,2547,865c2537,870,2518,876,2508,877c2505,877,2502,877,2500,876c2499,875,2498,876,2497,875c2496,875,2495,873,2494,872c2491,869,2490,867,2489,864em2780,722c2776,742,2774,762,2771,782c2763,836,2755,888,2752,942em2904,484c2909,484,2915,484,2920,484em2801,827c2805,851,2809,876,2814,900c2814,902,2815,904,2816,906c2816,906,2817,908,2818,909c2818,909,2820,911,2821,912c2823,913,2824,913,2826,914c2829,915,2832,913,2833,913c2835,912,2840,910,2842,908c2846,904,2849,900,2853,896c2882,865,2900,823,2922,787c2938,760,2955,734,2975,710c2978,706,2986,701,2989,699c2990,698,2992,697,2993,697c2994,697,2995,696,2996,696c2997,696,2999,697,3000,697c3002,697,3002,697,3003,698c3004,699,3005,699,3006,700c3008,702,3009,705,3010,707c3012,712,3014,718,3015,724c3017,733,3017,741,3017,750c3015,800,3013,849,3010,898em3199,509c3225,506,3252,502,3278,499c3299,496,3321,496,3342,499c3344,499,3345,500,3347,500c3350,501,3353,502,3355,503c3356,504,3358,506,3359,507c3364,510,3366,515,3368,520c3370,526,3369,534,3368,540c3367,542,3367,545,3366,547c3361,559,3352,573,3345,584c3317,628,3277,664,3246,706c3244,709,3242,712,3240,715c3236,722,3237,721,3236,725c3235,729,3237,731,3239,732c3240,733,3240,733,3242,734c3253,739,3277,735,3288,735c3306,734,3321,733,3339,737c3342,738,3345,739,3348,740c3356,742,3363,747,3368,753c3376,762,3380,773,3383,784c3384,790,3386,795,3386,801c3387,818,3383,834,3378,850c3361,906,3331,957,3292,1000c3273,1021,3250,1040,3225,1054c3219,1057,3213,1060,3207,1062c3201,1064,3191,1068,3185,1068c3178,1068,3174,1067,3169,1065c3168,1064,3167,1063,3166,1063c3164,1062,3163,1061,3162,1060c3161,1059,3161,1058,3160,1057c3159,1056,3159,1055,3158,1053c3157,1050,3157,1049,3156,1045c3153,1028,3159,1013,3165,998c3169,988,3172,978,3176,968em3587,610c3586,613,3586,616,3585,619c3582,628,3576,635,3572,643c3534,732,3489,823,3466,919c3456,959,3453,1000,3449,1041c3448,1048,3450,1055,3451,1062c3452,1069,3454,1077,3457,1084c3458,1086,3459,1088,3460,1090c3461,1092,3462,1094,3464,1096c3468,1101,3476,1105,3481,1106c3484,1107,3487,1107,3491,1107c3502,1108,3512,1106,3522,1102c3530,1099,3535,1098,3542,1093c3570,1074,3594,1050,3615,1024c3650,982,3678,934,3700,884c3725,828,3733,767,3735,706c3736,678,3729,650,3717,625c3713,618,3710,612,3705,605c3698,596,3691,589,3683,581em3820,397c3822,459,3821,510,3836,569c3841,588,3841,582,3843,588c3843,589,3845,590,3846,590c3847,590,3849,590,3850,590c3851,589,3852,589,3853,588c3854,587,3856,583,3857,581c3860,577,3861,572,3862,567c3867,549,3866,531,3867,513c3870,473,3865,430,3865,390em4052,749c4085,749,4117,748,4150,747c4187,745,4224,742,4261,738c4264,738,4268,737,4271,737em4076,820c4089,825,4102,832,4115,837c4148,849,4183,859,4217,865c4225,866,4233,867,4241,868em4616,484c4616,543,4610,602,4604,661c4592,776,4575,890,4583,1006c4585,1020,4586,1033,4588,1047em4878,631c4877,634,4878,638,4877,641c4875,647,4872,653,4870,660c4832,780,4805,870,4790,991c4787,1015,4790,1040,4791,1064c4792,1080,4799,1095,4806,1109c4807,1111,4808,1113,4809,1115c4813,1121,4819,1126,4826,1128c4828,1129,4830,1129,4833,1129c4842,1130,4847,1127,4855,1124c4861,1121,4867,1117,4873,1113c4880,1108,4888,1100,4893,1094c4909,1075,4922,1054,4935,1033c4961,991,4981,940,4992,892c5000,855,5011,811,5010,772c5010,748,5010,720,5006,695c5003,676,4994,657,4985,641c4980,632,4974,623,4966,615c4963,612,4959,609,4956,607c4952,605,4949,603,4945,601c4936,596,4931,596,4921,594em5065,676c5065,686,5064,696,5064,706c5064,714,5064,719,5065,725c5067,723,5069,721,5070,719c5072,716,5073,712,5075,708c5088,678,5103,636,5122,605c5131,591,5140,578,5149,564c5149,564,5150,564,5150,564c5151,570,5153,578,5153,589c5153,598,5152,608,5154,617c5155,623,5158,630,5160,636c5161,637,5162,638,5162,639c5163,641,5165,642,5166,643c5167,644,5167,646,5169,647c5170,648,5172,648,5173,648c5175,649,5177,649,5180,649c5183,649,5185,649,5187,648c5197,643,5206,637,5216,631c5220,629,5224,627,5228,626c5232,625,5237,622,5241,621c5251,619,5247,620,5252,621c5255,621,5254,623,5256,624c5257,625,5258,626,5259,626c5261,627,5262,628,5263,630c5264,632,5265,632,5266,634c5267,635,5268,637,5268,638c5270,643,5271,650,5271,655c5272,667,5271,679,5272,691c5272,697,5273,704,5274,709c5276,720,5281,731,5286,741em5490,414c5489,473,5481,528,5467,585c5440,694,5401,799,5366,905c5345,969,5326,1032,5315,1099em5646,888c5646,891,5645,893,5644,896c5643,900,5643,902,5641,906c5632,926,5625,947,5621,968c5614,1004,5612,1045,5603,1081c5602,1087,5598,1094,5596,1100c5595,1102,5595,1102,5594,1103c5593,1104,5592,1105,5591,1106c5590,1107,5588,1108,5586,1109c5585,1109,5585,1110,5583,1110c5581,1110,5579,1109,5579,1109c5577,1109,5576,1109,5575,1108c5566,1099,5563,1096,5560,1088e" stroked="t" o:allowincell="f" style="position:absolute;margin-left:88.2pt;margin-top:-7.45pt;width:162.8pt;height:36.05pt;mso-wrap-style:none;v-text-anchor:middle">
                <v:fill o:detectmouseclick="t" on="false"/>
                <v:stroke color="#ab008b"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26670</wp:posOffset>
                </wp:positionV>
                <wp:extent cx="372110" cy="227965"/>
                <wp:effectExtent l="8890" t="9525" r="8890" b="8255"/>
                <wp:wrapNone/>
                <wp:docPr id="32" name="Ink 174"/>
                <a:graphic xmlns:a="http://schemas.openxmlformats.org/drawingml/2006/main">
                  <a:graphicData uri="http://schemas.microsoft.com/office/word/2010/wordprocessingShape">
                    <wps:wsp>
                      <wps:cNvSpPr/>
                      <wps:spPr>
                        <a:xfrm>
                          <a:off x="0" y="0"/>
                          <a:ext cx="372240" cy="2278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4" coordsize="985,584" path="m0,0c9,155,13,311,32,466em155,541l155,541l155,541l155,541l155,541em254,136c245,149,234,162,226,176c207,211,195,248,187,287c181,317,178,348,177,378c176,408,180,437,183,466c184,479,187,490,191,502c195,517,201,530,209,544c211,548,214,552,217,555c220,559,224,563,227,566c230,569,235,571,238,573c243,576,247,577,252,579c256,581,259,582,264,583c277,585,291,582,303,578c308,576,315,575,320,572c326,569,333,562,338,558c359,540,374,512,382,487c386,474,389,461,391,448c395,423,396,397,392,372c390,359,385,348,382,336c379,323,374,313,368,301c361,287,352,274,342,262c339,258,336,255,332,252c329,249,324,245,321,243c317,241,310,238,305,237c300,236,297,236,292,235c286,234,281,235,275,235c271,235,266,235,262,237c256,239,251,242,246,245c240,248,236,252,231,256c225,261,220,266,215,271em499,230c500,217,502,204,504,191c507,175,512,160,517,145c522,130,528,115,536,102c545,87,555,72,567,58c569,56,573,53,576,51c579,48,584,45,588,44c591,43,594,43,597,43c598,43,601,44,602,44c603,44,605,45,606,46c607,46,607,48,608,49c609,50,610,50,611,51c612,52,612,54,613,56c616,62,616,68,618,74c620,81,622,87,622,95c623,126,619,157,613,187c596,271,571,355,554,439c552,447,550,458,550,466c550,469,552,473,552,473c552,476,552,475,553,477c554,478,554,479,555,481c557,483,561,486,563,487c568,489,576,489,581,490c603,494,627,488,650,490c672,493,677,495,690,494em963,114c949,117,935,118,921,122c904,127,887,136,872,144c864,148,857,153,850,159c842,165,836,172,830,179c825,185,820,192,816,198c815,200,813,201,813,202c812,204,811,206,811,208c811,210,810,213,810,215c810,217,811,218,811,220c811,222,811,223,812,225c813,228,814,228,815,230c816,231,816,233,817,234c819,236,821,239,823,240c828,243,835,247,841,249c856,256,871,260,887,264c897,267,907,271,917,275c934,282,950,294,963,307c966,309,969,312,971,315c973,318,974,322,976,325c978,328,980,333,981,336c982,340,982,344,983,348c984,352,984,355,984,359c984,363,984,367,983,371c982,377,980,381,978,387c976,392,974,398,971,402c969,406,965,410,962,414c959,417,954,422,950,425c938,434,924,438,910,443e" stroked="t" o:allowincell="f" style="position:absolute;margin-left:352.65pt;margin-top:-2.1pt;width:29.25pt;height:17.9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807075</wp:posOffset>
                </wp:positionH>
                <wp:positionV relativeFrom="paragraph">
                  <wp:posOffset>67945</wp:posOffset>
                </wp:positionV>
                <wp:extent cx="712470" cy="234315"/>
                <wp:effectExtent l="8890" t="9525" r="8890" b="8255"/>
                <wp:wrapNone/>
                <wp:docPr id="33" name="Ink 175"/>
                <a:graphic xmlns:a="http://schemas.openxmlformats.org/drawingml/2006/main">
                  <a:graphicData uri="http://schemas.microsoft.com/office/word/2010/wordprocessingShape">
                    <wps:wsp>
                      <wps:cNvSpPr/>
                      <wps:spPr>
                        <a:xfrm>
                          <a:off x="0" y="0"/>
                          <a:ext cx="712440" cy="2343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5" coordsize="1881,549" path="m0,362c37,350,70,336,105,318c124,308,144,296,160,282c182,262,184,261,195,250em31,541c73,537,114,534,155,524c168,521,182,515,195,509c214,500,230,487,247,475c251,472,253,469,256,466c258,463,261,460,263,457c265,453,267,448,268,444c271,435,273,428,274,418em111,263c136,255,161,246,186,239c212,231,237,229,264,226c270,225,275,226,280,227c282,227,287,229,289,230c294,232,298,236,302,239c304,241,306,242,308,245c310,247,310,251,311,253c312,256,313,258,314,261c315,265,315,268,315,273c317,294,315,316,311,337c299,393,279,449,273,506c271,520,274,534,276,548em458,134c462,132,467,131,471,128c482,121,492,116,504,111c508,109,517,110,519,105c519,105,520,82,521,76c522,70,525,65,528,59c531,53,535,47,539,42c543,37,547,34,552,30c554,29,556,27,557,26c559,25,562,25,564,24c567,23,571,23,574,23c575,23,579,24,580,24c581,24,585,25,586,26c587,27,590,29,591,30c594,33,598,36,600,39c603,43,604,46,606,50c609,56,611,60,612,67c613,72,614,78,614,83c614,95,612,110,609,122c600,155,583,184,574,216c573,218,574,222,574,223c574,225,574,226,575,228c576,230,577,229,578,231c578,231,580,233,581,233c584,234,589,234,592,235c606,238,623,237,637,242c643,244,649,247,655,250c665,255,674,260,682,268c684,270,686,274,688,277c691,281,693,286,695,290c696,292,698,297,698,300c699,303,699,308,699,312c699,318,698,323,697,329c696,337,694,344,691,351c689,358,686,365,682,371c677,379,672,386,666,393c659,401,651,406,642,411c632,416,621,419,610,417c608,417,606,416,604,415c601,414,601,413,598,411c596,410,594,409,592,407c588,403,585,398,583,392c581,386,581,380,579,374em692,44c693,46,692,50,693,52c694,55,696,58,697,61c710,100,723,139,731,180c738,220,741,249,747,283c748,289,750,299,753,304c754,306,758,309,759,310c760,311,762,311,763,311c768,313,775,312,780,311c785,310,793,307,798,305c805,302,812,297,818,292c825,286,833,280,838,273c842,268,845,262,848,256c851,251,853,248,855,242c857,236,859,229,859,223c856,167,848,111,843,55c848,194,872,320,903,458c915,497,916,503,925,524em1050,415l1050,415em1184,15c1173,19,1161,23,1150,28c1134,35,1118,45,1105,57c1090,70,1076,84,1065,101c1059,111,1054,121,1050,132c1045,145,1042,158,1041,172c1040,184,1040,188,1041,198c1041,203,1043,210,1045,215c1048,222,1055,233,1060,238c1062,239,1064,241,1066,242c1068,244,1072,245,1075,246c1077,247,1079,248,1082,249c1090,250,1098,248,1104,246c1110,243,1116,240,1121,235c1129,228,1136,220,1143,212c1147,207,1151,201,1154,195c1167,168,1178,134,1184,105c1186,92,1188,78,1190,65c1202,169,1217,273,1241,375c1244,388,1253,403,1260,414c1261,416,1263,417,1264,419em1420,14c1406,19,1393,23,1380,29c1365,35,1351,42,1338,52c1328,60,1317,71,1311,83c1300,103,1295,124,1295,147c1295,154,1296,160,1297,167c1298,171,1299,178,1300,182c1301,185,1302,186,1303,189c1304,191,1305,194,1307,196c1312,203,1319,208,1327,210c1329,211,1332,211,1334,211c1342,212,1352,210,1359,207c1363,205,1365,203,1369,201c1372,199,1377,196,1379,194c1382,191,1384,187,1386,184c1391,177,1395,169,1399,161c1408,143,1414,124,1419,105c1428,70,1431,36,1434,0c1465,143,1491,288,1519,432em1642,196c1654,240,1664,290,1680,331c1680,330,1680,330,1681,330c1682,314,1684,277,1684,263c1683,230,1683,200,1688,166c1688,163,1689,161,1690,158c1690,157,1693,157,1693,156c1694,157,1696,157,1697,158c1698,159,1698,160,1699,161c1703,167,1707,173,1710,180c1731,234,1726,219,1730,230c1730,221,1731,216,1731,207c1732,173,1732,137,1738,103c1743,75,1747,49,1757,24c1759,19,1763,13,1765,9c1766,8,1766,7,1767,6c1767,5,1768,3,1769,3c1770,2,1772,3,1773,2c1774,2,1775,1,1777,1c1781,1,1783,2,1786,4c1788,5,1792,9,1793,11c1797,16,1800,22,1802,28c1835,122,1849,225,1871,322c1874,336,1877,349,1880,363e" stroked="t" o:allowincell="f" style="position:absolute;margin-left:457.25pt;margin-top:5.35pt;width:56.05pt;height:18.4pt;mso-wrap-style:none;v-text-anchor:middle">
                <v:fill o:detectmouseclick="t" on="false"/>
                <v:stroke color="#ab008b" weight="17640" joinstyle="miter" endcap="round"/>
                <w10:wrap type="none"/>
              </v:rect>
            </w:pict>
          </mc:Fallback>
        </mc:AlternateContent>
      </w:r>
    </w:p>
    <w:p>
      <w:pPr>
        <w:pStyle w:val="Normal"/>
        <w:numPr>
          <w:ilvl w:val="2"/>
          <w:numId w:val="2"/>
        </w:numPr>
        <w:rPr/>
      </w:pPr>
      <w:r>
        <w:rPr/>
        <w:t>Determine how high the ball went: (t=1s, dy max = 5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071370</wp:posOffset>
                </wp:positionH>
                <wp:positionV relativeFrom="paragraph">
                  <wp:posOffset>-184150</wp:posOffset>
                </wp:positionV>
                <wp:extent cx="1615440" cy="407670"/>
                <wp:effectExtent l="8890" t="8890" r="8890" b="8890"/>
                <wp:wrapNone/>
                <wp:docPr id="34" name="Ink 173"/>
                <a:graphic xmlns:a="http://schemas.openxmlformats.org/drawingml/2006/main">
                  <a:graphicData uri="http://schemas.microsoft.com/office/word/2010/wordprocessingShape">
                    <wps:wsp>
                      <wps:cNvSpPr/>
                      <wps:spPr>
                        <a:xfrm>
                          <a:off x="0" y="0"/>
                          <a:ext cx="1615320" cy="4075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3" coordsize="4389,1032" path="m381,0c392,192,403,384,412,576c412,576,411,576,411,576c405,566,398,553,392,542c363,489,329,443,276,412c260,403,244,396,226,391c206,385,191,382,172,381c153,380,132,383,114,389c104,392,91,399,82,405c37,434,7,481,1,534c-4,575,5,617,22,655c30,674,43,692,56,708c70,726,88,744,106,759c171,812,247,854,333,857c348,857,362,855,377,851c390,848,401,843,412,835c420,829,426,824,433,816c438,809,443,803,448,796em721,321c737,320,754,318,770,318c810,317,851,319,891,319em805,492c822,499,840,503,858,510c885,521,894,524,913,530em1145,131c1159,230,1164,338,1189,436c1213,531,1239,627,1284,714c1306,757,1324,791,1351,828c1370,854,1371,852,1385,866c1393,874,1405,878,1416,880c1422,881,1426,881,1432,880c1435,879,1437,879,1440,878c1451,874,1462,864,1470,856c1499,827,1511,782,1521,744c1538,677,1545,609,1547,540c1549,464,1539,388,1532,313em1698,772c1698,799,1698,825,1698,852em1761,492l1761,492l1761,492l1761,492em2030,173c2020,279,2009,385,1999,491c1990,591,1987,672,1987,772c1987,781,1990,790,1993,798c1996,805,1999,811,2003,818c2006,823,2009,829,2013,833c2020,841,2033,850,2042,855c2052,860,2064,862,2075,864c2101,868,2127,865,2152,855c2161,852,2172,846,2179,840c2185,836,2190,830,2195,825c2203,817,2208,808,2214,798em1782,529c1805,534,1828,540,1852,545c1914,558,1974,576,2036,590c2083,599,2097,602,2128,607em2675,347c2672,434,2669,519,2655,605c2654,609,2653,613,2651,617c2650,621,2648,624,2646,627c2644,630,2641,633,2639,634c2637,635,2636,635,2635,636c2634,637,2633,637,2631,637c2628,637,2628,637,2626,637c2623,637,2622,637,2620,636c2618,635,2617,635,2616,634c2613,632,2611,628,2609,626c2593,609,2580,585,2569,565c2566,559,2564,553,2562,547c2559,538,2556,529,2556,520c2556,516,2556,512,2557,509c2557,508,2558,507,2559,506c2560,504,2561,503,2563,501c2565,499,2568,498,2570,496c2572,494,2573,493,2576,492c2580,491,2585,491,2590,490c2604,488,2617,490,2631,491c2682,495,2732,500,2783,503em3133,94c3138,111,3143,129,3146,146c3157,205,3162,265,3164,325c3164,349,3164,356,3163,372em3016,373c3033,376,3049,380,3066,385c3105,396,3145,406,3185,414c3192,415,3200,417,3207,418em3012,613c3074,620,3129,622,3193,625c3198,625,3203,626,3208,626c3212,626,3213,627,3215,628c3216,628,3216,630,3217,630c3217,630,3217,631,3217,631c3216,633,3217,636,3215,638c3186,673,3147,702,3115,735c3093,757,3067,786,3048,813c3040,825,3034,839,3029,852c3028,855,3027,858,3026,861c3025,864,3025,866,3025,869c3025,874,3025,879,3027,884c3028,887,3029,889,3031,892c3033,896,3037,900,3041,902c3044,904,3047,904,3050,905c3057,907,3065,909,3073,910c3086,912,3099,911,3112,909c3133,906,3153,899,3172,891c3180,887,3188,884,3196,880em3566,570c3553,578,3541,587,3530,598c3509,620,3492,645,3477,671c3451,717,3434,766,3420,817c3418,825,3418,832,3418,840c3418,851,3418,862,3420,873c3421,876,3422,879,3423,882c3424,885,3425,887,3427,890c3429,893,3430,896,3433,899c3436,902,3439,903,3442,905c3444,906,3446,907,3448,908c3450,909,3454,910,3457,910c3461,910,3464,910,3467,909c3469,909,3471,908,3473,907c3478,905,3485,902,3490,898c3498,892,3508,884,3514,876c3534,851,3547,821,3563,793c3582,758,3595,725,3603,685c3604,683,3603,678,3603,677c3603,676,3603,676,3603,675c3602,677,3602,675,3601,678c3601,678,3599,681,3599,682c3596,694,3597,707,3597,719c3597,734,3597,749,3601,764c3604,775,3608,787,3612,798c3619,818,3631,834,3644,851em3948,317c3947,323,3947,328,3946,334c3936,373,3924,407,3915,449c3895,547,3871,651,3870,753c3869,814,3877,874,3887,934c3891,957,3901,984,3915,1003c3926,1018,3942,1027,3959,1030c3965,1031,3971,1031,3978,1031c4007,1029,4038,1012,4057,991c4069,978,4078,963,4087,948c4099,927,4106,905,4113,882em3704,596c3727,597,3750,600,3773,601c3836,605,3898,603,3961,598em4170,62c4178,62,4186,62,4194,64c4199,66,4205,68,4210,71c4217,75,4223,81,4228,87c4231,90,4232,92,4234,96c4237,102,4240,107,4241,114c4242,121,4243,128,4243,135c4243,146,4241,156,4239,166c4233,205,4210,244,4193,277c4182,299,4175,308,4167,327c4164,334,4162,340,4160,347c4159,351,4160,353,4160,355c4160,357,4160,358,4161,359c4162,361,4163,361,4164,362c4165,363,4166,364,4167,364c4169,365,4170,365,4172,365c4180,366,4191,365,4199,364c4211,362,4221,358,4232,355c4250,350,4265,345,4283,343c4297,341,4312,340,4326,342c4338,343,4351,348,4362,353c4371,357,4379,363,4388,368e" stroked="t" o:allowincell="f" style="position:absolute;margin-left:163.1pt;margin-top:-14.5pt;width:127.15pt;height:32.05pt;mso-wrap-style:none;v-text-anchor:middle">
                <v:fill o:detectmouseclick="t" on="false"/>
                <v:stroke color="#ab008b" weight="17640" joinstyle="miter" endcap="round"/>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93265</wp:posOffset>
                </wp:positionH>
                <wp:positionV relativeFrom="paragraph">
                  <wp:posOffset>-161290</wp:posOffset>
                </wp:positionV>
                <wp:extent cx="3966845" cy="615315"/>
                <wp:effectExtent l="9525" t="9525" r="8255" b="8255"/>
                <wp:wrapNone/>
                <wp:docPr id="35" name="Ink 172"/>
                <a:graphic xmlns:a="http://schemas.openxmlformats.org/drawingml/2006/main">
                  <a:graphicData uri="http://schemas.microsoft.com/office/word/2010/wordprocessingShape">
                    <wps:wsp>
                      <wps:cNvSpPr/>
                      <wps:spPr>
                        <a:xfrm>
                          <a:off x="0" y="0"/>
                          <a:ext cx="3966840" cy="6152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2" coordsize="10921,1609" path="m9925,1247c9982,1247,10039,1247,10096,1247em9973,1401c10001,1406,10029,1412,10057,1416c10093,1421,10104,1422,10127,1425em383,0c392,189,407,376,401,565c401,580,401,602,395,615c393,619,392,624,387,626c383,627,381,626,378,626c375,626,373,623,371,622c350,612,321,563,317,557c296,528,276,499,251,474c234,457,213,440,192,428c162,411,122,409,90,422c44,441,16,482,5,529c-14,611,22,694,80,751c95,766,113,778,131,790c195,832,287,828,349,786c363,777,372,768,383,755c388,749,392,742,397,736em663,407c708,407,753,408,798,406c806,406,813,405,821,405em725,550c762,550,799,550,836,550em1322,9c1317,56,1307,97,1291,143c1244,279,1192,411,1152,549c1128,631,1127,724,1139,808c1142,831,1148,858,1157,880c1188,957,1233,1024,1287,1086c1292,1092,1297,1099,1305,1102c1308,1103,1310,1103,1313,1104c1315,1105,1318,1102,1319,1102c1323,1102,1326,1100,1328,1096em1423,213c1431,244,1437,275,1441,307c1454,405,1462,505,1475,603c1480,643,1486,683,1494,722em1704,391c1706,484,1699,579,1723,670c1732,704,1744,738,1762,768c1767,777,1776,786,1783,793c1790,799,1797,805,1804,810c1811,814,1818,817,1825,818c1829,819,1832,819,1836,819c1842,819,1848,819,1854,817c1868,813,1880,804,1889,793c1894,787,1898,781,1902,774c1909,761,1913,747,1916,733c1921,709,1923,686,1923,662c1923,629,1918,596,1910,564c1902,531,1891,502,1877,471c1860,431,1835,391,1806,359c1769,321,1762,313,1738,293em1984,458c1984,488,1983,508,1982,538c1977,502,1974,468,1975,432c1976,402,1979,372,1985,343c1986,336,1990,326,1994,320c1995,318,1995,318,1996,317c1996,317,1998,315,1998,315c1999,314,2000,314,2001,314c2004,313,2005,314,2008,314c2010,314,2010,314,2011,315c2012,316,2013,316,2014,317c2017,319,2019,323,2021,326c2025,332,2028,339,2031,346c2038,360,2043,378,2052,391c2053,392,2053,392,2054,393c2056,395,2059,394,2060,393c2061,392,2062,393,2063,392c2067,388,2071,379,2075,373c2078,369,2080,365,2083,362c2086,358,2090,354,2094,352c2095,351,2096,352,2097,351c2098,350,2098,350,2100,350c2102,350,2103,350,2105,351c2107,352,2108,352,2109,353c2110,354,2110,354,2111,355c2112,356,2112,356,2114,358c2119,363,2122,370,2125,376c2137,401,2141,431,2146,457c2148,470,2149,483,2151,496c2152,503,2154,510,2156,516c2158,522,2162,531,2164,534c2165,535,2165,535,2166,536c2167,537,2167,537,2169,537c2171,537,2174,537,2175,536c2176,536,2176,535,2177,534c2177,529,2180,527,2186,525em2288,146c2280,353,2263,559,2264,766c2264,784,2266,801,2268,819em2421,644c2420,645,2419,645,2418,646c2417,648,2417,648,2416,649c2415,650,2416,650,2415,652c2414,653,2413,655,2413,657c2411,674,2412,693,2415,710c2419,731,2426,749,2432,769c2437,784,2445,810,2449,830c2450,834,2449,838,2449,841c2449,846,2449,852,2447,857c2446,859,2445,860,2444,862c2443,863,2442,865,2441,866c2440,867,2439,869,2438,870c2436,871,2434,872,2432,873c2431,874,2429,874,2428,874c2423,875,2420,876,2415,876c2409,876,2403,876,2398,875c2394,874,2391,872,2387,871c2376,867,2367,859,2359,851c2353,844,2346,837,2342,829c2339,823,2336,816,2333,810em2471,101c2522,191,2551,296,2568,398c2602,595,2623,808,2580,1005c2574,1033,2565,1060,2553,1086c2549,1094,2542,1106,2536,1112c2531,1118,2524,1124,2516,1124c2506,1123,2505,1118,2495,1114em2881,182c2879,193,2879,205,2876,216c2847,328,2808,440,2778,551c2757,628,2758,712,2760,791c2761,852,2780,915,2803,971c2817,1004,2835,1033,2855,1063c2860,1070,2865,1077,2871,1083c2877,1090,2884,1094,2892,1099c2901,1105,2911,1107,2920,1111em3045,365c3054,583,3025,806,3078,1018c3079,1021,3080,1025,3081,1028em3234,874l3234,874l3234,874l3234,874l3234,874l3234,874l3234,874l3234,874em3475,549c3448,641,3425,727,3409,822c3401,868,3408,917,3419,961c3420,967,3424,972,3426,977c3428,983,3432,988,3436,993c3442,1001,3450,1009,3458,1015c3464,1020,3471,1022,3478,1025c3488,1029,3501,1030,3512,1029c3517,1029,3523,1028,3528,1026c3534,1024,3542,1020,3548,1016c3555,1011,3563,1004,3569,997c3576,990,3581,982,3587,974c3592,967,3597,958,3600,950c3611,921,3620,888,3622,856c3625,816,3625,778,3619,739c3616,716,3610,693,3602,671c3594,648,3585,628,3574,607c3557,574,3533,547,3509,519em3672,653c3707,650,3750,642,3787,642c3802,642,3819,643,3833,644c3836,644,3837,645,3840,646c3840,646,3842,648,3843,649c3844,650,3845,650,3846,652c3847,654,3849,655,3850,658c3852,664,3850,673,3848,679c3845,687,3839,696,3834,703c3809,740,3779,772,3749,805c3733,823,3718,843,3706,864c3704,868,3701,872,3700,877c3699,882,3697,887,3697,892c3697,899,3697,905,3698,911c3699,914,3700,917,3701,920c3703,924,3706,929,3709,932c3711,934,3713,936,3715,937c3717,938,3720,940,3722,941c3728,944,3734,945,3740,947c3752,951,3763,953,3775,953c3805,953,3833,946,3862,940em4089,695c4072,700,4056,706,4039,713c4035,715,4032,717,4028,719c4024,721,4024,723,4021,726c4019,728,4017,730,4015,733c4013,736,4010,739,4009,743c4008,747,4008,750,4008,754c4008,757,4008,759,4009,762c4009,764,4010,766,4011,768c4016,781,4027,793,4035,804c4048,822,4060,841,4071,861c4083,884,4092,910,4100,934c4101,938,4102,941,4102,945c4102,950,4102,954,4101,959c4100,963,4099,966,4098,970c4096,974,4095,977,4093,980c4092,982,4090,984,4088,986c4087,988,4085,989,4083,990c4081,991,4079,992,4077,993c4075,994,4073,994,4070,995c4068,996,4066,996,4064,996c4047,997,4032,990,4017,985em4088,285c4091,287,4094,287,4097,289c4111,299,4124,311,4135,325c4151,345,4167,369,4177,392c4262,584,4295,838,4220,1039c4214,1056,4208,1070,4200,1085c4197,1090,4193,1094,4190,1099c4187,1103,4182,1108,4178,1111c4174,1114,4168,1118,4163,1120c4155,1124,4146,1126,4137,1129em4603,610c4606,628,4608,647,4610,666c4614,711,4616,756,4618,801c4619,824,4620,848,4620,871em4499,653c4519,658,4538,665,4557,671c4608,687,4660,703,4712,717em5055,214c5061,233,5067,252,5071,272c5087,341,5099,415,5098,486c5095,521,5095,532,5089,554em4903,542c4920,549,4938,554,4955,561c4993,576,5030,590,5068,604em4841,722c4923,745,4971,755,5067,778c5076,780,5081,782,5088,784c5090,785,5090,785,5091,786c5093,787,5092,788,5093,790c5095,795,5091,805,5088,809c5086,812,5082,816,5080,818c5049,849,5015,875,4984,907c4966,926,4952,951,4943,975c4940,982,4938,990,4938,998c4938,1002,4938,1006,4939,1010c4940,1014,4941,1018,4942,1022c4946,1032,4951,1040,4958,1048c4963,1053,4969,1058,4975,1062c4994,1075,5015,1082,5038,1084c5057,1086,5076,1087,5095,1084c5110,1082,5125,1079,5140,1074c5164,1066,5185,1055,5207,1044em5477,229c5446,319,5409,410,5387,503c5363,607,5337,718,5337,826c5337,936,5338,999,5360,1100c5367,1129,5382,1159,5400,1183c5406,1190,5411,1196,5417,1203em5541,706c5557,710,5574,713,5590,718c5631,730,5671,745,5712,759c5720,762,5728,764,5736,767em6078,533c6077,528,6078,523,6076,518c6074,511,6069,504,6065,498c6060,491,6054,485,6047,479c6038,471,6027,464,6016,459c6007,455,5998,454,5989,453c5981,452,5974,452,5966,453c5955,454,5946,456,5935,461c5922,467,5910,476,5898,484c5887,492,5879,500,5870,510c5861,521,5854,531,5848,544c5840,562,5835,581,5832,600c5828,624,5828,649,5831,673c5832,683,5835,694,5838,704c5845,725,5856,746,5870,763c5878,773,5888,779,5899,782c5904,784,5909,786,5915,786c5922,787,5930,786,5936,784c5943,782,5950,778,5956,774c5967,766,5975,756,5984,745c5998,728,6008,710,6017,689c6028,663,6039,635,6043,607c6044,598,6044,589,6043,581c6043,579,6042,581,6042,579c6034,588,6027,593,6021,606c6010,629,6003,653,5998,678c5988,733,5976,793,5974,850c5972,916,5971,927,5974,965em6086,968c6088,971,6089,975,6090,978em6471,567c6468,597,6464,625,6452,654c6432,702,6410,745,6389,791c6366,841,6349,894,6336,947c6331,967,6332,991,6333,1011c6335,1045,6348,1073,6366,1101c6369,1106,6374,1112,6378,1116c6383,1120,6388,1124,6393,1127c6406,1135,6420,1140,6435,1141c6444,1142,6453,1141,6461,1138c6466,1136,6472,1133,6477,1130c6482,1127,6485,1123,6489,1119c6495,1112,6499,1104,6503,1095c6513,1072,6511,1044,6506,1020c6499,989,6488,957,6475,928c6424,817,6347,723,6293,615c6286,601,6280,585,6275,570c6274,567,6273,563,6273,559c6273,553,6274,547,6276,541c6277,537,6279,532,6282,529c6286,526,6289,522,6293,519em6683,618c6683,708,6676,797,6669,887c6665,940,6660,994,6660,1048c6660,1066,6663,1082,6666,1099em6792,722c6801,745,6808,768,6816,791c6822,808,6831,825,6840,840c6841,841,6842,841,6842,842c6843,843,6843,843,6844,844c6845,845,6846,845,6847,846c6848,846,6851,847,6852,847c6854,847,6854,846,6856,845c6856,845,6858,843,6858,843c6859,842,6861,838,6862,836c6866,828,6867,820,6870,812c6874,801,6878,789,6881,777c6887,750,6892,720,6891,693c6891,691,6890,690,6890,688c6889,686,6886,685,6886,685c6886,687,6885,692,6885,693c6885,694,6885,695,6886,696c6887,697,6887,698,6888,699c6889,700,6889,700,6891,701c6894,702,6895,701,6898,701c6901,701,6902,700,6905,699c6924,690,6938,670,6954,657c6957,655,6958,653,6961,652c6962,651,6965,651,6966,650c6967,650,6970,649,6971,649c6974,649,6975,649,6977,650c6978,650,6979,650,6980,651c6980,651,6982,653,6983,654c6984,655,6984,656,6985,657c6986,658,6986,659,6987,661c6996,700,6993,729,6994,774c6995,816,6993,860,7005,901c7007,904,7008,907,7010,910em7152,440c7151,469,7150,498,7147,526c7125,720,7050,922,7065,1118c7066,1127,7068,1137,7069,1146em7280,970c7287,1058,7295,1146,7306,1234c7306,1237,7307,1240,7307,1244c7307,1248,7306,1253,7305,1255c7304,1256,7305,1257,7304,1258c7304,1258,7301,1259,7301,1259c7299,1259,7298,1258,7297,1258c7295,1258,7294,1257,7293,1256c7292,1255,7292,1255,7290,1254c7283,1249,7279,1243,7273,1237c7268,1232,7263,1225,7259,1219c7255,1213,7252,1205,7249,1198c7244,1184,7242,1178,7241,1167em7306,736c7311,735,7317,735,7322,734c7334,731,7345,726,7357,723c7372,720,7388,715,7404,716c7407,716,7409,716,7412,717c7415,718,7420,719,7422,721c7424,723,7423,724,7424,725c7426,727,7425,726,7426,728c7427,730,7428,730,7428,731c7428,732,7429,733,7429,735c7432,750,7424,766,7422,781c7421,788,7420,796,7421,803c7421,808,7423,814,7424,819c7426,825,7427,830,7430,836c7432,841,7435,846,7438,851c7439,853,7442,856,7444,858c7446,860,7448,861,7450,863c7452,865,7455,865,7457,866c7459,867,7461,868,7464,869c7467,870,7469,870,7472,870c7476,870,7480,870,7484,869c7487,868,7490,868,7494,866c7513,855,7519,851,7530,841em7500,331c7551,564,7588,791,7612,1028c7624,1148,7599,1283,7546,1391c7526,1432,7495,1461,7459,1488em7929,451c7872,598,7808,738,7791,895c7779,1001,7789,1110,7808,1215c7828,1326,7864,1432,7908,1535c7917,1557,7936,1579,7953,1595c7959,1599,7964,1604,7970,1608em8093,653c8099,922,8073,1134,8122,1374em8307,1213c8310,1214,8314,1216,8317,1217em8465,918c8457,934,8449,951,8443,968c8425,1020,8421,1076,8425,1131c8428,1171,8441,1209,8459,1244c8468,1262,8480,1279,8494,1293c8506,1306,8519,1317,8533,1327c8548,1337,8563,1342,8581,1345c8588,1346,8595,1346,8602,1345c8613,1344,8621,1339,8630,1333c8635,1330,8638,1328,8642,1323c8654,1310,8661,1295,8668,1280c8676,1263,8679,1250,8682,1231c8687,1197,8686,1162,8683,1128c8680,1097,8673,1067,8664,1037c8649,986,8629,936,8600,891c8577,855,8552,820,8528,785em8765,941c8793,941,8820,941,8848,942c8853,942,8857,943,8862,944c8868,945,8871,948,8876,950c8882,953,8890,956,8895,961c8900,965,8902,971,8905,976c8907,980,8908,985,8909,989c8910,1000,8907,1011,8905,1021c8897,1056,8878,1088,8863,1119c8848,1150,8832,1180,8822,1213c8821,1218,8819,1223,8819,1228c8818,1238,8819,1248,8821,1257c8822,1260,8823,1263,8824,1266c8826,1270,8829,1275,8832,1279c8838,1286,8846,1291,8854,1295c8861,1298,8868,1300,8875,1302c8881,1304,8887,1305,8894,1305c8909,1306,8923,1302,8937,1298c8951,1294,8964,1287,8977,1280c8983,1276,8988,1273,8994,1269em9163,1048c9145,1052,9128,1057,9111,1063c9106,1065,9101,1067,9096,1070c9090,1073,9085,1077,9081,1082c9077,1087,9072,1092,9069,1097c9068,1098,9066,1100,9066,1102c9065,1104,9065,1106,9065,1108c9064,1111,9064,1113,9064,1116c9064,1118,9065,1120,9065,1122c9065,1124,9066,1126,9067,1128c9069,1132,9071,1136,9073,1140c9083,1158,9098,1171,9111,1187c9129,1209,9143,1233,9155,1259c9157,1264,9159,1269,9160,1274c9161,1279,9163,1285,9163,1290c9164,1299,9163,1309,9161,1318c9160,1323,9158,1328,9156,1333c9153,1339,9150,1345,9146,1351c9141,1358,9131,1366,9124,1370c9119,1372,9115,1374,9110,1376em9183,594c9185,596,9189,598,9191,600c9195,604,9198,608,9201,613c9218,638,9233,662,9244,690c9291,813,9320,944,9335,1074c9349,1191,9346,1307,9339,1424c9338,1447,9330,1471,9323,1492c9320,1501,9316,1508,9309,1516c9308,1517,9308,1518,9307,1519c9306,1520,9305,1521,9304,1521c9303,1521,9302,1523,9300,1523c9289,1524,9292,1518,9281,1514em9446,518c9459,515,9473,509,9486,507c9496,505,9507,505,9516,505c9521,505,9529,508,9533,511c9536,514,9539,518,9541,521c9544,526,9545,531,9546,536c9549,548,9551,561,9550,574c9546,621,9539,667,9536,714c9535,726,9536,738,9539,750c9541,758,9543,766,9547,774c9548,777,9550,779,9552,781c9563,795,9579,797,9596,799c9628,803,9663,802,9694,804c9698,804,9702,805,9706,805em9925,1247c9982,1247,10039,1247,10096,1247em9972,1401c10000,1406,10028,1412,10056,1416c10092,1421,10103,1422,10126,1425em10428,866c10460,863,10492,861,10524,858c10594,852,10663,847,10733,848c10756,848,10778,851,10800,854em10400,841c10380,859,10365,873,10348,895c10330,919,10319,947,10318,978c10317,1020,10356,1048,10389,1065c10410,1076,10431,1083,10453,1091c10509,1111,10566,1134,10617,1165c10656,1188,10688,1226,10712,1263c10726,1284,10736,1310,10743,1334c10753,1369,10758,1405,10755,1441c10752,1471,10742,1502,10725,1527c10715,1542,10704,1558,10689,1569c10667,1585,10642,1590,10615,1587c10607,1586,10600,1585,10592,1582c10577,1577,10565,1570,10553,1560c10536,1545,10522,1528,10511,1508c10501,1485,10497,1475,10492,1458em10920,1518l10920,1518l10920,1518e" stroked="t" o:allowincell="f" style="position:absolute;margin-left:156.95pt;margin-top:-12.7pt;width:312.3pt;height:48.4pt;mso-wrap-style:none;v-text-anchor:middle">
                <v:fill o:detectmouseclick="t" on="false"/>
                <v:stroke color="#ab008b" weight="17640" joinstyle="miter" endcap="round"/>
                <w10:wrap type="none"/>
              </v:rect>
            </w:pict>
          </mc:Fallback>
        </mc:AlternateContent>
      </w:r>
    </w:p>
    <w:p>
      <w:pPr>
        <w:pStyle w:val="Normal"/>
        <w:numPr>
          <w:ilvl w:val="0"/>
          <w:numId w:val="2"/>
        </w:numPr>
        <w:rPr>
          <w:b/>
          <w:b/>
        </w:rPr>
      </w:pPr>
      <w:r>
        <mc:AlternateContent>
          <mc:Choice Requires="wps">
            <w:drawing>
              <wp:anchor behindDoc="0" distT="0" distB="0" distL="114935" distR="114935" simplePos="0" locked="0" layoutInCell="0" allowOverlap="1" relativeHeight="75">
                <wp:simplePos x="0" y="0"/>
                <wp:positionH relativeFrom="column">
                  <wp:posOffset>6073775</wp:posOffset>
                </wp:positionH>
                <wp:positionV relativeFrom="paragraph">
                  <wp:posOffset>6350</wp:posOffset>
                </wp:positionV>
                <wp:extent cx="480695" cy="315595"/>
                <wp:effectExtent l="9525" t="10160" r="8255" b="8255"/>
                <wp:wrapNone/>
                <wp:docPr id="36" name="Ink 171"/>
                <a:graphic xmlns:a="http://schemas.openxmlformats.org/drawingml/2006/main">
                  <a:graphicData uri="http://schemas.microsoft.com/office/word/2010/wordprocessingShape">
                    <wps:wsp>
                      <wps:cNvSpPr/>
                      <wps:spPr>
                        <a:xfrm>
                          <a:off x="0" y="0"/>
                          <a:ext cx="480600" cy="3157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1" coordsize="1286,828" path="m0,30c48,238,43,469,53,677c54,688,55,696,57,707em399,31c386,130,364,235,359,336c355,413,353,486,364,561c370,602,383,642,397,681c402,694,408,704,415,715c424,729,436,740,449,749c454,752,457,755,463,757c467,759,472,759,476,760c483,761,490,761,497,760c506,758,515,755,523,751c555,735,580,703,595,671c629,599,649,521,651,441c652,389,647,337,638,286c629,239,615,190,595,146c570,90,542,49,506,0em789,667c800,720,810,774,822,827c822,826,822,826,823,826c826,701,831,579,840,454c841,437,844,418,852,403c853,400,853,399,855,397c856,396,857,396,858,395c859,394,859,394,861,394c862,394,866,395,867,395c867,395,868,397,869,397c871,398,870,400,871,401c878,409,882,419,886,428c919,503,950,581,984,655c987,661,990,665,993,670c996,674,1001,680,1005,682c1006,683,1009,683,1010,684c1011,685,1013,686,1014,686c1020,688,1026,685,1030,683c1032,682,1034,681,1036,680c1038,678,1042,673,1044,671c1051,662,1058,653,1064,643c1072,631,1076,618,1083,606c1088,597,1093,589,1100,582c1106,576,1112,569,1119,564c1123,562,1125,560,1129,559c1131,558,1133,558,1136,557c1140,556,1147,556,1151,557c1157,558,1162,560,1167,563c1172,566,1176,568,1181,572c1194,583,1206,598,1216,612c1249,658,1267,712,1285,765e" stroked="t" o:allowincell="f" style="position:absolute;margin-left:478.25pt;margin-top:0.5pt;width:37.8pt;height:24.8pt;mso-wrap-style:none;v-text-anchor:middle">
                <v:fill o:detectmouseclick="t" on="false"/>
                <v:stroke color="#ab008b" weight="17640" joinstyle="miter" endcap="round"/>
                <w10:wrap type="none"/>
              </v:rect>
            </w:pict>
          </mc:Fallback>
        </mc:AlternateContent>
      </w:r>
      <w:r>
        <w:rPr>
          <w:b/>
        </w:rPr>
        <w:t>Newton’s First Law</w:t>
      </w:r>
    </w:p>
    <w:p>
      <w:pPr>
        <w:pStyle w:val="Normal"/>
        <w:numPr>
          <w:ilvl w:val="1"/>
          <w:numId w:val="2"/>
        </w:numPr>
        <w:rPr/>
      </w:pPr>
      <w:r>
        <mc:AlternateContent>
          <mc:Choice Requires="wps">
            <w:drawing>
              <wp:anchor behindDoc="0" distT="0" distB="0" distL="114935" distR="114935" simplePos="0" locked="0" layoutInCell="0" allowOverlap="1" relativeHeight="81">
                <wp:simplePos x="0" y="0"/>
                <wp:positionH relativeFrom="column">
                  <wp:posOffset>1329690</wp:posOffset>
                </wp:positionH>
                <wp:positionV relativeFrom="paragraph">
                  <wp:posOffset>556260</wp:posOffset>
                </wp:positionV>
                <wp:extent cx="2776220" cy="407035"/>
                <wp:effectExtent l="8890" t="9525" r="8890" b="8255"/>
                <wp:wrapNone/>
                <wp:docPr id="37" name="Ink 170"/>
                <a:graphic xmlns:a="http://schemas.openxmlformats.org/drawingml/2006/main">
                  <a:graphicData uri="http://schemas.microsoft.com/office/word/2010/wordprocessingShape">
                    <wps:wsp>
                      <wps:cNvSpPr/>
                      <wps:spPr>
                        <a:xfrm>
                          <a:off x="0" y="0"/>
                          <a:ext cx="2776320" cy="4071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70" coordsize="7663,1082" path="m52,293c35,365,-4,462,0,536c0,538,1,537,1,539c1,541,3,540,3,542c3,544,8,540,8,542c9,540,9,540,11,538c19,529,26,521,33,512c106,409,161,289,222,178c225,172,228,165,232,159c237,150,244,144,251,138c252,137,253,138,254,137c254,138,257,139,257,140c259,161,257,179,255,200c248,262,237,328,231,390c230,400,235,409,235,417c238,414,240,415,245,409c254,398,259,389,266,377c325,274,384,170,444,68c456,48,474,25,490,10c491,9,493,8,494,7c496,5,497,5,499,3c500,2,503,2,505,1c512,-1,518,0,525,3c529,5,533,10,536,14c541,21,542,26,545,34c558,74,563,118,567,160c582,316,583,335,594,422em1012,138c984,145,956,153,930,165c899,179,867,197,840,218c822,231,806,248,791,264c773,284,757,306,744,330c736,345,729,360,725,377c724,381,723,385,723,389c722,400,724,410,728,420c729,422,730,424,731,426c734,429,740,434,744,436c747,438,751,438,754,439c759,441,764,442,770,442c783,442,797,438,809,435c846,425,888,405,919,384c987,339,1008,319,1062,276c1052,286,1041,297,1033,309c1023,324,1015,340,1007,356c987,398,981,442,976,488em1437,183c1421,196,1406,209,1392,224c1370,247,1353,274,1338,301c1295,377,1277,464,1251,546c1248,557,1244,568,1240,578c1235,590,1227,604,1220,614c1220,615,1219,616,1218,617c1218,618,1217,618,1216,619c1215,620,1213,621,1212,621c1211,622,1209,622,1208,622c1203,623,1197,621,1194,618c1193,617,1191,612,1190,611c1189,610,1189,609,1189,607c1188,597,1187,591,1189,578c1191,571,1192,564,1194,557em1734,265c1716,268,1699,270,1682,278c1668,284,1655,291,1643,300c1632,308,1621,318,1611,328c1587,351,1569,380,1556,411c1548,431,1540,451,1536,473c1531,499,1531,524,1530,550c1529,563,1529,577,1527,590c1526,593,1525,597,1524,600c1522,606,1518,610,1514,614c1511,617,1508,620,1505,621c1504,622,1503,622,1501,623c1498,624,1490,623,1488,622c1484,620,1480,615,1477,612c1474,609,1473,606,1471,602c1469,598,1468,594,1466,590em2044,437c2107,437,2170,440,2233,444c2292,447,2352,452,2411,453c2442,454,2473,452,2504,451em2111,580c2130,589,2149,599,2168,607c2238,638,2312,650,2387,657c2422,660,2456,660,2491,658em2452,111c2503,108,2555,101,2606,107c2635,110,2664,118,2691,128c2701,132,2713,137,2722,143c2731,149,2743,157,2751,165c2763,177,2776,190,2784,205c2795,225,2801,249,2801,272c2801,294,2796,315,2788,336c2780,358,2771,383,2758,403c2691,506,2617,606,2548,708c2535,727,2525,748,2515,768c2504,790,2498,812,2493,836em3142,255c3135,348,3114,442,3113,535c3114,537,3114,538,3115,540c3151,487,3172,435,3200,375c3238,293,3263,234,3291,162c3272,230,3259,294,3247,364c3246,371,3246,377,3246,384c3246,387,3247,393,3248,396c3248,397,3251,397,3251,398c3251,398,3251,399,3251,399c3259,393,3254,404,3269,389c3325,335,3374,269,3426,211c3441,194,3459,178,3477,164c3497,149,3499,148,3514,140c3520,136,3533,133,3540,133c3548,133,3546,133,3552,135c3555,136,3557,137,3560,138c3564,140,3567,143,3570,147c3576,154,3577,162,3580,171c3584,183,3586,195,3588,208c3597,281,3588,359,3589,433em3842,237c3841,241,3841,245,3840,249c3838,256,3835,264,3833,272c3817,333,3793,403,3789,469c3787,498,3785,526,3789,555c3791,567,3792,575,3795,585c3797,590,3799,596,3802,600c3804,603,3806,606,3809,609c3810,611,3815,616,3817,617c3818,618,3820,618,3821,619c3823,620,3826,621,3828,621c3833,622,3837,621,3841,619c3844,618,3845,616,3848,614c3853,611,3856,608,3859,603c3866,592,3872,581,3877,569c3888,542,3893,514,3897,485c3907,411,3893,336,3878,264c3876,254,3873,245,3871,235em4053,419c4058,449,4061,479,4066,508c4076,564,4074,556,4080,580c4080,582,4082,584,4083,586c4084,588,4087,592,4088,593c4089,594,4090,594,4091,594c4094,595,4097,594,4099,592c4100,591,4100,591,4101,590c4104,588,4107,583,4109,579c4121,559,4129,537,4137,515c4160,451,4181,382,4211,321c4216,312,4222,302,4228,293c4234,285,4242,275,4249,268c4266,254,4272,249,4285,242em4408,493c4412,497,4415,500,4419,505c4425,513,4431,519,4439,526c4445,531,4450,533,4456,537c4462,540,4468,543,4474,545c4487,549,4498,550,4511,548c4516,547,4520,546,4525,545c4532,543,4537,540,4543,536c4548,532,4553,529,4558,524c4562,520,4566,515,4569,510c4573,505,4575,499,4578,493c4581,487,4584,481,4585,475c4587,467,4589,459,4589,451c4589,448,4588,445,4588,442c4588,439,4588,437,4587,435c4586,432,4585,429,4584,427c4583,424,4582,421,4580,419c4578,417,4577,416,4575,414c4573,411,4572,410,4569,408c4567,407,4564,405,4562,404c4559,403,4554,401,4551,400c4548,399,4544,399,4541,399c4538,399,4535,399,4532,400c4528,401,4525,402,4521,404c4518,405,4516,406,4513,408c4509,410,4508,412,4505,414c4499,419,4495,425,4490,431c4479,446,4472,461,4466,479c4459,499,4456,519,4452,540c4448,561,4447,582,4447,604c4447,625,4449,646,4454,667c4465,715,4469,732,4481,763em5127,365c5127,470,5124,574,5116,678c5112,729,5105,781,5107,833c5108,840,5108,847,5109,854em5278,528c5295,549,5310,568,5324,591c5337,612,5349,632,5365,650c5367,653,5370,654,5373,657c5376,660,5379,661,5383,663c5387,665,5393,666,5398,667c5404,668,5410,669,5416,667c5424,665,5430,662,5439,658c5460,649,5473,638,5493,625c5502,619,5511,612,5520,607c5530,601,5541,594,5552,590c5554,589,5557,589,5559,588c5567,586,5578,589,5584,593c5587,595,5590,598,5592,601c5599,609,5603,619,5606,629c5609,640,5612,652,5613,663c5622,765,5612,869,5609,971c5608,1002,5613,1031,5618,1062em5831,754c5867,763,5906,767,5943,768c5954,768,5965,766,5976,764c5993,761,6009,756,6024,748c6027,747,6029,743,6032,741c6035,739,6037,736,6040,733c6042,730,6044,728,6046,725c6048,721,6051,717,6052,713c6054,707,6053,701,6052,695c6052,693,6052,692,6051,690c6050,688,6049,687,6048,686c6047,685,6046,683,6045,682c6043,680,6041,678,6039,677c6036,675,6033,674,6030,673c6026,671,6021,669,6017,668c6013,667,6008,666,6004,666c5999,666,5995,667,5990,667c5985,667,5982,669,5977,671c5972,673,5966,675,5961,678c5954,682,5948,688,5942,693c5936,698,5931,704,5926,710c5918,720,5913,728,5907,740c5901,752,5895,768,5893,782c5886,819,5890,854,5896,891em6182,835c6174,894,6166,952,6155,1011c6152,1028,6144,1050,6138,1069c6137,1071,6136,1069,6136,1070c6136,1070,6134,1068,6134,1067c6134,1064,6132,1061,6132,1059c6131,1032,6137,1000,6142,974c6155,909,6168,838,6193,776c6199,760,6225,696,6242,661c6246,653,6252,647,6257,641c6262,635,6266,628,6273,625c6274,624,6276,624,6277,624c6280,623,6282,624,6284,624c6289,625,6290,625,6294,628c6301,633,6306,643,6310,650c6338,699,6355,754,6379,805em6648,385c6659,433,6663,482,6665,531c6669,649,6659,765,6645,882c6638,942,6627,996,6607,1053em6523,636c6547,650,6572,663,6596,678c6643,707,6689,736,6737,763em6960,718c6960,779,6951,845,6958,906c6960,925,6965,921,6978,918em7101,632c7110,628,7119,623,7128,620c7148,614,7159,626,7174,638em7319,808c7304,816,7288,824,7275,835c7260,848,7246,860,7233,875c7218,892,7205,915,7199,936c7198,939,7198,943,7198,946c7198,951,7197,956,7199,960c7199,961,7199,962,7200,963c7200,963,7202,965,7202,965c7203,966,7204,966,7205,967c7206,968,7207,968,7209,968c7211,968,7210,969,7212,969c7213,969,7214,968,7216,968c7220,968,7223,965,7227,964c7235,962,7240,958,7246,954c7269,940,7288,915,7304,896c7322,874,7337,849,7356,828c7366,816,7376,804,7388,794c7390,793,7392,792,7394,791c7395,791,7397,790,7398,790c7403,789,7408,791,7411,793c7418,797,7422,804,7426,810c7459,859,7489,909,7523,957c7545,987,7574,1016,7603,1039c7633,1060,7642,1067,7662,1081e" stroked="t" o:allowincell="f" style="position:absolute;margin-left:104.7pt;margin-top:43.8pt;width:218.55pt;height:32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8775</wp:posOffset>
                </wp:positionH>
                <wp:positionV relativeFrom="paragraph">
                  <wp:posOffset>442595</wp:posOffset>
                </wp:positionV>
                <wp:extent cx="859790" cy="373380"/>
                <wp:effectExtent l="8890" t="8890" r="8890" b="8890"/>
                <wp:wrapNone/>
                <wp:docPr id="38" name="Ink 169"/>
                <a:graphic xmlns:a="http://schemas.openxmlformats.org/drawingml/2006/main">
                  <a:graphicData uri="http://schemas.microsoft.com/office/word/2010/wordprocessingShape">
                    <wps:wsp>
                      <wps:cNvSpPr/>
                      <wps:spPr>
                        <a:xfrm>
                          <a:off x="0" y="0"/>
                          <a:ext cx="859680" cy="3733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9" coordsize="2290,937" path="m0,93c53,308,61,537,86,756c87,762,87,767,88,773c89,780,94,788,95,793c95,794,95,794,95,795c95,794,99,791,100,787c103,776,104,766,106,754c134,545,158,338,195,130c201,96,213,51,230,22c233,16,238,12,241,7c243,4,251,4,253,1c265,6,272,2,283,13c290,20,291,23,299,34c355,115,385,271,401,341c430,470,440,591,464,719c465,722,468,725,468,727c468,726,471,726,471,725c473,719,478,708,480,700c526,529,560,365,641,208c651,188,658,183,669,169c676,160,683,155,693,150c704,145,712,144,724,148c751,157,769,194,779,217c853,390,877,574,909,758c914,790,915,798,919,818em1286,387c1279,415,1270,443,1265,472c1254,531,1246,574,1247,629c1247,652,1249,675,1254,697c1259,720,1266,743,1275,764c1281,780,1291,793,1303,805c1306,808,1309,812,1312,814c1315,816,1318,816,1322,817c1325,818,1328,818,1332,818c1334,818,1336,818,1338,817c1339,817,1343,816,1344,815c1346,814,1347,812,1349,811c1351,810,1353,808,1355,806c1360,801,1365,794,1369,788c1373,782,1376,775,1379,768c1390,739,1395,711,1399,680c1405,631,1405,582,1397,533c1387,468,1375,406,1361,342em1622,732c1622,800,1622,868,1622,936c1630,737,1645,538,1689,343c1694,320,1704,295,1714,274c1717,269,1720,264,1724,259c1726,256,1729,253,1732,251c1736,248,1741,246,1745,245c1748,244,1750,244,1753,243c1764,241,1777,245,1786,250c1803,259,1819,272,1835,283em2076,596c2109,618,2141,642,2176,663c2183,667,2193,670,2201,672c2207,673,2213,675,2219,675c2227,675,2235,674,2243,673c2246,672,2250,671,2253,670c2256,669,2260,667,2262,665c2269,660,2277,652,2281,644c2283,639,2284,635,2286,630c2287,626,2289,621,2289,617c2290,606,2288,596,2285,585c2283,577,2279,567,2273,560c2269,555,2264,551,2259,547c2254,543,2249,539,2243,536c2235,531,2226,527,2217,525c2210,523,2201,521,2194,521c2185,521,2176,521,2167,523c2160,524,2153,528,2146,530c2138,533,2128,536,2121,541c2114,546,2107,553,2101,559c2093,567,2086,575,2081,584c2075,595,2069,608,2066,620c2062,633,2060,645,2058,658c2056,671,2055,685,2056,699c2058,730,2063,760,2072,790c2085,833,2107,870,2129,910e" stroked="t" o:allowincell="f" style="position:absolute;margin-left:28.25pt;margin-top:34.85pt;width:67.65pt;height:29.35pt;mso-wrap-style:none;v-text-anchor:middle">
                <v:fill o:detectmouseclick="t" on="false"/>
                <v:stroke color="#ab008b" weight="17640" joinstyle="miter" endcap="round"/>
                <w10:wrap type="none"/>
              </v:rect>
            </w:pict>
          </mc:Fallback>
        </mc:AlternateContent>
      </w:r>
      <w:r>
        <w:rPr/>
        <w:t xml:space="preserve">An object’s velocity will not change unless and unbalanced force makes it change.  This is known as Newton’s first law, the law of inertia.  </w:t>
      </w:r>
    </w:p>
    <w:p>
      <w:pPr>
        <w:pStyle w:val="Normal"/>
        <w:numPr>
          <w:ilvl w:val="1"/>
          <w:numId w:val="2"/>
        </w:numPr>
        <w:rPr/>
      </w:pPr>
      <w:r>
        <mc:AlternateContent>
          <mc:Choice Requires="wps">
            <w:drawing>
              <wp:anchor behindDoc="0" distT="0" distB="0" distL="114935" distR="114935" simplePos="0" locked="0" layoutInCell="0" allowOverlap="1" relativeHeight="34">
                <wp:simplePos x="0" y="0"/>
                <wp:positionH relativeFrom="column">
                  <wp:posOffset>2592070</wp:posOffset>
                </wp:positionH>
                <wp:positionV relativeFrom="paragraph">
                  <wp:posOffset>-174625</wp:posOffset>
                </wp:positionV>
                <wp:extent cx="1388110" cy="465455"/>
                <wp:effectExtent l="8890" t="9525" r="8890" b="8255"/>
                <wp:wrapNone/>
                <wp:docPr id="39" name="Ink 167"/>
                <a:graphic xmlns:a="http://schemas.openxmlformats.org/drawingml/2006/main">
                  <a:graphicData uri="http://schemas.microsoft.com/office/word/2010/wordprocessingShape">
                    <wps:wsp>
                      <wps:cNvSpPr/>
                      <wps:spPr>
                        <a:xfrm>
                          <a:off x="0" y="0"/>
                          <a:ext cx="1388160" cy="4654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7" coordsize="3758,1193" path="m1299,418c1191,353,1122,330,984,330c776,330,483,386,330,547c261,620,278,663,288,751c362,834,418,882,529,926c1005,1113,1581,1101,2082,1108c2557,1115,3015,1066,3476,955c3575,931,3702,870,3747,771c3758,746,3750,721,3756,696c3697,557,3627,487,3473,420c3142,276,2749,223,2393,215c1808,202,1232,240,667,391c595,410,525,450,466,494c423,526,416,565,391,604c413,715,438,769,537,846c881,1115,1404,1164,1823,1160c2374,1155,2990,1035,3483,782c3571,737,3615,688,3664,611c3667,607,3664,599,3667,595c3634,477,3609,430,3487,358c3117,142,2640,74,2219,72c1618,70,967,121,416,389c318,437,229,502,153,579c131,601,115,630,104,659c98,674,104,693,99,707c137,773,150,815,222,861c424,991,713,1038,940,1061c1700,1140,2464,1092,3196,870c3289,842,3368,808,3451,763c3524,724,3542,684,3590,628c3577,503,3557,454,3432,372c2913,33,2245,33,1651,35c1162,37,515,178,148,527c45,625,54,672,59,788c171,919,308,983,481,1032c1231,1244,2079,1268,2838,1095c3010,1056,3187,1009,3344,925c3402,894,3465,855,3505,801c3583,695,3509,575,3430,494c3249,307,2990,213,2748,138c1939,-111,895,-48,141,334c100,355,58,381,25,410c14,420,8,445,0,452e" stroked="t" o:allowincell="f" style="position:absolute;margin-left:204.1pt;margin-top:-13.75pt;width:109.25pt;height:36.6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31240</wp:posOffset>
                </wp:positionH>
                <wp:positionV relativeFrom="paragraph">
                  <wp:posOffset>-58420</wp:posOffset>
                </wp:positionV>
                <wp:extent cx="1980565" cy="1685925"/>
                <wp:effectExtent l="8890" t="9525" r="8890" b="8255"/>
                <wp:wrapNone/>
                <wp:docPr id="40" name="Ink 168"/>
                <a:graphic xmlns:a="http://schemas.openxmlformats.org/drawingml/2006/main">
                  <a:graphicData uri="http://schemas.microsoft.com/office/word/2010/wordprocessingShape">
                    <wps:wsp>
                      <wps:cNvSpPr/>
                      <wps:spPr>
                        <a:xfrm>
                          <a:off x="0" y="0"/>
                          <a:ext cx="1980720" cy="16858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8" coordsize="5453,4634" path="m369,20c381,42,392,61,399,86c438,227,436,369,439,514c441,617,442,722,442,823c442,838,437,849,432,862em348,121c363,111,378,101,394,93c453,65,515,47,579,34c684,12,795,-3,902,2c911,3,920,3,929,4em544,338c565,341,586,343,607,344c692,349,779,355,864,352c927,347,945,346,986,342em972,381c963,383,954,383,945,387c938,390,932,395,925,400c912,409,900,419,889,430c878,441,870,454,862,468c853,483,847,500,843,517c839,532,840,551,842,566c843,575,846,582,849,590c852,598,855,604,859,612c866,626,876,639,887,650c901,664,919,679,936,689c953,699,973,706,991,712c1018,721,1048,725,1076,727c1111,729,1146,726,1179,713c1190,709,1201,702,1211,696c1215,693,1219,691,1223,687c1226,685,1229,680,1231,677c1233,673,1234,670,1236,666c1238,661,1240,655,1241,650c1242,641,1241,634,1240,626c1239,616,1236,606,1232,597c1226,584,1218,571,1209,560c1152,487,1073,437,1004,377c986,358,981,353,972,340em1340,448c1382,510,1429,566,1460,633c1463,640,1466,649,1466,657c1466,661,1465,666,1464,668c1463,670,1464,670,1463,671c1463,671,1461,673,1460,673c1459,674,1458,674,1456,674c1451,675,1447,672,1443,670c1440,669,1436,667,1434,665c1421,655,1410,642,1400,629c1379,601,1364,574,1351,541c1345,526,1341,509,1339,493c1337,479,1338,464,1339,450c1340,436,1345,422,1351,410c1357,398,1364,388,1374,378c1393,359,1422,341,1448,332c1512,310,1578,302,1644,292em1942,347c1912,362,1884,378,1859,401c1818,439,1788,486,1782,543c1778,586,1794,622,1834,640c1841,642,1848,643,1855,645em2038,431c2039,431,2039,434,2040,434c2041,434,2041,434,2043,435c2092,449,2144,439,2195,440c2226,440,2257,436,2288,431c2295,430,2302,428,2308,426c2316,423,2324,419,2332,414c2342,408,2348,402,2356,393c2359,389,2362,385,2364,380c2365,379,2365,376,2365,374c2366,367,2364,361,2361,355c2359,352,2357,350,2355,347c2351,343,2347,339,2342,336c2327,328,2309,327,2293,326c2284,326,2275,327,2266,328c2256,330,2247,332,2238,335c2229,338,2213,343,2204,349c2197,353,2190,359,2184,364c2175,371,2168,380,2161,389c2152,401,2146,413,2142,428c2140,435,2140,444,2141,451c2142,456,2143,460,2144,464c2147,478,2157,488,2166,498c2173,506,2181,513,2190,519c2206,531,2223,540,2241,547c2275,561,2311,567,2348,572c2369,574,2391,577,2412,579em2879,288c2854,283,2829,277,2804,280c2792,281,2779,282,2767,285c2761,286,2754,289,2748,292c2742,295,2736,298,2731,302c2726,306,2720,311,2716,315c2710,321,2705,327,2701,334c2699,337,2697,341,2696,344c2693,352,2692,360,2692,368c2692,374,2693,379,2694,385c2698,403,2709,422,2717,439c2726,458,2736,477,2740,499c2742,508,2739,519,2737,528c2736,533,2733,537,2731,541c2729,544,2727,547,2725,550c2719,557,2711,562,2704,567c2693,575,2679,582,2666,587c2659,590,2651,591,2643,592c2633,593,2620,594,2610,592c2605,591,2599,589,2594,588em3641,347c3636,347,3631,347,3627,348c3619,350,3611,354,3603,357c3564,371,3526,385,3490,405c3467,418,3429,437,3406,458c3400,464,3390,472,3384,480c3382,483,3380,485,3379,488c3377,491,3376,495,3375,498c3374,502,3374,504,3373,508c3372,514,3372,519,3373,524c3373,526,3373,527,3374,528c3375,529,3377,530,3377,531c3378,532,3379,533,3380,534c3382,535,3383,536,3384,536c3386,537,3388,537,3390,537c3392,537,3395,536,3397,536c3399,536,3402,535,3404,534c3406,533,3409,531,3411,530c3429,518,3442,501,3454,484c3466,467,3479,445,3491,429c3492,427,3495,425,3496,424c3497,423,3499,423,3501,422c3503,421,3503,420,3505,420c3507,419,3508,419,3510,419c3515,418,3521,419,3526,421c3533,424,3542,431,3548,436c3559,446,3569,457,3580,467c3606,490,3631,511,3661,528c3669,532,3678,536,3686,540em3821,438c3821,447,3820,449,3823,454c3826,444,3829,434,3831,424c3835,402,3833,379,3835,356c3838,319,3845,282,3852,245c3854,233,3859,222,3864,210c3870,194,3879,181,3889,167c3891,164,3892,162,3894,160c3896,158,3898,157,3900,156c3902,155,3905,153,3907,152c3914,150,3915,150,3924,148em4242,413c4249,413,4255,413,4262,412c4277,409,4290,403,4300,392c4302,390,4304,387,4306,384c4307,382,4309,380,4310,377c4311,375,4312,372,4312,370c4314,357,4309,345,4303,334c4300,328,4295,322,4290,317c4286,313,4281,311,4277,308c4273,305,4270,302,4265,300c4223,281,4159,281,4118,301c4106,307,4095,314,4084,321c4080,323,4077,326,4074,329c4071,332,4069,336,4066,339c4063,343,4060,345,4058,350c4054,359,4051,372,4051,382c4051,398,4058,412,4065,426c4078,450,4093,466,4114,483c4148,510,4187,532,4227,550c4283,576,4339,589,4399,600c4423,604,4449,603,4473,600c4481,599,4489,597,4497,596em325,1080c335,1088,349,1097,357,1107c370,1123,380,1141,388,1159c412,1216,430,1278,434,1341c439,1423,443,1513,431,1596c427,1620,418,1644,406,1665c400,1676,390,1685,379,1689c377,1690,375,1691,372,1691c366,1692,360,1690,355,1688c351,1686,350,1685,347,1683c325,1668,314,1639,310,1614c299,1553,322,1491,374,1457c392,1445,414,1440,436,1437c455,1435,474,1434,493,1436c520,1438,545,1446,570,1456c591,1465,606,1474,623,1488c638,1500,648,1511,659,1527c680,1557,683,1595,668,1629c665,1636,661,1642,657,1648c633,1685,590,1710,549,1724c513,1737,477,1738,439,1739em997,1463c949,1492,908,1520,865,1557c851,1569,838,1583,826,1597c821,1603,818,1609,815,1616c812,1624,810,1632,810,1640c810,1643,810,1646,811,1649c811,1651,812,1653,813,1654c814,1656,815,1656,816,1658c817,1660,820,1662,821,1663c823,1664,825,1666,827,1667c828,1667,830,1668,831,1668c835,1669,839,1669,843,1669c848,1669,854,1669,859,1668c874,1665,886,1658,899,1652c947,1629,984,1588,1021,1551c1037,1535,1046,1524,1059,1512c1062,1509,1068,1505,1072,1504c1075,1504,1078,1505,1080,1506c1081,1506,1083,1508,1083,1508c1084,1509,1084,1509,1085,1511c1091,1522,1096,1534,1101,1546c1110,1565,1115,1580,1128,1597c1134,1604,1141,1614,1148,1620c1161,1631,1175,1639,1190,1648em1231,1027c1242,1050,1254,1073,1264,1097c1341,1285,1384,1500,1492,1673c1514,1703,1520,1710,1537,1726em1776,1406c1755,1409,1737,1411,1717,1417c1698,1423,1683,1433,1666,1443c1653,1450,1641,1459,1631,1470c1622,1479,1612,1492,1605,1503c1600,1510,1596,1521,1593,1529c1589,1541,1586,1554,1585,1567c1584,1572,1585,1577,1586,1581c1587,1585,1588,1588,1590,1591c1593,1597,1595,1600,1599,1604c1601,1606,1602,1608,1604,1609c1606,1610,1610,1611,1612,1612c1614,1613,1616,1613,1618,1614c1621,1615,1622,1616,1625,1616c1627,1616,1630,1615,1633,1614c1636,1613,1639,1612,1643,1611c1653,1607,1665,1602,1673,1595c1690,1580,1705,1559,1719,1541c1723,1536,1730,1527,1734,1522c1737,1518,1737,1516,1743,1512c1745,1511,1745,1511,1746,1510c1749,1509,1753,1511,1754,1511c1756,1512,1756,1512,1757,1513c1759,1515,1764,1522,1766,1526c1776,1541,1782,1556,1790,1572c1794,1579,1798,1586,1802,1593em1933,1379c1938,1450,1946,1518,1961,1588c1962,1590,1962,1592,1963,1594c1965,1577,1970,1515,1970,1504c1971,1454,1972,1405,1981,1356c1984,1339,1990,1324,1996,1308c1997,1305,2000,1301,2002,1298c2005,1293,2009,1289,2013,1285c2015,1284,2017,1283,2018,1282c2019,1281,2020,1281,2022,1280c2024,1279,2025,1279,2027,1279c2032,1278,2038,1279,2042,1281c2048,1283,2054,1287,2059,1291c2064,1294,2070,1299,2074,1303c2101,1330,2121,1364,2142,1396c2164,1429,2190,1458,2217,1486em2490,1186c2473,1194,2456,1203,2440,1215c2394,1249,2359,1297,2345,1353c2331,1406,2339,1471,2382,1509c2412,1526,2420,1532,2443,1535em2569,1348c2574,1348,2578,1346,2583,1346c2605,1345,2627,1346,2649,1340c2674,1333,2700,1324,2723,1310c2742,1299,2762,1280,2772,1261c2773,1260,2773,1258,2774,1256c2776,1250,2775,1242,2773,1236c2772,1233,2769,1230,2767,1228c2766,1227,2764,1226,2763,1225c2762,1224,2760,1224,2759,1223c2757,1222,2755,1222,2753,1221c2750,1220,2748,1220,2745,1220c2739,1219,2731,1221,2725,1222c2703,1225,2686,1235,2670,1249c2650,1266,2635,1284,2627,1309c2623,1320,2620,1333,2620,1345c2620,1350,2621,1354,2621,1359c2621,1363,2624,1368,2625,1372c2629,1386,2637,1397,2648,1406c2660,1416,2673,1421,2688,1424c2699,1426,2710,1429,2721,1430c2742,1432,2764,1428,2785,1422c2813,1414,2841,1402,2865,1386c2888,1371,2905,1344,2906,1317c2905,1316,2905,1316,2904,1315c2904,1316,2901,1317,2901,1317c2901,1318,2900,1318,2899,1320c2898,1323,2898,1325,2897,1328c2891,1347,2895,1366,2901,1385c2907,1405,2918,1424,2931,1440c2944,1456,2960,1468,2980,1475c2988,1478,2996,1480,3005,1480c3032,1481,3059,1473,3082,1459c3093,1453,3105,1443,3113,1434c3123,1423,3134,1408,3142,1395c3152,1379,3161,1360,3167,1342c3188,1279,3198,1202,3189,1136c3185,1107,3182,1089,3175,1063c3170,1044,3160,1025,3148,1010c3142,1003,3137,998,3129,995c3126,994,3124,993,3122,993c3116,993,3110,996,3106,1000c3105,1001,3105,1002,3104,1003c3102,1006,3102,1010,3101,1013c3093,1032,3095,1052,3098,1072c3105,1113,3122,1150,3136,1189em3947,1222c3923,1220,3900,1219,3876,1222c3855,1224,3835,1228,3815,1234c3805,1237,3795,1243,3786,1248c3777,1253,3768,1258,3760,1265c3749,1274,3739,1284,3730,1295c3726,1300,3722,1307,3720,1312c3718,1317,3716,1322,3715,1327c3714,1332,3712,1338,3712,1344c3712,1352,3712,1357,3714,1364c3715,1369,3717,1374,3719,1379c3721,1383,3722,1386,3725,1389c3727,1392,3729,1395,3732,1397c3735,1400,3739,1402,3742,1404c3747,1407,3752,1409,3757,1411c3764,1414,3772,1416,3780,1417c3791,1418,3804,1416,3814,1413c3824,1410,3836,1404,3845,1398c3861,1388,3875,1374,3888,1360c3902,1345,3916,1327,3927,1309c3934,1297,3940,1284,3945,1271c3949,1262,3952,1253,3956,1244c3956,1248,3956,1252,3956,1256c3956,1261,3956,1264,3958,1269c3965,1288,3970,1302,3980,1318c3987,1330,3995,1341,4005,1351c4019,1364,4033,1375,4048,1386em4184,783c4188,806,4194,828,4200,851c4222,933,4250,1014,4277,1094c4305,1175,4345,1265,4348,1352c4345,1368,4346,1372,4339,1379em3982,1036c4027,1024,4072,1014,4118,1007c4266,985,4414,990,4563,993em541,2134c541,2121,542,2107,541,2094c540,2081,538,2068,535,2055c534,2052,533,2050,532,2047c531,2044,529,2042,527,2039c523,2034,520,2031,515,2027c504,2019,490,2016,477,2017c471,2017,464,2018,459,2019c454,2020,447,2022,443,2024c434,2028,426,2034,417,2040c405,2048,394,2056,384,2066c372,2078,361,2091,351,2104c341,2117,333,2133,328,2148c322,2165,317,2181,314,2199c312,2211,313,2222,314,2234c315,2248,318,2262,323,2275c332,2297,344,2315,360,2333c401,2379,458,2408,515,2428c532,2433,550,2439,567,2444em787,2180c790,2191,794,2200,798,2210c810,2240,826,2264,848,2287c887,2328,931,2361,978,2392c992,2401,1008,2409,1023,2414c1036,2418,1051,2421,1064,2422c1068,2422,1074,2421,1078,2420c1081,2419,1084,2418,1087,2417c1091,2415,1095,2412,1098,2409c1101,2407,1103,2404,1105,2401c1107,2398,1109,2393,1110,2390c1111,2387,1111,2383,1111,2380c1112,2370,1110,2360,1108,2350c1106,2342,1104,2335,1101,2328c1097,2317,1092,2309,1085,2299c1048,2246,1001,2206,952,2164c941,2156,931,2148,920,2140em1273,2195c1279,2225,1283,2251,1285,2282c1285,2286,1285,2289,1285,2293c1285,2297,1284,2300,1283,2304c1282,2308,1280,2310,1278,2313c1277,2315,1276,2317,1274,2319c1273,2320,1272,2319,1271,2320c1270,2320,1269,2322,1267,2322c1264,2323,1261,2322,1258,2321c1255,2320,1251,2317,1248,2315c1245,2313,1241,2310,1238,2307c1235,2304,1232,2301,1229,2298c1226,2295,1223,2292,1221,2288c1219,2284,1216,2278,1215,2273c1211,2259,1207,2244,1206,2229c1205,2215,1206,2201,1208,2187c1212,2162,1223,2141,1238,2121c1242,2116,1246,2111,1250,2107c1259,2099,1271,2092,1282,2088c1287,2086,1294,2083,1299,2082c1307,2080,1316,2080,1325,2080c1351,2080,1376,2090,1400,2100c1430,2113,1454,2135,1478,2157c1514,2190,1543,2228,1575,2264c1580,2269,1584,2274,1589,2279em1685,1887c1678,1888,1672,1888,1665,1890c1656,1892,1652,1895,1645,1899c1642,1901,1636,1903,1633,1906c1631,1908,1629,1911,1628,1913c1626,1916,1625,1918,1624,1921c1623,1923,1622,1925,1622,1927c1621,1931,1621,1934,1621,1938c1621,1948,1624,1959,1628,1969c1635,1986,1646,2003,1657,2018c1690,2062,1725,2105,1757,2149c1764,2158,1770,2170,1774,2181c1779,2194,1782,2209,1785,2222c1786,2226,1786,2230,1786,2234c1786,2239,1784,2245,1783,2250c1781,2257,1777,2263,1773,2269c1771,2272,1768,2276,1765,2278c1758,2284,1750,2288,1741,2291c1735,2293,1729,2293,1723,2294c1711,2295,1700,2293,1689,2291c1682,2290,1675,2288,1668,2285c1661,2282,1654,2279,1648,2275c1634,2265,1621,2253,1608,2242em1926,1741c1943,1773,1956,1807,1968,1842c1996,1927,2019,2014,2042,2101c2057,2157,2069,2212,2080,2269em1839,2011c1866,2009,1894,2007,1921,2006c2017,2002,2113,2001,2209,2001c2231,2001,2253,2001,2275,2001em2319,1995c2312,1996,2306,1996,2299,1998c2293,1999,2287,2001,2282,2004c2271,2010,2258,2015,2248,2021c2236,2028,2225,2037,2215,2047c2204,2058,2200,2061,2193,2071c2191,2074,2188,2078,2187,2081c2185,2086,2184,2091,2183,2096c2182,2100,2182,2103,2182,2107c2182,2112,2182,2117,2183,2122c2184,2126,2185,2131,2186,2134c2189,2142,2195,2150,2200,2157c2205,2164,2212,2169,2218,2175c2229,2187,2243,2196,2258,2203c2265,2206,2272,2209,2280,2211c2293,2214,2307,2216,2320,2215c2324,2215,2328,2213,2332,2212c2338,2211,2342,2208,2347,2205c2350,2203,2353,2201,2356,2199c2363,2193,2366,2186,2371,2178c2375,2171,2377,2165,2379,2157c2382,2145,2384,2133,2385,2120c2386,2107,2385,2089,2386,2079c2386,2078,2386,2077,2387,2077c2388,2078,2390,2077,2391,2078c2396,2084,2397,2084,2410,2100c2418,2111,2423,2116,2431,2122em2569,2052c2595,2120,2617,2174,2646,2245c2636,2220,2630,2197,2629,2170c2627,2128,2629,2092,2635,2050c2637,2034,2642,2021,2649,2007c2654,1997,2661,1985,2668,1977c2670,1974,2673,1972,2676,1970c2679,1968,2682,1966,2685,1964c2692,1961,2700,1958,2707,1957c2720,1955,2735,1958,2748,1962c2810,1981,2862,2035,2907,2078c2913,2085,2920,2091,2926,2098em2916,1608c2931,1630,2945,1652,2958,1675c3007,1760,3051,1848,3093,1937c3126,2007,3163,2079,3182,2155c3187,2186,3189,2193,3189,2213em2805,1875c2974,1875,3143,1875,3312,1875em126,2713c163,2789,201,2865,244,2939c286,3011,335,3078,384,3146c393,3158,405,3169,417,3177c421,3179,424,3181,428,3183c436,3187,444,3188,452,3186c454,3186,455,3185,457,3184c459,3183,463,3181,465,3179c468,3177,469,3175,471,3172c475,3167,476,3163,478,3157c480,3153,480,3148,481,3143c486,3104,478,3049,472,3014c451,2883,423,2753,400,2622em763,2902c771,2902,778,2902,786,2901c794,2900,802,2898,809,2895c817,2892,826,2887,833,2881c835,2880,836,2878,838,2876c840,2874,841,2871,843,2869c844,2867,845,2865,846,2863c847,2861,847,2859,848,2857c849,2854,849,2853,849,2850c849,2846,849,2841,847,2837c846,2835,843,2831,842,2829c841,2827,839,2823,837,2821c835,2819,832,2817,830,2815c828,2813,826,2812,823,2810c819,2807,815,2806,810,2805c807,2804,803,2803,799,2803c793,2803,787,2804,781,2805c768,2807,755,2811,744,2818c736,2823,729,2830,722,2837c717,2843,712,2849,708,2856c698,2873,695,2892,694,2911c694,2919,694,2928,695,2935c697,2948,701,2962,706,2974c711,2986,717,2998,724,3009c733,3023,744,3037,756,3049c769,3062,783,3075,799,3084c813,3092,828,3098,843,3103c857,3107,877,3110,891,3110c901,3109,912,3109,922,3108em968,2381c972,2405,976,2429,981,2453c999,2548,1026,2640,1059,2731c1091,2820,1128,2907,1175,2989c1197,3025,1202,3034,1219,3055em1345,2712c1339,2761,1336,2811,1344,2860c1349,2890,1357,2918,1368,2947c1372,2957,1378,2969,1385,2978c1394,2990,1405,3002,1416,3013c1420,3018,1425,3022,1430,3025c1436,3029,1442,3031,1448,3034c1453,3036,1459,3038,1465,3039c1474,3041,1483,3042,1492,3042c1495,3042,1498,3041,1501,3040c1504,3039,1508,3038,1511,3037c1514,3036,1516,3034,1519,3032c1524,3029,1526,3026,1529,3021c1531,3018,1534,3014,1535,3011c1538,3003,1540,2995,1541,2987c1542,2974,1542,2960,1541,2947c1540,2932,1536,2918,1532,2904c1528,2889,1521,2871,1513,2858c1478,2801,1432,2750,1392,2697em1700,2623c1692,2636,1684,2648,1677,2662c1655,2708,1651,2753,1668,2802c1682,2844,1713,2867,1754,2882c1763,2884,1773,2887,1782,2889em1857,2762c1867,2775,1876,2788,1885,2801c1899,2821,1914,2840,1929,2859em1918,2449c1926,2446,1935,2436,1941,2430c1944,2427,1948,2423,1951,2420em2018,2483c2023,2502,2028,2522,2035,2541c2053,2591,2072,2642,2092,2692c2103,2719,2113,2746,2123,2773em1918,2600c1944,2601,1971,2604,1997,2606c2043,2610,2058,2611,2088,2615em2248,2669c2256,2686,2263,2700,2274,2715c2297,2747,2328,2779,2366,2792c2392,2801,2406,2791,2428,2781em2483,2470c2481,2498,2477,2524,2472,2552c2444,2708,2401,2861,2363,3015c2350,3069,2337,3124,2330,3179em2846,2844c2846,2863,2845,2880,2844,2899c2842,2936,2839,2973,2835,3010em3154,2272c3165,2366,3174,2460,3180,2555c3186,2638,3188,2693,3188,2762c3193,2720,3200,2680,3211,2638c3216,2617,3225,2595,3235,2575c3246,2553,3258,2532,3274,2514c3282,2504,3292,2497,3303,2491c3305,2490,3307,2489,3309,2488c3311,2487,3313,2486,3316,2486c3322,2485,3331,2486,3336,2488c3340,2490,3344,2493,3348,2496c3352,2499,3355,2504,3359,2508c3362,2512,3366,2516,3368,2520c3370,2524,3373,2530,3374,2534c3376,2539,3376,2543,3377,2548c3378,2557,3378,2565,3378,2574c3378,2587,3377,2599,3374,2611c3371,2626,3368,2643,3361,2657c3358,2664,3352,2671,3348,2678c3341,2688,3334,2698,3325,2706c3319,2711,3313,2716,3307,2720c3294,2728,3281,2732,3267,2736em3808,2296c3791,2310,3774,2323,3759,2339c3735,2365,3715,2385,3698,2415c3685,2439,3675,2459,3666,2486c3663,2494,3662,2503,3661,2512c3660,2522,3660,2533,3661,2543c3662,2552,3664,2561,3666,2569c3668,2577,3671,2586,3675,2593c3679,2601,3685,2608,3690,2615c3695,2622,3700,2628,3706,2634c3720,2648,3736,2657,3753,2666c3768,2674,3783,2679,3799,2684c3821,2691,3845,2694,3868,2697c3889,2700,3911,2697,3932,2693c3950,2689,3971,2683,3988,2675c3994,2672,3999,2668,4005,2665em318,3566c309,3562,301,3556,291,3552c281,3548,271,3544,260,3542c239,3537,215,3540,194,3544c133,3557,76,3604,46,3657c33,3679,24,3704,16,3728c-19,3838,6,3972,72,4066c90,4092,107,4111,129,4131c163,4162,212,4184,258,4185c268,4185,278,4184,288,4182c302,4179,313,4174,324,4166c343,4153,357,4135,368,4114c381,4090,388,4065,392,4038c412,3907,382,3771,356,3643c353,3631,349,3618,345,3606c342,3596,339,3587,334,3578c334,3577,333,3577,332,3576c331,3574,329,3578,328,3576c328,3579,326,3580,327,3584c328,3592,330,3602,332,3611c349,3685,396,3760,434,3824c501,3935,581,4035,673,4126c691,4144,720,4155,743,4164em800,3645c829,3644,859,3641,888,3639c920,3637,953,3634,985,3632em910,3863c955,3863,1000,3864,1045,3860c1090,3854,1104,3852,1134,3848em1413,3458c1379,3513,1358,3573,1353,3638c1344,3752,1387,3873,1482,3941c1501,3955,1520,3967,1542,3976c1609,4004,1688,3997,1740,3945c1755,3930,1766,3911,1775,3892c1813,3808,1775,3707,1723,3639c1654,3549,1553,3498,1448,3463c1502,3469,1556,3472,1611,3474c1657,3476,1702,3477,1747,3486c1765,3489,1784,3498,1798,3508c1800,3510,1802,3512,1804,3514c1811,3524,1810,3531,1814,3542c1810,3534,1802,3525,1798,3515c1787,3485,1781,3445,1787,3414c1788,3411,1789,3407,1790,3404c1793,3393,1803,3383,1812,3379c1822,3375,1830,3378,1840,3381c1859,3387,1871,3402,1882,3418c1887,3426,1891,3437,1895,3444c1896,3441,1904,3425,1906,3420c1915,3392,1925,3364,1952,3348c1954,3347,1957,3345,1961,3344c1975,3341,1986,3347,1997,3353c2030,3371,2049,3407,2068,3438c2083,3462,2099,3484,2116,3506em2258,3103c2269,3169,2274,3236,2279,3303c2293,3481,2309,3660,2334,3837c2337,3857,2342,3876,2347,3895em2672,3356c2651,3379,2629,3401,2608,3425c2584,3453,2562,3481,2542,3512c2539,3517,2536,3524,2534,3530c2531,3539,2529,3549,2528,3559c2527,3568,2529,3579,2532,3588c2534,3593,2536,3597,2538,3601c2545,3612,2555,3623,2563,3633c2589,3662,2624,3685,2651,3713c2657,3719,2661,3726,2666,3733c2673,3744,2678,3755,2682,3767c2683,3769,2683,3772,2684,3774c2685,3776,2685,3779,2685,3781c2685,3784,2684,3786,2684,3788c2684,3790,2683,3792,2682,3794c2681,3796,2680,3799,2679,3801c2678,3803,2676,3806,2674,3808c2672,3810,2668,3812,2666,3814c2664,3815,2662,3817,2660,3818c2654,3821,2646,3821,2640,3823c2633,3825,2626,3826,2619,3826c2610,3826,2600,3826,2592,3824c2579,3821,2565,3817,2554,3810c2537,3798,2529,3793,2517,3785em2821,3163c2827,3180,2832,3196,2835,3214c2841,3253,2844,3291,2855,3329c2856,3331,2857,3333,2858,3335c2859,3338,2860,3340,2862,3342c2863,3343,2867,3347,2868,3348c2869,3349,2873,3350,2874,3351c2875,3351,2879,3353,2880,3353c2899,3355,2919,3348,2936,3342c2973,3329,3010,3320,3046,3305c3050,3303,3053,3300,3057,3298em56,4633c677,4599,1296,4540,1918,4503c2420,4473,2927,4481,3426,4411c3568,4391,3690,4357,3796,4264c3906,4168,3956,3989,3997,3860c4137,3415,4245,2989,4455,2573c4482,2519,4520,2483,4559,2441c4723,2267,4992,2352,5186,2399c5275,2420,5363,2441,5452,2461e" stroked="t" o:allowincell="f" style="position:absolute;margin-left:-81.2pt;margin-top:-4.6pt;width:155.9pt;height:132.7pt;mso-wrap-style:none;v-text-anchor:middle">
                <v:fill o:detectmouseclick="t" on="false"/>
                <v:stroke color="#ab008b" weight="17640" joinstyle="miter" endcap="round"/>
                <w10:wrap type="none"/>
              </v:rect>
            </w:pict>
          </mc:Fallback>
        </mc:AlternateContent>
      </w:r>
      <w:r>
        <w:rPr>
          <w:b/>
        </w:rPr>
        <w:t>Example 1</w:t>
      </w:r>
      <w:r>
        <w:rPr/>
        <w:t>: A car traveling at constant velocity. Which force is greater – the force of traction making it go forward, or the force of friction resisting? They are EQUAL!! If they weren’t the velocity would change.  More traction force means going faster, more friction means slowing down.</w:t>
      </w:r>
    </w:p>
    <w:p>
      <w:pPr>
        <w:pStyle w:val="Normal"/>
        <w:numPr>
          <w:ilvl w:val="1"/>
          <w:numId w:val="2"/>
        </w:numPr>
        <w:rPr/>
      </w:pPr>
      <w:r>
        <mc:AlternateContent>
          <mc:Choice Requires="wps">
            <w:drawing>
              <wp:anchor behindDoc="0" distT="0" distB="0" distL="114935" distR="114935" simplePos="0" locked="0" layoutInCell="0" allowOverlap="1" relativeHeight="85">
                <wp:simplePos x="0" y="0"/>
                <wp:positionH relativeFrom="column">
                  <wp:posOffset>1788160</wp:posOffset>
                </wp:positionH>
                <wp:positionV relativeFrom="paragraph">
                  <wp:posOffset>128905</wp:posOffset>
                </wp:positionV>
                <wp:extent cx="611505" cy="88265"/>
                <wp:effectExtent l="9525" t="9525" r="8255" b="8255"/>
                <wp:wrapNone/>
                <wp:docPr id="41" name="Ink 166"/>
                <a:graphic xmlns:a="http://schemas.openxmlformats.org/drawingml/2006/main">
                  <a:graphicData uri="http://schemas.microsoft.com/office/word/2010/wordprocessingShape">
                    <wps:wsp>
                      <wps:cNvSpPr/>
                      <wps:spPr>
                        <a:xfrm>
                          <a:off x="0" y="0"/>
                          <a:ext cx="611640" cy="882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6" coordsize="1650,193" path="m0,192c75,178,101,153,164,102c234,46,314,-11,409,0c683,31,946,185,1225,177c1379,172,1513,96,1649,34e" stroked="t" o:allowincell="f" style="position:absolute;margin-left:140.8pt;margin-top:10.15pt;width:48.1pt;height:6.9pt;mso-wrap-style:none;v-text-anchor:middle">
                <v:fill o:detectmouseclick="t" on="false"/>
                <v:stroke color="#ab008b" weight="17640" joinstyle="miter" endcap="round"/>
                <w10:wrap type="none"/>
              </v:rect>
            </w:pict>
          </mc:Fallback>
        </mc:AlternateContent>
      </w:r>
      <w:r>
        <w:rPr>
          <w:b/>
        </w:rPr>
        <w:t>Example 2</w:t>
      </w:r>
      <w:r>
        <w:rPr/>
        <w:t>: A bullet fired in outer space (no gravity) will continue in a straight line at constant speed until it hits something. Also, in a head on car crash, passengers without seatbelts tend to go forward into the window because they are objects in motion who tend to stay in motion. Wear your seatbelt!!</w:t>
      </w:r>
    </w:p>
    <w:p>
      <w:pPr>
        <w:pStyle w:val="Normal"/>
        <w:numPr>
          <w:ilvl w:val="1"/>
          <w:numId w:val="2"/>
        </w:numPr>
        <w:rPr/>
      </w:pPr>
      <w:r>
        <mc:AlternateContent>
          <mc:Choice Requires="wps">
            <w:drawing>
              <wp:anchor behindDoc="0" distT="0" distB="0" distL="114935" distR="114935" simplePos="0" locked="0" layoutInCell="0" allowOverlap="1" relativeHeight="86">
                <wp:simplePos x="0" y="0"/>
                <wp:positionH relativeFrom="column">
                  <wp:posOffset>824865</wp:posOffset>
                </wp:positionH>
                <wp:positionV relativeFrom="paragraph">
                  <wp:posOffset>-56515</wp:posOffset>
                </wp:positionV>
                <wp:extent cx="1846580" cy="301625"/>
                <wp:effectExtent l="8890" t="9525" r="8890" b="8255"/>
                <wp:wrapNone/>
                <wp:docPr id="42" name="Ink 164"/>
                <a:graphic xmlns:a="http://schemas.openxmlformats.org/drawingml/2006/main">
                  <a:graphicData uri="http://schemas.microsoft.com/office/word/2010/wordprocessingShape">
                    <wps:wsp>
                      <wps:cNvSpPr/>
                      <wps:spPr>
                        <a:xfrm>
                          <a:off x="0" y="0"/>
                          <a:ext cx="1846440" cy="3016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4" coordsize="5031,736" path="m1549,562c1711,512,1781,501,1980,508c2404,523,2833,561,3256,592c3662,622,4068,624,4472,654c4604,664,4730,702,4859,724c4889,729,4924,742,4954,734c5012,718,5015,645,5024,595c5046,476,5046,309,4990,197c4945,106,4835,88,4743,80c4521,61,4299,81,4077,65c3723,40,3379,-10,3022,1c2611,13,2198,45,1791,100c1521,137,1263,195,989,169c746,146,505,99,261,77c210,72,98,52,46,88c-27,139,4,236,27,308c55,396,97,509,185,554c246,585,326,564,390,561c683,549,967,622,1259,617c1367,615,1481,590,1587,572c1603,569,1619,563,1634,561e" stroked="t" o:allowincell="f" style="position:absolute;margin-left:64.95pt;margin-top:-4.45pt;width:145.35pt;height:23.7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274320</wp:posOffset>
                </wp:positionV>
                <wp:extent cx="101600" cy="490220"/>
                <wp:effectExtent l="8890" t="8890" r="8890" b="8890"/>
                <wp:wrapNone/>
                <wp:docPr id="43" name="Ink 165"/>
                <a:graphic xmlns:a="http://schemas.openxmlformats.org/drawingml/2006/main">
                  <a:graphicData uri="http://schemas.microsoft.com/office/word/2010/wordprocessingShape">
                    <wps:wsp>
                      <wps:cNvSpPr/>
                      <wps:spPr>
                        <a:xfrm>
                          <a:off x="0" y="0"/>
                          <a:ext cx="101520" cy="4903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5" coordsize="170,1262" path="m9,1261c7,1150,4,1040,1,929c-2,801,29,687,59,561c104,372,157,196,169,0e" stroked="t" o:allowincell="f" style="position:absolute;margin-left:-143.65pt;margin-top:21.6pt;width:7.95pt;height:38.55pt;mso-wrap-style:none;v-text-anchor:middle">
                <v:fill o:detectmouseclick="t" on="false"/>
                <v:stroke color="#ab008b" weight="17640" joinstyle="miter" endcap="round"/>
                <w10:wrap type="none"/>
              </v:rect>
            </w:pict>
          </mc:Fallback>
        </mc:AlternateContent>
      </w:r>
      <w:r>
        <w:rPr/>
        <w:t xml:space="preserve">Inertia </w:t>
      </w:r>
      <w:r>
        <w:rPr>
          <w:b/>
        </w:rPr>
        <w:t>is measure by mass</w:t>
      </w:r>
      <w:r>
        <w:rPr/>
        <w:t xml:space="preserve">. Which has more inertia: a train at rest or you on a bike at top speed? It is the train. It has more </w:t>
      </w:r>
      <w:r>
        <w:rPr>
          <w:b/>
        </w:rPr>
        <w:t>mass</w:t>
      </w:r>
      <w:r>
        <w:rPr/>
        <w:t xml:space="preserve"> and is hard to get moving.  </w:t>
      </w:r>
    </w:p>
    <w:p>
      <w:pPr>
        <w:pStyle w:val="Normal"/>
        <w:rPr>
          <w:b/>
          <w:b/>
        </w:rPr>
      </w:pPr>
      <w:r>
        <w:rPr>
          <w:b/>
        </w:rPr>
      </w:r>
    </w:p>
    <w:p>
      <w:pPr>
        <w:pStyle w:val="Normal"/>
        <w:numPr>
          <w:ilvl w:val="0"/>
          <w:numId w:val="2"/>
        </w:numPr>
        <w:rPr>
          <w:b/>
          <w:b/>
        </w:rPr>
      </w:pPr>
      <w:r>
        <w:rPr>
          <w:b/>
        </w:rPr>
        <w:t>Newton’s Second Law</w:t>
      </w:r>
    </w:p>
    <w:p>
      <w:pPr>
        <w:pStyle w:val="Normal"/>
        <w:numPr>
          <w:ilvl w:val="1"/>
          <w:numId w:val="2"/>
        </w:numPr>
        <w:rPr/>
      </w:pPr>
      <w:r>
        <mc:AlternateContent>
          <mc:Choice Requires="wps">
            <w:drawing>
              <wp:anchor behindDoc="0" distT="0" distB="0" distL="114935" distR="114935" simplePos="0" locked="0" layoutInCell="0" allowOverlap="1" relativeHeight="93">
                <wp:simplePos x="0" y="0"/>
                <wp:positionH relativeFrom="column">
                  <wp:posOffset>5379720</wp:posOffset>
                </wp:positionH>
                <wp:positionV relativeFrom="paragraph">
                  <wp:posOffset>-100965</wp:posOffset>
                </wp:positionV>
                <wp:extent cx="1132840" cy="804545"/>
                <wp:effectExtent l="8890" t="9525" r="8890" b="8255"/>
                <wp:wrapNone/>
                <wp:docPr id="44" name="Ink 163"/>
                <a:graphic xmlns:a="http://schemas.openxmlformats.org/drawingml/2006/main">
                  <a:graphicData uri="http://schemas.microsoft.com/office/word/2010/wordprocessingShape">
                    <wps:wsp>
                      <wps:cNvSpPr/>
                      <wps:spPr>
                        <a:xfrm>
                          <a:off x="0" y="0"/>
                          <a:ext cx="1132920" cy="8046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3" coordsize="3048,2137" path="m155,336c160,378,166,420,172,462c187,570,203,678,219,786c231,873,254,965,256,1053c256,1064,256,1066,255,1073em0,281c20,259,40,238,66,222c139,176,220,147,302,123c399,95,499,80,600,74c615,74,630,73,645,73em159,761c230,761,302,761,373,761em669,892c665,1034,661,1176,655,1318c654,1351,658,1384,660,1416c660,1414,663,1415,663,1413c667,1362,615,1965,672,1298c685,1146,707,1001,734,851c737,834,745,814,753,799c754,798,755,796,755,796c756,795,756,795,757,794c758,793,758,793,759,792c760,791,761,791,762,790c763,789,764,789,765,789c767,790,768,791,769,792c770,793,771,792,772,793c777,799,782,805,786,813c844,924,868,1057,884,1180c889,1216,884,1255,878,1290c876,1301,873,1311,871,1322em689,1189c711,1183,732,1176,754,1168c794,1154,834,1138,873,1122em980,506c996,501,1012,495,1028,491c1057,483,1087,477,1116,470em1034,681c1053,681,1067,678,1086,673c1094,670,1103,668,1111,665em1388,293c1386,551,1386,807,1388,1065c1376,833,1365,602,1364,369c1364,337,1364,310,1370,280c1372,269,1375,256,1380,246c1381,245,1381,243,1382,242c1384,239,1386,236,1388,233c1390,231,1392,231,1394,229c1394,229,1397,230,1397,229c1403,231,1407,229,1413,233c1419,237,1425,244,1430,249c1468,291,1497,358,1519,405c1588,555,1643,705,1691,864c1701,898,1699,933,1694,968em1375,803c1398,782,1422,763,1449,747c1504,713,1562,686,1619,657em1825,843c1836,994,1855,1139,1880,1289c1884,1311,1896,1350,1893,1376c1892,1382,1889,1383,1889,1385c1888,1384,1883,1384,1882,1382c1878,1377,1872,1371,1869,1365c1862,1354,1858,1342,1853,1329c1823,1258,1793,1186,1775,1110c1747,994,1716,873,1719,752c1720,715,1724,678,1733,642c1738,621,1748,601,1759,583c1762,578,1764,575,1768,570c1771,567,1774,563,1777,560c1784,554,1793,549,1801,546c1811,542,1822,541,1833,542c1859,545,1876,561,1891,581c1898,590,1904,601,1909,612c1932,666,1939,727,1937,785c1935,834,1923,880,1911,927em1972,853c2006,954,2031,1047,2053,1153c2056,1169,2058,1185,2060,1201c2061,1210,2057,1220,2056,1227c2056,1228,2056,1228,2056,1229c2055,1228,2055,1232,2054,1231c2053,1229,2049,1230,2047,1228c2039,1216,2031,1194,2026,1180c1981,1036,1969,877,1973,728c1975,653,1985,580,2009,509c2013,497,2021,486,2029,476c2034,470,2039,464,2045,460c2047,458,2050,457,2052,456c2054,455,2055,455,2057,454c2065,452,2077,453,2084,457c2094,463,2102,475,2108,485c2113,494,2117,505,2120,515c2127,538,2132,561,2133,585c2137,668,2115,752,2081,827c2066,859,2043,886,2020,913em2188,99c2197,124,2205,149,2213,174c2243,271,2269,370,2295,468c2318,556,2341,644,2363,732c2364,738,2366,744,2367,750em2458,614c2467,632,2475,651,2483,670c2497,704,2509,738,2521,772c2527,790,2524,777,2523,772em2447,387c2447,369,2447,352,2449,334c2451,314,2456,294,2460,274em2702,526c2711,491,2721,458,2717,421c2716,415,2714,405,2711,398c2706,388,2697,379,2686,379c2681,379,2677,382,2673,384c2658,391,2649,406,2642,420c2609,486,2603,579,2627,649c2635,672,2647,691,2669,702c2677,706,2686,709,2695,710c2706,711,2715,708,2725,704c2772,687,2802,650,2831,611c2858,574,2875,533,2893,491c2902,470,2909,447,2910,424c2910,415,2908,408,2906,400c2906,399,2903,400,2903,399c2903,399,2902,399,2902,399c2896,405,2891,406,2885,417c2874,437,2868,461,2866,483c2864,507,2864,530,2865,554c2866,564,2868,575,2871,585c2875,597,2879,609,2886,619c2890,625,2893,628,2898,632c2917,647,2944,643,2964,633c2975,627,2986,618,2994,608c3012,586,3027,558,3035,530c3052,471,3052,405,3037,345c3017,264,2981,195,2945,120c2927,83,2907,49,2880,18c2876,14,2872,11,2868,7c2864,4,2860,1,2856,0c2850,-2,2845,1,2842,4c2841,5,2840,5,2840,6c2837,9,2839,12,2837,18c2834,27,2834,37,2834,46c2836,113,2858,203,2867,255c2885,360,2903,459,2905,565c2906,651,2892,733,2880,818em1990,1568c1985,1548,1982,1529,1974,1510c1965,1488,1953,1467,1938,1449c1917,1424,1890,1409,1857,1411c1851,1411,1846,1412,1840,1413c1834,1414,1828,1416,1822,1419c1812,1423,1805,1429,1796,1436c1787,1444,1779,1453,1772,1463c1755,1487,1746,1516,1740,1545c1735,1568,1734,1592,1735,1616c1738,1741,1810,1853,1858,1965c1881,2018,1892,2071,1896,2128em1620,1872c1639,1860,1657,1849,1677,1840c1713,1824,1749,1809,1785,1795em1932,1980c1933,1999,1934,2018,1939,2036c1944,2052,1948,2065,1954,2080c1956,2086,1958,2091,1962,2096c1966,2101,1970,2105,1974,2110c1978,2115,1982,2120,1987,2123c1993,2127,2000,2130,2007,2133c2010,2134,2014,2134,2017,2135c2023,2136,2027,2136,2032,2135c2042,2134,2051,2130,2060,2125c2067,2121,2069,2117,2075,2112c2082,2105,2087,2100,2093,2092c2099,2084,2103,2077,2107,2068c2111,2057,2116,2046,2119,2035c2121,2027,2122,2017,2123,2009c2124,2000,2122,1991,2121,1983c2119,1975,2117,1966,2115,1958c2111,1946,2106,1936,2100,1925c2095,1916,2088,1906,2081,1898c2073,1889,2065,1883,2056,1876c2040,1864,2024,1855,2007,1846em2123,1701c2124,1703,2124,1705,2125,1706c2125,1706,2127,1709,2127,1709c2128,1710,2129,1711,2130,1712c2132,1714,2133,1713,2135,1715c2150,1728,2164,1742,2177,1757c2196,1779,2210,1798,2224,1823c2239,1850,2256,1884,2253,1917c2253,1919,2252,1923,2251,1925c2250,1926,2250,1927,2249,1928c2248,1930,2248,1930,2246,1931c2245,1932,2245,1931,2243,1932c2238,1934,2234,1933,2230,1931c2228,1930,2226,1930,2225,1929c2220,1925,2216,1918,2213,1913c2206,1900,2203,1885,2201,1870c2196,1839,2201,1810,2208,1780c2217,1743,2232,1708,2250,1675c2264,1649,2281,1622,2300,1599c2328,1565,2361,1536,2395,1509c2407,1499,2423,1491,2438,1486c2441,1485,2443,1484,2446,1484c2451,1483,2455,1485,2459,1486c2461,1487,2461,1487,2462,1488c2463,1489,2464,1489,2465,1490c2466,1491,2466,1492,2467,1493c2468,1494,2468,1495,2469,1497c2471,1501,2471,1508,2471,1513c2471,1519,2471,1524,2470,1530c2469,1535,2466,1546,2465,1549c2444,1624,2421,1697,2406,1773c2403,1790,2403,1809,2405,1826c2405,1830,2407,1834,2408,1838c2409,1843,2414,1851,2417,1855c2421,1859,2425,1863,2429,1867em2620,1786c2621,1785,2620,1783,2621,1782c2622,1781,2623,1779,2624,1778c2625,1777,2626,1776,2627,1775c2628,1774,2630,1773,2632,1771c2649,1756,2665,1743,2680,1726c2698,1706,2716,1685,2730,1662c2750,1629,2770,1593,2780,1556c2783,1545,2785,1533,2787,1522c2788,1514,2787,1505,2783,1498c2781,1494,2779,1491,2775,1488c2772,1485,2769,1483,2765,1481c2763,1480,2761,1480,2759,1480c2755,1479,2752,1480,2748,1480c2746,1480,2744,1480,2742,1481c2738,1482,2736,1484,2732,1486c2724,1490,2716,1496,2710,1502c2694,1517,2681,1535,2668,1553c2645,1584,2628,1621,2618,1658c2608,1694,2603,1730,2602,1767c2602,1778,2603,1788,2605,1798c2607,1811,2610,1823,2615,1835c2620,1848,2627,1860,2635,1871c2645,1885,2660,1897,2675,1906c2737,1944,2815,1947,2885,1956e" stroked="t" o:allowincell="f" style="position:absolute;margin-left:423.6pt;margin-top:-7.95pt;width:89.15pt;height:63.3pt;mso-wrap-style:none;v-text-anchor:middle">
                <v:fill o:detectmouseclick="t" on="false"/>
                <v:stroke color="#ab008b" weight="17640" joinstyle="miter" endcap="round"/>
                <w10:wrap type="none"/>
              </v:rect>
            </w:pict>
          </mc:Fallback>
        </mc:AlternateContent>
      </w:r>
      <w:r>
        <w:rPr/>
        <w:t>F</w:t>
      </w:r>
      <w:r>
        <w:rPr>
          <w:vertAlign w:val="subscript"/>
        </w:rPr>
        <w:t>net</w:t>
      </w:r>
      <w:r>
        <w:rPr/>
        <w:t xml:space="preserve">=ma.  This means if there is a net (unbalanced) force there will be an acceleration (change in velocity). </w:t>
      </w:r>
    </w:p>
    <w:p>
      <w:pPr>
        <w:pStyle w:val="Normal"/>
        <w:numPr>
          <w:ilvl w:val="1"/>
          <w:numId w:val="2"/>
        </w:numPr>
        <w:rPr/>
      </w:pPr>
      <w:r>
        <mc:AlternateContent>
          <mc:Choice Requires="wps">
            <w:drawing>
              <wp:anchor behindDoc="0" distT="0" distB="0" distL="114935" distR="114935" simplePos="0" locked="0" layoutInCell="0" allowOverlap="1" relativeHeight="35">
                <wp:simplePos x="0" y="0"/>
                <wp:positionH relativeFrom="column">
                  <wp:posOffset>-1143635</wp:posOffset>
                </wp:positionH>
                <wp:positionV relativeFrom="paragraph">
                  <wp:posOffset>-466725</wp:posOffset>
                </wp:positionV>
                <wp:extent cx="1863090" cy="1162050"/>
                <wp:effectExtent l="8890" t="8890" r="8890" b="8890"/>
                <wp:wrapNone/>
                <wp:docPr id="45" name="Ink 162"/>
                <a:graphic xmlns:a="http://schemas.openxmlformats.org/drawingml/2006/main">
                  <a:graphicData uri="http://schemas.microsoft.com/office/word/2010/wordprocessingShape">
                    <wps:wsp>
                      <wps:cNvSpPr/>
                      <wps:spPr>
                        <a:xfrm>
                          <a:off x="0" y="0"/>
                          <a:ext cx="1863000" cy="11620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2" coordsize="5126,3179" path="m1099,486c1170,734,1192,966,1180,1227c1175,1328,1159,1429,1155,1530c1154,1554,1159,1570,1165,1591c1174,1622,1226,1641,1254,1645c1453,1673,1657,1627,1856,1627c2088,1627,2282,1641,2503,1694c2525,1699,2551,1715,2574,1713c2608,1710,2622,1675,2627,1643c2678,1311,2702,987,2762,654c2768,620,2779,588,2778,552c2776,477,2717,428,2645,413c2485,380,2273,382,2133,375c1798,358,1462,323,1130,375c1115,378,1101,382,1086,385em187,1565c512,1593,837,1623,1163,1637c1949,1671,2727,1699,3510,1762c3524,1763,3538,1759,3551,1760em2211,1038c2769,1030,3367,1104,3920,1039c3947,1036,3952,1026,3961,1007c3964,1000,3950,989,3948,985c3929,954,3881,932,3854,918c3809,895,3762,875,3717,852c3712,849,3707,844,3702,841c3706,842,3708,837,3712,838c3759,845,3802,861,3847,875c3874,884,3906,891,3930,905c3972,928,3994,961,3974,1005c3961,1034,3924,1059,3899,1075c3802,1139,3703,1201,3606,1264em3882,390c3847,479,3810,566,3769,652c3805,536,3835,415,3881,303c3882,301,3883,299,3884,297c3887,290,3896,291,3900,287c3903,290,3908,288,3910,291c3915,299,3914,293,3924,314c3953,376,3974,445,4007,505c4040,565,4036,559,4059,590c4069,603,4083,615,4098,621c4103,623,4109,624,4114,625c4118,626,4121,627,4124,627c4127,627,4134,625,4137,624c4173,615,4200,576,4214,545c4254,456,4282,367,4292,271c4294,254,4289,238,4285,222em3092,277c3095,318,3101,359,3105,400c3108,427,3126,528,3119,587c3117,603,3116,609,3113,619em3257,294c3269,286,3280,281,3293,275c3313,266,3331,261,3353,258c3357,257,3362,258,3366,258c3373,258,3379,259,3386,261c3404,266,3420,280,3430,296c3438,310,3442,327,3445,343c3447,352,3447,361,3447,371c3446,402,3441,433,3430,462c3416,497,3401,524,3379,555c3372,565,3363,573,3357,584c3356,585,3358,589,3357,590c3359,590,3358,593,3360,593c3388,594,3416,591,3444,591c3488,592,3530,599,3573,606em1937,1022c1492,1022,1050,1017,605,1000c592,999,578,996,565,994c540,990,526,965,533,942c536,931,546,921,553,912c561,900,573,891,581,879c587,870,595,859,595,848c595,843,596,840,593,835c588,825,574,819,562,818c538,815,507,830,486,838c470,845,453,853,438,861c420,871,397,885,382,901c362,922,346,950,349,980c353,1018,387,1048,414,1071c468,1118,529,1159,577,1213c591,1229,594,1243,603,1263em148,185c165,167,182,149,200,132c204,128,211,125,216,122c223,119,230,115,238,114c246,113,249,113,255,117c256,118,256,118,257,119c258,120,260,122,260,122c261,123,261,124,261,125c262,129,262,133,262,138c262,145,261,152,260,159c254,186,241,213,229,238c196,304,158,366,132,435c121,464,116,495,114,526c113,542,117,559,122,574c126,587,133,600,142,610c147,616,153,620,159,624c165,629,171,633,178,636c204,647,232,651,260,651c267,651,273,651,280,650c286,649,294,647,300,645c308,642,318,638,325,632c327,630,329,627,331,625c333,623,334,619,336,617c340,611,341,607,342,601c343,596,343,593,342,588c341,585,342,583,341,580c337,567,329,551,321,540c282,481,221,434,169,389c119,346,67,303,25,252c17,242,9,226,5,214c2,207,0,201,0,193c0,187,0,180,2,175c5,166,11,159,17,152c23,145,27,141,34,136c42,130,49,126,58,122c92,105,128,95,164,83em477,183c477,295,473,402,456,513c458,428,462,350,468,266c471,227,476,172,483,135c484,132,485,130,485,128c485,126,488,129,489,127c490,125,490,130,491,128c501,157,508,179,519,210c549,294,587,368,630,447c635,455,642,464,649,470c656,475,665,481,672,485c674,486,676,487,678,488c681,489,683,489,686,489c696,490,708,486,715,478c719,474,720,470,723,465c728,456,731,447,734,438c748,390,749,321,748,272c746,147,751,98,724,0em796,1779c779,1983,764,2187,745,2390c744,2393,744,2395,743,2398em695,1727c712,1723,730,1718,747,1714c804,1701,861,1694,919,1688c985,1681,1050,1679,1116,1682c1147,1683,1176,1689,1206,1695em826,2079c882,2079,937,2079,993,2079em1108,2265c1104,2312,1099,2381,1093,2438c1093,2440,1092,2445,1091,2447c1091,2448,1088,2451,1088,2451c1088,2450,1086,2451,1086,2449c1084,2439,1082,2430,1082,2420c1081,2392,1085,2368,1091,2341c1096,2320,1102,2300,1112,2281c1124,2257,1134,2241,1148,2220c1150,2217,1152,2215,1154,2213c1156,2211,1159,2209,1162,2207c1165,2205,1166,2204,1169,2204c1172,2203,1177,2204,1179,2205c1179,2205,1181,2207,1181,2207c1182,2208,1182,2209,1183,2210c1185,2212,1185,2215,1186,2218c1192,2236,1193,2259,1195,2276c1199,2306,1203,2337,1211,2367c1213,2375,1218,2387,1222,2394c1228,2404,1236,2413,1243,2422c1246,2426,1249,2429,1253,2432c1256,2434,1259,2436,1262,2438c1265,2439,1269,2441,1272,2442c1276,2443,1282,2444,1286,2444c1289,2444,1292,2443,1295,2443c1298,2443,1302,2441,1305,2440c1312,2437,1318,2433,1323,2428c1327,2424,1332,2418,1335,2413c1343,2402,1345,2392,1349,2379c1350,2377,1350,2375,1351,2372c1352,2368,1352,2363,1352,2359c1352,2356,1350,2355,1350,2352c1349,2349,1348,2346,1347,2343c1346,2341,1345,2338,1343,2336c1341,2334,1337,2330,1336,2329c1334,2327,1333,2327,1331,2326c1330,2325,1329,2324,1327,2324c1325,2323,1324,2323,1322,2323c1319,2323,1315,2323,1312,2324c1311,2324,1309,2325,1308,2326c1306,2327,1305,2328,1304,2329c1303,2330,1301,2331,1301,2332c1298,2335,1296,2339,1294,2342c1292,2346,1289,2350,1288,2354c1287,2358,1286,2362,1285,2366c1284,2374,1284,2381,1285,2389c1286,2393,1287,2398,1288,2402c1290,2406,1293,2412,1295,2416c1298,2421,1303,2426,1307,2430c1310,2433,1313,2435,1316,2437c1319,2439,1323,2441,1326,2442c1330,2443,1336,2445,1340,2445c1350,2446,1362,2444,1371,2444em1520,2189c1515,2208,1510,2228,1506,2247c1495,2299,1483,2352,1483,2405c1483,2439,1486,2476,1499,2508c1507,2527,1520,2525,1535,2516c1539,2513,1542,2511,1546,2508em1409,2354c1413,2355,1409,2357,1417,2354c1442,2345,1467,2341,1493,2338c1524,2334,1555,2330,1586,2324em1820,1956c1835,1951,1849,1947,1864,1944c1898,1937,1930,1935,1965,1936em1803,2125c1848,2125,1892,2125,1937,2125em2159,1800c2123,1861,2087,1920,2054,1983c2047,1997,2043,2015,2043,2030c2043,2034,2043,2037,2044,2041c2045,2045,2046,2051,2048,2055c2050,2059,2056,2069,2059,2072c2065,2078,2074,2084,2081,2088c2103,2102,2128,2109,2154,2113c2183,2117,2216,2121,2245,2116c2270,2111,2278,2110,2294,2106em2404,1880c2401,1905,2398,1928,2390,1952c2365,2032,2330,2108,2297,2185c2269,2249,2240,2313,2213,2378c2206,2394,2201,2411,2197,2428em2662,2045c2638,2110,2608,2177,2588,2243c2568,2307,2567,2313,2559,2353c2557,2364,2559,2377,2564,2387c2565,2390,2565,2392,2568,2395c2575,2402,2585,2401,2594,2397c2596,2396,2598,2395,2600,2394c2604,2391,2609,2382,2612,2378c2628,2354,2641,2324,2650,2297c2679,2211,2685,2117,2716,2033c2716,2032,2718,2029,2718,2029c2718,2028,2720,2027,2720,2027c2720,2027,2721,2027,2721,2027c2721,2028,2723,2029,2723,2029c2729,2056,2733,2089,2740,2114c2763,2199,2782,2280,2820,2358c2835,2388,2851,2416,2871,2443c2889,2468,2910,2492,2933,2513c2942,2522,2954,2529,2965,2535c2977,2542,2990,2550,3003,2554c3025,2561,3050,2559,3070,2549c3087,2541,3103,2528,3115,2514c3158,2467,3174,2400,3186,2339c3189,2321,3192,2303,3195,2285em3183,2016c3181,2071,3181,2128,3170,2182c3158,2240,3151,2271,3135,2319em3358,2212c3375,2210,3391,2208,3408,2204c3444,2196,3481,2190,3518,2185c3537,2183,3542,2183,3554,2181em3366,2329c3439,2329,3512,2332,3585,2326c3591,2326,3596,2325,3602,2325em3806,2016c3833,2006,3861,1994,3889,1988c3969,1972,3925,1980,3952,1979c3955,1979,3955,1980,3958,1981c3959,1982,3960,1984,3961,1984c3961,1984,3962,1987,3962,1987c3963,1992,3960,1999,3959,2003c3957,2008,3955,2012,3952,2017c3899,2102,3833,2174,3786,2263c3770,2294,3758,2328,3756,2363c3755,2386,3758,2412,3767,2434c3777,2457,3789,2476,3807,2493c3816,2502,3825,2508,3836,2513c3844,2517,3851,2520,3859,2523c3868,2526,3873,2527,3881,2528c3897,2530,3915,2525,3928,2515c3934,2511,3939,2504,3942,2498c3945,2492,3947,2486,3948,2480c3949,2475,3950,2473,3950,2467c3950,2455,3947,2442,3945,2430c3937,2388,3917,2351,3898,2313c3875,2267,3847,2224,3825,2177c3816,2157,3809,2133,3806,2112c3803,2083,3802,2074,3805,2055em4059,1925c4089,2092,4129,2264,4149,2432c4151,2453,4150,2469,4151,2490em4254,1991c4254,1992,4253,1994,4252,1995c4251,1996,4251,1997,4250,1998c4237,2019,4219,2042,4207,2063c4187,2098,4163,2136,4149,2175c4143,2190,4140,2206,4137,2222c4134,2242,4132,2263,4134,2283c4135,2292,4137,2302,4140,2310c4143,2317,4146,2324,4150,2331c4154,2338,4158,2343,4163,2349c4168,2355,4173,2361,4179,2366c4188,2375,4201,2381,4212,2386c4221,2389,4229,2393,4238,2396em4413,2212c4389,2237,4365,2262,4347,2291c4342,2299,4339,2307,4336,2316c4331,2331,4327,2347,4328,2363c4328,2367,4330,2373,4331,2376c4332,2380,4335,2385,4337,2388c4339,2391,4342,2394,4345,2395c4347,2396,4349,2397,4351,2397c4352,2397,4355,2396,4356,2396c4357,2396,4359,2395,4360,2395c4361,2395,4363,2394,4364,2393c4365,2392,4369,2388,4370,2387c4393,2367,4403,2335,4416,2309c4412,2400,4409,2490,4402,2581c4397,2649,4386,2714,4370,2781c4369,2786,4363,2793,4361,2798c4353,2817,4333,2831,4314,2836c4309,2837,4303,2839,4298,2839c4294,2839,4290,2839,4286,2838c4281,2837,4275,2836,4270,2834c4263,2831,4257,2829,4250,2826em4805,1958c4792,1962,4778,1965,4765,1971c4741,1982,4717,1996,4697,2013c4670,2035,4645,2060,4626,2090c4617,2104,4609,2119,4603,2134c4594,2157,4588,2181,4584,2205c4583,2212,4582,2220,4582,2227c4582,2234,4584,2243,4585,2250c4587,2260,4590,2269,4594,2278c4598,2286,4605,2295,4612,2301c4623,2310,4637,2315,4650,2318c4656,2319,4663,2320,4669,2320c4709,2322,4746,2301,4773,2274c4781,2265,4791,2256,4798,2246c4817,2220,4834,2181,4835,2149c4835,2146,4834,2144,4834,2141c4834,2139,4832,2139,4832,2137c4832,2135,4829,2132,4829,2132c4829,2131,4829,2131,4828,2131c4827,2133,4824,2132,4822,2139c4819,2150,4818,2159,4818,2170c4817,2188,4822,2206,4829,2223c4834,2235,4840,2242,4848,2251c4861,2265,4874,2273,4892,2280c4959,2306,5026,2299,5095,2286c5113,2282,5115,2282,5125,2280em2737,2722c2737,2721,2739,2721,2740,2720c2741,2719,2743,2717,2743,2717c2745,2713,2747,2707,2748,2702c2750,2693,2747,2684,2743,2676c2741,2671,2736,2665,2732,2661c2729,2658,2724,2657,2721,2655c2715,2652,2709,2648,2703,2646c2695,2643,2686,2642,2678,2641c2651,2639,2626,2646,2602,2657c2583,2666,2566,2676,2550,2690c2537,2702,2525,2714,2514,2728c2487,2762,2469,2802,2461,2844c2457,2865,2456,2886,2457,2907c2459,2945,2470,2982,2492,3014c2503,3029,2515,3043,2530,3054c2539,3060,2551,3068,2561,3072c2593,3086,2630,3086,2663,3076c2670,3074,2676,3070,2682,3066c2688,3063,2694,3059,2699,3055c2712,3045,2722,3031,2730,3016c2735,3005,2739,2994,2743,2983c2747,2971,2750,2961,2752,2948c2756,2923,2754,2898,2749,2873c2749,2871,2748,2871,2748,2870c2748,2869,2747,2868,2747,2867c2746,2870,2742,2858,2742,2875c2742,2888,2745,2902,2749,2914c2762,2956,2782,2995,2803,3033c2810,3045,2818,3057,2827,3068c2830,3071,2834,3075,2837,3078em2973,2891c3016,2891,3058,2891,3101,2891em3054,3011c3078,3011,3103,3011,3127,3010c3135,3009,3143,3009,3151,3008em3312,2689c3321,2700,3331,2710,3339,2722c3360,2752,3380,2783,3398,2814em3586,2603c3583,2623,3578,2642,3572,2661c3553,2725,3528,2787,3504,2849c3486,2896,3467,2943,3453,2991c3448,3007,3444,3022,3443,3038c3443,3040,3443,3043,3443,3045em3609,2857c3613,2857,3616,2857,3619,2858c3622,2858,3624,2858,3627,2859c3629,2860,3632,2861,3634,2862c3637,2863,3639,2864,3642,2866c3644,2867,3646,2870,3648,2872c3650,2874,3651,2877,3653,2879c3654,2881,3656,2884,3657,2886c3658,2888,3660,2892,3660,2895c3663,2910,3659,2929,3655,2943c3642,2990,3612,3033,3591,3076c3590,3079,3589,3082,3588,3085c3587,3087,3586,3092,3586,3094c3585,3098,3586,3103,3587,3107c3588,3111,3588,3116,3590,3120c3591,3123,3593,3125,3595,3128c3596,3130,3599,3133,3601,3134c3603,3136,3605,3137,3607,3138c3610,3139,3611,3140,3614,3141c3618,3142,3624,3144,3629,3145c3638,3147,3648,3147,3657,3147c3673,3146,3678,3146,3689,3144em4012,2855c4012,2936,4012,3019,4011,3097c4011,3103,4010,3109,4008,3114c4007,3114,4007,3114,4007,3115c4004,3098,4003,3081,4005,3063c4009,3027,4018,2991,4030,2957c4033,2947,4036,2936,4042,2927c4045,2923,4053,2909,4057,2904c4058,2903,4060,2901,4061,2900c4062,2899,4064,2900,4065,2899c4067,2900,4070,2898,4072,2900c4073,2901,4075,2903,4075,2903c4076,2905,4076,2906,4077,2908c4080,2913,4082,2920,4084,2926c4093,2960,4091,2999,4096,3033c4104,3007,4111,2979,4119,2953c4139,2888,4139,2884,4156,2846c4159,2839,4162,2836,4165,2833c4166,2832,4166,2832,4167,2831c4168,2830,4169,2830,4170,2829c4171,2828,4172,2828,4173,2828c4175,2829,4176,2828,4177,2829c4178,2830,4179,2829,4180,2830c4181,2831,4180,2832,4181,2833c4182,2834,4183,2836,4184,2839c4189,2849,4191,2859,4192,2870c4197,2918,4198,2965,4202,3013c4203,3017,4203,3020,4204,3024em4437,2620c4436,2626,4436,2632,4435,2638c4406,2784,4365,2933,4334,3077c4330,3097,4328,3120,4331,3140c4332,3145,4333,3149,4335,3154c4337,3158,4341,3165,4344,3169c4347,3172,4350,3173,4353,3175c4354,3176,4355,3177,4357,3177c4359,3178,4360,3178,4362,3178c4370,3179,4377,3176,4384,3173c4395,3168,4402,3162,4412,3155c4439,3135,4465,3111,4487,3086c4509,3060,4531,3033,4549,3004c4558,2990,4560,2972,4562,2960c4557,2967,4552,2972,4549,2981c4544,2995,4544,3009,4545,3024c4547,3051,4551,3077,4552,3104c4552,3107,4550,3111,4550,3114c4549,3120,4547,3124,4544,3130c4542,3134,4540,3137,4538,3140c4534,3146,4528,3150,4522,3154c4520,3156,4517,3156,4515,3157c4512,3158,4510,3159,4507,3160c4505,3161,4501,3161,4499,3161c4494,3161,4487,3161,4482,3159c4474,3156,4469,3153,4463,3149em4647,2686c4656,2681,4665,2675,4674,2670c4679,2667,4685,2665,4691,2663c4701,2660,4714,2658,4722,2660c4723,2660,4725,2660,4726,2661c4727,2662,4728,2664,4729,2664c4730,2665,4731,2666,4732,2668c4733,2670,4734,2671,4735,2673c4735,2674,4736,2676,4736,2677c4738,2686,4734,2696,4731,2704c4725,2723,4716,2742,4707,2760c4702,2769,4698,2778,4695,2788c4692,2798,4689,2808,4688,2819c4688,2821,4689,2822,4689,2824c4689,2826,4690,2826,4691,2828c4691,2829,4692,2830,4693,2831c4694,2832,4695,2832,4696,2833c4697,2834,4698,2834,4700,2835c4702,2836,4703,2836,4705,2836c4712,2838,4719,2838,4727,2838c4754,2839,4780,2837,4807,2838c4817,2838,4826,2840,4836,2843c4844,2845,4852,2848,4859,2852c4861,2853,4862,2855,4864,2856c4866,2858,4868,2860,4870,2862c4871,2863,4870,2864,4871,2865c4871,2866,4872,2866,4872,2868c4873,2874,4870,2876,4867,2882e" stroked="t" o:allowincell="f" style="position:absolute;margin-left:-90.05pt;margin-top:-36.75pt;width:146.65pt;height:91.45pt;mso-wrap-style:none;v-text-anchor:middle">
                <v:fill o:detectmouseclick="t" on="false"/>
                <v:stroke color="#ab008b" weight="17640" joinstyle="miter" endcap="round"/>
                <w10:wrap type="none"/>
              </v:rect>
            </w:pict>
          </mc:Fallback>
        </mc:AlternateContent>
      </w:r>
      <w:r>
        <w:rPr/>
        <w:t>Example: If the forward force on an 8kg object is 12N, and the opposing force is 8N, determine the net force and acceleration. (4,.5)</w:t>
      </w:r>
    </w:p>
    <w:p>
      <w:pPr>
        <w:pStyle w:val="Normal"/>
        <w:numPr>
          <w:ilvl w:val="1"/>
          <w:numId w:val="2"/>
        </w:numPr>
        <w:rPr/>
      </w:pPr>
      <w:r>
        <mc:AlternateContent>
          <mc:Choice Requires="wps">
            <w:drawing>
              <wp:anchor behindDoc="0" distT="0" distB="0" distL="114935" distR="114935" simplePos="0" locked="0" layoutInCell="0" allowOverlap="1" relativeHeight="36">
                <wp:simplePos x="0" y="0"/>
                <wp:positionH relativeFrom="column">
                  <wp:posOffset>-420370</wp:posOffset>
                </wp:positionH>
                <wp:positionV relativeFrom="paragraph">
                  <wp:posOffset>45085</wp:posOffset>
                </wp:positionV>
                <wp:extent cx="1104265" cy="422910"/>
                <wp:effectExtent l="9525" t="8890" r="8255" b="8890"/>
                <wp:wrapNone/>
                <wp:docPr id="46" name="Ink 159"/>
                <a:graphic xmlns:a="http://schemas.openxmlformats.org/drawingml/2006/main">
                  <a:graphicData uri="http://schemas.microsoft.com/office/word/2010/wordprocessingShape">
                    <wps:wsp>
                      <wps:cNvSpPr/>
                      <wps:spPr>
                        <a:xfrm>
                          <a:off x="0" y="0"/>
                          <a:ext cx="1104120" cy="4230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9" coordsize="2969,1075" path="m0,34c83,118,72,140,82,301c90,430,92,564,145,685c169,739,228,786,280,811c375,856,480,877,585,887c1199,945,1805,990,2419,1058c2475,1064,2522,1071,2576,1074c2598,1075,2622,1071,2643,1065c2768,1031,2814,871,2845,766c2892,602,2950,442,2967,272c2971,232,2966,190,2946,155c2919,108,2835,96,2792,89c2497,43,2196,44,1898,34c1419,18,917,-17,434,0c354,3,182,17,60,27c55,27,44,33,43,33c36,34,43,38,36,39e" stroked="t" o:allowincell="f" style="position:absolute;margin-left:-33.1pt;margin-top:3.55pt;width:86.9pt;height:33.2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44015</wp:posOffset>
                </wp:positionH>
                <wp:positionV relativeFrom="paragraph">
                  <wp:posOffset>-49530</wp:posOffset>
                </wp:positionV>
                <wp:extent cx="575945" cy="267970"/>
                <wp:effectExtent l="9525" t="8890" r="8255" b="8890"/>
                <wp:wrapNone/>
                <wp:docPr id="47" name="Ink 160"/>
                <a:graphic xmlns:a="http://schemas.openxmlformats.org/drawingml/2006/main">
                  <a:graphicData uri="http://schemas.microsoft.com/office/word/2010/wordprocessingShape">
                    <wps:wsp>
                      <wps:cNvSpPr/>
                      <wps:spPr>
                        <a:xfrm>
                          <a:off x="0" y="0"/>
                          <a:ext cx="576000" cy="2678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0" coordsize="1500,643" path="m109,136c126,245,134,358,198,451c225,489,277,528,307,554c376,614,454,633,546,640c705,651,860,611,1016,582c1136,559,1262,536,1379,501c1417,490,1448,461,1467,428c1480,406,1489,382,1494,356c1523,211,1413,86,1286,35c1147,-21,992,2,848,16c641,36,433,64,226,79c123,86,78,84,0,88e" stroked="t" o:allowincell="f" style="position:absolute;margin-left:129.45pt;margin-top:-3.9pt;width:45.3pt;height:21.0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54375</wp:posOffset>
                </wp:positionH>
                <wp:positionV relativeFrom="paragraph">
                  <wp:posOffset>128905</wp:posOffset>
                </wp:positionV>
                <wp:extent cx="323215" cy="265430"/>
                <wp:effectExtent l="9525" t="8890" r="8255" b="8890"/>
                <wp:wrapNone/>
                <wp:docPr id="48" name="Ink 161"/>
                <a:graphic xmlns:a="http://schemas.openxmlformats.org/drawingml/2006/main">
                  <a:graphicData uri="http://schemas.microsoft.com/office/word/2010/wordprocessingShape">
                    <wps:wsp>
                      <wps:cNvSpPr/>
                      <wps:spPr>
                        <a:xfrm>
                          <a:off x="0" y="0"/>
                          <a:ext cx="323280" cy="2653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61" coordsize="849,688" path="m73,654c172,678,260,689,363,686c460,683,557,659,649,632c667,627,684,617,700,609c733,592,760,570,785,543c828,496,846,440,848,377c849,326,833,269,809,224c793,194,771,165,747,141c727,121,706,104,683,87c660,70,636,57,610,45c533,8,449,-5,365,4c287,12,213,45,152,94c132,110,116,128,99,147c74,176,53,208,38,243c14,300,-4,353,0,415c1,433,5,455,10,472c34,549,90,596,159,633e" stroked="t" o:allowincell="f" style="position:absolute;margin-left:256.25pt;margin-top:10.15pt;width:25.4pt;height:20.85pt;mso-wrap-style:none;v-text-anchor:middle">
                <v:fill o:detectmouseclick="t" on="false"/>
                <v:stroke color="#ab008b" weight="17640" joinstyle="miter" endcap="round"/>
                <w10:wrap type="none"/>
              </v:rect>
            </w:pict>
          </mc:Fallback>
        </mc:AlternateContent>
      </w:r>
      <w:r>
        <w:rPr/>
        <w:t>Example: If a 100N object is in freefall, and there is a 40N drag force, what is the acceleration? (100N-40N=10kg(a) so a=6m/s/s)</w:t>
      </w:r>
    </w:p>
    <w:p>
      <w:pPr>
        <w:pStyle w:val="Normal"/>
        <w:numPr>
          <w:ilvl w:val="1"/>
          <w:numId w:val="2"/>
        </w:numPr>
        <w:rPr/>
      </w:pPr>
      <w:r>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222250</wp:posOffset>
                </wp:positionV>
                <wp:extent cx="725805" cy="1062990"/>
                <wp:effectExtent l="8890" t="8890" r="8890" b="8890"/>
                <wp:wrapNone/>
                <wp:docPr id="49" name="Ink 151"/>
                <a:graphic xmlns:a="http://schemas.openxmlformats.org/drawingml/2006/main">
                  <a:graphicData uri="http://schemas.microsoft.com/office/word/2010/wordprocessingShape">
                    <wps:wsp>
                      <wps:cNvSpPr/>
                      <wps:spPr>
                        <a:xfrm>
                          <a:off x="0" y="0"/>
                          <a:ext cx="725760" cy="10630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1" coordsize="1967,2904" path="m120,751c103,1001,25,1238,1,1486c-1,1503,-1,1521,3,1538c5,1549,8,1558,14,1568c46,1620,113,1622,167,1628c373,1653,574,1680,779,1713c856,1725,922,1718,973,1655c1012,1607,1038,1554,1062,1497c1115,1368,1180,1228,1190,1085c1193,1048,1195,1014,1190,978c1182,912,1149,856,1095,818c1027,771,934,749,856,734c637,692,440,651,225,631em476,1169c490,1159,503,1147,519,1140c523,1138,527,1136,531,1135c536,1134,542,1133,546,1133c538,1137,532,1139,524,1139c517,1139,510,1140,503,1138c500,1137,487,1135,483,1133c480,1131,476,1130,473,1128c469,1126,467,1123,464,1120c457,1113,454,1108,452,1098em454,1115c441,1466,408,1818,385,2168c379,2256,380,2345,372,2432c371,2442,363,2453,362,2461c362,2462,359,2463,359,2463c359,2463,358,2464,358,2464c356,2462,356,2467,353,2465c341,2457,336,2457,326,2441c305,2409,292,2371,280,2336c254,2262,228,2189,205,2114c202,2106,204,2096,202,2088c202,2088,202,2087,202,2087c202,2088,204,2084,204,2085c241,2180,278,2280,311,2378c336,2452,359,2527,387,2600c394,2617,409,2644,424,2654c428,2657,439,2653,441,2654c467,2611,477,2593,506,2533c541,2462,570,2414,611,2348em961,2276c949,2313,935,2350,922,2387c910,2422,899,2458,894,2494c890,2523,897,2544,908,2570em1078,2375c1069,2421,1059,2467,1053,2514c1049,2548,1054,2590,1064,2623c1066,2629,1070,2637,1073,2642c1077,2649,1081,2654,1086,2660c1091,2667,1097,2675,1103,2680c1106,2683,1116,2690,1121,2692c1127,2695,1134,2696,1141,2698c1145,2699,1149,2700,1153,2700c1157,2700,1160,2700,1164,2699c1168,2698,1172,2697,1176,2696c1181,2695,1187,2692,1191,2690c1194,2688,1197,2685,1200,2683c1203,2680,1206,2676,1209,2673c1213,2669,1216,2663,1218,2658c1220,2652,1222,2645,1223,2639c1225,2627,1225,2614,1224,2602c1223,2577,1217,2552,1209,2529c1183,2454,1140,2385,1107,2313em1397,2490c1389,2495,1383,2499,1376,2504c1371,2508,1366,2512,1362,2517c1358,2522,1356,2527,1352,2532c1347,2539,1344,2544,1341,2552c1339,2557,1340,2562,1339,2567c1338,2572,1338,2576,1338,2581c1338,2586,1339,2590,1340,2595c1341,2601,1343,2606,1346,2611c1353,2624,1362,2635,1372,2646c1381,2656,1391,2664,1403,2672c1409,2676,1416,2680,1422,2683c1431,2687,1442,2690,1452,2691c1456,2692,1465,2692,1469,2692c1472,2692,1474,2692,1477,2691c1480,2690,1480,2690,1482,2689c1484,2688,1486,2687,1488,2686c1492,2684,1493,2684,1495,2680c1497,2678,1497,2675,1498,2673c1499,2671,1499,2669,1500,2666c1501,2662,1501,2659,1501,2655c1501,2644,1499,2634,1497,2624c1485,2573,1455,2527,1433,2479c1428,2468,1423,2457,1418,2446em1657,2615c1640,2681,1626,2744,1608,2810c1607,2810,1607,2810,1606,2810c1607,2691,1621,2585,1642,2467c1643,2463,1643,2459,1644,2455c1645,2452,1646,2450,1647,2447c1649,2442,1653,2439,1655,2435c1656,2436,1658,2435,1658,2436c1660,2442,1663,2449,1664,2455c1679,2521,1689,2574,1708,2649c1726,2722,1753,2797,1792,2862c1795,2867,1800,2872,1804,2877c1811,2885,1822,2895,1831,2899c1833,2900,1834,2900,1837,2901c1839,2902,1843,2903,1846,2903c1849,2903,1855,2902,1857,2901c1858,2901,1861,2900,1862,2899c1865,2897,1868,2895,1871,2892c1876,2887,1881,2878,1885,2872c1897,2855,1902,2835,1909,2816c1938,2732,1943,2644,1952,2556c1958,2495,1962,2434,1966,2373em472,1022c534,794,537,490,555,286c558,255,575,131,567,72c567,68,566,65,565,61c561,42,545,26,528,20c519,17,510,18,501,20c492,22,481,28,473,33c419,68,382,120,348,173c372,138,393,102,417,67c429,50,437,37,449,24c452,21,457,17,461,14c475,4,493,1,509,1c514,1,519,2,524,3c539,6,552,15,563,26c573,36,581,48,589,60c635,127,660,206,693,280c702,301,713,312,728,329em886,26c886,99,884,178,887,248c887,251,887,254,888,257c889,260,891,264,892,265c893,267,894,268,896,269c897,270,898,270,899,271c901,272,904,273,906,273c920,273,935,271,949,268c972,264,993,256,1014,248c1019,246,1025,243,1030,240c1040,234,1046,227,1054,219em1084,84c1083,103,1081,120,1077,138c1067,184,1052,230,1038,275c1031,297,1023,319,1015,341c1010,356,1007,364,1012,379em1159,163c1156,177,1151,192,1148,206c1141,237,1133,268,1132,300c1131,312,1134,325,1136,337c1139,351,1143,365,1149,377c1151,380,1154,384,1156,387c1159,391,1161,393,1165,396c1169,399,1172,403,1176,405c1181,408,1184,409,1189,411c1191,412,1194,412,1196,412c1200,413,1201,412,1205,412c1208,412,1212,412,1215,411c1217,410,1219,409,1221,408c1224,406,1227,404,1229,402c1234,398,1238,392,1242,387c1246,382,1248,377,1251,371c1253,366,1256,361,1257,356c1258,350,1259,344,1259,338c1259,326,1258,314,1257,302c1256,289,1253,276,1248,263c1238,237,1226,209,1209,187c1183,154,1177,146,1161,126em1345,197c1336,270,1325,343,1315,416c1314,422,1317,425,1313,425c1310,371,1308,313,1310,262c1311,232,1314,157,1322,114c1322,113,1325,116,1325,115c1345,189,1364,260,1386,334c1393,357,1405,381,1416,403c1420,412,1426,418,1432,424c1436,428,1441,433,1446,436c1451,439,1456,441,1461,442c1465,443,1468,443,1472,443c1478,443,1485,442,1491,440c1496,438,1500,434,1504,430c1508,426,1513,421,1516,417c1522,409,1529,399,1533,391c1551,355,1562,313,1568,273c1574,233,1574,198,1571,157c1570,150,1569,144,1568,137e" stroked="t" o:allowincell="f" style="position:absolute;margin-left:-84.4pt;margin-top:-17.5pt;width:57.1pt;height:83.6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3390</wp:posOffset>
                </wp:positionH>
                <wp:positionV relativeFrom="paragraph">
                  <wp:posOffset>41910</wp:posOffset>
                </wp:positionV>
                <wp:extent cx="598170" cy="252095"/>
                <wp:effectExtent l="8890" t="9525" r="8890" b="8255"/>
                <wp:wrapNone/>
                <wp:docPr id="50" name="Ink 152"/>
                <a:graphic xmlns:a="http://schemas.openxmlformats.org/drawingml/2006/main">
                  <a:graphicData uri="http://schemas.microsoft.com/office/word/2010/wordprocessingShape">
                    <wps:wsp>
                      <wps:cNvSpPr/>
                      <wps:spPr>
                        <a:xfrm>
                          <a:off x="0" y="0"/>
                          <a:ext cx="598320" cy="2520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2" coordsize="1613,651" path="m346,0c228,18,139,94,77,194c55,230,39,267,23,306c12,334,5,367,2,396c0,421,0,446,1,471c2,494,9,516,18,537c33,573,57,600,89,621c120,641,154,650,191,650c214,650,238,646,259,638c272,633,286,627,298,619c303,616,308,610,313,606c325,595,334,579,340,564c341,560,343,556,344,553c345,549,345,545,345,541c346,530,344,521,340,511c337,502,333,495,326,487c308,467,280,453,254,451c209,447,170,461,129,477em1449,446c1464,453,1479,457,1495,461c1518,467,1540,475,1563,481em1489,623c1530,623,1571,623,1612,623e" stroked="t" o:allowincell="f" style="position:absolute;margin-left:-35.7pt;margin-top:3.3pt;width:47.05pt;height:19.8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6265</wp:posOffset>
                </wp:positionH>
                <wp:positionV relativeFrom="paragraph">
                  <wp:posOffset>334010</wp:posOffset>
                </wp:positionV>
                <wp:extent cx="674370" cy="286385"/>
                <wp:effectExtent l="8890" t="9525" r="8890" b="8255"/>
                <wp:wrapNone/>
                <wp:docPr id="51" name="Ink 153"/>
                <a:graphic xmlns:a="http://schemas.openxmlformats.org/drawingml/2006/main">
                  <a:graphicData uri="http://schemas.microsoft.com/office/word/2010/wordprocessingShape">
                    <wps:wsp>
                      <wps:cNvSpPr/>
                      <wps:spPr>
                        <a:xfrm>
                          <a:off x="0" y="0"/>
                          <a:ext cx="674280" cy="2865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3" coordsize="1773,694" path="m6,0c15,114,14,223,7,338c6,336,4,338,4,337c1,331,4,378,0,326c-5,264,9,202,18,141c21,123,22,103,29,86c31,80,34,74,37,68c38,66,38,67,40,65c41,64,42,64,43,63c46,62,47,63,49,63c52,63,50,64,53,64c54,65,54,65,55,67c57,71,60,74,62,79c67,92,70,106,73,120c85,183,89,236,96,301c98,233,99,162,101,95c101,92,102,89,102,86c103,82,105,78,107,74c107,74,107,73,107,73c109,74,109,71,110,72c111,73,112,72,113,73c114,74,114,76,115,77c116,78,118,79,118,80c122,89,123,94,127,107c137,143,142,178,147,215c148,220,148,226,149,231em241,132c255,139,272,142,287,146c308,151,315,153,328,157em269,232c284,237,297,243,313,246c337,249,344,250,360,253em472,60c472,160,472,259,472,359em570,133c568,185,560,240,567,292c570,316,572,335,579,357c582,366,586,373,590,382c596,393,602,403,610,413c612,416,613,417,616,419c618,421,623,423,626,424c629,425,631,426,634,427c637,428,641,428,644,428c645,428,649,427,650,427c652,426,654,425,656,424c658,423,661,422,663,420c666,417,669,414,671,410c672,408,673,405,674,403c679,389,682,374,683,360c684,351,684,341,683,332c682,316,678,300,674,284c666,256,654,230,641,204c623,170,619,165,610,144em769,171c765,218,760,264,760,311c760,332,763,353,767,373c769,383,772,393,777,402c780,408,784,413,788,418c792,423,796,428,801,433c804,436,808,439,811,441c813,443,814,444,816,445c818,446,820,445,822,446c824,446,825,447,827,447c830,447,832,447,834,446c837,445,838,445,841,443c843,442,846,439,848,437c849,436,851,434,852,432c853,430,855,428,856,425c857,422,857,420,858,418c860,411,860,403,860,395c860,384,860,374,858,363c851,321,836,282,822,242c813,216,807,188,805,161c805,155,806,150,806,144em942,206c938,261,934,317,930,372c929,395,930,416,931,439c981,456,943,348,945,296c947,245,949,188,951,139c957,161,962,184,967,207c980,264,998,317,1019,372c1022,379,1033,394,1037,399c1038,400,1039,401,1040,402c1041,403,1042,403,1043,403c1045,404,1047,403,1049,403c1050,402,1052,401,1053,400c1054,399,1056,399,1057,397c1058,396,1058,395,1059,394c1061,390,1062,386,1064,382c1068,371,1072,359,1074,348c1085,277,1078,205,1076,134em1268,117c1242,222,1209,329,1189,436c1147,663,1167,571,1155,643c1155,644,1153,646,1153,649c1153,651,1157,651,1157,653em1446,302c1445,301,1445,299,1444,298c1443,297,1443,295,1442,294c1441,292,1441,291,1439,289c1434,284,1424,279,1419,276c1409,270,1397,265,1385,263c1379,262,1374,261,1368,261c1362,261,1355,262,1349,263c1341,265,1334,268,1326,271c1316,275,1307,280,1299,288c1293,294,1288,301,1284,307c1281,312,1279,316,1277,322c1275,328,1273,333,1272,339c1271,342,1271,345,1271,349c1271,353,1271,358,1272,362c1273,366,1274,369,1275,372c1277,376,1279,379,1281,383c1284,389,1288,392,1293,397c1298,401,1301,403,1307,406c1313,409,1319,410,1325,411c1330,412,1335,412,1340,412c1344,412,1348,411,1352,410c1358,409,1364,408,1370,404c1375,401,1379,397,1384,393c1390,388,1396,382,1401,375c1403,372,1404,369,1406,366c1407,364,1408,361,1409,359c1410,357,1410,354,1410,352c1411,348,1411,346,1410,341c1410,339,1409,340,1409,338c1399,344,1402,338,1392,353c1377,375,1368,401,1361,426c1353,452,1349,478,1346,505c1345,515,1346,524,1347,534c1348,539,1348,543,1349,548em1400,562l1400,562em1620,368c1602,428,1565,481,1536,536c1525,557,1518,580,1512,603c1511,608,1511,612,1510,617c1509,623,1510,626,1510,632c1510,637,1510,642,1512,647c1514,654,1517,662,1521,668c1522,670,1527,675,1529,677c1531,679,1534,681,1536,683c1540,686,1545,689,1549,690c1553,691,1555,691,1559,692c1566,693,1573,693,1580,692c1583,691,1585,691,1588,690c1592,688,1595,686,1598,684c1603,681,1605,677,1608,673c1611,669,1613,667,1615,662c1617,656,1618,650,1620,644c1622,637,1623,633,1623,626c1623,614,1622,607,1619,595c1614,575,1609,555,1599,536c1566,473,1521,417,1483,357c1480,352,1477,344,1476,339c1476,337,1475,337,1475,335c1475,333,1476,331,1476,331c1476,329,1476,329,1477,327c1477,327,1479,324,1479,324c1479,324,1482,322,1482,322c1489,318,1498,317,1506,317c1519,316,1533,318,1545,318em1772,405c1771,427,1768,448,1767,470c1764,525,1761,580,1761,635c1761,647,1762,660,1762,672e" stroked="t" o:allowincell="f" style="position:absolute;margin-left:-46.95pt;margin-top:26.3pt;width:53.05pt;height:22.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25095</wp:posOffset>
                </wp:positionV>
                <wp:extent cx="263525" cy="284480"/>
                <wp:effectExtent l="9525" t="8890" r="8255" b="8890"/>
                <wp:wrapNone/>
                <wp:docPr id="52" name="Ink 154"/>
                <a:graphic xmlns:a="http://schemas.openxmlformats.org/drawingml/2006/main">
                  <a:graphicData uri="http://schemas.microsoft.com/office/word/2010/wordprocessingShape">
                    <wps:wsp>
                      <wps:cNvSpPr/>
                      <wps:spPr>
                        <a:xfrm>
                          <a:off x="0" y="0"/>
                          <a:ext cx="263520" cy="2844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4" coordsize="630,688" path="m140,0c95,59,61,117,36,187c9,264,2,346,0,427c-1,469,5,510,14,550c21,580,32,608,45,636c48,643,53,650,58,656c70,671,86,679,103,687em271,119c271,204,268,288,262,372c260,404,256,435,252,467c250,487,247,508,247,528em425,210c417,302,399,393,402,486c403,508,411,530,419,550c423,560,428,569,434,577c441,587,449,596,458,604c461,606,465,609,468,611c471,613,474,613,478,614c481,615,483,616,486,616c492,617,496,617,502,616c508,615,514,614,520,612c526,610,533,605,538,602c550,594,561,584,571,574c588,556,599,536,610,514c619,496,624,477,627,457c629,444,629,430,629,417c629,404,628,391,625,378c620,357,613,336,603,317c597,305,589,294,581,283c573,271,563,262,553,252c543,242,532,233,520,226c499,214,494,211,480,205e" stroked="t" o:allowincell="f" style="position:absolute;margin-left:11.25pt;margin-top:9.85pt;width:20.7pt;height:22.3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7505</wp:posOffset>
                </wp:positionH>
                <wp:positionV relativeFrom="paragraph">
                  <wp:posOffset>203200</wp:posOffset>
                </wp:positionV>
                <wp:extent cx="159385" cy="173990"/>
                <wp:effectExtent l="9525" t="8890" r="8255" b="8890"/>
                <wp:wrapNone/>
                <wp:docPr id="53" name="Ink 155"/>
                <a:graphic xmlns:a="http://schemas.openxmlformats.org/drawingml/2006/main">
                  <a:graphicData uri="http://schemas.microsoft.com/office/word/2010/wordprocessingShape">
                    <wps:wsp>
                      <wps:cNvSpPr/>
                      <wps:spPr>
                        <a:xfrm>
                          <a:off x="0" y="0"/>
                          <a:ext cx="159480" cy="1738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5" coordsize="337,380" path="m0,350l0,350em187,50c224,33,261,15,299,2c301,1,304,2,306,1c311,-1,316,0,321,1c324,1,327,2,329,3c330,4,331,6,332,7c333,8,335,9,335,10c336,12,336,14,336,16c336,20,334,23,333,27c329,42,323,58,316,72c292,118,259,160,228,202c213,223,197,243,186,267c174,293,174,295,168,312c167,314,167,318,167,321c166,325,167,329,168,333c168,336,170,340,171,343c174,349,177,353,182,358c184,360,187,363,190,365c198,370,208,372,216,375c237,381,262,380,284,377c301,374,307,373,317,368e" stroked="t" o:allowincell="f" style="position:absolute;margin-left:28.15pt;margin-top:16pt;width:12.5pt;height:13.6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6410</wp:posOffset>
                </wp:positionH>
                <wp:positionV relativeFrom="paragraph">
                  <wp:posOffset>127000</wp:posOffset>
                </wp:positionV>
                <wp:extent cx="355600" cy="323215"/>
                <wp:effectExtent l="8890" t="9525" r="8890" b="8255"/>
                <wp:wrapNone/>
                <wp:docPr id="54" name="Ink 156"/>
                <a:graphic xmlns:a="http://schemas.openxmlformats.org/drawingml/2006/main">
                  <a:graphicData uri="http://schemas.microsoft.com/office/word/2010/wordprocessingShape">
                    <wps:wsp>
                      <wps:cNvSpPr/>
                      <wps:spPr>
                        <a:xfrm>
                          <a:off x="0" y="0"/>
                          <a:ext cx="355680" cy="3232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6" coordsize="888,798" path="m0,135c9,169,14,200,18,235c26,307,27,380,27,452c27,501,23,551,24,600c24,623,24,667,55,667c59,666,64,665,68,664em172,200c149,230,125,260,102,290c85,313,70,339,57,364c54,370,53,381,52,388c50,401,50,415,52,428c53,436,55,444,57,451c61,465,70,478,78,490c89,507,104,521,122,530c130,534,139,536,147,539c159,543,169,544,182,544c202,544,222,539,240,531c245,529,249,526,253,523c256,521,258,519,261,516c261,515,263,514,263,514c264,512,266,512,266,510c267,508,267,506,266,504c265,502,265,501,264,500c263,499,262,499,261,498c257,496,247,495,242,495c238,495,232,497,228,498c221,500,216,502,210,506c209,507,207,507,206,508c205,509,205,510,203,511c202,512,202,513,201,514c200,516,200,516,199,517c198,520,199,523,198,526c198,527,198,527,198,528c203,526,197,534,208,527c214,523,217,517,224,515c226,515,225,514,227,514c231,513,232,514,234,516c235,517,235,518,236,519c257,556,226,604,220,647c215,680,204,711,191,742c188,749,185,757,181,763c176,771,166,779,160,785c156,789,153,792,148,794c146,795,142,796,140,796c138,796,135,797,133,797c129,797,123,796,119,795c113,793,108,790,104,787c95,781,90,776,84,769em291,0c325,54,346,114,353,178c367,308,372,444,348,573c344,595,334,654,324,689c322,697,318,703,314,710c310,717,306,724,301,730c292,739,289,742,283,749em649,362c628,365,610,368,590,376c581,380,571,384,563,390c555,396,547,402,539,409c529,418,521,428,513,439c501,456,491,476,486,496c483,506,482,518,482,529c482,536,483,543,484,550c485,557,488,563,490,569c494,580,500,589,506,599c509,603,511,606,515,610c518,613,523,617,527,619c531,622,535,623,539,625c546,628,555,630,563,631c572,632,583,631,591,629c596,628,600,626,604,624c613,620,621,615,628,608c644,593,659,572,667,551c672,539,675,526,679,514c679,513,679,511,680,510c681,507,681,509,682,507c683,506,683,506,684,505c686,504,687,503,688,503c690,502,694,505,695,505c697,506,699,507,701,508c715,516,727,528,740,537c763,553,783,568,809,578c817,581,826,583,835,585c847,587,856,587,865,586c867,586,869,586,871,585c873,584,876,583,878,582c879,582,881,580,881,579c883,577,883,578,884,576c884,575,886,573,886,572c886,570,887,569,887,567c887,562,887,558,887,554e" stroked="t" o:allowincell="f" style="position:absolute;margin-left:38.3pt;margin-top:10pt;width:27.95pt;height:25.4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3845</wp:posOffset>
                </wp:positionH>
                <wp:positionV relativeFrom="paragraph">
                  <wp:posOffset>42545</wp:posOffset>
                </wp:positionV>
                <wp:extent cx="313055" cy="241300"/>
                <wp:effectExtent l="8890" t="8890" r="8890" b="8890"/>
                <wp:wrapNone/>
                <wp:docPr id="55" name="Ink 157"/>
                <a:graphic xmlns:a="http://schemas.openxmlformats.org/drawingml/2006/main">
                  <a:graphicData uri="http://schemas.microsoft.com/office/word/2010/wordprocessingShape">
                    <wps:wsp>
                      <wps:cNvSpPr/>
                      <wps:spPr>
                        <a:xfrm>
                          <a:off x="0" y="0"/>
                          <a:ext cx="313200" cy="2412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7" coordsize="768,568" path="m90,69c82,76,74,82,67,90c60,98,52,106,46,115c34,134,24,155,17,177c9,203,3,228,1,255c-2,297,5,336,20,375c23,382,28,391,32,397c42,412,55,425,69,435c75,439,83,444,90,447c102,452,116,456,129,458c136,459,144,459,151,459c161,459,169,455,178,453c187,451,195,447,204,443c211,440,217,436,223,431c232,423,241,414,248,405c254,397,259,389,264,380c269,371,273,361,276,352c279,343,281,333,282,323c285,304,284,287,281,269c279,254,277,238,272,224c267,210,262,195,255,182c247,166,234,147,222,133c202,109,179,85,155,64c127,40,95,20,64,0em434,150c428,252,424,363,415,468c414,474,412,481,411,487c408,493,403,515,403,489c402,377,409,269,419,159c421,136,424,112,429,90c429,89,432,87,432,86c438,106,443,125,448,146c474,257,493,406,557,505c564,516,573,527,581,537c585,542,588,545,593,549c598,554,605,557,611,560c618,564,625,566,633,567c636,567,637,566,640,566c647,565,652,563,658,560c661,558,664,556,667,554c669,552,671,549,673,547c687,530,697,506,705,486c743,390,752,287,766,186c771,152,766,117,763,83e" stroked="t" o:allowincell="f" style="position:absolute;margin-left:-22.35pt;margin-top:3.35pt;width:24.6pt;height:18.9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462270</wp:posOffset>
                </wp:positionH>
                <wp:positionV relativeFrom="paragraph">
                  <wp:posOffset>-240030</wp:posOffset>
                </wp:positionV>
                <wp:extent cx="1162050" cy="628015"/>
                <wp:effectExtent l="8890" t="9525" r="8890" b="8255"/>
                <wp:wrapNone/>
                <wp:docPr id="56" name="Ink 158"/>
                <a:graphic xmlns:a="http://schemas.openxmlformats.org/drawingml/2006/main">
                  <a:graphicData uri="http://schemas.microsoft.com/office/word/2010/wordprocessingShape">
                    <wps:wsp>
                      <wps:cNvSpPr/>
                      <wps:spPr>
                        <a:xfrm>
                          <a:off x="0" y="0"/>
                          <a:ext cx="1162080" cy="6278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8" coordsize="3179,1696" path="m101,412c115,476,132,540,147,604c214,887,292,1168,350,1453c357,1487,361,1519,364,1553em0,576c17,536,34,498,58,461c156,314,291,200,443,113c499,81,555,58,616,39em216,917c239,905,261,892,283,879c367,831,455,790,542,747c614,712,636,701,683,678em606,1313c623,1308,639,1302,655,1296c708,1276,760,1253,811,1229c819,1225,826,1222,834,1218em774,1452c778,1473,781,1493,785,1514c795,1566,807,1617,822,1668c825,1677,827,1686,830,1695em976,756c988,742,1001,728,1014,715c1060,670,1112,636,1167,603em1081,876c1102,869,1117,862,1136,850c1144,845,1152,839,1160,834em1454,185c1458,217,1461,247,1469,279c1535,556,1597,801,1664,1073c1665,1076,1665,1078,1666,1081c1668,1089,1664,1094,1664,1101em1200,307c1200,305,1195,307,1195,305c1196,298,1195,299,1201,289c1214,267,1237,245,1258,230c1394,132,1540,66,1694,0em1766,648c1768,647,1771,647,1773,646c1776,645,1778,644,1781,643c1791,638,1799,631,1808,625c1822,615,1838,603,1849,590c1860,577,1868,564,1876,549c1883,536,1890,523,1894,509c1897,497,1900,484,1901,472c1902,465,1901,457,1900,451c1900,449,1900,448,1899,446c1899,445,1898,443,1897,442c1896,441,1895,441,1894,440c1892,439,1891,440,1889,440c1885,440,1877,443,1875,446c1866,457,1863,463,1855,478c1826,535,1818,601,1808,663c1797,726,1798,792,1808,855c1811,873,1815,890,1822,908c1830,928,1840,946,1851,965c1855,972,1860,978,1865,984c1870,990,1876,995,1883,1000c1887,1003,1895,1008,1901,1011c1904,1012,1907,1013,1910,1014c1913,1015,1917,1015,1920,1015c1926,1015,1933,1015,1939,1013c1945,1011,1949,1008,1955,1004c1961,998,1968,993,1974,987em2080,613c2068,715,2074,813,2074,916c2074,915,2073,913,2073,912c2054,782,2057,663,2058,530c2058,511,2060,491,2065,472c2070,456,2073,442,2079,427c2081,423,2084,418,2086,415c2087,413,2091,411,2093,409c2096,407,2097,406,2100,405c2102,404,2103,404,2105,404c2111,403,2117,405,2122,407c2124,408,2125,409,2127,410c2143,420,2157,439,2165,456c2214,552,2245,656,2280,758em2365,284c2342,295,2325,307,2303,322c2296,327,2290,332,2284,339c2279,345,2273,351,2269,358c2265,365,2260,373,2257,380c2256,382,2255,385,2255,388c2254,395,2256,404,2259,410c2261,414,2265,417,2268,420c2275,427,2284,434,2292,440c2322,461,2353,479,2382,502c2402,518,2418,536,2434,556c2440,564,2444,571,2448,580c2452,589,2456,597,2459,606c2471,641,2468,680,2453,714c2447,728,2440,743,2430,754c2425,760,2419,763,2413,768c2404,775,2397,780,2386,783c2383,784,2379,784,2375,784c2372,784,2369,783,2366,782c2365,782,2363,780,2362,780c2359,778,2357,776,2355,774c2353,771,2352,767,2350,764c2348,761,2346,758,2345,754c2343,739,2342,729,2339,716em2488,401c2491,411,2494,423,2497,434c2511,483,2529,532,2546,580c2559,617,2571,656,2588,692c2590,696,2593,701,2595,705em2547,148l2547,148l2547,148l2547,148l2547,148l2547,148em2602,442c2604,459,2606,475,2611,491c2614,503,2619,514,2624,525c2629,536,2635,548,2643,557c2644,559,2646,559,2647,560c2649,561,2650,562,2652,563c2654,564,2655,565,2657,566c2659,567,2661,567,2663,567c2667,568,2671,567,2674,566c2677,565,2681,564,2683,563c2685,562,2689,560,2690,558c2694,554,2697,548,2700,543c2708,530,2717,512,2721,497c2725,480,2727,463,2729,446c2733,408,2732,363,2721,326c2714,304,2708,288,2700,268c2696,259,2692,252,2686,244c2675,230,2661,219,2647,208em2760,323c2818,390,2812,386,2844,420c2845,421,2846,421,2846,421c2846,420,2848,419,2848,419c2851,364,2848,305,2850,250c2851,215,2860,178,2872,146c2874,140,2878,134,2882,128c2889,116,2887,121,2893,115c2895,112,2898,110,2900,109c2905,106,2910,105,2916,104c2920,104,2921,104,2925,104c2930,105,2937,106,2942,108c2950,112,2959,117,2966,122c3007,154,3043,195,3070,239c3128,340,3146,369,3178,437e" stroked="t" o:allowincell="f" style="position:absolute;margin-left:430.1pt;margin-top:-18.9pt;width:91.45pt;height:49.4pt;mso-wrap-style:none;v-text-anchor:middle">
                <v:fill o:detectmouseclick="t" on="false"/>
                <v:stroke color="#ab008b" weight="17640" joinstyle="miter" endcap="round"/>
                <w10:wrap type="none"/>
              </v:rect>
            </w:pict>
          </mc:Fallback>
        </mc:AlternateContent>
      </w:r>
      <w:r>
        <w:rPr/>
        <w:t>You also need to be able to draw force diagrams.  Practice with a mass on an incline with friction, then a mass hanging from a clothesline. Look them up in the notes or review book if you are not an expert!</w:t>
      </w:r>
    </w:p>
    <w:p>
      <w:pPr>
        <w:pStyle w:val="Normal"/>
        <w:numPr>
          <w:ilvl w:val="1"/>
          <w:numId w:val="2"/>
        </w:numPr>
        <w:rPr/>
      </w:pPr>
      <w: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107950</wp:posOffset>
                </wp:positionV>
                <wp:extent cx="363855" cy="235585"/>
                <wp:effectExtent l="9525" t="9525" r="8255" b="8255"/>
                <wp:wrapNone/>
                <wp:docPr id="57" name="Ink 148"/>
                <a:graphic xmlns:a="http://schemas.openxmlformats.org/drawingml/2006/main">
                  <a:graphicData uri="http://schemas.microsoft.com/office/word/2010/wordprocessingShape">
                    <wps:wsp>
                      <wps:cNvSpPr/>
                      <wps:spPr>
                        <a:xfrm>
                          <a:off x="0" y="0"/>
                          <a:ext cx="363960" cy="2354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8" coordsize="962,606" path="m289,77c275,75,262,72,248,72c229,71,212,74,194,77c180,79,167,85,154,90c133,99,114,112,95,125c72,142,54,164,38,188c30,200,23,213,18,226c12,245,5,263,2,283c0,294,1,304,1,315c2,340,8,361,16,384c18,389,20,394,22,398c24,402,28,407,31,411c34,415,38,419,42,422c46,426,53,430,58,433c63,436,70,439,76,440c81,441,87,442,92,442c101,443,109,441,117,439c125,437,132,435,139,432c146,429,153,425,159,421c165,417,172,411,177,406c186,397,194,385,201,374c213,357,224,339,232,319c244,290,253,263,261,233c270,199,273,168,275,132c276,122,273,111,269,102c268,101,268,101,267,99c266,98,265,97,265,96c265,96,264,95,264,95c262,96,260,94,258,95c257,96,255,96,254,97c253,98,252,99,251,100c248,103,248,107,246,111c243,117,240,122,238,129c234,144,232,161,232,176c231,221,236,263,245,308c249,327,256,347,265,364c279,388,284,396,296,410em437,156c473,156,508,156,544,158c566,159,587,161,609,164em472,327c489,329,508,335,525,340c555,350,565,353,585,357em822,139c815,158,806,176,796,194c777,227,759,258,745,293c731,328,721,365,715,403c707,453,711,503,725,551c727,557,729,560,732,566c738,577,748,587,758,594c762,597,764,598,768,600c772,602,778,603,782,604c787,605,793,606,798,605c805,604,811,603,817,600c828,596,838,589,847,582c853,577,859,572,864,566c869,560,874,554,878,547c887,531,893,515,899,498c909,472,914,449,918,421c922,392,924,364,923,335c921,276,909,214,887,159c873,124,855,93,834,61c827,50,817,39,807,30c796,20,783,12,769,6c764,4,758,2,753,0em961,592l961,592e" stroked="t" o:allowincell="f" style="position:absolute;margin-left:14.55pt;margin-top:-8.5pt;width:28.6pt;height:18.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179705</wp:posOffset>
                </wp:positionV>
                <wp:extent cx="862965" cy="380365"/>
                <wp:effectExtent l="9525" t="9525" r="8255" b="8255"/>
                <wp:wrapNone/>
                <wp:docPr id="58" name="Ink 149"/>
                <a:graphic xmlns:a="http://schemas.openxmlformats.org/drawingml/2006/main">
                  <a:graphicData uri="http://schemas.microsoft.com/office/word/2010/wordprocessingShape">
                    <wps:wsp>
                      <wps:cNvSpPr/>
                      <wps:spPr>
                        <a:xfrm>
                          <a:off x="0" y="0"/>
                          <a:ext cx="862920" cy="3805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9" coordsize="2299,957" path="m1389,280c1367,307,1343,334,1326,364c1311,389,1299,415,1289,442c1274,482,1265,520,1258,562c1255,577,1257,592,1257,607c1257,623,1259,638,1263,653c1264,657,1267,665,1269,668c1272,673,1277,679,1280,683c1282,686,1284,688,1287,691c1289,693,1293,696,1296,697c1302,700,1310,701,1316,701c1324,701,1332,701,1339,699c1344,698,1348,696,1352,694c1357,692,1360,690,1364,687c1369,684,1374,678,1378,674c1384,668,1389,661,1394,654c1400,645,1406,635,1410,625c1415,613,1415,610,1417,600c1418,596,1418,591,1418,586c1418,582,1417,579,1416,576c1415,568,1412,562,1408,555c1404,549,1399,545,1393,540c1390,537,1386,534,1382,532c1376,529,1370,527,1364,526c1358,525,1353,524,1346,524c1340,524,1336,525,1330,526c1324,527,1319,527,1313,530c1303,535,1294,541,1284,547em1530,287c1530,317,1531,347,1529,377c1528,391,1525,405,1521,418c1520,420,1521,420,1520,421c1520,422,1518,423,1517,424c1516,423,1515,423,1513,421c1512,420,1513,420,1512,418c1512,417,1511,417,1511,415c1510,404,1509,392,1509,381c1510,351,1517,324,1526,296c1528,290,1530,283,1534,277c1538,271,1544,265,1547,261c1548,260,1548,259,1550,258c1551,257,1552,257,1553,256c1554,255,1557,254,1559,254c1561,254,1563,255,1563,255c1565,255,1566,255,1567,256c1567,256,1570,258,1570,258c1571,259,1570,260,1571,261c1572,262,1574,266,1575,268c1578,274,1579,280,1581,286c1583,292,1584,298,1584,304c1585,316,1584,329,1583,341c1582,354,1581,360,1578,370c1585,343,1589,316,1600,290c1603,284,1606,277,1610,271c1614,266,1619,259,1622,255c1622,254,1624,253,1625,252c1626,251,1627,251,1628,250c1630,249,1631,250,1633,249c1635,249,1636,248,1638,248c1640,248,1641,249,1643,250c1645,251,1646,251,1648,252c1649,253,1650,255,1651,256c1657,262,1660,268,1664,275c1670,286,1676,299,1679,311c1683,327,1686,345,1687,362c1689,384,1687,406,1688,428em1803,123c1798,153,1793,183,1786,213c1767,300,1742,385,1718,470c1704,520,1685,570,1681,622c1681,628,1681,634,1681,640em1893,488c1891,490,1889,491,1887,493c1885,495,1884,497,1882,500c1881,502,1879,505,1878,507c1877,510,1875,514,1875,517c1875,519,1874,523,1874,525c1874,530,1876,536,1877,541c1879,550,1882,556,1885,564c1889,573,1894,581,1898,589c1900,592,1900,596,1901,599c1902,602,1903,605,1903,609c1903,614,1903,619,1902,624c1901,627,1900,630,1899,633c1898,635,1897,638,1895,640c1893,643,1890,647,1887,650c1881,656,1874,660,1868,665c1861,671,1852,674,1844,678c1840,680,1837,680,1833,681c1829,682,1826,682,1822,682c1813,682,1806,680,1798,678em1960,252c1980,247,2000,242,2020,238c2023,238,2026,237,2028,237c2030,237,2033,238,2035,238c2038,238,2040,239,2042,240c2046,241,2049,242,2053,245c2057,248,2058,251,2060,255c2062,258,2063,261,2064,264c2065,267,2066,270,2066,273c2068,293,2062,314,2058,333c2054,353,2047,373,2044,393c2044,395,2045,397,2045,399c2045,401,2047,401,2048,402c2050,404,2048,404,2051,405c2069,411,2086,414,2104,421c2109,423,2113,425,2118,427em2281,237c2282,245,2287,261,2289,271c2312,425,2274,568,2217,713c2200,758,2182,789,2160,828c2062,1003,1767,957,1626,946c1218,914,815,871,405,842c340,837,262,837,198,815c126,790,93,735,66,665c38,591,29,511,15,433c5,378,2,345,0,297c-2,255,11,212,40,182c81,138,148,114,206,105c456,66,718,35,970,14c1352,-18,1708,21,2071,129c2131,147,2194,165,2248,196c2267,207,2278,228,2295,240e" stroked="t" o:allowincell="f" style="position:absolute;margin-left:8.55pt;margin-top:-14.15pt;width:67.9pt;height:29.9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551805</wp:posOffset>
                </wp:positionH>
                <wp:positionV relativeFrom="paragraph">
                  <wp:posOffset>-345440</wp:posOffset>
                </wp:positionV>
                <wp:extent cx="1079500" cy="758825"/>
                <wp:effectExtent l="8890" t="9525" r="8890" b="8255"/>
                <wp:wrapNone/>
                <wp:docPr id="59" name="Ink 150"/>
                <a:graphic xmlns:a="http://schemas.openxmlformats.org/drawingml/2006/main">
                  <a:graphicData uri="http://schemas.microsoft.com/office/word/2010/wordprocessingShape">
                    <wps:wsp>
                      <wps:cNvSpPr/>
                      <wps:spPr>
                        <a:xfrm>
                          <a:off x="0" y="0"/>
                          <a:ext cx="1079640" cy="7588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50" coordsize="2900,2010" path="m161,832c163,1098,216,1360,261,1621c274,1697,288,1774,302,1850c305,1864,304,1871,303,1885em0,866c17,854,34,843,50,831c212,714,377,598,562,521em221,1352c235,1341,248,1329,262,1318c298,1289,336,1262,376,1239c386,1234,396,1228,406,1223em704,1462c702,1461,701,1461,699,1460c697,1459,695,1458,693,1457c682,1450,672,1441,660,1435c640,1424,609,1406,584,1397c576,1394,567,1393,559,1392c546,1391,530,1389,517,1392c515,1393,512,1393,510,1394c508,1395,507,1396,505,1397c503,1398,502,1399,500,1401c497,1403,493,1408,492,1411c491,1412,490,1415,490,1417c489,1420,489,1422,489,1426c488,1435,488,1446,490,1455c515,1594,567,1731,599,1869c610,1915,611,1962,613,2009em437,1766c454,1761,472,1755,489,1748c541,1728,590,1703,639,1678em763,989c779,987,795,982,811,978c838,971,847,969,864,963em819,1239c838,1238,856,1233,874,1229em1407,460c1405,459,1402,459,1400,458c1397,457,1393,455,1390,454c1363,443,1338,434,1308,429c1241,417,1180,457,1146,512c1131,537,1121,568,1118,597c1112,647,1118,705,1128,753c1168,952,1235,1145,1285,1342c1292,1383,1294,1389,1295,1413em1074,1177c1109,1153,1146,1131,1183,1110c1224,1087,1266,1065,1307,1041em1466,1127c1467,1130,1467,1133,1468,1136c1469,1139,1470,1141,1471,1144c1503,1210,1546,1273,1582,1337c1584,1340,1585,1343,1587,1346c1588,1349,1589,1351,1590,1354c1591,1359,1591,1359,1591,1362c1590,1361,1590,1365,1588,1363c1584,1359,1573,1346,1570,1343c1546,1317,1531,1288,1513,1257c1490,1218,1473,1176,1460,1133c1448,1092,1438,1050,1435,1008c1429,936,1441,852,1481,791c1494,772,1499,766,1510,755em1733,941c1735,964,1737,988,1740,1011c1747,1065,1760,1116,1779,1167c1789,1190,1791,1197,1800,1210em1775,758l1775,758l1775,758l1775,758l1775,758em2052,703c2040,715,2027,726,2015,739c2001,755,1988,772,1977,790c1959,821,1944,851,1933,885c1923,917,1917,949,1913,983c1912,994,1912,1006,1913,1017c1914,1026,1916,1034,1918,1043c1920,1052,1923,1063,1928,1071c1931,1076,1935,1079,1938,1083c1942,1088,1944,1091,1949,1095c1958,1103,1970,1108,1982,1112c1997,1116,2013,1118,2029,1116c2043,1114,2056,1108,2069,1101c2081,1095,2089,1087,2099,1079c2115,1066,2128,1052,2139,1035c2146,1023,2154,1010,2161,998em2124,300c2144,382,2169,458,2198,538c2238,648,2284,756,2327,865c2334,883,2336,900,2338,920em2064,684c2077,674,2091,664,2104,654c2146,622,2191,594,2234,564c2263,543,2271,538,2289,523em2453,466c2451,477,2449,488,2448,499c2441,570,2442,652,2463,720c2470,738,2472,743,2478,754em2488,372c2489,365,2491,358,2492,351em2596,398c2598,434,2596,480,2605,518c2610,537,2616,554,2624,572c2626,578,2631,584,2635,589c2641,596,2641,595,2645,598c2646,599,2647,599,2648,600c2650,601,2651,601,2653,602c2655,602,2655,603,2657,603c2660,603,2663,603,2666,602c2668,602,2668,600,2669,600c2672,598,2675,596,2678,593c2681,590,2683,586,2685,583c2687,580,2689,576,2690,573c2692,568,2692,561,2693,556c2697,536,2696,516,2696,496c2696,481,2694,466,2691,451c2687,433,2680,416,2673,399c2667,386,2661,372,2652,360c2644,348,2634,336,2623,326c2606,310,2601,306,2589,297em2652,204c2652,204,2655,205,2655,206c2656,208,2657,207,2658,209c2679,233,2701,260,2719,285c2737,309,2752,340,2763,367c2767,376,2770,390,2768,400c2768,402,2767,404,2766,405c2766,405,2764,407,2763,407c2758,409,2752,405,2748,403c2745,402,2743,400,2741,398c2728,388,2720,370,2714,356c2702,330,2692,303,2685,275c2678,247,2672,219,2670,190c2667,154,2670,116,2673,80c2674,66,2681,49,2687,36c2690,31,2694,22,2698,16c2700,13,2702,13,2704,11c2707,8,2710,6,2713,4c2715,3,2718,3,2720,2c2723,1,2726,0,2729,0c2733,0,2736,0,2740,1c2743,1,2745,2,2747,3c2752,5,2757,7,2762,10c2770,15,2779,22,2786,29c2799,41,2809,54,2819,69c2857,126,2877,193,2899,257e" stroked="t" o:allowincell="f" style="position:absolute;margin-left:437.15pt;margin-top:-27.2pt;width:84.95pt;height:59.7pt;mso-wrap-style:none;v-text-anchor:middle">
                <v:fill o:detectmouseclick="t" on="false"/>
                <v:stroke color="#ab008b" weight="17640" joinstyle="miter" endcap="round"/>
                <w10:wrap type="none"/>
              </v:rect>
            </w:pict>
          </mc:Fallback>
        </mc:AlternateContent>
      </w:r>
      <w:r>
        <w:rPr/>
        <w:t>Remember that the coefficients of friction depend only on the type of surfaces, and NOT on the surface area in contact. Kinetic=sliding, static=no sliding.</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79320</wp:posOffset>
                </wp:positionH>
                <wp:positionV relativeFrom="paragraph">
                  <wp:posOffset>-203835</wp:posOffset>
                </wp:positionV>
                <wp:extent cx="1695450" cy="481965"/>
                <wp:effectExtent l="8890" t="9525" r="8890" b="8255"/>
                <wp:wrapNone/>
                <wp:docPr id="60" name="Ink 143"/>
                <a:graphic xmlns:a="http://schemas.openxmlformats.org/drawingml/2006/main">
                  <a:graphicData uri="http://schemas.microsoft.com/office/word/2010/wordprocessingShape">
                    <wps:wsp>
                      <wps:cNvSpPr/>
                      <wps:spPr>
                        <a:xfrm>
                          <a:off x="0" y="0"/>
                          <a:ext cx="1695600" cy="4820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3" coordsize="4611,1239" path="m0,0c20,11,37,21,52,40c87,84,93,139,97,193c107,316,97,442,92,565c90,616,88,667,86,718c86,723,85,727,85,732em25,50c48,48,71,46,94,45c166,41,237,37,309,35c337,34,364,36,391,38c407,39,423,41,439,42em71,359c88,362,105,365,122,368c182,378,241,389,301,398c332,403,363,405,394,407em477,563c467,570,456,575,446,583c434,592,423,602,413,613c409,618,407,625,404,630c401,636,400,639,398,645c397,647,397,651,397,654c397,657,398,660,398,663c399,667,400,672,401,676c402,678,403,679,404,681c405,682,405,684,406,685c407,686,409,688,410,689c411,690,413,692,414,693c416,694,417,693,419,694c421,695,424,696,426,696c428,696,432,696,434,695c435,695,437,695,438,694c446,691,456,684,462,678c467,674,471,669,475,664c483,655,488,645,494,635c500,625,505,616,508,605c512,591,513,577,513,564c512,565,511,565,510,567c510,567,508,569,507,570c506,572,506,573,505,575c483,625,470,677,455,729c441,779,427,828,408,876c399,898,387,918,373,937c369,943,362,948,356,952c351,956,344,960,338,962c335,963,332,963,329,964c319,966,309,962,301,958c298,956,296,955,294,953c289,948,283,943,279,937c275,931,270,923,267,916c258,898,253,876,247,857em701,241c740,241,780,241,819,241em727,402c743,408,760,413,776,420c800,430,824,439,849,448em1033,151c1039,176,1043,200,1046,226c1055,299,1059,372,1064,445c1068,504,1071,563,1084,621c1086,629,1088,637,1090,645em1013,222c1055,222,1097,220,1139,217c1180,214,1221,210,1261,203c1285,198,1293,197,1309,192em1174,253c1186,260,1199,269,1212,276c1231,286,1237,289,1250,293em1325,410c1324,412,1325,416,1324,418c1322,424,1319,430,1317,436c1308,461,1302,487,1299,513c1296,536,1295,547,1296,566c1296,574,1299,580,1301,587c1304,596,1306,604,1311,612c1314,616,1318,621,1321,625c1325,630,1331,635,1336,639c1341,642,1347,646,1352,649c1356,651,1361,652,1365,653c1369,654,1373,654,1378,654c1384,654,1390,654,1396,652c1398,651,1401,650,1403,649c1407,647,1407,646,1410,643c1412,641,1414,640,1416,638c1418,636,1420,633,1421,631c1422,628,1423,627,1424,624c1426,617,1427,611,1428,604c1429,596,1429,588,1429,580c1428,568,1426,557,1423,545c1414,514,1401,486,1388,457em1535,617c1540,638,1544,659,1551,680c1555,691,1558,702,1562,713c1564,659,1561,604,1571,550c1576,520,1586,493,1596,464c1599,455,1605,448,1611,441c1613,439,1614,438,1616,436c1618,434,1620,434,1622,433c1624,432,1626,430,1628,430c1635,429,1638,429,1647,429em1871,471c1853,485,1838,498,1825,518c1804,550,1792,588,1793,626c1794,656,1806,672,1821,695em2005,564c2011,570,2017,576,2024,581c2031,586,2039,590,2046,593c2054,597,2062,600,2070,602c2074,603,2079,603,2084,603c2091,603,2093,603,2098,602c2101,602,2103,600,2105,599c2107,598,2110,598,2112,596c2115,594,2117,591,2119,589c2120,588,2121,587,2122,586c2123,585,2124,584,2125,583c2126,582,2126,580,2126,579c2127,577,2128,576,2128,574c2128,571,2128,568,2127,566c2127,564,2127,563,2126,561c2126,561,2125,559,2124,558c2123,557,2123,556,2122,555c2120,553,2118,552,2116,550c2113,548,2110,546,2107,544c2104,542,2100,541,2097,540c2093,539,2090,539,2086,538c2080,537,2075,537,2069,538c2063,539,2054,541,2048,544c2044,546,2041,549,2037,552c2033,555,2029,557,2026,561c2022,566,2018,571,2015,576c2010,585,2006,594,2003,604c2000,616,1999,627,1999,639c2000,655,2002,670,2007,685c2010,696,2015,706,2020,716c2027,730,2036,744,2046,755c2054,763,2063,772,2071,780em2420,511c2418,513,2415,514,2414,516c2413,517,2411,524,2410,525c2405,535,2397,544,2392,554c2387,564,2380,576,2377,587c2374,597,2372,606,2370,616c2369,622,2369,629,2369,635c2369,640,2371,646,2372,651c2374,658,2377,665,2380,672c2383,678,2386,681,2390,686c2392,688,2393,689,2395,691c2397,693,2398,695,2401,696c2403,697,2405,698,2407,699c2410,700,2411,700,2414,701c2416,701,2419,702,2421,702c2424,702,2428,701,2431,700c2434,699,2435,698,2438,697c2440,696,2442,695,2444,693c2446,691,2449,689,2451,687c2452,685,2454,683,2455,681c2456,679,2458,676,2459,674c2460,671,2461,666,2461,663c2462,653,2463,641,2462,631c2461,612,2455,595,2451,577c2450,571,2448,565,2447,559em2786,290c2786,266,2784,245,2781,221c2780,214,2778,206,2776,200c2773,192,2769,183,2764,176c2761,172,2756,165,2752,160c2750,158,2749,157,2747,155c2746,154,2744,153,2742,152c2740,151,2737,151,2735,150c2733,149,2731,149,2729,149c2724,148,2719,150,2714,151c2708,153,2704,157,2700,160c2691,168,2684,178,2679,189c2673,201,2669,213,2665,225c2637,315,2641,432,2635,521c2635,531,2634,541,2634,551em2518,375c2542,378,2565,381,2588,387c2651,403,2711,429,2771,454c2784,460,2798,465,2811,471em3159,438c3156,437,3153,435,3150,435c3144,434,3137,435,3131,434c3112,432,3093,431,3074,436c3064,439,3054,442,3045,446c3041,448,3037,451,3033,454c3029,457,3025,460,3021,464c3017,468,3015,471,3012,476c3006,485,3003,492,3000,503c2997,513,2997,523,2997,534c2997,541,2997,548,2999,555c3001,564,3004,572,3007,580c3010,587,3013,592,3017,598c3020,603,3024,606,3028,610c3032,614,3038,619,3043,622c3045,623,3047,625,3050,626c3052,627,3055,626,3057,627c3061,628,3066,629,3070,628c3074,627,3079,626,3083,624c3088,622,3090,618,3094,615c3099,611,3104,607,3108,602c3114,595,3119,586,3124,578c3132,565,3137,550,3141,536c3143,530,3143,524,3143,518c3143,513,3143,505,3142,502c3142,500,3142,499,3141,497c3140,495,3138,496,3138,495c3138,494,3138,494,3137,494c3136,495,3135,494,3134,495c3131,498,3128,502,3126,506c3113,529,3102,553,3095,579c3081,628,3072,680,3055,729c3028,809,3033,796,3016,833c3014,838,3010,844,3006,848c2997,855,2994,858,2988,863em3240,564c3240,577,3240,591,3240,604c3249,539,3268,481,3289,419c3294,404,3302,389,3311,376c3314,372,3326,354,3332,347c3334,344,3338,342,3341,340c3345,338,3349,334,3353,333c3355,332,3357,333,3360,332c3362,332,3364,331,3366,331c3368,331,3371,331,3373,332c3381,335,3382,335,3394,340em3533,519c3526,524,3519,530,3512,535c3493,549,3477,568,3466,589c3464,593,3462,598,3460,603c3458,608,3458,612,3457,617c3456,622,3456,627,3456,632c3456,637,3457,643,3458,648c3459,652,3461,657,3462,661c3463,663,3463,664,3464,665c3465,667,3466,668,3467,670c3469,672,3470,673,3472,674c3474,675,3475,677,3478,677c3482,678,3487,677,3490,676c3491,676,3493,675,3494,674c3499,671,3503,668,3508,664c3518,656,3526,647,3533,636c3537,629,3541,622,3545,615c3547,611,3549,608,3552,605c3560,597,3556,602,3560,599c3560,599,3561,599,3561,599c3564,607,3566,613,3568,624c3573,655,3576,687,3582,718em3728,511c3729,558,3730,604,3735,651c3737,670,3743,691,3750,709c3757,727,3765,743,3775,759c3778,763,3780,768,3784,771c3789,775,3796,780,3801,783c3803,784,3806,784,3808,785c3810,786,3813,787,3815,787c3818,787,3820,786,3823,786c3825,786,3827,786,3829,785c3831,784,3832,783,3834,782c3837,780,3840,778,3843,775c3849,770,3854,763,3859,757c3866,747,3872,736,3877,724c3901,664,3910,601,3921,538em3972,617c3972,656,3970,695,3973,734c3976,756,3976,762,3980,775em4063,454l4063,454l4063,454l4063,454l4063,454em4230,230c4230,383,4226,536,4230,689c4230,699,4231,708,4231,718em4168,499c4183,505,4198,509,4213,515c4237,527,4244,530,4261,536em4395,559c4395,648,4394,733,4424,818em4610,642c4601,680,4590,716,4574,752c4516,887,4442,1014,4369,1141c4350,1173,4332,1206,4313,1238e" stroked="t" o:allowincell="f" style="position:absolute;margin-left:171.6pt;margin-top:-16.05pt;width:133.45pt;height:37.9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98170</wp:posOffset>
                </wp:positionH>
                <wp:positionV relativeFrom="paragraph">
                  <wp:posOffset>-272415</wp:posOffset>
                </wp:positionV>
                <wp:extent cx="467995" cy="628650"/>
                <wp:effectExtent l="8890" t="8890" r="8890" b="8890"/>
                <wp:wrapNone/>
                <wp:docPr id="61" name="Ink 144"/>
                <a:graphic xmlns:a="http://schemas.openxmlformats.org/drawingml/2006/main">
                  <a:graphicData uri="http://schemas.microsoft.com/office/word/2010/wordprocessingShape">
                    <wps:wsp>
                      <wps:cNvSpPr/>
                      <wps:spPr>
                        <a:xfrm>
                          <a:off x="0" y="0"/>
                          <a:ext cx="468000" cy="6285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4" coordsize="1251,1697" path="m200,1696c235,1156,277,615,287,73c287,50,282,31,273,12c263,-10,231,4,216,11c175,31,145,65,113,97c75,134,34,178,8,224c5,230,4,238,0,244c-2,247,2,253,2,253c5,251,12,254,18,250c48,232,66,218,92,189c118,160,138,125,164,96c171,88,178,79,188,74c225,56,259,79,286,105c324,142,350,188,379,232c416,289,453,346,491,402em798,144c798,238,795,332,791,426c789,466,788,506,785,546c784,555,784,557,784,563em813,23c893,23,973,26,1053,30c1075,31,1096,34,1118,36c1123,37,1128,37,1133,38em816,297c895,297,974,297,1053,297em985,446c985,525,985,603,985,682c987,588,990,494,987,400c987,397,987,394,986,391c985,389,984,387,983,385c977,373,981,385,978,381c978,389,977,394,978,404c981,432,988,465,998,491c1022,555,1040,595,1072,650c1075,656,1079,661,1084,666c1088,670,1094,676,1099,679c1106,684,1114,687,1121,690c1124,691,1125,692,1128,693c1137,695,1148,693,1156,690c1160,689,1164,686,1167,684c1171,682,1174,679,1177,676c1184,670,1189,661,1194,653c1204,637,1210,619,1217,601c1239,541,1248,476,1250,412c1250,402,1249,393,1249,383e" stroked="t" o:allowincell="f" style="position:absolute;margin-left:-47.1pt;margin-top:-21.45pt;width:36.8pt;height:49.4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28745</wp:posOffset>
                </wp:positionH>
                <wp:positionV relativeFrom="paragraph">
                  <wp:posOffset>-223520</wp:posOffset>
                </wp:positionV>
                <wp:extent cx="1889760" cy="520065"/>
                <wp:effectExtent l="8890" t="9525" r="8890" b="8255"/>
                <wp:wrapNone/>
                <wp:docPr id="62" name="Ink 145"/>
                <a:graphic xmlns:a="http://schemas.openxmlformats.org/drawingml/2006/main">
                  <a:graphicData uri="http://schemas.microsoft.com/office/word/2010/wordprocessingShape">
                    <wps:wsp>
                      <wps:cNvSpPr/>
                      <wps:spPr>
                        <a:xfrm>
                          <a:off x="0" y="0"/>
                          <a:ext cx="1889640" cy="5202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5" coordsize="5151,1345" path="m100,988c95,1025,87,1061,79,1097c62,1170,43,1246,14,1315c9,1325,5,1334,0,1344em398,166c405,226,414,285,415,345c417,533,441,723,417,910c415,923,410,933,406,944em322,178c343,164,363,150,386,138c452,103,527,79,599,60c708,32,825,5,938,0c949,0,961,0,972,0em414,584c448,584,481,582,515,580c570,576,626,573,681,571em759,838c759,953,735,1064,687,1173c694,1125,698,1077,706,1029c732,872,728,881,751,792c752,790,752,789,753,787c753,785,755,784,756,783c757,782,758,780,759,779c761,777,763,777,764,776c765,775,767,777,768,776c769,777,770,777,771,778c781,791,788,810,794,826c810,870,819,916,833,961c846,1004,858,1046,877,1086c885,1102,895,1118,905,1132c908,1136,915,1145,918,1147c919,1148,919,1148,921,1149c922,1150,923,1149,924,1150c925,1151,928,1149,929,1150c930,1149,932,1149,933,1148c934,1147,935,1147,936,1146c938,1142,942,1135,943,1130c945,1123,945,1114,945,1106c945,990,939,875,939,760c939,746,940,733,940,719em1114,539c1130,539,1147,538,1163,537c1197,534,1230,529,1263,522em1120,737c1139,736,1157,729,1174,720c1182,715,1189,711,1197,706em1454,262c1451,533,1449,803,1443,1075c1443,1085,1440,1093,1439,1103c1439,1105,1438,1105,1437,1106c1435,1107,1434,1104,1434,1104c1432,1100,1431,1098,1430,1095c1428,1085,1424,1075,1423,1064c1394,809,1380,560,1400,305c1401,296,1403,286,1405,278c1406,276,1406,276,1406,275c1407,273,1408,272,1409,271c1410,269,1412,268,1414,267c1417,265,1420,270,1421,269c1423,268,1421,271,1423,270c1433,288,1443,306,1451,325c1485,408,1509,515,1534,595c1572,717,1626,909,1682,1058c1689,1077,1698,1092,1707,1110c1708,1110,1708,1112,1709,1112c1711,1112,1714,1119,1716,1118c1721,1115,1722,1115,1725,1109c1756,1049,1726,974,1722,907c1709,686,1692,465,1717,244c1725,207,1726,199,1735,178em1856,737c1857,824,1866,903,1881,990c1882,997,1886,1007,1889,1014c1893,1022,1898,1031,1903,1038c1904,1040,1905,1041,1907,1043c1908,1044,1910,1045,1911,1046c1912,1047,1915,1048,1916,1048c1918,1049,1920,1049,1923,1049c1927,1049,1931,1048,1935,1047c1937,1046,1939,1045,1941,1044c1943,1043,1944,1042,1945,1041c1950,1036,1956,1029,1960,1023c1966,1014,1971,1005,1976,995c1982,983,1984,972,1987,959c1990,943,1992,927,1992,910c1992,888,1991,865,1986,843c1983,827,1978,811,1972,796c1965,778,1956,762,1946,746c1941,739,1936,733,1930,727c1924,721,1918,715,1912,710c1893,696,1872,690,1850,685em2100,842c2106,879,2134,998,2139,1072c2140,1079,2140,1087,2140,1094c2139,1092,2138,1096,2137,1095c2134,1091,2126,1079,2124,1074c2093,1013,2084,931,2081,863c2079,807,2076,755,2084,700c2087,676,2093,653,2101,631c2109,608,2121,586,2131,565c2134,560,2137,554,2141,549c2149,539,2161,530,2172,524c2176,522,2181,521,2185,519em2342,687c2343,785,2339,884,2350,981c2350,984,2354,983,2354,986c2361,899,2361,813,2373,726c2374,718,2378,706,2379,701c2379,700,2380,698,2380,697c2380,697,2382,695,2383,694c2384,692,2386,692,2387,691c2389,693,2393,691,2395,694c2397,696,2399,699,2401,703c2411,719,2416,739,2421,757c2466,936,2470,938,2490,1030c2470,923,2467,821,2472,712c2473,686,2479,661,2488,637c2489,635,2490,633,2491,631c2492,630,2492,628,2493,627c2493,626,2496,625,2496,625c2497,623,2499,623,2500,622c2501,621,2504,621,2505,620c2505,620,2506,620,2506,620c2508,621,2510,621,2512,622c2513,622,2515,622,2516,623c2521,627,2523,630,2527,635c2537,646,2544,657,2550,671c2589,767,2625,863,2667,958em2813,636c2793,646,2776,657,2760,673c2752,681,2746,690,2740,699c2731,714,2722,728,2716,744c2709,762,2703,781,2699,800c2695,819,2693,839,2693,858c2693,892,2695,918,2702,951c2703,955,2704,960,2705,964c2706,968,2709,971,2711,975c2713,979,2715,983,2718,986c2723,992,2730,997,2737,1000c2740,1001,2741,1001,2744,1002c2749,1003,2754,1003,2759,1002c2762,1002,2764,1001,2767,1000c2776,997,2782,991,2788,984c2799,971,2809,956,2816,940c2823,924,2828,906,2831,889c2840,835,2836,780,2840,725c2840,723,2842,725,2842,724c2860,784,2874,847,2891,907c2904,953,2927,996,2958,1033em2995,38c2997,118,3001,199,3005,279c3012,424,3019,569,3031,714c3040,822,3050,932,3071,1039c3080,1075,3082,1084,3090,1105em3818,88c3786,65,3756,43,3718,30c3679,16,3636,24,3610,57c3606,62,3604,68,3601,74c3584,107,3586,155,3589,189c3607,414,3634,639,3653,864c3655,887,3654,912,3652,935c3650,961,3636,975,3620,994em3395,635c3493,635,3592,638,3690,630c3705,629,3719,627,3734,626em3893,721c3886,783,3873,846,3876,908c3877,930,3880,951,3885,973c3888,987,3896,1002,3905,1013c3906,1015,3909,1018,3911,1019c3913,1020,3917,1022,3919,1023c3922,1024,3924,1025,3926,1026c3929,1027,3931,1028,3934,1028c3939,1029,3943,1029,3948,1029c3954,1028,3960,1026,3965,1024c3978,1019,3988,1011,3998,1002c4004,996,4009,990,4014,983c4022,972,4029,959,4034,946c4039,933,4043,918,4045,905c4047,891,4048,875,4047,860c4046,845,4044,830,4041,816c4038,802,4034,788,4028,775c4020,758,4012,740,4001,725c3993,713,3983,702,3974,691c3958,672,3937,657,3916,644c3913,643,3910,641,3907,640em4168,688c4183,783,4203,881,4211,975c4212,982,4209,993,4208,1000c4208,1002,4207,1002,4207,1003c4201,997,4215,1026,4198,997c4182,968,4176,927,4172,896c4165,841,4148,761,4155,699c4158,673,4160,643,4167,617c4169,609,4173,601,4177,593c4181,585,4185,577,4191,570c4195,565,4200,560,4206,557c4211,554,4217,552,4222,550c4226,549,4229,548,4233,547c4251,544,4270,551,4287,555em4598,619c4589,618,4579,617,4570,616c4560,615,4550,616,4541,619c4532,621,4524,625,4516,629c4507,633,4499,639,4491,644c4483,650,4477,656,4470,663c4452,683,4436,705,4424,729c4414,749,4404,769,4398,790c4393,808,4390,827,4389,845c4388,853,4389,862,4390,870c4392,883,4395,896,4402,907c4407,915,4409,916,4414,922c4416,925,4418,927,4421,929c4425,933,4431,935,4436,937c4438,938,4443,939,4445,939c4456,939,4463,939,4472,939em4694,790c4710,797,4725,805,4743,810c4760,815,4777,820,4794,822c4811,824,4828,819,4843,813c4869,803,4887,782,4902,759c4907,752,4912,744,4915,736c4925,712,4929,685,4931,660c4933,638,4932,615,4928,593c4927,586,4924,579,4922,573c4919,565,4914,555,4908,548c4901,539,4891,533,4881,528c4874,525,4869,524,4862,523c4852,522,4843,524,4834,527c4828,529,4822,531,4816,534c4798,542,4784,554,4772,570c4756,591,4744,613,4737,638c4732,653,4729,668,4727,684c4726,695,4726,707,4727,718c4733,797,4791,863,4861,894c4882,903,4903,911,4925,916c4963,924,5003,930,5042,929c5104,926,5114,926,5150,922e" stroked="t" o:allowincell="f" style="position:absolute;margin-left:309.35pt;margin-top:-17.6pt;width:148.75pt;height:40.9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7680</wp:posOffset>
                </wp:positionH>
                <wp:positionV relativeFrom="paragraph">
                  <wp:posOffset>-25400</wp:posOffset>
                </wp:positionV>
                <wp:extent cx="1019810" cy="470535"/>
                <wp:effectExtent l="8890" t="9525" r="8890" b="8255"/>
                <wp:wrapNone/>
                <wp:docPr id="63" name="Ink 146"/>
                <a:graphic xmlns:a="http://schemas.openxmlformats.org/drawingml/2006/main">
                  <a:graphicData uri="http://schemas.microsoft.com/office/word/2010/wordprocessingShape">
                    <wps:wsp>
                      <wps:cNvSpPr/>
                      <wps:spPr>
                        <a:xfrm>
                          <a:off x="0" y="0"/>
                          <a:ext cx="1019880" cy="4705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6" coordsize="2735,1207" path="m0,1012c96,989,193,960,291,948c690,897,1086,935,1485,957c1511,958,1537,960,1563,959c1571,959,1585,954,1590,952c1593,951,1598,941,1599,941c1592,931,1595,922,1581,910c1529,866,1465,837,1405,807c1400,804,1334,773,1308,758c1306,757,1307,751,1306,750c1308,750,1310,748,1315,747c1341,743,1353,744,1384,748c1428,754,1482,761,1520,784c1557,806,1545,846,1533,881c1523,910,1507,937,1495,966c1462,1046,1431,1126,1399,1206em1508,99c1513,120,1517,141,1520,163c1529,227,1535,292,1538,357c1540,407,1540,457,1538,507c1537,529,1532,547,1527,568c1526,572,1526,575,1525,579em1508,46c1547,40,1586,31,1625,24c1661,17,1697,10,1733,6c1761,3,1789,1,1817,0em1508,236c1542,241,1575,247,1609,252c1657,258,1706,264,1755,268c1779,270,1786,270,1802,271em1659,459c1659,538,1659,616,1659,695c1667,595,1684,496,1712,400c1717,384,1725,368,1734,354c1735,352,1736,351,1737,349c1737,348,1740,347,1740,347c1741,346,1744,345,1745,344c1747,343,1749,344,1751,343c1751,343,1752,343,1752,343c1753,344,1755,343,1756,344c1757,345,1759,345,1760,346c1760,346,1762,348,1762,348c1763,349,1763,350,1764,351c1766,354,1767,358,1768,362c1775,378,1779,397,1780,414c1787,514,1777,615,1773,715c1773,719,1773,722,1773,726em1666,503c1681,509,1695,517,1709,525c1733,538,1757,550,1781,562em2044,373c2042,405,2037,439,2040,471c2042,486,2046,502,2050,516c2051,519,2053,522,2054,525c2056,528,2059,532,2061,535c2063,538,2068,540,2071,542c2072,543,2074,543,2075,544c2076,545,2077,546,2078,546c2081,547,2081,545,2083,544c2084,544,2086,544,2087,543c2088,542,2089,541,2090,540c2091,539,2092,537,2093,536c2095,534,2094,535,2096,532c2099,526,2101,518,2103,511c2105,504,2106,497,2106,490c2107,479,2106,469,2104,458c2097,423,2085,390,2073,356c2072,353,2071,351,2070,348em2137,493c2141,447,2141,390,2151,342c2154,325,2160,310,2167,294c2168,292,2170,289,2171,287c2173,285,2176,281,2178,280c2180,279,2182,277,2184,276c2186,275,2190,273,2192,273c2197,272,2203,273,2207,274c2209,274,2211,275,2213,276c2218,278,2223,281,2227,284c2239,292,2249,305,2259,316em2441,29c2444,67,2446,105,2448,143c2453,244,2457,344,2458,445c2458,482,2447,542,2459,578c2461,582,2461,584,2464,584em2429,38c2530,38,2633,47,2734,36em2422,322c2499,322,2575,322,2652,322e" stroked="t" o:allowincell="f" style="position:absolute;margin-left:-38.4pt;margin-top:-2pt;width:80.25pt;height:37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06805</wp:posOffset>
                </wp:positionH>
                <wp:positionV relativeFrom="paragraph">
                  <wp:posOffset>-236220</wp:posOffset>
                </wp:positionV>
                <wp:extent cx="673100" cy="586740"/>
                <wp:effectExtent l="8890" t="8890" r="8890" b="8890"/>
                <wp:wrapNone/>
                <wp:docPr id="64" name="Ink 147"/>
                <a:graphic xmlns:a="http://schemas.openxmlformats.org/drawingml/2006/main">
                  <a:graphicData uri="http://schemas.microsoft.com/office/word/2010/wordprocessingShape">
                    <wps:wsp>
                      <wps:cNvSpPr/>
                      <wps:spPr>
                        <a:xfrm>
                          <a:off x="0" y="0"/>
                          <a:ext cx="673200" cy="5868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7" coordsize="1821,1581" path="m1820,1577c1343,1560,866,1566,388,1568c321,1568,252,1570,185,1563c153,1560,121,1542,106,1514c97,1497,96,1482,98,1463c105,1383,162,1309,198,1240c209,1219,242,1159,260,1121c262,1117,263,1105,263,1104c263,1103,262,1105,262,1104c197,1172,127,1242,63,1315c33,1349,8,1388,1,1433c-4,1465,17,1494,40,1513c77,1543,135,1552,179,1561c289,1583,344,1585,441,1547em170,14c165,184,161,331,126,497c112,565,89,632,58,694c57,697,54,699,53,701c52,702,49,705,48,706c46,708,43,709,41,710c36,713,32,711,26,713em143,25c173,17,204,9,235,5c285,-2,336,-3,386,2c433,6,476,20,522,32c533,35,541,39,551,44c563,50,566,49,570,56em178,384c198,387,217,390,237,392c285,396,334,398,382,400c411,401,419,401,438,402em352,683c356,673,360,663,363,652c369,631,370,611,368,589c368,585,367,583,366,579c365,575,364,571,362,568c359,563,357,560,353,555c351,553,348,551,346,549c342,546,338,545,334,543c331,542,329,542,326,541c321,540,316,540,311,540c301,540,293,542,284,547c278,550,273,554,268,559c264,563,260,567,257,572c250,582,244,593,240,605c233,625,226,646,224,667c216,738,215,806,197,876c196,880,193,883,192,887c190,892,187,899,183,903c182,904,181,903,180,904c179,904,178,905,177,906c176,907,175,907,173,907c170,907,166,907,164,906c162,905,162,905,161,904c153,899,147,891,141,883c133,873,128,865,123,853c112,829,98,798,89,770c84,754,79,737,75,720c73,711,74,703,75,694c76,690,76,685,78,681c80,675,83,670,87,665c89,663,92,662,94,660c98,657,101,654,106,652c110,651,113,651,117,650c123,649,130,649,136,649c161,651,186,658,210,667c261,686,309,712,357,737e" stroked="t" o:allowincell="f" style="position:absolute;margin-left:-87.15pt;margin-top:-18.6pt;width:52.95pt;height:46.15pt;mso-wrap-style:none;v-text-anchor:middle">
                <v:fill o:detectmouseclick="t" on="false"/>
                <v:stroke color="#ab008b" weight="17640" joinstyle="miter" endcap="round"/>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50">
                <wp:simplePos x="0" y="0"/>
                <wp:positionH relativeFrom="column">
                  <wp:posOffset>-1134745</wp:posOffset>
                </wp:positionH>
                <wp:positionV relativeFrom="paragraph">
                  <wp:posOffset>-107950</wp:posOffset>
                </wp:positionV>
                <wp:extent cx="1529080" cy="1349375"/>
                <wp:effectExtent l="8890" t="9525" r="8890" b="8255"/>
                <wp:wrapNone/>
                <wp:docPr id="65" name="Ink 140"/>
                <a:graphic xmlns:a="http://schemas.openxmlformats.org/drawingml/2006/main">
                  <a:graphicData uri="http://schemas.microsoft.com/office/word/2010/wordprocessingShape">
                    <wps:wsp>
                      <wps:cNvSpPr/>
                      <wps:spPr>
                        <a:xfrm>
                          <a:off x="0" y="0"/>
                          <a:ext cx="1528920" cy="13492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0" coordsize="4149,3650" path="m0,1388c406,1382,807,1379,1213,1391c1675,1405,2150,1401,2611,1436c3109,1474,3601,1621,4098,1643c4115,1644,4133,1632,4148,1633em1146,1307c1104,976,1029,646,969,319c956,248,941,168,945,96c948,45,967,19,1013,4c1056,-10,1120,8,1157,16c1497,85,1880,209,2231,136c2267,129,2301,114,2336,105c2353,101,2369,91,2386,97c2433,113,2439,212,2443,243c2491,637,2534,1032,2585,1426em1763,696c1770,701,1778,707,1784,713c1793,722,1800,734,1807,744c1809,747,1811,750,1812,753c1814,756,1815,760,1816,764c1817,767,1817,771,1817,774c1818,778,1817,781,1817,785c1817,789,1816,793,1815,797c1814,800,1812,804,1811,807c1810,808,1810,810,1809,811c1808,812,1807,813,1806,814c1805,815,1804,816,1803,817c1802,818,1801,818,1799,819c1798,820,1796,820,1795,820c1794,820,1793,821,1791,821c1788,821,1785,821,1783,820c1781,819,1779,819,1777,818c1774,816,1771,814,1768,812c1765,810,1762,808,1760,805c1758,802,1755,799,1753,796c1750,790,1748,785,1746,778c1745,772,1743,767,1743,761c1743,755,1744,750,1744,744c1745,736,1747,729,1749,721c1751,714,1753,709,1756,703c1758,698,1761,695,1764,691c1767,687,1770,683,1774,680c1779,676,1784,672,1790,669c1792,668,1792,669,1794,668c1795,668,1796,667,1798,667c1799,667,1801,668,1802,668c1804,668,1805,668,1806,669c1807,669,1809,670,1810,671c1810,671,1812,673,1813,674c1814,675,1815,676,1816,678c1817,680,1817,681,1818,683c1818,684,1819,686,1819,687c1819,689,1818,690,1818,691c1818,693,1818,695,1817,697em1712,645c1766,1113,1781,1351,1809,1859c1818,2020,1859,2369,1853,2596c1853,2601,1847,2598,1847,2603c1844,2595,1839,2585,1835,2576c1797,2482,1764,2384,1719,2293c1712,2278,1699,2267,1689,2254c1684,2248,1674,2256,1673,2255c1673,2259,1669,2262,1669,2267c1668,2285,1666,2300,1668,2319c1682,2458,1727,2593,1775,2723c1788,2758,1807,2783,1827,2811c1839,2828,1862,2836,1882,2832c1900,2829,1913,2812,1923,2799c1935,2783,1945,2763,1953,2745c2012,2606,2046,2460,2092,2317c2107,2271,2127,2230,2146,2186em2205,2600c2205,2601,2205,2604,2205,2605c2204,2608,2203,2610,2202,2614c2167,2756,2144,2892,2121,3039c2120,3046,2120,3053,2121,3060c2122,3070,2124,3080,2127,3090em2191,2493c2253,2494,2309,2499,2372,2509c2430,2518,2487,2543,2540,2566c2548,2569,2555,2575,2562,2580c2571,2588,2573,2590,2578,2595em2124,2809c2141,2815,2157,2820,2174,2826c2221,2842,2268,2861,2315,2877c2342,2886,2367,2892,2395,2893em2431,3044c2381,3042,2326,3035,2277,3046c2275,3047,2272,3047,2270,3048c2261,3051,2253,3060,2249,3068c2248,3069,2247,3073,2247,3074c2245,3080,2246,3086,2247,3092c2248,3095,2250,3098,2251,3101c2260,3120,2277,3137,2296,3146c2303,3149,2310,3151,2317,3153c2322,3154,2328,3155,2333,3155c2346,3156,2358,3153,2370,3148c2381,3143,2390,3137,2398,3128c2407,3118,2417,3107,2423,3095c2427,3087,2428,3077,2431,3069c2415,3089,2407,3095,2391,3124c2308,3277,2233,3424,2145,3578c2134,3597,2117,3620,2100,3634c2097,3636,2094,3638,2091,3640c2084,3645,2077,3646,2069,3648c2061,3650,2053,3648,2046,3645c2043,3644,2040,3641,2037,3639c2008,3619,2009,3574,2015,3544c2037,3438,2112,3340,2199,3278c2289,3214,2385,3209,2492,3222c2533,3228,2541,3229,2565,3231e" stroked="t" o:allowincell="f" style="position:absolute;margin-left:-89.35pt;margin-top:-8.5pt;width:120.35pt;height:106.2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4660</wp:posOffset>
                </wp:positionH>
                <wp:positionV relativeFrom="paragraph">
                  <wp:posOffset>-55880</wp:posOffset>
                </wp:positionV>
                <wp:extent cx="149225" cy="141605"/>
                <wp:effectExtent l="9525" t="9525" r="8255" b="8255"/>
                <wp:wrapNone/>
                <wp:docPr id="66" name="Ink 141"/>
                <a:graphic xmlns:a="http://schemas.openxmlformats.org/drawingml/2006/main">
                  <a:graphicData uri="http://schemas.microsoft.com/office/word/2010/wordprocessingShape">
                    <wps:wsp>
                      <wps:cNvSpPr/>
                      <wps:spPr>
                        <a:xfrm>
                          <a:off x="0" y="0"/>
                          <a:ext cx="149400" cy="1414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1" coordsize="309,288" path="m0,0c28,4,57,10,85,15c131,24,178,35,224,44c252,49,280,52,308,56em109,15c109,48,111,80,114,112c119,171,128,229,141,287e" stroked="t" o:allowincell="f" style="position:absolute;margin-left:35.8pt;margin-top:-4.4pt;width:11.7pt;height:11.1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93385</wp:posOffset>
                </wp:positionH>
                <wp:positionV relativeFrom="paragraph">
                  <wp:posOffset>-277495</wp:posOffset>
                </wp:positionV>
                <wp:extent cx="837565" cy="809625"/>
                <wp:effectExtent l="9525" t="9525" r="8255" b="8255"/>
                <wp:wrapNone/>
                <wp:docPr id="67" name="Ink 142"/>
                <a:graphic xmlns:a="http://schemas.openxmlformats.org/drawingml/2006/main">
                  <a:graphicData uri="http://schemas.microsoft.com/office/word/2010/wordprocessingShape">
                    <wps:wsp>
                      <wps:cNvSpPr/>
                      <wps:spPr>
                        <a:xfrm>
                          <a:off x="0" y="0"/>
                          <a:ext cx="837720" cy="8096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42" coordsize="2228,2151" path="m102,1211c107,1258,113,1297,127,1344c198,1579,263,1815,324,2053c329,2071,326,2069,330,2087em0,1253c57,1201,115,1146,173,1094c314,967,316,963,398,897c410,887,426,882,440,876c444,875,448,873,452,872em309,1708c325,1701,338,1692,352,1682c393,1652,434,1619,473,1586c501,1562,529,1537,558,1513em723,1693c719,1692,714,1692,710,1691c702,1688,694,1684,686,1681c669,1676,651,1674,634,1671c626,1670,619,1670,611,1671c604,1672,597,1674,590,1677c588,1678,587,1679,585,1680c582,1682,583,1684,581,1686c579,1688,578,1688,577,1690c576,1692,576,1693,575,1695c574,1698,574,1699,574,1702c573,1709,573,1716,574,1723c586,1853,637,1987,667,2115c670,2133,671,2139,674,2150em577,2037c599,2022,620,2003,640,1985c677,1951,708,1915,739,1876em764,1270c776,1250,787,1231,802,1213c823,1188,846,1167,871,1146c881,1137,892,1129,903,1122em824,1430c831,1417,839,1404,847,1391c860,1371,864,1364,872,1351em1094,1683c1105,1623,1112,1560,1117,1499c1131,1336,1119,1179,1108,1016c1107,998,1106,988,1106,974c1117,1018,1129,1060,1139,1105c1165,1215,1184,1310,1228,1413c1235,1430,1245,1445,1254,1461c1260,1472,1278,1485,1289,1486c1295,1487,1300,1485,1305,1482c1307,1481,1309,1479,1311,1478c1314,1475,1317,1470,1320,1466c1339,1439,1348,1407,1354,1375c1376,1263,1373,1154,1367,1041c1384,1108,1399,1176,1421,1241c1431,1272,1448,1303,1465,1330c1475,1345,1495,1361,1512,1362c1521,1363,1529,1359,1536,1355c1549,1347,1561,1334,1568,1320c1592,1275,1597,1219,1607,1170em1571,430c1566,412,1564,389,1551,375c1550,374,1551,379,1550,378c1548,376,1546,377,1544,375c1543,398,1541,420,1544,443c1555,537,1585,633,1607,725c1654,926,1699,1128,1745,1330c1749,1349,1756,1382,1771,1391c1772,1392,1771,1388,1772,1389c1772,1386,1772,1383,1772,1380em1521,392c1544,341,1566,291,1594,243c1639,167,1692,101,1748,33c1759,19,1775,10,1789,0em1698,739c1709,728,1719,715,1729,703c1774,649,1818,595,1865,543c1871,537,1877,530,1883,524em2030,1163c2030,1231,2030,1298,2030,1366c2027,1297,2020,1229,2001,1162c1990,1123,1976,1088,1965,1051c1964,1048,1964,1046,1963,1043c1963,1041,1962,1039,1962,1037c1963,1038,1963,1033,1964,1034c1966,1036,1968,1037,1971,1040c2020,1090,2064,1145,2118,1190c2137,1206,2156,1219,2178,1230c2184,1233,2191,1235,2197,1236c2201,1237,2205,1236,2209,1235c2211,1234,2212,1234,2214,1233c2215,1233,2216,1232,2217,1231c2218,1230,2218,1229,2219,1228c2220,1227,2220,1225,2221,1224c2222,1223,2222,1220,2223,1218c2226,1208,2227,1195,2227,1184c2227,1099,2196,993,2180,915c2172,877,2169,862,2163,835e" stroked="t" o:allowincell="f" style="position:absolute;margin-left:432.55pt;margin-top:-21.85pt;width:65.9pt;height:63.7pt;mso-wrap-style:none;v-text-anchor:middle">
                <v:fill o:detectmouseclick="t" on="false"/>
                <v:stroke color="#ab008b" weight="17640" joinstyle="miter" endcap="round"/>
                <w10:wrap type="none"/>
              </v:rect>
            </w:pict>
          </mc:Fallback>
        </mc:AlternateContent>
      </w:r>
      <w:r>
        <w:rPr>
          <w:b/>
        </w:rPr>
        <w:t>Newton’s 3</w:t>
      </w:r>
      <w:r>
        <w:rPr>
          <w:b/>
          <w:vertAlign w:val="superscript"/>
        </w:rPr>
        <w:t>rd</w:t>
      </w:r>
      <w:r>
        <w:rPr>
          <w:b/>
        </w:rPr>
        <w:t xml:space="preserve"> Law</w:t>
      </w:r>
      <w:r>
        <w:rPr/>
        <w:t xml:space="preserve"> is the law of action-reaction. Whenever any two bodies interact they ALWAYS apply equal and opposite forces to each other.  This includes the earth and you (gravity), a brick breaking a window, a bullet fired from a gun, a baseball bat hitting a ball,…)</w:t>
      </w:r>
    </w:p>
    <w:p>
      <w:pPr>
        <w:pStyle w:val="Normal"/>
        <w:ind w:left="360" w:hanging="0"/>
        <w:rPr>
          <w:lang w:val="en-US" w:eastAsia="en-US"/>
        </w:rPr>
      </w:pPr>
      <w:r>
        <w:rPr>
          <w:lang w:val="en-US" w:eastAsia="en-US"/>
        </w:rP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419735</wp:posOffset>
                </wp:positionV>
                <wp:extent cx="1294765" cy="921385"/>
                <wp:effectExtent l="9525" t="9525" r="8255" b="8255"/>
                <wp:wrapNone/>
                <wp:docPr id="68" name="Ink 139"/>
                <a:graphic xmlns:a="http://schemas.openxmlformats.org/drawingml/2006/main">
                  <a:graphicData uri="http://schemas.microsoft.com/office/word/2010/wordprocessingShape">
                    <wps:wsp>
                      <wps:cNvSpPr/>
                      <wps:spPr>
                        <a:xfrm>
                          <a:off x="0" y="0"/>
                          <a:ext cx="1294920" cy="9212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39" coordsize="3548,2511" path="m0,1177c7,1267,33,1327,68,1415c155,1633,239,1859,341,2070c353,2095,369,2117,383,2140em23,1344c25,1337,26,1330,28,1323c38,1289,49,1257,64,1225c138,1072,235,948,344,819c350,812,357,806,363,799em201,1694c212,1678,220,1661,230,1644c265,1583,300,1523,336,1463c347,1445,358,1428,369,1411em587,1978c592,2055,608,2137,632,2210c633,2212,635,2213,636,2215c637,2194,637,2175,634,2154c625,2085,601,2019,578,1954c572,1937,566,1920,563,1902c563,1900,564,1901,564,1899c565,1899,565,1899,565,1898c567,1899,571,1898,573,1899c627,1929,669,1985,707,2032c738,2070,766,2113,802,2145c809,2151,818,2157,826,2162c828,2163,830,2165,831,2166c833,2167,836,2167,838,2167c842,2167,844,2168,847,2167c849,2167,848,2165,850,2164c852,2162,854,2161,855,2159c856,2158,855,2158,856,2156c857,2153,857,2150,858,2146c860,2138,858,2129,858,2121c852,2016,769,1722,768,1719c764,1703,759,1687,755,1671em903,1311c911,1296,918,1279,927,1265c948,1231,973,1198,1002,1170c1023,1149,1047,1131,1075,1120c1079,1119,1083,1117,1087,1116em999,1524c1011,1513,1022,1502,1033,1490c1060,1461,1086,1432,1113,1403c1131,1384,1136,1379,1147,1366em788,1137c789,1140,788,1143,790,1146c791,1148,792,1150,793,1152c798,1159,806,1168,811,1175c827,1197,845,1217,866,1234c998,1340,1104,1435,1223,1560c1237,1575,1249,1590,1265,1603c1286,1618,1289,1621,1303,1628em1277,745c1278,750,1278,756,1279,761c1305,875,1350,986,1390,1095c1431,1206,1476,1317,1522,1426c1530,1445,1547,1460,1559,1475em1263,813c1267,797,1270,779,1275,763c1296,692,1337,623,1387,569c1408,546,1434,523,1462,508c1467,506,1473,503,1478,501em1453,1173c1460,1158,1469,1143,1478,1129c1502,1092,1531,1058,1558,1024em1790,1157c1780,1158,1771,1158,1761,1161c1751,1164,1741,1168,1731,1172c1719,1177,1709,1184,1698,1192c1692,1196,1687,1201,1682,1206c1677,1212,1674,1215,1671,1222c1669,1225,1669,1228,1668,1231c1667,1234,1667,1237,1666,1240c1665,1246,1665,1250,1666,1256c1667,1261,1668,1263,1670,1267c1672,1270,1671,1271,1673,1273c1678,1278,1682,1280,1688,1282c1691,1283,1695,1283,1699,1284c1723,1287,1746,1277,1766,1265c1778,1258,1787,1252,1797,1245c1806,1239,1816,1225,1819,1215c1820,1210,1821,1203,1818,1198c1817,1197,1817,1196,1816,1195c1815,1194,1815,1194,1814,1193c1813,1192,1812,1193,1811,1192c1809,1191,1804,1193,1803,1193c1804,1195,1801,1195,1802,1196c1807,1202,1813,1207,1819,1213c1883,1271,1942,1329,1994,1400c2021,1437,2061,1491,2079,1540c2087,1562,2091,1584,2094,1607c2097,1633,2090,1660,2073,1679c2060,1694,2040,1704,2020,1706c2008,1707,1995,1706,1984,1703c1975,1701,1966,1698,1958,1694c1945,1688,1940,1686,1932,1680em2048,342c2083,413,2120,473,2163,541c2211,616,2245,675,2284,754c2293,773,2300,794,2305,814c2306,818,2307,822,2307,826c2308,838,2306,849,2301,859c2299,862,2301,862,2298,865c2297,866,2296,866,2295,867c2294,868,2293,869,2292,869c2286,870,2281,868,2277,864c2274,861,2272,858,2270,854c2261,838,2257,815,2256,797c2253,754,2258,713,2271,672c2273,664,2277,656,2281,649c2285,641,2291,636,2296,629c2304,619,2311,612,2321,604c2324,602,2328,600,2331,598c2337,594,2344,592,2351,591c2361,590,2374,591,2383,595c2389,598,2395,602,2400,606c2416,620,2430,641,2437,661c2441,674,2444,688,2446,701c2450,727,2450,753,2449,779c2448,802,2444,821,2437,843c2433,854,2429,862,2422,871c2416,879,2408,888,2399,893c2397,894,2395,894,2393,895c2391,896,2389,897,2387,897c2380,899,2371,895,2365,892c2361,890,2357,886,2354,883c2345,875,2340,864,2333,854em2534,703c2554,713,2576,724,2598,733c2604,735,2611,737,2617,738c2623,739,2630,739,2636,739c2644,739,2651,738,2658,736c2662,735,2665,734,2668,731c2671,729,2673,725,2676,723c2679,721,2681,719,2683,716c2686,712,2687,708,2689,704c2690,700,2690,697,2691,693c2696,672,2695,650,2692,629c2684,570,2662,513,2642,457em2673,0c2717,88,2764,175,2815,260c2853,324,2889,387,2922,455em2697,319c2704,303,2711,288,2720,272c2743,231,2769,193,2799,156c2818,133,2836,116,2860,99em1348,2287c1377,2358,1416,2437,1436,2510c1435,2510,1435,2510,1434,2510c1426,2498,1413,2478,1406,2466c1385,2430,1366,2393,1353,2354c1345,2330,1341,2306,1340,2281c1339,2262,1339,2254,1341,2239c1342,2231,1345,2222,1348,2215c1350,2212,1354,2205,1357,2201c1359,2199,1362,2196,1364,2194c1367,2192,1370,2190,1373,2189c1375,2188,1378,2187,1380,2186c1382,2185,1386,2185,1388,2185c1400,2185,1410,2189,1421,2193c1427,2195,1431,2198,1436,2201c1444,2206,1448,2208,1455,2215c1473,2232,1485,2250,1499,2270c1529,2313,1552,2359,1568,2409c1568,2411,1568,2412,1568,2414c1557,2398,1548,2382,1539,2364c1510,2304,1497,2239,1484,2175c1480,2156,1478,2135,1477,2116c1476,2101,1479,2082,1487,2070c1488,2068,1489,2069,1490,2067c1491,2066,1492,2065,1493,2064c1494,2063,1494,2062,1496,2061c1497,2060,1499,2060,1501,2060c1504,2059,1510,2060,1513,2061c1516,2062,1517,2063,1520,2065c1527,2069,1534,2075,1540,2080c1579,2114,1611,2162,1644,2201em1732,2049c1735,2076,1738,2100,1744,2128c1748,2146,1756,2162,1766,2177c1771,2184,1776,2191,1781,2197c1783,2199,1785,2199,1787,2201c1789,2203,1790,2203,1793,2204c1795,2205,1798,2205,1800,2206c1802,2206,1804,2207,1806,2207c1809,2207,1812,2206,1815,2205c1817,2204,1819,2203,1821,2202c1824,2201,1827,2199,1829,2197c1830,2196,1833,2193,1834,2192c1835,2190,1837,2185,1838,2183c1843,2173,1846,2162,1848,2151c1850,2142,1851,2134,1851,2125c1851,2116,1850,2107,1849,2098c1847,2087,1844,2077,1841,2066c1839,2059,1837,2050,1833,2043c1827,2032,1818,2024,1811,2014c1806,2007,1801,2002,1794,1997c1787,1991,1779,1986,1771,1982c1768,1980,1764,1980,1761,1979c1758,1978,1755,1978,1751,1978c1747,1978,1744,1979,1741,1979c1737,1979,1735,1980,1731,1981c1725,1982,1724,1983,1718,1987c1709,1993,1698,2000,1690,2008c1680,2018,1672,2028,1663,2038em1995,1738c1995,1740,1995,1742,1994,1744c1993,1747,1992,1751,1990,1754c1966,1805,1944,1853,1922,1905c1921,1907,1921,1910,1920,1912c1919,1914,1919,1917,1919,1919c1919,1923,1920,1927,1921,1930c1922,1931,1924,1933,1924,1933c1925,1935,1925,1935,1927,1937c1928,1938,1928,1938,1930,1939c1932,1940,1934,1941,1936,1941c1949,1943,1963,1942,1976,1944c1986,1945,1998,1947,2007,1950c2010,1951,2011,1952,2014,1953c2016,1954,2020,1957,2022,1959c2023,1960,2025,1963,2026,1965c2028,1967,2028,1969,2029,1971c2032,1977,2032,1982,2033,1989c2034,1996,2034,2001,2033,2008c2032,2015,2031,2020,2030,2027c2027,2039,2023,2054,2017,2065c2010,2079,2005,2086,1998,2097c1995,2101,1992,2104,1988,2107c1984,2110,1979,2114,1976,2115c1975,2116,1974,2116,1972,2116c1969,2117,1965,2116,1962,2115c1959,2114,1959,2114,1957,2113c1955,2112,1954,2111,1953,2110c1952,2109,1949,2108,1948,2106c1945,2102,1942,2099,1939,2095em2048,1515c2056,1536,2064,1557,2073,1578c2102,1646,2128,1716,2153,1786c2174,1846,2196,1907,2218,1967c2225,1987,2231,2008,2237,2029em2101,1888c2108,1874,2116,1860,2125,1846c2159,1794,2197,1745,2231,1693c2254,1658,2274,1621,2294,1584em2437,1174c2444,1234,2452,1287,2471,1346c2505,1456,2536,1530,2582,1632em2428,1533c2437,1520,2445,1506,2455,1493c2483,1457,2513,1422,2541,1385c2559,1362,2573,1337,2587,1312em2737,1379c2738,1395,2740,1411,2743,1427c2750,1459,2762,1488,2777,1517c2786,1534,2783,1527,2792,1533em2687,1138l2687,1138l2687,1138l2687,1138l2687,1138l2687,1138l2687,1138l2687,1138l2687,1138l2687,1138em2878,1260c2879,1290,2881,1318,2886,1347c2891,1378,2901,1407,2911,1437c2917,1454,2924,1467,2934,1481c2935,1482,2935,1482,2936,1482c2935,1478,2936,1467,2934,1462c2898,1338,2856,1219,2840,1091c2839,1083,2839,1076,2839,1068c2839,1063,2841,1052,2844,1049c2845,1048,2845,1048,2846,1047c2847,1046,2848,1045,2849,1045c2852,1044,2854,1044,2857,1045c2858,1045,2859,1045,2860,1046c2861,1046,2864,1050,2865,1051c2870,1055,2874,1061,2878,1065c2923,1114,2961,1190,3000,1240c2992,1189,2982,1135,2975,1083c2973,1064,2973,1042,2977,1024c2978,1022,2978,1018,2979,1016c2980,1014,2981,1013,2982,1011c2983,1010,2984,1008,2985,1007c2986,1006,2988,1005,2989,1004c2992,1002,2995,1002,2999,1002c3003,1002,3007,1003,3010,1004c3014,1006,3018,1007,3021,1010c3041,1025,3058,1043,3077,1059c3079,1061,3095,1075,3103,1080c3112,1085,3123,1086,3133,1083c3135,1082,3137,1081,3139,1080c3141,1079,3143,1079,3145,1077c3151,1072,3152,1066,3156,1060c3169,1041,3175,1019,3179,996c3186,957,3184,916,3173,878c3169,864,3164,848,3155,836c3154,834,3153,832,3151,830c3150,829,3149,828,3147,827c3145,826,3145,827,3143,827c3142,827,3140,828,3139,829c3138,830,3139,831,3138,832c3131,839,3134,864,3134,872c3134,889,3137,904,3141,921c3145,938,3149,953,3155,968c3167,996,3189,1023,3218,1033c3224,1035,3230,1036,3237,1036c3241,1036,3244,1035,3248,1034c3255,1032,3262,1029,3268,1025c3271,1023,3274,1021,3276,1019c3302,994,3312,953,3324,921em3307,421c3314,443,3323,464,3335,484c3338,488,3341,490,3344,494c3346,496,3350,501,3352,502c3356,505,3365,508,3370,509c3378,511,3385,510,3393,510c3413,510,3432,505,3451,503c3467,501,3483,502,3498,503c3502,503,3506,504,3510,506c3514,508,3517,510,3521,512c3524,514,3526,516,3528,518c3532,522,3534,524,3537,529c3539,533,3542,538,3543,542c3545,548,3546,555,3547,561c3548,576,3545,590,3541,605c3536,623,3527,641,3518,658c3512,669,3506,679,3498,688c3492,695,3484,703,3477,709c3468,717,3459,721,3449,726c3442,730,3435,733,3428,735c3410,740,3392,739,3373,738e" stroked="t" o:allowincell="f" style="position:absolute;margin-left:0pt;margin-top:-33.05pt;width:101.9pt;height:72.5pt;mso-wrap-style:none;v-text-anchor:middle;mso-position-horizontal:left">
                <v:fill o:detectmouseclick="t" on="false"/>
                <v:stroke color="#ab008b" weight="17640" joinstyle="miter" endcap="round"/>
                <w10:wrap type="none"/>
              </v:rect>
            </w:pict>
          </mc:Fallback>
        </mc:AlternateContent>
      </w:r>
    </w:p>
    <w:p>
      <w:pPr>
        <w:pStyle w:val="Normal"/>
        <w:numPr>
          <w:ilvl w:val="0"/>
          <w:numId w:val="2"/>
        </w:numPr>
        <w:rPr>
          <w:b/>
          <w:b/>
        </w:rPr>
      </w:pPr>
      <w:r>
        <w:rPr>
          <w:b/>
        </w:rPr>
        <w:t>The Law of Universal Gravitation</w:t>
      </w:r>
    </w:p>
    <w:p>
      <w:pPr>
        <w:pStyle w:val="Normal"/>
        <w:numPr>
          <w:ilvl w:val="1"/>
          <w:numId w:val="2"/>
        </w:numPr>
        <w:rPr/>
      </w:pPr>
      <w:r>
        <mc:AlternateContent>
          <mc:Choice Requires="wps">
            <w:drawing>
              <wp:anchor behindDoc="0" distT="0" distB="0" distL="114935" distR="114935" simplePos="0" locked="0" layoutInCell="0" allowOverlap="1" relativeHeight="95">
                <wp:simplePos x="0" y="0"/>
                <wp:positionH relativeFrom="column">
                  <wp:posOffset>5521325</wp:posOffset>
                </wp:positionH>
                <wp:positionV relativeFrom="paragraph">
                  <wp:posOffset>-158115</wp:posOffset>
                </wp:positionV>
                <wp:extent cx="1056005" cy="1069975"/>
                <wp:effectExtent l="9525" t="9525" r="8255" b="8255"/>
                <wp:wrapNone/>
                <wp:docPr id="69" name="Ink 138"/>
                <a:graphic xmlns:a="http://schemas.openxmlformats.org/drawingml/2006/main">
                  <a:graphicData uri="http://schemas.microsoft.com/office/word/2010/wordprocessingShape">
                    <wps:wsp>
                      <wps:cNvSpPr/>
                      <wps:spPr>
                        <a:xfrm>
                          <a:off x="0" y="0"/>
                          <a:ext cx="1055880" cy="10699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38" coordsize="2884,2923" path="m0,1392c73,1559,118,1656,198,1820c216,1857,238,1891,265,1922c268,1925,269,1928,273,1930c274,1931,275,1931,276,1931c281,1932,285,1930,287,1928c289,1926,289,1923,290,1920c297,1906,292,1876,290,1865c275,1762,259,1662,245,1559c243,1541,239,1518,243,1500c244,1497,245,1495,246,1492c247,1489,250,1486,254,1485c260,1484,264,1486,268,1488c279,1493,291,1508,299,1516c321,1539,337,1566,365,1581c370,1584,376,1586,381,1587c389,1588,397,1588,404,1583c407,1581,408,1579,410,1576c414,1571,414,1566,416,1560c426,1529,419,1482,414,1453c401,1379,386,1309,369,1237em367,1023c385,1093,413,1153,443,1219c487,1315,541,1411,589,1504c566,1429,537,1358,536,1279c536,1269,537,1256,539,1248c540,1245,540,1244,542,1241c543,1239,543,1238,545,1237c546,1236,547,1236,548,1236c559,1234,565,1240,574,1246c579,1249,583,1252,587,1256c628,1299,663,1346,711,1381c714,1383,719,1386,723,1388c732,1392,745,1394,755,1393c758,1393,762,1392,765,1391c771,1389,777,1385,782,1381c785,1379,789,1377,791,1374c795,1370,798,1363,801,1358c805,1350,808,1340,811,1331c814,1322,816,1312,817,1302c819,1285,818,1271,816,1255c814,1239,811,1225,804,1210c800,1201,795,1191,789,1184c788,1183,782,1177,781,1177c779,1176,776,1175,773,1175c770,1175,768,1175,766,1177c766,1177,765,1180,764,1181c763,1182,764,1182,763,1184c762,1187,762,1189,761,1193c758,1200,758,1209,757,1216c754,1248,764,1284,771,1316c776,1339,785,1362,794,1384c799,1396,806,1408,814,1418c823,1430,836,1442,849,1450c851,1451,854,1452,856,1453c858,1454,860,1454,862,1454c866,1455,874,1454,878,1452c880,1451,883,1450,884,1449c892,1443,899,1433,905,1426em978,1151c987,1244,1005,1321,1030,1413c1033,1423,1034,1424,1035,1430c1019,1400,1002,1368,991,1335c971,1273,958,1223,950,1159c949,1148,949,1137,950,1126c951,1113,953,1098,957,1086c959,1080,964,1076,967,1071c970,1067,972,1065,976,1062c978,1061,980,1059,982,1058c984,1057,986,1057,988,1056c991,1055,996,1054,999,1054c1003,1054,1009,1056,1013,1057c1020,1059,1027,1062,1034,1065c1059,1076,1082,1097,1100,1115c1152,1167,1202,1222,1252,1275em1543,519c1532,518,1524,516,1513,513c1484,506,1454,504,1424,505c1418,505,1413,507,1407,508c1400,510,1392,512,1385,516c1379,520,1373,524,1367,529c1363,533,1359,537,1356,541c1348,551,1343,560,1338,572c1331,588,1327,605,1324,623c1321,642,1320,661,1322,681c1328,745,1345,806,1367,866c1382,906,1402,945,1425,981c1448,1017,1475,1051,1502,1084em1346,986c1359,975,1372,962,1384,950c1421,913,1458,876,1494,838c1502,829,1511,820,1519,811em1654,766c1647,775,1642,784,1636,795c1626,814,1619,834,1612,855c1608,868,1607,882,1607,895c1607,911,1607,926,1610,942c1611,948,1614,955,1617,960c1620,964,1623,969,1626,973c1627,974,1628,974,1629,975c1630,976,1631,977,1632,978c1633,979,1634,979,1635,979c1636,979,1637,980,1638,980c1641,980,1642,979,1644,979c1646,979,1647,979,1648,978c1649,977,1651,977,1653,976c1657,974,1659,969,1662,966c1672,955,1678,942,1682,927c1696,872,1690,813,1697,760c1697,758,1697,757,1698,756c1698,755,1701,755,1701,755c1701,756,1704,755,1704,756c1708,762,1716,773,1722,781c1744,812,1764,845,1790,873c1804,888,1819,901,1835,913c1840,917,1847,920,1853,921c1855,921,1855,922,1857,922c1860,922,1861,922,1863,921c1865,921,1865,921,1866,920c1867,920,1867,919,1869,918c1870,917,1871,916,1872,915c1874,911,1877,906,1880,900em1686,438c1687,443,1687,447,1688,452c1692,471,1700,493,1707,510c1741,597,1790,675,1838,754c1854,781,1871,807,1890,831c1898,842,1909,853,1919,860c1923,863,1926,865,1931,867c1934,868,1937,866,1940,867c1941,866,1942,866,1943,865c1944,864,1944,863,1945,862c1946,861,1948,860,1948,859c1948,857,1949,857,1949,856c1952,840,1949,821,1946,806c1916,654,1863,512,1806,368c1801,359,1797,350,1792,341c1824,407,1902,558,1960,654c1965,661,1970,668,1975,675em2069,535c2071,554,2075,572,2081,590c2095,630,2116,667,2143,700c2153,712,2162,721,2174,730em2008,289l2008,289l2008,289l2008,289l2008,289em2255,411c2255,473,2255,526,2253,588c2232,510,2213,433,2195,354c2192,342,2192,331,2193,318c2193,313,2194,310,2196,305c2197,303,2198,302,2199,301c2200,300,2200,300,2201,299c2202,298,2203,298,2204,297c2205,296,2205,296,2207,296c2214,295,2223,297,2229,299c2234,301,2239,303,2243,306c2288,340,2328,379,2371,415c2389,430,2411,443,2432,452c2439,454,2447,457,2454,459em2412,0c2399,67,2395,142,2429,204c2436,217,2443,230,2452,241c2455,245,2459,248,2463,251c2469,256,2474,260,2481,263c2486,265,2491,267,2496,268c2509,270,2522,266,2532,259c2540,254,2548,245,2553,237c2556,233,2557,228,2559,223c2574,188,2562,148,2544,117c2537,105,2527,92,2518,81c2505,66,2490,52,2475,40c2468,34,2456,29,2449,26c2447,25,2445,27,2444,27c2447,31,2444,32,2451,41c2480,77,2515,106,2550,137c2668,242,2806,356,2861,510c2870,536,2876,554,2880,580c2882,593,2883,606,2882,620c2881,639,2880,661,2871,678c2864,693,2849,707,2834,713c2829,715,2823,716,2817,717c2798,720,2776,716,2758,709c2750,706,2743,701,2736,697c2716,685,2696,669,2681,651c2638,600,2609,540,2577,481em471,2470c470,2474,470,2477,469,2480c467,2488,464,2498,462,2506c458,2521,456,2542,460,2557c462,2565,465,2577,468,2586c470,2590,473,2594,475,2598c477,2602,481,2608,484,2611c487,2614,489,2614,492,2616c495,2619,497,2620,501,2621c505,2622,510,2624,514,2624c520,2625,527,2624,532,2622c537,2621,541,2618,546,2616c550,2614,553,2612,556,2609c566,2600,573,2589,581,2578c590,2565,596,2550,602,2536c607,2524,611,2511,614,2498c618,2481,618,2464,618,2446c618,2440,618,2434,617,2428c615,2418,611,2408,607,2399c605,2394,601,2389,598,2385c595,2381,591,2377,587,2373c581,2368,576,2364,569,2360c562,2356,555,2354,547,2353c543,2352,539,2353,535,2353c531,2353,528,2353,524,2354c508,2358,498,2367,485,2377em745,2357c746,2359,746,2362,747,2364c755,2383,768,2401,778,2419c797,2454,802,2462,810,2477c811,2478,810,2478,811,2480c812,2483,810,2486,811,2489c811,2489,810,2490,810,2490c806,2489,804,2490,801,2489c795,2486,788,2482,783,2478c767,2467,752,2448,740,2433c726,2415,714,2397,703,2377c692,2357,683,2336,676,2315c669,2293,663,2271,660,2248c656,2219,655,2190,657,2160c658,2150,660,2140,662,2130c664,2120,668,2110,673,2101c683,2081,695,2066,709,2049em1128,1849c1127,1853,1127,1856,1126,1860c1122,1878,1116,1898,1112,1916c1101,1968,1091,2021,1095,2074c1096,2090,1099,2103,1104,2119c1105,2122,1106,2123,1107,2126c1108,2128,1109,2130,1111,2132c1115,2136,1119,2140,1124,2143c1125,2144,1128,2145,1129,2145c1131,2145,1133,2146,1135,2146c1139,2146,1142,2146,1146,2145c1151,2144,1156,2142,1161,2140c1167,2137,1170,2134,1175,2130c1179,2127,1183,2124,1187,2120c1193,2114,1197,2107,1201,2100c1208,2089,1213,2078,1218,2066c1223,2051,1227,2035,1229,2020c1231,2010,1230,1999,1230,1989c1230,1972,1227,1958,1222,1942c1220,1936,1218,1928,1215,1922c1212,1916,1207,1911,1203,1906c1198,1900,1194,1895,1189,1890c1184,1885,1178,1882,1172,1878c1160,1871,1146,1866,1133,1860em1338,1916c1339,1933,1341,1950,1344,1966c1348,1983,1354,1998,1360,2014c1367,2031,1375,2047,1386,2060c1386,2060,1387,2060,1387,2060c1387,2058,1388,2059,1388,2057c1388,2053,1388,2049,1387,2045c1371,1951,1340,1867,1340,1771c1340,1766,1342,1760,1343,1755c1345,1747,1346,1740,1350,1733c1351,1731,1353,1730,1354,1728c1356,1725,1358,1724,1360,1723c1363,1721,1364,1719,1367,1718c1369,1717,1371,1717,1373,1716c1375,1715,1376,1714,1378,1714c1384,1714,1389,1716,1395,1717c1405,1719,1416,1722,1426,1725c1464,1738,1498,1762,1532,1783em1859,1422c1858,1423,1855,1422,1854,1423c1834,1440,1819,1462,1807,1485c1795,1508,1785,1533,1780,1558c1776,1578,1771,1598,1770,1619c1769,1634,1770,1649,1773,1664c1774,1668,1775,1671,1776,1674c1779,1682,1783,1688,1788,1694c1791,1697,1793,1701,1797,1703c1801,1705,1807,1708,1811,1709c1813,1710,1815,1710,1818,1711c1829,1713,1838,1709,1847,1704c1863,1696,1872,1680,1880,1664c1887,1649,1893,1634,1897,1618c1911,1560,1906,1503,1903,1443c1902,1431,1900,1398,1901,1384c1901,1382,1902,1384,1902,1382c1908,1389,1917,1395,1924,1403c2036,1532,2039,1540,2101,1605em1202,2698c1207,2713,1211,2727,1216,2742c1224,2767,1237,2789,1252,2811c1276,2847,1306,2877,1335,2909c1338,2913,1341,2916,1344,2920c1344,2920,1343,2922,1342,2922c1338,2920,1331,2916,1327,2914c1315,2907,1305,2898,1295,2889c1257,2853,1225,2811,1201,2765c1186,2737,1175,2707,1168,2676c1165,2665,1165,2653,1164,2641c1163,2629,1165,2617,1167,2605c1174,2566,1192,2537,1212,2504em1656,2297c1638,2303,1621,2310,1605,2319c1595,2325,1584,2332,1575,2340c1563,2351,1553,2362,1543,2375c1535,2385,1529,2396,1523,2407c1515,2423,1509,2441,1505,2458c1503,2465,1504,2474,1504,2481c1504,2489,1504,2496,1506,2504c1508,2511,1509,2520,1512,2527c1513,2530,1515,2533,1517,2536c1520,2540,1523,2543,1526,2546c1528,2548,1530,2547,1532,2549c1534,2550,1535,2552,1538,2553c1540,2554,1542,2554,1544,2554c1546,2554,1548,2555,1550,2555c1554,2555,1558,2553,1562,2552c1566,2551,1570,2549,1573,2547c1576,2545,1579,2543,1582,2541c1586,2538,1591,2535,1594,2531c1597,2527,1600,2522,1602,2518c1612,2499,1621,2479,1628,2459c1640,2424,1643,2388,1649,2351c1652,2335,1652,2341,1653,2336c1653,2335,1655,2336,1655,2335c1656,2336,1658,2335,1659,2336c1668,2346,1680,2362,1691,2372c1699,2379,1712,2390,1723,2397c1727,2399,1732,2403,1736,2404c1741,2406,1749,2407,1754,2408c1765,2408,1771,2408,1779,2407em1860,2187c1867,2219,1877,2244,1889,2276c1900,2305,1915,2328,1935,2352c1937,2354,1938,2356,1940,2358c1942,2360,1944,2361,1946,2362c1948,2363,1951,2365,1953,2366c1959,2368,1958,2368,1963,2367c1965,2367,1965,2367,1966,2366c1968,2365,1970,2362,1971,2361c1972,2360,1972,2358,1973,2357c1974,2356,1974,2354,1975,2352c1978,2343,1979,2331,1979,2322c1977,2284,1968,2245,1960,2208c1954,2181,1948,2158,1945,2130c1945,2128,1944,2129,1944,2127c1944,2126,1945,2125,1945,2123c1945,2120,1947,2121,1948,2119c1949,2117,1952,2116,1955,2117c1956,2117,1957,2117,1958,2118c1961,2119,1962,2122,1964,2124c1975,2134,1986,2148,1995,2160c2006,2175,2015,2189,2030,2202c2031,2202,2032,2204,2032,2204c2033,2205,2035,2204,2036,2205c2039,2207,2039,2205,2040,2205c2042,2205,2043,2205,2044,2204c2045,2204,2047,2201,2047,2201c2049,2197,2051,2187,2051,2183c2051,2138,2044,2094,2047,2049c2047,2045,2048,2040,2049,2036c2050,2034,2052,2032,2053,2030c2054,2028,2057,2025,2058,2024c2059,2023,2060,2022,2062,2021c2064,2020,2066,2021,2068,2020c2071,2019,2073,2019,2076,2019c2089,2019,2103,2025,2115,2028c2131,2032,2145,2036,2160,2037c2174,2038,2185,2033,2198,2028em2350,1839c2404,1987,2470,2127,2533,2272c2538,2284,2544,2298,2548,2310c2549,2314,2550,2319,2550,2323c2550,2326,2548,2332,2548,2333c2548,2334,2546,2335,2546,2336c2535,2332,2526,2328,2516,2320c2489,2297,2470,2265,2451,2236c2419,2187,2388,2135,2363,2082c2322,1996,2294,1907,2269,1815c2258,1776,2255,1734,2254,1693c2254,1679,2256,1663,2259,1650c2262,1635,2268,1620,2275,1607c2277,1604,2278,1603,2280,1600c2282,1597,2284,1595,2286,1593c2290,1590,2295,1586,2300,1584c2303,1583,2306,1583,2310,1582c2316,1581,2322,1581,2329,1582c2341,1584,2352,1588,2362,1595c2411,1629,2435,1693,2442,1750c2446,1788,2444,1824,2442,1862e" stroked="t" o:allowincell="f" style="position:absolute;margin-left:434.75pt;margin-top:-12.45pt;width:83.1pt;height:84.2pt;mso-wrap-style:none;v-text-anchor:middle">
                <v:fill o:detectmouseclick="t" on="false"/>
                <v:stroke color="#ab008b" weight="17640" joinstyle="miter" endcap="round"/>
                <w10:wrap type="none"/>
              </v:rect>
            </w:pict>
          </mc:Fallback>
        </mc:AlternateContent>
      </w:r>
      <w:r>
        <w:rPr/>
        <w:t>If two planets move twice as far apart, what happens to the force of gravity they apply to each other? Of course it would be quartered since the law of universal gravitation is an inverse square law.</w:t>
      </w:r>
    </w:p>
    <w:p>
      <w:pPr>
        <w:pStyle w:val="Normal"/>
        <w:numPr>
          <w:ilvl w:val="1"/>
          <w:numId w:val="2"/>
        </w:numPr>
        <w:rPr/>
      </w:pPr>
      <w:r>
        <mc:AlternateContent>
          <mc:Choice Requires="wps">
            <w:drawing>
              <wp:anchor behindDoc="0" distT="0" distB="0" distL="114935" distR="114935" simplePos="0" locked="0" layoutInCell="0" allowOverlap="1" relativeHeight="63">
                <wp:simplePos x="0" y="0"/>
                <wp:positionH relativeFrom="column">
                  <wp:posOffset>-1032510</wp:posOffset>
                </wp:positionH>
                <wp:positionV relativeFrom="paragraph">
                  <wp:posOffset>-384175</wp:posOffset>
                </wp:positionV>
                <wp:extent cx="1871980" cy="1290955"/>
                <wp:effectExtent l="8890" t="9525" r="8890" b="8255"/>
                <wp:wrapNone/>
                <wp:docPr id="70" name="Ink 137"/>
                <a:graphic xmlns:a="http://schemas.openxmlformats.org/drawingml/2006/main">
                  <a:graphicData uri="http://schemas.microsoft.com/office/word/2010/wordprocessingShape">
                    <wps:wsp>
                      <wps:cNvSpPr/>
                      <wps:spPr>
                        <a:xfrm>
                          <a:off x="0" y="0"/>
                          <a:ext cx="1872000" cy="12909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37" coordsize="5102,3488" path="m79,1626c67,1778,52,1927,32,2078c27,2117,19,2152,13,2191c16,2070,45,1953,75,1836c84,1802,105,1755,133,1733c140,1728,150,1722,158,1721c162,1721,167,1722,171,1723c172,1723,174,1724,175,1725c179,1727,180,1729,183,1732c194,1744,202,1762,206,1778c212,1800,214,1824,216,1847c223,1945,208,2038,192,2134c194,2130,193,2135,201,2120c226,2070,248,2017,280,1971c297,1946,305,1934,322,1917c329,1909,339,1902,349,1898c351,1897,352,1896,354,1896c365,1893,375,1897,381,1905c383,1907,384,1910,385,1913c401,1943,397,1989,395,2019c391,2076,382,2129,384,2186c385,2193,386,2200,387,2207em690,1978c667,1997,646,2021,630,2047c621,2062,613,2078,607,2094c581,2164,574,2248,597,2320c603,2340,611,2358,620,2377c628,2394,641,2408,654,2421c658,2425,662,2429,667,2432c671,2435,675,2436,680,2438c683,2439,686,2440,689,2440c692,2440,695,2441,698,2441c701,2441,707,2440,710,2439c715,2437,721,2435,725,2432c728,2430,731,2427,734,2424c737,2421,739,2419,741,2416c748,2408,754,2397,758,2387c766,2366,770,2345,774,2323c786,2256,774,2188,769,2121c766,2094,765,2080,762,2059em909,2077c908,2165,906,2250,920,2337c924,2363,933,2389,942,2413c948,2428,956,2439,965,2452c967,2454,968,2457,970,2459c973,2462,978,2465,981,2467c985,2470,991,2471,996,2472c999,2472,1001,2471,1004,2471c1006,2471,1007,2470,1009,2469c1011,2468,1012,2468,1014,2467c1016,2466,1017,2464,1019,2463c1033,2452,1048,2431,1055,2415c1094,2322,1113,2222,1136,2124em1199,2194c1198,2227,1193,2260,1187,2292c1180,2331,1166,2368,1158,2406c1158,2409,1157,2411,1157,2414em1299,1961c1308,1961,1316,1961,1325,1961em1240,2244c1239,2278,1239,2313,1242,2346c1242,2347,1243,2347,1243,2348c1258,2307,1268,2263,1285,2222c1297,2193,1326,2111,1357,2067c1364,2056,1372,2048,1381,2039c1382,2038,1382,2036,1383,2036c1384,2035,1385,2035,1386,2034c1387,2033,1389,2033,1390,2033c1394,2032,1397,2032,1401,2033c1403,2034,1404,2035,1405,2036c1406,2037,1407,2038,1408,2039c1409,2040,1408,2041,1409,2042c1416,2054,1416,2074,1416,2087c1413,2199,1390,2305,1393,2417em1656,2196c1624,2197,1594,2199,1563,2210c1545,2216,1533,2221,1518,2231c1510,2236,1502,2243,1495,2250c1476,2269,1464,2294,1459,2320c1457,2328,1458,2336,1458,2344c1458,2351,1459,2357,1460,2364c1461,2371,1464,2378,1467,2384c1472,2394,1478,2400,1488,2405c1501,2412,1518,2407,1531,2401c1549,2393,1563,2381,1575,2366c1591,2347,1602,2327,1614,2305c1624,2287,1631,2269,1636,2249c1636,2249,1635,2248,1635,2248c1596,2321,1553,2400,1515,2476c1450,2607,1383,2736,1309,2862c1300,2877,1285,2892,1271,2901c1270,2902,1268,2903,1267,2904c1266,2905,1264,2905,1263,2906c1261,2907,1257,2909,1254,2909c1249,2909,1248,2907,1245,2906c1243,2905,1242,2904,1241,2903c1240,2902,1239,2901,1238,2900c1236,2898,1235,2896,1234,2893c1231,2887,1230,2880,1229,2873c1226,2853,1230,2828,1232,2810c1235,2795,1237,2781,1240,2766em1946,2113c1939,2142,1935,2170,1928,2199c1919,2237,1909,2275,1899,2313em2046,1876c2055,1875,2065,1873,2074,1871em2021,2177c2021,2217,2022,2267,2025,2302c2025,2303,2027,2300,2027,2301c2032,2286,2039,2266,2044,2252c2074,2172,2099,2100,2147,2029c2150,2025,2153,2023,2156,2020c2160,2016,2162,2014,2168,2011c2169,2010,2170,2010,2172,2010c2174,2010,2176,2010,2177,2010c2180,2010,2183,2010,2185,2011c2186,2012,2188,2013,2189,2014c2189,2014,2191,2015,2192,2016c2192,2017,2194,2020,2194,2020c2196,2023,2198,2027,2199,2030c2204,2039,2207,2049,2209,2059c2218,2099,2224,2140,2223,2181c2221,2235,2216,2291,2213,2345c2212,2358,2215,2368,2217,2380em2611,1710c2610,1752,2608,1793,2605,1835c2597,1958,2588,2081,2574,2203c2569,2244,2562,2284,2554,2324em2483,1976c2504,1979,2524,1982,2545,1989c2606,2009,2661,2040,2719,2067c2732,2073,2744,2078,2757,2084em2884,1735c2883,1822,2847,1904,2824,1986c2818,2006,2775,2126,2777,2183c2777,2190,2779,2192,2779,2195c2780,2195,2780,2195,2780,2196c2782,2195,2786,2196,2787,2194c2788,2193,2790,2193,2791,2191c2800,2179,2806,2172,2817,2156c2849,2108,2876,2058,2907,2010c2922,1987,2939,1964,2957,1944c2962,1938,2973,1932,2980,1935c2981,1936,2982,1936,2983,1937c2991,1947,2993,1965,2995,1978c3005,2035,3006,2095,3015,2152c3017,2165,3019,2178,3024,2190c3029,2203,3034,2216,3041,2227c3043,2230,3045,2232,3047,2234c3050,2238,3054,2240,3058,2242c3062,2245,3069,2247,3074,2247c3077,2247,3082,2246,3085,2245c3087,2244,3090,2243,3092,2242c3095,2241,3098,2238,3100,2236c3112,2227,3120,2213,3127,2201c3132,2193,3134,2187,3137,2179c3142,2164,3145,2146,3139,2131c3138,2129,3136,2126,3135,2124c3134,2123,3133,2122,3132,2121c3131,2120,3130,2119,3128,2118c3127,2117,3125,2116,3124,2116c3120,2114,3115,2115,3111,2116c3110,2116,3106,2117,3105,2118c3104,2119,3102,2120,3101,2121c3096,2125,3094,2130,3090,2136c3081,2152,3078,2171,3078,2189c3080,2253,3110,2300,3153,2344em145,147c127,451,49,769,3,1066c2,1080,-1,1081,3,1088em53,107c63,95,69,84,83,74c154,20,243,3,330,0c413,-3,496,9,577,27c629,39,678,55,728,74em63,591c174,591,285,592,396,588em290,911c275,962,253,1009,232,1057c217,1091,205,1123,198,1157c229,1099,252,1042,274,980c286,946,295,910,309,876c322,847,319,842,332,830c338,889,335,954,337,1014c338,1052,346,1089,355,1125c362,1154,381,1185,402,1206c406,1210,411,1213,416,1216c427,1223,439,1224,451,1224c471,1224,489,1214,505,1201c522,1187,540,1168,553,1150c626,1048,654,917,686,800em917,657c944,657,972,658,999,661c1040,665,1081,671,1121,679em937,756c954,761,972,766,989,770c1024,778,1059,785,1094,792em1445,310c1444,326,1442,340,1438,356c1387,575,1347,806,1337,1032c1335,1083,1319,1137,1337,1185c1338,1186,1340,1183,1340,1184c1341,1188,1342,1176,1345,1174em1381,288c1400,284,1418,281,1437,278c1535,265,1634,273,1729,299c1766,309,1801,324,1836,339em1307,773c1333,773,1358,774,1384,776c1459,781,1533,792,1607,802c1659,808,1673,810,1706,815em1779,979c1732,983,1684,989,1642,1012c1639,1014,1622,1024,1615,1030c1613,1032,1611,1035,1609,1037c1601,1045,1599,1058,1600,1068c1602,1080,1606,1087,1614,1096c1621,1105,1631,1113,1641,1118c1648,1122,1656,1124,1663,1126c1670,1128,1677,1130,1684,1131c1691,1132,1698,1131,1705,1130c1710,1129,1714,1128,1719,1126c1744,1118,1761,1101,1771,1077c1778,1060,1779,1043,1771,1028c1771,1027,1767,1029,1767,1028c1767,1029,1764,1028,1764,1029c1763,1031,1763,1031,1762,1032c1760,1035,1757,1038,1755,1041c1745,1059,1738,1079,1734,1099c1721,1159,1714,1221,1705,1281c1680,1442,1652,1577,1610,1734c1600,1772,1594,1769,1585,1792c1574,1818,1541,1837,1514,1831c1510,1830,1507,1828,1504,1827c1491,1822,1480,1811,1471,1800c1459,1787,1449,1772,1440,1757c1409,1704,1394,1645,1384,1585c1373,1515,1390,1449,1411,1383em2228,750c2228,838,2218,942,2233,1033c2242,1092,2249,1130,2265,1182c2266,1187,2270,1191,2272,1195c2275,1201,2280,1208,2284,1212c2285,1213,2287,1215,2287,1215c2288,1216,2290,1216,2291,1217c2292,1218,2293,1218,2294,1218c2301,1220,2308,1218,2313,1215c2316,1213,2319,1210,2322,1207c2329,1199,2334,1190,2339,1181c2352,1156,2362,1128,2368,1100c2376,1061,2379,1020,2388,981c2389,981,2389,981,2390,981c2412,1028,2431,1079,2452,1127c2469,1165,2490,1202,2513,1237c2517,1243,2522,1248,2527,1253c2532,1259,2539,1265,2546,1269c2549,1271,2553,1272,2556,1273c2572,1277,2583,1271,2595,1261c2598,1258,2602,1255,2605,1252c2616,1239,2621,1221,2626,1205c2645,1142,2648,1075,2654,1010em2710,505c2707,699,2698,893,2691,1086c2691,1091,2693,1097,2693,1100c2694,1098,2698,1099,2700,1095c2717,1058,2731,1024,2749,983c2835,782,2783,898,2818,829c2819,828,2819,828,2820,827c2821,825,2827,825,2828,823c2828,824,2831,826,2831,826c2831,827,2832,828,2832,830c2842,902,2849,976,2859,1048c2866,1096,2881,1143,2899,1188c2906,1206,2919,1225,2936,1236c2942,1240,2947,1242,2954,1243c2972,1246,2984,1237,2997,1225c3025,1199,3045,1145,3037,1107c3032,1084,3014,1061,2990,1063c2960,1065,2950,1108,2950,1133c2950,1146,2953,1159,2956,1171c2963,1200,2975,1224,2998,1243c3008,1252,3021,1257,3033,1261c3051,1267,3070,1269,3088,1264c3111,1258,3116,1243,3135,1230c3136,1229,3136,1228,3137,1228c3138,1227,3142,1229,3143,1228c3143,1229,3145,1230,3145,1230c3148,1271,3139,1315,3148,1355c3150,1362,3152,1374,3159,1377c3169,1382,3168,1376,3177,1371c3191,1364,3202,1315,3203,1311c3231,1211,3247,1106,3287,1009c3293,994,3304,981,3318,974c3323,972,3326,972,3331,972c3341,973,3345,977,3353,984c3373,1000,3384,1032,3392,1055c3420,1135,3429,1219,3443,1302em3688,927c3682,1118,3682,1139,3678,1250c3684,1206,3690,1162,3699,1118c3714,1049,3737,983,3762,917c3765,908,3770,899,3776,891c3780,885,3784,879,3789,874c3790,873,3790,873,3791,872c3792,871,3793,871,3794,870c3795,869,3797,869,3798,869c3800,868,3802,869,3804,869c3805,870,3807,870,3808,871c3813,875,3816,880,3819,886c3824,896,3825,905,3828,916c3841,970,3838,1025,3839,1081c3840,1128,3839,1147,3842,1183c3843,1199,3850,1210,3858,1224em4004,976c4004,977,4002,978,4002,980c4002,982,4001,982,4001,984c3989,1039,3980,1095,3975,1151c3970,1210,3976,1275,4000,1330c4004,1340,4010,1347,4017,1355c4021,1360,4025,1363,4029,1367c4030,1368,4033,1369,4034,1370c4035,1371,4038,1372,4039,1372c4043,1373,4047,1372,4050,1371c4052,1371,4053,1371,4055,1370c4056,1369,4057,1369,4058,1368c4063,1364,4067,1356,4070,1350c4072,1345,4074,1340,4075,1335c4079,1318,4080,1301,4080,1284c4082,1189,4045,1099,4016,1010em4290,641c4290,759,4285,876,4278,994c4272,1091,4263,1188,4246,1284c4240,1320,4231,1346,4214,1377em4119,861c4175,861,4231,864,4287,871c4325,876,4362,883,4400,888c4407,889,4413,890,4420,891em79,1626c67,1778,52,1927,32,2078c27,2117,19,2152,13,2191c16,2070,45,1953,75,1836c84,1802,105,1755,133,1733c140,1728,150,1722,158,1721c162,1721,167,1722,171,1723c172,1723,174,1724,175,1725c179,1727,180,1729,183,1732c194,1744,202,1762,206,1778c212,1800,214,1824,216,1847c223,1945,208,2038,192,2134c194,2130,193,2135,201,2120c226,2070,248,2017,280,1971c297,1946,305,1934,322,1917c329,1909,339,1902,349,1898c351,1897,352,1896,354,1896c365,1893,375,1897,381,1905c383,1907,384,1910,385,1913c401,1943,397,1989,395,2019c391,2076,382,2129,384,2186c385,2193,386,2200,387,2207em690,1978c667,1997,646,2021,630,2047c621,2062,613,2078,607,2094c581,2164,574,2248,597,2320c603,2340,611,2358,620,2377c628,2394,641,2408,654,2421c658,2425,662,2429,667,2432c671,2435,675,2436,680,2438c683,2439,686,2440,689,2440c692,2440,695,2441,698,2441c701,2441,707,2440,710,2439c715,2437,721,2435,725,2432c728,2430,731,2427,734,2424c737,2421,739,2419,741,2416c748,2408,754,2397,758,2387c766,2366,770,2345,774,2323c786,2256,774,2188,769,2121c766,2094,765,2080,762,2059em909,2076c908,2164,906,2249,920,2336c924,2362,932,2388,942,2412c948,2426,956,2441,966,2453c968,2456,971,2458,974,2461c976,2463,980,2466,983,2467c987,2469,992,2471,996,2471c999,2471,1001,2470,1004,2470c1006,2470,1007,2469,1009,2468c1011,2467,1012,2467,1014,2466c1016,2465,1017,2463,1019,2462c1031,2453,1039,2439,1047,2427c1086,2367,1114,2222,1125,2177c1129,2159,1132,2141,1136,2123em1199,2193c1198,2226,1193,2258,1187,2290c1180,2329,1166,2366,1158,2405c1158,2408,1157,2410,1157,2413em1298,1960c1307,1960,1315,1960,1324,1960em1239,2244c1238,2278,1238,2313,1241,2346c1241,2347,1242,2347,1242,2348c1257,2307,1267,2263,1284,2222c1296,2193,1325,2111,1356,2067c1363,2056,1371,2048,1380,2039c1381,2038,1381,2036,1382,2036c1383,2035,1384,2035,1385,2034c1386,2033,1388,2033,1389,2033c1393,2032,1396,2032,1400,2033c1402,2034,1403,2035,1404,2036c1405,2037,1406,2038,1407,2039c1408,2040,1407,2041,1408,2042c1415,2054,1415,2074,1415,2087c1412,2199,1389,2305,1392,2417em1656,2195c1624,2196,1594,2198,1563,2209c1545,2215,1533,2220,1518,2230c1510,2235,1502,2242,1495,2249c1476,2268,1464,2293,1459,2319c1457,2327,1458,2335,1458,2343c1458,2350,1459,2356,1460,2363c1461,2370,1464,2377,1467,2383c1472,2393,1478,2399,1488,2404c1501,2411,1518,2406,1531,2400c1549,2392,1563,2380,1575,2365c1591,2346,1602,2326,1614,2304c1624,2286,1631,2268,1636,2248c1636,2248,1635,2247,1635,2247c1596,2320,1553,2399,1515,2475c1450,2606,1383,2735,1309,2861c1300,2876,1285,2891,1271,2900c1270,2901,1268,2902,1267,2903c1266,2904,1264,2904,1263,2905c1262,2905,1254,2908,1254,2908c1252,2908,1247,2906,1245,2905c1243,2904,1242,2903,1241,2902c1240,2901,1239,2900,1238,2899c1236,2897,1235,2895,1234,2892c1231,2886,1230,2879,1229,2872c1226,2852,1230,2827,1232,2809c1235,2794,1237,2780,1240,2765em1946,2112c1939,2141,1935,2169,1928,2198c1919,2236,1909,2274,1899,2312em2046,1876c2055,1875,2065,1873,2074,1871em2020,2177c2020,2217,2021,2267,2024,2302c2024,2303,2026,2300,2026,2301c2031,2286,2038,2266,2043,2252c2073,2172,2098,2100,2146,2029c2148,2026,2150,2024,2153,2021c2155,2019,2158,2016,2161,2014c2163,2013,2167,2011,2170,2010c2172,2009,2175,2010,2176,2010c2179,2010,2182,2010,2184,2011c2185,2012,2187,2013,2188,2014c2188,2014,2190,2015,2191,2016c2191,2017,2193,2020,2193,2020c2195,2023,2197,2027,2198,2030c2203,2039,2206,2049,2208,2059c2217,2099,2223,2140,2222,2181c2220,2235,2215,2291,2212,2345c2211,2358,2214,2368,2216,2380em2610,1710c2609,1752,2607,1793,2604,1835c2596,1958,2587,2081,2573,2203c2568,2244,2561,2284,2553,2324em2482,1975c2503,1978,2523,1981,2544,1988c2605,2008,2660,2039,2718,2066c2731,2072,2743,2077,2756,2083em2883,1734c2882,1821,2846,1903,2823,1985c2817,2005,2774,2125,2776,2182c2776,2189,2778,2191,2778,2194c2779,2194,2779,2194,2779,2195c2781,2194,2785,2195,2786,2193c2787,2192,2789,2192,2790,2190c2799,2178,2805,2171,2816,2155c2848,2107,2875,2057,2906,2009c2921,1986,2938,1963,2956,1943c2961,1937,2972,1931,2979,1934c2980,1935,2981,1935,2982,1936c2990,1946,2992,1964,2994,1977c3004,2034,3005,2094,3014,2151c3016,2164,3018,2177,3023,2189c3028,2203,3034,2217,3042,2229c3044,2232,3047,2234,3050,2237c3052,2239,3055,2240,3057,2241c3061,2244,3068,2246,3073,2246c3076,2246,3081,2245,3084,2244c3086,2243,3089,2242,3091,2241c3094,2240,3097,2237,3099,2235c3111,2226,3119,2212,3126,2200c3131,2192,3133,2186,3136,2178c3141,2163,3144,2145,3138,2130c3137,2128,3135,2125,3134,2123c3133,2122,3132,2121,3131,2120c3130,2119,3129,2118,3127,2117c3126,2116,3124,2115,3123,2115c3119,2113,3114,2114,3110,2115c3109,2115,3105,2116,3104,2117c3103,2118,3101,2119,3100,2120c3095,2124,3093,2129,3089,2135c3080,2151,3077,2170,3077,2188c3079,2252,3109,2299,3152,2343em3559,1962c3563,2037,3576,2106,3603,2176c3610,2194,3624,2217,3637,2231c3664,2259,3706,2259,3737,2235c3749,2226,3759,2215,3768,2202c3802,2153,3827,2099,3844,2042c3847,2029,3850,2017,3853,2004c3828,2071,3806,2127,3785,2196c3726,2384,3679,2613,3561,2776c3552,2788,3543,2795,3528,2799c3517,2802,3506,2794,3499,2788c3486,2777,3477,2760,3471,2745c3456,2706,3454,2665,3455,2623c3458,2498,3544,2390,3654,2338c3729,2303,3812,2286,3893,2268c3950,2257,3963,2254,3998,2246em306,2830c262,2823,225,2822,180,2821c134,2820,87,2834,48,2857c30,2868,11,2888,4,2908c3,2911,2,2916,1,2919c0,2923,0,2927,0,2931c0,2938,0,2945,2,2951c6,2963,13,2975,21,2985c24,2989,28,2992,32,2995c38,3000,44,3004,52,3007c57,3009,62,3011,67,3012c74,3014,81,3014,89,3014c97,3014,104,3013,112,3012c120,3011,127,3009,134,3006c142,3003,149,3000,156,2996c168,2990,178,2980,187,2970c199,2956,212,2941,220,2925c226,2913,232,2904,239,2892c250,2938,259,2985,272,3030c283,3069,305,3103,324,3138em464,2896c463,2985,464,3074,458,3163c458,3163,457,3164,457,3164c460,3148,461,3132,466,3116c483,3060,505,3004,534,2953c549,2926,568,2900,588,2877c590,2875,593,2873,595,2871c600,2866,606,2863,613,2862c617,2861,621,2863,625,2864c626,2865,627,2867,628,2867c629,2868,629,2868,630,2869c631,2870,631,2871,632,2872c635,2876,636,2882,638,2887c641,2898,644,2912,645,2923c648,2976,643,3029,640,3082c638,3117,640,3152,643,3187em1107,2794c1105,2833,1103,2872,1095,2910c1077,2995,1044,3076,1015,3158c1008,3178,1001,3202,988,3219c986,3221,981,3223,980,3224c980,3223,979,3223,978,3221c978,3220,976,3218,976,3216c971,3192,971,3168,965,3144c956,3108,955,3106,944,3082c938,3069,930,3058,920,3048c916,3044,913,3041,908,3038c902,3034,895,3031,888,3029c885,3028,883,3028,880,3027c870,3025,858,3026,849,3031c839,3036,829,3048,825,3058c824,3061,822,3065,821,3068c809,3107,818,3152,834,3188c846,3216,865,3243,887,3264c897,3273,906,3281,916,3290em1506,3061c1481,3091,1460,3121,1442,3156c1435,3170,1430,3186,1426,3201c1420,3223,1417,3242,1416,3266c1415,3277,1417,3287,1419,3298c1421,3309,1425,3318,1430,3328c1432,3333,1436,3339,1440,3343c1442,3345,1446,3348,1449,3350c1453,3352,1458,3354,1462,3355c1465,3356,1468,3357,1471,3357c1481,3358,1489,3356,1498,3353c1503,3351,1506,3349,1510,3347c1514,3345,1517,3343,1521,3340c1525,3337,1528,3334,1531,3330c1536,3324,1537,3320,1541,3313c1546,3304,1551,3294,1555,3284c1558,3275,1561,3264,1562,3254c1564,3238,1563,3222,1562,3206c1560,3185,1556,3165,1548,3145c1533,3107,1533,3102,1523,3082em1672,3187c1665,3210,1660,3233,1650,3255c1625,3311,1631,3296,1621,3316c1620,3318,1621,3318,1619,3320c1618,3321,1616,3321,1615,3322c1614,3322,1614,3322,1613,3322c1613,3320,1612,3321,1612,3316c1611,3310,1611,3305,1612,3299c1617,3266,1627,3234,1639,3203c1658,3151,1687,3103,1717,3056c1721,3049,1728,3042,1734,3037c1741,3031,1750,3025,1758,3020c1760,3019,1762,3017,1765,3016c1767,3015,1768,3015,1770,3015c1775,3014,1779,3014,1784,3015c1786,3015,1788,3015,1790,3016c1792,3017,1794,3018,1795,3019c1798,3021,1800,3023,1803,3026c1811,3034,1817,3046,1821,3056c1838,3100,1839,3150,1843,3197c1847,3245,1849,3276,1861,3319em2353,3012c2315,3012,2278,3014,2240,3019c2229,3020,2218,3024,2207,3027c2196,3030,2185,3035,2175,3041c2164,3048,2154,3055,2144,3063c2141,3066,2137,3070,2135,3073c2133,3076,2130,3080,2128,3084c2125,3091,2122,3102,2121,3110c2121,3114,2121,3119,2122,3123c2122,3125,2123,3128,2124,3130c2125,3132,2126,3135,2127,3137c2128,3139,2130,3141,2132,3143c2134,3145,2135,3146,2137,3148c2139,3149,2141,3151,2143,3152c2148,3155,2153,3157,2159,3158c2164,3159,2168,3160,2173,3160c2180,3160,2187,3160,2194,3159c2200,3158,2206,3155,2212,3153c2224,3148,2236,3142,2247,3135c2268,3122,2285,3108,2302,3090c2306,3086,2309,3081,2312,3076c2317,3070,2323,3061,2324,3053c2324,3045,2326,3043,2322,3040c2317,3050,2313,3059,2312,3070c2311,3090,2315,3112,2319,3131c2326,3164,2338,3200,2360,3226c2366,3234,2373,3239,2381,3245c2386,3248,2390,3252,2395,3254c2402,3257,2409,3259,2417,3260c2424,3260,2432,3261,2439,3261em3007,2677c2995,2715,2979,2751,2964,2788c2923,2887,2888,2986,2859,3089c2846,3136,2833,3182,2847,3230c2850,3236,2852,3242,2855,3248em3128,3029c3125,3030,3122,3030,3119,3031c3114,3033,3108,3035,3103,3037c3088,3044,3072,3050,3058,3059c3044,3068,3030,3076,3018,3087c3012,3093,3005,3099,3001,3106c2997,3112,2994,3119,2992,3125c2990,3130,2987,3134,2986,3139c2985,3145,2986,3152,2988,3157c2989,3159,2989,3160,2990,3161c2991,3163,2992,3164,2994,3166c2996,3168,2999,3169,3002,3170c3004,3171,3006,3171,3008,3172c3010,3173,3013,3173,3015,3173c3019,3173,3022,3172,3026,3171c3036,3169,3047,3166,3057,3161c3081,3149,3101,3128,3124,3115c3125,3115,3126,3115,3127,3114c3128,3114,3130,3115,3130,3115c3131,3117,3131,3117,3131,3118c3131,3119,3129,3134,3129,3140c3129,3163,3129,3185,3130,3208c3130,3215,3132,3222,3134,3228c3137,3235,3141,3247,3146,3253c3148,3255,3151,3256,3153,3258c3155,3260,3156,3261,3159,3262c3161,3263,3163,3264,3165,3265c3167,3266,3169,3266,3172,3266c3180,3268,3185,3268,3192,3267em3412,2760c3411,2780,3409,2799,3406,2818c3383,2962,3359,3108,3327,3251c3326,3257,3324,3263,3323,3269em3232,2978c3251,2978,3269,2979,3288,2981c3361,2989,3427,3018,3492,3051c3529,3070,3539,3075,3563,3087em3943,2927c3898,2931,3853,2936,3810,2951c3765,2967,3730,2979,3691,3003c3688,3005,3685,3007,3682,3009c3679,3012,3677,3014,3674,3017c3671,3020,3669,3022,3667,3026c3664,3031,3662,3038,3661,3044c3661,3047,3661,3049,3661,3052c3661,3055,3661,3057,3662,3060c3663,3063,3665,3067,3666,3069c3667,3072,3670,3075,3672,3077c3674,3079,3676,3080,3678,3082c3682,3085,3689,3089,3693,3092c3713,3104,3737,3112,3759,3120c3781,3128,3801,3137,3822,3148c3830,3152,3836,3157,3842,3163c3845,3166,3849,3170,3852,3174c3857,3181,3860,3191,3862,3199c3863,3202,3863,3206,3863,3209c3863,3212,3862,3215,3862,3218c3860,3229,3854,3238,3848,3247c3838,3263,3825,3275,3810,3286c3794,3298,3776,3308,3758,3315c3742,3321,3726,3323,3709,3324c3701,3324,3693,3324,3686,3321c3682,3319,3680,3317,3676,3315c3673,3313,3671,3311,3668,3309c3662,3305,3658,3299,3654,3293c3651,3288,3649,3282,3646,3277em3953,3061c3952,3117,3946,3175,3954,3231c3957,3253,3962,3274,3968,3295c3970,3303,3976,3313,3981,3320c3985,3326,3990,3331,3995,3335c4000,3339,4004,3341,4010,3342c4012,3343,4016,3344,4019,3344c4022,3344,4027,3343,4029,3342c4032,3341,4035,3340,4038,3338c4045,3334,4052,3329,4058,3324c4067,3316,4075,3303,4081,3293c4099,3262,4112,3226,4122,3191c4133,3153,4141,3116,4143,3077c4142,3067,4145,3065,4139,3062c4133,3076,4128,3090,4125,3105c4118,3137,4115,3172,4113,3205c4112,3226,4113,3251,4118,3271c4118,3273,4119,3274,4119,3275c4119,3276,4119,3276,4120,3278c4120,3278,4122,3279,4122,3280c4123,3282,4124,3280,4125,3282c4126,3280,4128,3281,4129,3280c4130,3278,4132,3275,4133,3272c4135,3267,4138,3263,4139,3258c4158,3190,4171,3126,4199,3061c4202,3054,4207,3046,4212,3040c4216,3036,4221,3032,4225,3029c4227,3028,4228,3027,4230,3026c4232,3025,4234,3025,4236,3025c4241,3024,4244,3024,4249,3025c4252,3025,4254,3026,4256,3027c4262,3029,4264,3030,4270,3035c4280,3043,4290,3052,4299,3061c4313,3076,4327,3092,4341,3108em4562,3029c4557,3030,4553,3029,4548,3031c4534,3036,4522,3043,4509,3049c4480,3064,4454,3083,4433,3107c4414,3129,4397,3153,4383,3178c4335,3265,4316,3362,4307,3460em4255,3164c4261,3158,4266,3150,4273,3145c4300,3125,4332,3124,4363,3137c4416,3158,4459,3206,4501,3243em4574,3263c4561,3272,4549,3280,4538,3291c4527,3303,4521,3311,4513,3323c4509,3329,4506,3335,4503,3342c4499,3352,4497,3361,4495,3372c4495,3374,4495,3376,4495,3377c4495,3379,4495,3381,4496,3383c4497,3385,4498,3387,4499,3388c4499,3388,4501,3390,4502,3390c4507,3391,4513,3389,4517,3387c4520,3385,4524,3383,4527,3381c4541,3372,4555,3356,4566,3345c4570,3341,4579,3329,4583,3325c4584,3324,4585,3324,4586,3323c4587,3323,4589,3322,4589,3322c4591,3322,4592,3322,4593,3323c4594,3324,4596,3324,4597,3326c4598,3328,4598,3331,4599,3334c4602,3347,4602,3360,4604,3373c4607,3392,4609,3418,4616,3438c4618,3445,4622,3452,4625,3458c4630,3467,4632,3470,4637,3475em4873,2959c4868,2982,4863,3005,4857,3028c4838,3099,4825,3170,4813,3243c4803,3306,4795,3369,4789,3433c4786,3462,4786,3469,4784,3487em4625,3036c4666,3037,4706,3040,4747,3048c4818,3063,4882,3089,4949,3114c5002,3134,5045,3142,5101,3140e" stroked="t" o:allowincell="f" style="position:absolute;margin-left:-81.3pt;margin-top:-30.25pt;width:147.35pt;height:101.6pt;mso-wrap-style:none;v-text-anchor:middle">
                <v:fill o:detectmouseclick="t" on="false"/>
                <v:stroke color="#ab008b" weight="17640" joinstyle="miter" endcap="round"/>
                <w10:wrap type="none"/>
              </v:rect>
            </w:pict>
          </mc:Fallback>
        </mc:AlternateContent>
      </w:r>
      <w:r>
        <w:rPr/>
        <w:t>If the masses of two stars both are halved, what happens to the force of gravity between them? Same answer (quartered) since both m’s are in the numerator.</w:t>
      </w:r>
    </w:p>
    <w:p>
      <w:pPr>
        <w:pStyle w:val="Normal"/>
        <w:numPr>
          <w:ilvl w:val="1"/>
          <w:numId w:val="2"/>
        </w:numPr>
        <w:rPr/>
      </w:pPr>
      <w:r>
        <mc:AlternateContent>
          <mc:Choice Requires="wps">
            <w:drawing>
              <wp:anchor behindDoc="0" distT="0" distB="0" distL="114935" distR="114935" simplePos="0" locked="0" layoutInCell="0" allowOverlap="1" relativeHeight="64">
                <wp:simplePos x="0" y="0"/>
                <wp:positionH relativeFrom="column">
                  <wp:posOffset>-160020</wp:posOffset>
                </wp:positionH>
                <wp:positionV relativeFrom="paragraph">
                  <wp:posOffset>13970</wp:posOffset>
                </wp:positionV>
                <wp:extent cx="193040" cy="276225"/>
                <wp:effectExtent l="8890" t="9525" r="8890" b="8255"/>
                <wp:wrapNone/>
                <wp:docPr id="71" name="Ink 136"/>
                <a:graphic xmlns:a="http://schemas.openxmlformats.org/drawingml/2006/main">
                  <a:graphicData uri="http://schemas.microsoft.com/office/word/2010/wordprocessingShape">
                    <wps:wsp>
                      <wps:cNvSpPr/>
                      <wps:spPr>
                        <a:xfrm>
                          <a:off x="0" y="0"/>
                          <a:ext cx="192960" cy="2761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36" coordsize="487,718" path="m308,237c327,237,347,237,366,232c392,225,418,213,440,197c445,193,450,189,455,184c462,177,468,168,473,159c478,150,481,141,483,131c485,120,487,114,486,102c486,95,484,87,482,80c480,72,478,65,474,58c471,51,467,44,462,38c455,28,446,20,437,13c428,6,418,3,407,1c404,1,401,0,397,0c391,0,384,1,378,3c368,6,358,13,350,20c341,27,334,34,327,42c317,53,308,67,300,80c228,205,215,366,188,504c178,559,171,621,155,676c145,700,143,703,139,717em0,178c27,178,54,179,81,183c147,193,209,216,272,236c320,250,334,255,365,263e" stroked="t" o:allowincell="f" style="position:absolute;margin-left:-12.6pt;margin-top:1.1pt;width:15.15pt;height:21.7pt;mso-wrap-style:none;v-text-anchor:middle">
                <v:fill o:detectmouseclick="t" on="false"/>
                <v:stroke color="#ab008b" weight="17640" joinstyle="miter" endcap="round"/>
                <w10:wrap type="none"/>
              </v:rect>
            </w:pict>
          </mc:Fallback>
        </mc:AlternateContent>
      </w:r>
      <w:r>
        <w:rPr/>
        <w:t>Where does gravity’s strength rank among the 4 natural forces? The four forces are gravity, electromagnetic, strong nuclear and weak nuclear.  Gravity is by far the weakest of these. (Gravity-Weak-EM-Strong)</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53105</wp:posOffset>
                </wp:positionH>
                <wp:positionV relativeFrom="paragraph">
                  <wp:posOffset>-31750</wp:posOffset>
                </wp:positionV>
                <wp:extent cx="405765" cy="286385"/>
                <wp:effectExtent l="9525" t="9525" r="8255" b="8255"/>
                <wp:wrapNone/>
                <wp:docPr id="72" name="Ink 135"/>
                <a:graphic xmlns:a="http://schemas.openxmlformats.org/drawingml/2006/main">
                  <a:graphicData uri="http://schemas.microsoft.com/office/word/2010/wordprocessingShape">
                    <wps:wsp>
                      <wps:cNvSpPr/>
                      <wps:spPr>
                        <a:xfrm>
                          <a:off x="0" y="0"/>
                          <a:ext cx="405720" cy="286560"/>
                        </a:xfrm>
                        <a:prstGeom prst="rect">
                          <a:avLst/>
                        </a:prstGeom>
                        <a:noFill/>
                        <a:ln cap="rnd" w="17640">
                          <a:solidFill>
                            <a:srgbClr val="ffc114"/>
                          </a:solidFill>
                          <a:miter/>
                        </a:ln>
                      </wps:spPr>
                      <wps:style>
                        <a:lnRef idx="0"/>
                        <a:fillRef idx="0"/>
                        <a:effectRef idx="0"/>
                        <a:fontRef idx="minor"/>
                      </wps:style>
                      <wps:bodyPr/>
                    </wps:wsp>
                  </a:graphicData>
                </a:graphic>
              </wp:anchor>
            </w:drawing>
          </mc:Choice>
          <mc:Fallback>
            <w:pict>
              <v:rect id="shape_0" ID="Ink 135" coordsize="1027,694" path="m0,256c33,248,65,238,97,226c137,211,177,195,216,177c233,169,246,159,261,148em130,409c146,402,160,395,175,386c203,368,212,362,229,349em727,1c720,1,711,1,704,1c668,1,638,4,602,12c591,14,580,18,570,23c542,35,517,56,499,80c479,106,465,144,467,176c468,188,473,201,480,211c485,218,492,222,498,227c502,230,510,234,515,236c534,243,558,243,577,238c591,235,604,228,616,221c630,212,643,202,656,191c676,174,694,153,708,131c717,117,724,100,728,84c736,49,709,34,700,5c702,6,705,7,707,8c760,53,800,96,843,152c911,241,960,342,994,448c1008,493,1018,538,1025,584c1027,598,1025,614,1022,628c1020,638,1017,648,1012,658c1010,662,1008,665,1006,669c1000,678,990,687,980,691c978,692,973,693,970,693c955,695,939,689,927,682c915,675,908,666,899,656c889,645,883,631,876,618c849,564,837,504,829,445c814,331,820,194,873,89c886,63,901,38,918,14e" stroked="t" o:allowincell="f" style="position:absolute;margin-left:256.15pt;margin-top:-2.5pt;width:31.9pt;height:22.5pt;mso-wrap-style:none;v-text-anchor:middle">
                <v:fill o:detectmouseclick="t" on="false"/>
                <v:stroke color="#ffc114" weight="17640" joinstyle="miter" endcap="round"/>
                <w10:wrap type="none"/>
              </v:rect>
            </w:pict>
          </mc:Fallback>
        </mc:AlternateContent>
      </w:r>
    </w:p>
    <w:p>
      <w:pPr>
        <w:pStyle w:val="Normal"/>
        <w:numPr>
          <w:ilvl w:val="0"/>
          <w:numId w:val="2"/>
        </w:numPr>
        <w:rPr>
          <w:b/>
          <w:b/>
        </w:rPr>
      </w:pPr>
      <w:r>
        <mc:AlternateContent>
          <mc:Choice Requires="wps">
            <w:drawing>
              <wp:anchor behindDoc="0" distT="0" distB="0" distL="114935" distR="114935" simplePos="0" locked="0" layoutInCell="0" allowOverlap="1" relativeHeight="97">
                <wp:simplePos x="0" y="0"/>
                <wp:positionH relativeFrom="column">
                  <wp:posOffset>2128520</wp:posOffset>
                </wp:positionH>
                <wp:positionV relativeFrom="paragraph">
                  <wp:posOffset>-108585</wp:posOffset>
                </wp:positionV>
                <wp:extent cx="1492250" cy="921385"/>
                <wp:effectExtent l="8890" t="9525" r="8890" b="8255"/>
                <wp:wrapNone/>
                <wp:docPr id="73" name="Ink 130"/>
                <a:graphic xmlns:a="http://schemas.openxmlformats.org/drawingml/2006/main">
                  <a:graphicData uri="http://schemas.microsoft.com/office/word/2010/wordprocessingShape">
                    <wps:wsp>
                      <wps:cNvSpPr/>
                      <wps:spPr>
                        <a:xfrm>
                          <a:off x="0" y="0"/>
                          <a:ext cx="1492200" cy="9212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30" coordsize="4047,2461" path="m163,144c145,506,130,867,122,1229c120,1323,117,1417,111,1510em0,178c98,147,184,122,288,110c413,96,550,112,673,138c777,160,866,185,966,212em79,838c134,853,191,857,248,862c322,868,397,871,471,874c505,876,538,878,572,880c595,881,603,881,618,882em713,1250c696,1246,679,1241,662,1237c634,1230,605,1225,576,1224c562,1224,548,1228,536,1231c487,1245,470,1288,480,1335c490,1381,515,1437,559,1461c569,1467,580,1469,591,1470c596,1470,604,1468,608,1467c623,1462,635,1448,645,1436c653,1426,659,1415,665,1404c687,1359,693,1310,700,1260c687,1421,686,1577,657,1736c635,1854,608,1989,562,2106c555,2123,543,2144,530,2157c522,2165,512,2173,503,2179c499,2182,495,2184,490,2186c471,2193,449,2191,432,2181c400,2163,384,2118,375,2085c345,1975,364,1861,382,1752em1132,958c1212,958,1290,962,1369,972em1111,1108c1130,1113,1149,1118,1168,1123c1213,1135,1257,1150,1304,1155c1314,1156,1323,1156,1333,1157em2018,0c1980,18,1943,40,1910,67c1870,101,1837,138,1809,183c1774,237,1759,296,1754,360c1752,387,1754,416,1758,443c1768,510,1793,572,1821,633c1828,648,1837,663,1847,676c1861,693,1875,708,1891,722c1908,737,1935,746,1958,743c1974,741,1987,733,1999,722c2006,715,2011,706,2016,698c2022,690,2027,682,2031,673c2049,633,2049,582,2043,539c2033,470,2003,405,1985,338c1983,333,1982,325,1982,319c1982,316,1983,313,1984,311c1985,309,1985,309,1986,308c1986,308,1989,307,1989,307c1991,304,1998,307,2000,307c2022,304,2051,322,2070,329c2132,353,2190,372,2256,386c2288,393,2315,388,2347,383em2443,502c2440,551,2435,595,2426,644c2418,687,2410,729,2401,772c2418,666,2439,561,2459,455c2462,441,2463,428,2468,415c2472,405,2476,391,2482,383c2482,382,2484,381,2485,380c2486,379,2487,379,2488,378c2490,376,2492,377,2494,376c2496,375,2497,378,2499,377c2501,379,2502,378,2504,380c2505,381,2507,382,2508,383c2511,387,2515,393,2518,398c2535,427,2546,460,2556,491c2580,564,2590,636,2596,712c2596,714,2597,716,2597,718c2617,629,2633,536,2652,448c2655,436,2660,427,2665,416c2670,406,2674,397,2680,388c2685,381,2689,377,2696,372c2704,367,2711,364,2720,364c2724,364,2728,364,2732,365c2735,366,2738,367,2741,368c2750,372,2756,379,2762,387c2770,398,2775,411,2780,424c2802,480,2810,546,2814,605c2818,660,2820,712,2826,766em2992,848c2992,888,2989,929,2993,968c2996,983,2996,987,3000,996em3157,394c3157,501,3158,610,3156,717c3156,724,3153,729,3153,736c3153,736,3153,737,3153,737c3153,736,3151,739,3150,738c3149,736,3148,736,3148,735c3146,730,3146,730,3145,720c3142,695,3144,672,3146,647c3153,538,3172,439,3194,332c3197,317,3202,296,3210,283c3211,282,3212,281,3213,279c3214,278,3217,277,3218,276c3219,277,3223,276,3225,278c3227,281,3230,285,3231,288c3239,311,3246,339,3250,364c3266,460,3274,556,3288,652c3289,657,3291,661,3292,666c3295,676,3296,670,3297,675c3297,675,3298,675,3298,675c3299,675,3300,678,3301,677c3303,676,3305,677,3306,676c3307,675,3308,675,3309,674c3310,673,3311,673,3311,672c3315,667,3321,654,3323,649c3341,609,3349,566,3361,525c3381,456,3401,387,3428,321c3431,314,3435,309,3440,303c3442,301,3446,299,3447,298c3448,297,3449,298,3450,297c3452,298,3457,296,3459,298c3467,307,3470,315,3475,327c3486,357,3488,388,3491,420c3502,530,3494,641,3507,751em3691,612c3699,617,3705,622,3712,628c3723,638,3730,650,3739,661c3750,674,3758,686,3764,702c3765,705,3766,708,3767,711c3768,714,3768,717,3768,720c3768,724,3768,729,3767,733c3766,736,3765,739,3764,742c3761,750,3756,756,3751,762c3746,768,3742,772,3735,777c3719,789,3702,797,3685,807c3677,812,3665,820,3660,825c3660,825,3658,827,3658,827c3658,827,3657,830,3657,830c3656,833,3658,835,3659,837c3659,838,3661,838,3662,839c3665,841,3668,842,3671,843c3680,847,3687,849,3696,851c3729,859,3761,869,3793,879c3798,880,3802,881,3807,882c3814,883,3820,883,3827,882em4046,1387c3702,1386,3383,1369,3044,1301c2668,1225,2299,1125,1921,1058c1918,1058,1916,1057,1913,1057em2704,1839c2716,1854,2727,1869,2734,1887c2743,1908,2748,1930,2751,1953c2772,2109,2751,2268,2740,2424c2739,2432,2738,2439,2737,2446c2736,2451,2735,2455,2734,2460c2734,2459,2731,2460,2731,2459c2725,2427,2725,2359,2725,2331c2725,2178,2740,2037,2757,1882c2761,1850,2767,1820,2777,1790c2781,1778,2787,1765,2794,1754c2797,1749,2801,1746,2806,1742c2807,1741,2812,1738,2814,1737c2816,1736,2818,1736,2820,1736c2825,1735,2831,1736,2835,1738c2840,1740,2844,1744,2849,1747c2856,1752,2861,1757,2867,1763c2886,1784,2900,1808,2914,1833c2939,1877,2954,1921,2985,1961c2989,1965,2993,1970,2997,1974em3130,1602c3133,1603,3136,1603,3138,1604c3140,1605,3142,1607,3144,1608c3152,1613,3160,1618,3168,1623c3178,1629,3187,1635,3195,1643c3203,1651,3210,1657,3216,1666c3218,1669,3221,1673,3222,1676c3223,1679,3224,1684,3225,1687c3226,1692,3227,1697,3227,1702c3227,1705,3227,1711,3226,1714c3222,1732,3213,1749,3204,1765c3184,1801,3154,1833,3132,1868c3131,1870,3131,1872,3130,1873c3129,1875,3130,1876,3129,1878c3129,1879,3128,1880,3128,1882c3128,1884,3129,1885,3129,1887c3130,1890,3130,1892,3132,1895c3134,1898,3135,1898,3137,1900c3139,1902,3140,1905,3143,1907c3151,1912,3161,1916,3170,1920c3201,1932,3259,1943,3283,1949c3286,1950,3289,1950,3292,1951e" stroked="t" o:allowincell="f" style="position:absolute;margin-left:167.6pt;margin-top:-8.55pt;width:117.45pt;height:72.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1135</wp:posOffset>
                </wp:positionH>
                <wp:positionV relativeFrom="paragraph">
                  <wp:posOffset>202565</wp:posOffset>
                </wp:positionV>
                <wp:extent cx="958850" cy="891540"/>
                <wp:effectExtent l="8890" t="8890" r="8890" b="8890"/>
                <wp:wrapNone/>
                <wp:docPr id="74" name="Ink 131"/>
                <a:graphic xmlns:a="http://schemas.openxmlformats.org/drawingml/2006/main">
                  <a:graphicData uri="http://schemas.microsoft.com/office/word/2010/wordprocessingShape">
                    <wps:wsp>
                      <wps:cNvSpPr/>
                      <wps:spPr>
                        <a:xfrm>
                          <a:off x="0" y="0"/>
                          <a:ext cx="958680" cy="8917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31" coordsize="2615,2428" path="m144,0c152,60,157,120,151,180c115,529,37,871,1,1221c0,1230,1,1238,1,1246c1,1259,4,1270,8,1282c10,1285,12,1289,14,1292em206,110c367,110,521,128,675,180c749,205,818,241,888,275c896,279,903,282,911,286em100,709c118,716,136,723,154,729c208,747,261,767,314,787c378,811,441,839,502,870c541,891,552,897,577,910em554,1241c533,1235,510,1226,488,1222c483,1221,478,1221,473,1220c458,1218,439,1224,428,1233c425,1235,421,1239,419,1242c417,1244,417,1246,416,1249c414,1252,413,1254,412,1257c406,1278,416,1308,428,1325c433,1332,440,1337,446,1343c465,1361,492,1378,519,1380c536,1381,550,1376,564,1369c572,1365,577,1363,584,1357c588,1354,591,1351,594,1347c601,1339,605,1331,609,1322c612,1314,619,1294,614,1287c613,1286,614,1285,613,1284c608,1281,607,1283,602,1284c598,1285,596,1288,593,1290c587,1296,582,1305,578,1312c551,1360,532,1412,512,1464c449,1626,390,1778,317,1936c301,1971,284,2002,261,2032c252,2044,237,2057,224,2064c220,2066,217,2068,213,2069c209,2070,205,2071,201,2071c196,2071,190,2069,186,2067c177,2062,173,2055,167,2046c156,2028,152,2005,151,1984c149,1921,166,1864,185,1804em905,1028c921,1029,937,1031,953,1034c1005,1043,1053,1056,1100,1079c1117,1088,1134,1097,1150,1108em961,1139c974,1147,984,1155,996,1165c1027,1190,1059,1216,1094,1235c1102,1239,1111,1243,1119,1247em1459,1011c1459,1143,1457,1275,1456,1407c1456,1430,1452,1449,1447,1472c1447,1471,1445,1473,1445,1472c1459,1400,1481,1331,1504,1261c1523,1203,1542,1144,1569,1089c1581,1064,1597,1040,1613,1017c1619,1008,1629,998,1639,992c1642,990,1646,988,1650,987c1652,986,1654,985,1657,985c1668,983,1676,987,1685,993c1688,995,1695,1001,1697,1004c1706,1016,1710,1030,1714,1044c1742,1143,1725,1257,1713,1356c1712,1362,1711,1368,1710,1374c1709,1383,1710,1390,1711,1400c1711,1401,1711,1401,1712,1401c1713,1400,1714,1399,1716,1397c1723,1387,1728,1379,1733,1368c1772,1287,1810,1213,1856,1135c1862,1125,1870,1117,1879,1110c1889,1102,1898,1096,1910,1093c1913,1092,1916,1091,1919,1091c1930,1090,1940,1093,1950,1098c1964,1105,1975,1120,1982,1133c1999,1164,2007,1198,2013,1233c2022,1285,2025,1339,2040,1390c2043,1397,2046,1404,2049,1411em2480,1199c2476,1185,2478,1172,2470,1158c2434,1097,2348,1098,2298,1141c2266,1168,2251,1208,2243,1248c2231,1303,2232,1365,2254,1418c2263,1439,2273,1456,2286,1473c2320,1517,2371,1514,2412,1485c2444,1462,2466,1423,2485,1389c2519,1327,2540,1264,2553,1194c2552,1192,2552,1190,2551,1188c2548,1193,2541,1199,2537,1209c2496,1306,2448,1490,2435,1533c2349,1820,2269,2115,2124,2379c2118,2391,2102,2413,2093,2420c2091,2421,2092,2422,2090,2423c2086,2426,2076,2425,2074,2426c2070,2409,2064,2407,2064,2383c2066,2249,2170,2041,2212,1941c2268,1804,2355,1662,2466,1560c2510,1520,2559,1503,2614,1488e" stroked="t" o:allowincell="f" style="position:absolute;margin-left:-15.05pt;margin-top:15.95pt;width:75.45pt;height:70.1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89225</wp:posOffset>
                </wp:positionH>
                <wp:positionV relativeFrom="paragraph">
                  <wp:posOffset>-204470</wp:posOffset>
                </wp:positionV>
                <wp:extent cx="749300" cy="1145540"/>
                <wp:effectExtent l="8890" t="8890" r="8890" b="8890"/>
                <wp:wrapNone/>
                <wp:docPr id="75" name="Ink 132"/>
                <a:graphic xmlns:a="http://schemas.openxmlformats.org/drawingml/2006/main">
                  <a:graphicData uri="http://schemas.microsoft.com/office/word/2010/wordprocessingShape">
                    <wps:wsp>
                      <wps:cNvSpPr/>
                      <wps:spPr>
                        <a:xfrm>
                          <a:off x="0" y="0"/>
                          <a:ext cx="749160" cy="1145520"/>
                        </a:xfrm>
                        <a:prstGeom prst="rect">
                          <a:avLst/>
                        </a:prstGeom>
                        <a:noFill/>
                        <a:ln cap="rnd" w="17640">
                          <a:solidFill>
                            <a:srgbClr val="ffc114"/>
                          </a:solidFill>
                          <a:miter/>
                        </a:ln>
                      </wps:spPr>
                      <wps:style>
                        <a:lnRef idx="0"/>
                        <a:fillRef idx="0"/>
                        <a:effectRef idx="0"/>
                        <a:fontRef idx="minor"/>
                      </wps:style>
                      <wps:bodyPr/>
                    </wps:wsp>
                  </a:graphicData>
                </a:graphic>
              </wp:anchor>
            </w:drawing>
          </mc:Choice>
          <mc:Fallback>
            <w:pict>
              <v:rect id="shape_0" ID="Ink 132" coordsize="1983,3084" path="m184,104c334,109,465,111,616,89c718,75,1013,19,1179,2c1247,-5,1291,5,1331,58c1381,125,1401,270,1415,327c1477,571,1476,799,1518,1048c1598,1523,1798,1951,1948,2404c1995,2547,1997,2693,1889,2810c1736,2976,1460,3028,1256,3062c1142,3081,1038,3090,927,3069c698,3026,577,2773,491,2590c209,1992,41,1381,2,719c-8,548,9,395,85,243c110,192,132,159,164,119c202,71,257,55,308,27e" stroked="t" o:allowincell="f" style="position:absolute;margin-left:211.75pt;margin-top:-16.1pt;width:58.95pt;height:90.15pt;mso-wrap-style:none;v-text-anchor:middle">
                <v:fill o:detectmouseclick="t" on="false"/>
                <v:stroke color="#ffc114" weight="17640" joinstyle="miter" endcap="round"/>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753485</wp:posOffset>
                </wp:positionH>
                <wp:positionV relativeFrom="paragraph">
                  <wp:posOffset>-274320</wp:posOffset>
                </wp:positionV>
                <wp:extent cx="1790065" cy="1109980"/>
                <wp:effectExtent l="9525" t="8890" r="8255" b="8890"/>
                <wp:wrapNone/>
                <wp:docPr id="76" name="Ink 133"/>
                <a:graphic xmlns:a="http://schemas.openxmlformats.org/drawingml/2006/main">
                  <a:graphicData uri="http://schemas.microsoft.com/office/word/2010/wordprocessingShape">
                    <wps:wsp>
                      <wps:cNvSpPr/>
                      <wps:spPr>
                        <a:xfrm>
                          <a:off x="0" y="0"/>
                          <a:ext cx="1789920" cy="1109880"/>
                        </a:xfrm>
                        <a:prstGeom prst="rect">
                          <a:avLst/>
                        </a:prstGeom>
                        <a:noFill/>
                        <a:ln cap="rnd" w="17640">
                          <a:solidFill>
                            <a:srgbClr val="ffc114"/>
                          </a:solidFill>
                          <a:miter/>
                        </a:ln>
                      </wps:spPr>
                      <wps:style>
                        <a:lnRef idx="0"/>
                        <a:fillRef idx="0"/>
                        <a:effectRef idx="0"/>
                        <a:fontRef idx="minor"/>
                      </wps:style>
                      <wps:bodyPr/>
                    </wps:wsp>
                  </a:graphicData>
                </a:graphic>
              </wp:anchor>
            </w:drawing>
          </mc:Choice>
          <mc:Fallback>
            <w:pict>
              <v:rect id="shape_0" ID="Ink 133" coordsize="4874,2985" path="m0,545c7,629,31,703,56,784c71,833,87,878,97,929c88,885,83,842,82,797c81,738,86,681,96,623c100,602,107,582,114,562c118,550,132,539,142,535c144,534,145,534,147,533c149,533,151,532,153,532c168,532,180,543,190,553c206,569,216,589,227,608c245,639,260,674,270,709c278,742,283,763,287,790c284,767,283,754,282,731c279,644,286,557,303,471c306,454,318,434,333,426c335,425,337,424,339,423c343,422,348,422,353,422c358,422,361,424,365,426c369,428,373,431,377,434c390,443,398,455,408,467c466,543,501,634,539,721em667,810c667,840,670,869,675,899c680,930,689,960,697,990em1006,592c1008,589,1011,587,1013,584c1023,568,1027,562,1043,542c1062,517,1080,493,1094,465c1096,461,1097,456,1098,451c1099,448,1099,444,1099,441c1099,437,1099,434,1098,430c1097,427,1096,423,1095,420c1094,418,1093,413,1091,411c1086,403,1080,401,1073,397c1071,396,1070,395,1068,394c1062,393,1057,393,1051,394c1048,395,1045,396,1042,398c1039,399,1037,401,1034,403c1031,405,1029,407,1027,409c1023,413,1018,420,1015,425c1006,441,1000,458,994,475c985,502,978,528,973,556c968,584,967,613,968,641c969,670,969,703,978,731c982,743,986,757,992,769c1000,785,1007,799,1018,811c1021,815,1025,818,1029,821c1042,832,1059,837,1076,837c1088,837,1099,835,1110,832c1123,828,1134,822,1146,815c1157,809,1169,802,1180,796em1355,409c1345,436,1332,462,1322,489c1311,519,1306,550,1305,582c1305,600,1307,617,1310,635c1311,641,1315,650,1319,653c1319,653,1321,655,1321,655c1322,656,1323,656,1324,656c1326,657,1328,655,1328,655c1329,655,1331,655,1332,654c1332,654,1334,652,1334,652c1335,651,1335,650,1336,649c1342,641,1346,632,1349,623c1360,594,1360,563,1367,534c1367,533,1368,531,1368,530c1368,530,1370,528,1370,527c1371,526,1371,525,1372,524c1374,522,1378,523,1380,524c1383,525,1384,527,1386,529c1392,534,1396,542,1400,548c1407,557,1414,566,1421,575c1432,589,1443,598,1458,609c1462,612,1465,614,1469,616c1472,618,1475,618,1478,619c1481,620,1484,621,1488,621c1494,622,1502,621,1508,619c1518,616,1527,609,1535,602c1546,593,1553,583,1562,572c1569,563,1575,554,1583,546c1584,545,1585,545,1586,544c1587,543,1589,543,1590,542c1591,541,1593,541,1594,541c1599,539,1603,543,1606,545c1613,550,1615,560,1616,568c1618,582,1619,595,1620,609c1620,615,1619,622,1617,628c1616,634,1613,642,1611,646c1610,647,1610,649,1609,650c1608,651,1607,651,1606,652c1605,653,1604,653,1603,654c1602,655,1602,655,1600,655c1598,655,1599,656,1597,656c1594,656,1591,656,1589,655c1589,655,1587,653,1586,653c1584,652,1581,650,1579,648c1573,642,1568,635,1564,628c1560,620,1558,613,1556,605c1554,597,1553,589,1552,581c1551,572,1551,565,1552,556c1554,536,1560,517,1569,499c1580,478,1594,457,1609,438c1627,416,1647,396,1667,376em1868,93c1868,114,1869,134,1870,155c1878,286,1909,411,1940,538c1947,569,1949,578,1954,598em1850,562c1867,556,1883,548,1898,537c1939,507,1966,469,1994,427em2082,75c2089,185,2107,283,2129,392c2137,429,2148,465,2152,503c2152,506,2151,508,2151,511c2151,511,2149,514,2149,514c2147,509,2145,515,2141,502c2135,482,2134,461,2133,440c2133,426,2135,413,2137,399c2140,380,2147,360,2154,343c2155,340,2157,338,2158,336c2160,332,2162,329,2165,326c2166,325,2169,323,2171,322c2175,320,2179,318,2183,317c2191,315,2200,318,2207,321c2216,325,2224,332,2232,338c2244,348,2256,358,2267,369c2303,407,2329,452,2357,497em85,1515c78,1515,71,1515,64,1516c60,1517,56,1518,52,1519c47,1520,43,1522,39,1525c35,1528,31,1532,28,1536c25,1540,23,1544,21,1549c18,1556,18,1561,18,1568c18,1576,21,1583,23,1591c29,1609,36,1626,46,1642c107,1739,179,1832,217,1941c229,1975,242,2005,244,2040c244,2043,245,2044,245,2047c245,2051,245,2056,243,2060c241,2065,236,2071,232,2074c231,2075,230,2075,229,2075c226,2076,224,2076,221,2076c215,2076,209,2071,204,2068c172,2048,147,2006,130,1975c70,1867,48,1723,76,1603c81,1581,88,1559,97,1539c107,1516,116,1498,130,1479c137,1470,145,1462,154,1454c171,1439,191,1425,212,1416c226,1410,241,1408,256,1405c263,1404,269,1403,276,1402em434,1530c505,1530,576,1530,647,1530em526,1746c543,1744,555,1740,571,1733c600,1721,627,1707,654,1692em1040,1112c1087,1266,1133,1420,1179,1575c1181,1580,1182,1585,1183,1590c1185,1597,1184,1599,1184,1601c1184,1601,1184,1602,1184,1602c1178,1596,1174,1598,1166,1588c1144,1561,1126,1531,1100,1507c1095,1503,1090,1499,1085,1496c1073,1489,1059,1484,1045,1483c1034,1482,1021,1485,1012,1491c1010,1492,1005,1496,1003,1498c995,1505,988,1515,982,1524c977,1533,971,1542,968,1552c959,1578,955,1607,957,1634c958,1645,960,1659,964,1669c966,1674,968,1679,971,1683c973,1686,976,1688,978,1691c981,1694,986,1698,990,1700c993,1702,999,1703,1002,1704c1004,1704,1008,1705,1010,1705c1014,1705,1019,1705,1022,1704c1028,1703,1035,1700,1041,1697c1050,1693,1059,1686,1066,1679c1073,1672,1080,1665,1087,1658em1297,1514c1297,1529,1299,1544,1302,1558c1306,1576,1317,1611,1338,1618c1347,1616,1350,1615,1354,1609em1313,1172c1311,1171,1309,1172,1305,1175c1294,1183,1282,1199,1281,1213c1279,1234,1307,1228,1319,1228em1568,1129c1542,1142,1519,1155,1497,1174c1482,1187,1469,1202,1457,1218c1448,1229,1440,1242,1435,1255c1429,1270,1425,1281,1421,1295c1419,1302,1419,1308,1419,1315c1419,1325,1420,1334,1422,1344c1424,1353,1427,1360,1431,1369c1439,1385,1450,1397,1462,1410c1474,1424,1485,1435,1494,1452c1508,1478,1514,1505,1518,1534c1520,1547,1519,1561,1518,1575c1517,1584,1515,1592,1512,1601c1508,1613,1507,1616,1502,1625c1500,1628,1498,1630,1496,1633c1487,1644,1476,1647,1463,1652em1554,978c1559,1000,1563,1022,1568,1043c1588,1120,1612,1196,1638,1272c1668,1361,1705,1450,1724,1542c1725,1549,1726,1555,1727,1562em1578,1380c1640,1342,1704,1305,1764,1265c1794,1245,1826,1223,1852,1198c1860,1190,1862,1178,1868,1171c1843,1228,1839,1280,1837,1345c1836,1370,1836,1394,1838,1419c1839,1428,1842,1451,1848,1458c1849,1459,1849,1460,1850,1461c1859,1468,1863,1469,1871,1459c1884,1443,1888,1419,1893,1400c1901,1369,1903,1334,1912,1303c1914,1296,1917,1282,1922,1280c1925,1279,1926,1276,1928,1276c1938,1275,1943,1287,1949,1295c1964,1316,1972,1342,1986,1364c1992,1373,1997,1379,2005,1386c2005,1386,2015,1394,2017,1395c2029,1400,2041,1395,2048,1387c2050,1385,2051,1379,2052,1377c2058,1367,2062,1352,2064,1341c2069,1310,2070,1276,2074,1248c2075,1248,2075,1248,2076,1248c2079,1263,2081,1281,2086,1295c2087,1299,2092,1302,2093,1305c2093,1304,2095,1303,2095,1303c2095,1302,2097,1302,2097,1300c2098,1297,2098,1294,2099,1291c2105,1262,2108,1232,2118,1205c2128,1178,2143,1157,2172,1154c2217,1149,2254,1184,2300,1170c2305,1169,2310,1166,2314,1163c2322,1158,2329,1152,2335,1145c2345,1134,2353,1121,2360,1108c2369,1092,2375,1073,2379,1056c2383,1040,2387,1023,2389,1007c2390,993,2389,985,2387,971c2387,970,2385,969,2385,969c2384,969,2384,969,2384,968c2381,974,2380,967,2374,981c2365,1003,2359,1023,2355,1047c2348,1090,2344,1131,2347,1174c2348,1187,2353,1201,2359,1212c2362,1217,2366,1221,2370,1224c2388,1237,2405,1228,2423,1216c2449,1199,2469,1170,2485,1145c2516,1096,2548,1009,2532,951c2531,949,2531,947,2530,945c2528,941,2527,934,2522,933c2515,931,2516,931,2508,937c2501,942,2499,955,2496,963c2486,990,2486,1023,2485,1051c2483,1097,2486,1144,2501,1187c2510,1214,2530,1245,2557,1256c2612,1279,2661,1227,2699,1197em2916,469c2926,549,2948,621,2972,699c2993,768,3015,833,3026,905c3028,915,3025,925,3024,934c3024,936,3023,936,3022,938c3021,940,3019,941,3018,943c3012,940,3010,943,3004,938c2997,932,2992,924,2988,916c2958,854,2973,759,3010,703c3018,691,3024,684,3034,675c3051,661,3074,649,3096,649c3100,649,3103,650,3107,651c3144,658,3163,695,3165,730c3168,767,3161,804,3152,840c3144,870,3131,900,3117,928c3108,945,3103,951,3094,964c3090,970,3077,981,3071,983c3070,983,3068,985,3067,985c3060,986,3055,984,3052,980c3051,979,3052,978,3051,977c3049,974,3049,970,3049,967c3047,953,3052,938,3056,925c3059,914,3065,904,3070,894c3077,881,3084,870,3094,859c3116,833,3149,821,3172,797c3185,783,3197,769,3205,751c3217,725,3224,699,3231,671c3241,629,3242,586,3245,543c3252,619,3255,696,3272,771c3276,787,3281,798,3287,812c3289,818,3293,822,3296,827c3301,835,3310,845,3319,849c3321,850,3322,849,3324,850c3330,852,3337,851,3343,849c3350,847,3356,841,3360,836c3368,826,3371,820,3379,807em3438,245c3437,266,3436,287,3435,308c3431,439,3443,577,3491,700c3500,724,3514,745,3527,766em3377,602c3394,579,3412,557,3429,534c3452,502,3459,492,3475,472em3647,352c3635,439,3618,525,3624,613c3625,625,3633,634,3636,643c3636,643,3636,644,3636,644c3639,638,3639,651,3646,633c3660,595,3659,555,3659,515c3659,486,3656,457,3658,429c3659,430,3659,430,3660,431c3675,482,3688,533,3714,580c3716,584,3718,587,3720,590c3722,593,3728,600,3730,601c3732,602,3735,603,3737,603c3738,603,3739,602,3741,602c3742,602,3743,600,3744,600c3748,599,3752,586,3754,583c3760,571,3760,557,3765,544c3770,531,3773,517,3780,506c3784,500,3787,496,3793,491c3809,477,3835,482,3854,482c3880,482,3904,483,3924,465c3929,461,3932,454,3935,449c3951,426,3957,397,3960,370c3963,345,3965,321,3963,296c3962,284,3958,272,3956,261c3956,260,3954,261,3954,260c3953,262,3947,278,3946,282c3940,327,3942,373,3946,418c3948,439,3953,464,3966,481c3986,508,4016,493,4038,476c4048,468,4056,456,4063,445c4086,406,4090,361,4101,318c4102,313,4106,304,4107,301c4107,299,4108,301,4108,299c4112,303,4115,305,4123,314c4126,318,4128,323,4132,326c4142,335,4153,341,4167,343c4186,345,4206,335,4220,324c4256,296,4279,254,4301,215c4312,196,4320,178,4332,161c4337,154,4342,147,4349,142c4366,130,4380,139,4391,153c4401,166,4406,185,4413,200c4413,161,4410,122,4415,83c4419,54,4432,24,4459,9c4487,-7,4518,3,4543,22c4575,46,4595,80,4615,113em1139,2057c1086,2055,1033,2051,980,2054c968,2055,951,2061,941,2068c924,2079,915,2096,910,2115c900,2155,905,2201,915,2240c930,2300,949,2354,977,2410c990,2435,1015,2463,1036,2480c1089,2522,1140,2485,1175,2441c1201,2408,1217,2369,1231,2330c1259,2252,1273,2165,1282,2082c1286,2047,1284,2007,1267,1976c1267,1975,1263,1977,1263,1976c1263,1976,1261,1977,1261,1978c1260,1980,1260,1978,1258,1984c1256,1989,1253,1993,1252,1998c1251,2003,1250,2008,1249,2013c1246,2037,1246,2063,1245,2087c1244,2148,1250,2209,1266,2267c1268,2276,1273,2288,1278,2297c1287,2313,1303,2330,1322,2330c1323,2330,1326,2329,1327,2329c1329,2328,1332,2327,1334,2326c1348,2320,1357,2301,1363,2288c1382,2247,1379,2198,1398,2157c1399,2156,1398,2155,1399,2154c1399,2154,1402,2152,1402,2151c1402,2150,1404,2150,1405,2149c1407,2152,1412,2150,1416,2156c1420,2161,1423,2168,1426,2174c1436,2195,1447,2239,1451,2253c1445,2206,1443,2164,1446,2116c1447,2101,1451,2091,1456,2077c1457,2075,1456,2075,1457,2074c1460,2070,1463,2066,1467,2064c1479,2059,1490,2068,1500,2075c1516,2086,1530,2107,1540,2121c1585,2183,1621,2240,1678,2291em1633,1732c1639,1782,1652,1833,1669,1881c1688,1936,1713,1988,1740,2039c1754,2066,1772,2089,1788,2114em1678,2067c1681,2066,1684,2067,1686,2066c1703,2061,1722,2053,1738,2045c1762,2033,1784,2021,1805,2005c1816,1997,1826,1986,1835,1976c1850,1959,1860,1942,1868,1921c1872,1911,1873,1902,1875,1892c1878,1878,1876,1862,1871,1849c1871,1848,1869,1847,1869,1846c1869,1845,1867,1845,1867,1844c1867,1845,1864,1844,1864,1845c1863,1847,1863,1847,1863,1849c1862,1852,1861,1855,1861,1859c1861,1877,1866,1897,1872,1914c1877,1927,1882,1939,1889,1951c1893,1959,1899,1966,1905,1972c1912,1980,1921,1987,1931,1992c1934,1993,1935,1994,1938,1995c1940,1996,1944,1997,1946,1997c1960,1998,1973,1991,1983,1982c2003,1966,2019,1945,2042,1933c2055,1926,2073,1922,2088,1921c2104,1920,2120,1923,2131,1936c2133,1939,2135,1941,2136,1944c2137,1946,2140,1951,2140,1952c2141,1954,2139,1953,2139,1955c2139,1955,2139,1956,2139,1956c2138,1955,2138,1958,2136,1957c2120,1951,2109,1943,2096,1931c2086,1922,2079,1908,2072,1897c2059,1877,2049,1855,2043,1831c2040,1820,2038,1808,2037,1796c2034,1752,2047,1707,2067,1668c2077,1648,2091,1628,2107,1612c2115,1604,2123,1597,2131,1589em2441,1623c2435,1656,2431,1687,2429,1721c2428,1742,2430,1766,2435,1787c2438,1802,2441,1816,2447,1830c2451,1839,2456,1846,2462,1854c2463,1855,2464,1856,2465,1857c2467,1860,2466,1859,2468,1861c2469,1862,2471,1861,2472,1862c2474,1863,2476,1864,2478,1864c2480,1864,2480,1863,2482,1863c2484,1863,2485,1863,2486,1862c2487,1862,2489,1861,2490,1860c2491,1859,2491,1857,2492,1856c2492,1856,2495,1854,2495,1854c2499,1847,2503,1839,2507,1831c2510,1824,2512,1816,2513,1809c2516,1793,2517,1776,2516,1760c2515,1740,2510,1719,2505,1700c2499,1679,2488,1657,2474,1640c2464,1627,2452,1615,2439,1604c2437,1602,2434,1601,2432,1599em2763,1314c2752,1311,2741,1308,2730,1306c2716,1304,2704,1304,2690,1305c2686,1305,2683,1306,2679,1307c2675,1308,2672,1309,2668,1311c2663,1313,2658,1317,2654,1320c2648,1325,2641,1333,2638,1341c2634,1349,2631,1358,2629,1367c2624,1390,2624,1414,2628,1437c2631,1456,2636,1477,2643,1495c2652,1517,2659,1537,2672,1556c2684,1574,2698,1589,2713,1604em2613,1615c2633,1595,2654,1577,2674,1558c2712,1522,2750,1485,2789,1450em3051,1322c3052,1324,3051,1326,3052,1328c3053,1330,3053,1331,3054,1332c3055,1333,3056,1335,3057,1336c3062,1342,3065,1343,3072,1345c3085,1349,3097,1350,3110,1349c3113,1349,3115,1349,3118,1348c3120,1347,3123,1346,3125,1345c3129,1343,3131,1341,3134,1338c3139,1334,3144,1328,3146,1323c3147,1319,3148,1315,3149,1311c3150,1307,3150,1304,3150,1300c3150,1297,3150,1292,3149,1289c3148,1286,3147,1282,3146,1279c3145,1275,3143,1272,3141,1269c3138,1264,3134,1261,3130,1257c3129,1256,3127,1254,3126,1253c3125,1252,3124,1251,3122,1250c3120,1249,3120,1249,3118,1248c3116,1247,3112,1246,3110,1246c3107,1246,3105,1247,3103,1248c3102,1248,3099,1251,3097,1252c3095,1253,3091,1256,3089,1258c3071,1278,3062,1307,3055,1332c3047,1359,3043,1386,3040,1414c3037,1446,3038,1478,3041,1511c3042,1524,3046,1536,3050,1548c3055,1566,3064,1585,3074,1600c3077,1605,3081,1609,3085,1613c3094,1624,3104,1630,3117,1636c3123,1639,3130,1640,3136,1641c3151,1642,3164,1639,3178,1634c3185,1632,3191,1628,3197,1624c3216,1610,3235,1594,3250,1575c3258,1565,3265,1554,3273,1544em3339,1153c3331,1165,3323,1178,3317,1191c3309,1209,3304,1228,3300,1248c3294,1283,3292,1317,3293,1352c3293,1368,3295,1384,3298,1399c3299,1403,3301,1409,3303,1413c3306,1419,3310,1426,3314,1430c3314,1431,3316,1432,3317,1433c3318,1434,3319,1434,3320,1435c3322,1436,3323,1436,3325,1436c3328,1436,3332,1436,3334,1434c3335,1433,3335,1431,3336,1430c3338,1428,3340,1425,3341,1422c3344,1416,3345,1411,3346,1404c3347,1392,3347,1380,3346,1368c3345,1356,3344,1346,3343,1335c3354,1343,3365,1352,3377,1360c3383,1364,3391,1370,3397,1372c3407,1376,3418,1379,3428,1380c3434,1381,3440,1380,3445,1379c3452,1378,3459,1376,3465,1372c3471,1369,3477,1365,3482,1360c3488,1355,3493,1348,3498,1342c3506,1332,3513,1320,3518,1309c3533,1276,3539,1239,3551,1204c3551,1203,3551,1201,3552,1200c3552,1199,3554,1199,3554,1198c3555,1196,3555,1196,3556,1195c3557,1194,3558,1193,3560,1192c3562,1191,3563,1193,3564,1193c3565,1193,3565,1194,3567,1195c3568,1196,3569,1197,3570,1198c3571,1199,3571,1199,3572,1201c3573,1203,3577,1213,3577,1213c3582,1225,3587,1238,3589,1251c3591,1262,3594,1277,3594,1286c3594,1289,3594,1291,3593,1294c3593,1295,3593,1295,3592,1297c3592,1298,3590,1300,3589,1301c3588,1303,3588,1303,3586,1304c3584,1305,3583,1306,3581,1306c3578,1307,3572,1306,3569,1305c3568,1305,3566,1304,3565,1303c3561,1300,3557,1296,3553,1293c3544,1286,3537,1277,3531,1268c3525,1258,3521,1249,3516,1238c3512,1229,3509,1222,3507,1213c3505,1202,3503,1190,3503,1179c3503,1166,3506,1152,3510,1140c3516,1122,3525,1106,3534,1089c3538,1082,3542,1076,3546,1069em3713,794c3717,818,3721,843,3727,866c3750,956,3783,1048,3829,1129c3837,1143,3847,1157,3857,1170em3770,1090c3771,1089,3772,1090,3773,1089c3774,1088,3774,1088,3775,1087c3777,1085,3778,1082,3780,1080c3801,1058,3821,1034,3836,1007c3854,976,3867,944,3878,910c3900,843,3908,779,3919,709c3920,705,3919,702,3920,698c3921,694,3924,690,3925,686c3925,686,3925,685,3925,685c3926,686,3927,682,3928,684c3932,689,3930,683,3936,695c3965,753,3980,817,4002,878c4021,929,4040,970,4060,1021c4060,1007,4059,994,4059,980c4059,959,4061,938,4067,918c4069,912,4073,906,4076,900c4078,897,4081,894,4083,892c4085,889,4088,887,4091,885c4094,883,4096,881,4099,879c4104,877,4109,875,4114,874c4118,873,4122,873,4127,873c4133,873,4139,874,4144,875c4149,876,4155,878,4160,880c4166,882,4172,886,4177,889c4182,892,4186,896,4191,900c4204,912,4214,926,4223,941c4233,960,4238,980,4244,1001em1361,2718c1349,2721,1338,2723,1327,2727c1317,2731,1308,2735,1299,2741c1289,2747,1282,2753,1274,2761c1253,2781,1243,2804,1237,2832c1234,2845,1232,2857,1232,2870c1232,2883,1232,2896,1234,2908c1237,2927,1242,2944,1249,2962c1250,2965,1251,2967,1253,2970c1255,2973,1258,2977,1261,2980c1262,2981,1266,2983,1266,2983c1268,2984,1272,2984,1274,2984c1275,2984,1277,2983,1278,2983c1279,2982,1279,2982,1281,2981c1284,2979,1287,2976,1289,2974c1292,2971,1295,2968,1297,2964c1305,2950,1310,2933,1313,2918c1323,2873,1330,2829,1342,2784c1343,2782,1343,2782,1343,2781c1343,2779,1344,2778,1345,2777c1346,2776,1347,2776,1347,2775c1347,2774,1349,2771,1350,2771c1353,2770,1357,2770,1360,2771c1362,2772,1361,2772,1363,2773c1382,2785,1398,2819,1408,2835c1421,2855,1436,2883,1455,2901c1463,2909,1472,2916,1480,2923c1482,2925,1483,2925,1485,2926c1487,2927,1490,2927,1492,2928c1494,2929,1497,2929,1500,2929c1508,2928,1508,2928,1519,2924em1603,2669c1605,2738,1607,2809,1628,2876c1634,2895,1630,2876,1633,2881c1633,2839,1627,2803,1619,2762c1613,2732,1605,2702,1603,2671c1599,2625,1601,2636,1601,2615c1601,2613,1602,2613,1602,2611c1602,2609,1603,2608,1604,2607c1605,2605,1606,2604,1608,2603c1609,2603,1613,2602,1613,2602c1614,2602,1618,2604,1618,2604c1620,2605,1620,2604,1621,2605c1638,2616,1653,2633,1666,2648c1695,2682,1724,2715,1756,2746c1775,2764,1798,2778,1821,2790em1811,2258c1843,2344,1881,2419,1922,2503c1931,2521,1938,2535,1946,2552c1949,2559,1952,2568,1950,2575c1950,2577,1949,2578,1948,2579c1947,2580,1947,2580,1946,2581c1945,2582,1944,2582,1943,2583c1942,2584,1940,2585,1939,2585c1920,2589,1899,2581,1880,2582c1873,2582,1868,2583,1861,2585c1857,2586,1855,2588,1851,2590c1848,2592,1845,2594,1842,2596c1838,2600,1833,2606,1830,2611c1826,2617,1822,2624,1819,2631c1816,2638,1814,2645,1812,2652c1806,2679,1808,2710,1821,2734c1825,2741,1829,2748,1835,2754c1838,2757,1841,2758,1844,2760c1849,2764,1854,2765,1860,2767c1871,2770,1882,2769,1893,2768c1902,2767,1910,2765,1919,2762c1938,2756,1947,2752,1960,2746em2243,2459c2245,2474,2247,2489,2250,2504c2257,2539,2269,2576,2290,2605c2292,2607,2293,2609,2295,2611c2297,2614,2302,2615,2304,2617c2305,2618,2306,2617,2307,2618c2308,2619,2310,2616,2311,2617c2311,2616,2313,2616,2313,2615c2314,2614,2313,2614,2314,2612c2323,2588,2321,2570,2318,2543c2310,2471,2294,2395,2263,2330c2248,2300,2233,2273,2219,2244c2213,2231,2211,2218,2213,2203c2216,2175,2225,2143,2232,2117c2235,2104,2240,2091,2246,2079c2251,2069,2254,2063,2259,2056c2261,2053,2262,2052,2265,2050c2268,2048,2268,2047,2271,2046c2273,2045,2274,2045,2276,2045c2278,2045,2280,2047,2281,2047c2283,2048,2284,2048,2285,2049c2296,2056,2306,2075,2311,2086c2360,2189,2401,2300,2458,2399c2496,2460,2498,2465,2519,2497em2319,2308c2334,2301,2348,2293,2362,2283c2408,2251,2453,2218,2499,2187c2543,2157,2589,2132,2636,2107em2650,1874c2643,1885,2636,1896,2632,1908c2622,1934,2619,1962,2624,1990c2628,2004,2629,2008,2634,2016em2876,1828c2875,1830,2875,1832,2874,1834c2873,1836,2872,1838,2871,1840c2867,1847,2861,1853,2857,1861c2835,1902,2813,1938,2800,1981c2794,1999,2791,2018,2787,2037c2786,2043,2786,2049,2787,2055c2788,2064,2790,2074,2793,2083c2795,2088,2798,2093,2801,2098c2805,2106,2811,2112,2817,2118c2823,2124,2831,2128,2837,2133c2840,2136,2843,2140,2846,2144c2850,2149,2853,2155,2855,2161c2857,2168,2859,2176,2860,2183c2861,2191,2862,2198,2860,2206c2857,2224,2851,2242,2845,2260c2840,2275,2833,2289,2825,2302c2821,2309,2813,2316,2807,2322c2805,2324,2803,2325,2801,2327em3403,1790c3385,1796,3368,1804,3352,1814c3324,1831,3298,1848,3273,1869c3248,1890,3226,1912,3205,1937c3203,1939,3202,1942,3200,1945c3198,1948,3196,1954,3195,1957c3194,1963,3196,1969,3199,1972c3200,1973,3202,1975,3202,1975c3203,1976,3205,1976,3206,1977c3215,1981,3226,1984,3236,1985c3250,1987,3263,1987,3277,1989c3289,1991,3302,1995,3312,2000c3316,2002,3319,2006,3322,2008c3324,2010,3327,2012,3329,2014c3336,2023,3338,2035,3338,2046c3338,2062,3337,2079,3333,2095c3332,2100,3330,2104,3328,2109c3325,2116,3319,2124,3314,2130c3311,2133,3307,2138,3305,2139c3304,2140,3302,2140,3301,2141c3300,2142,3299,2142,3297,2142c3294,2142,3292,2141,3291,2141c3287,2140,3286,2138,3282,2136em3445,1959c3445,1970,3446,1980,3448,1991c3450,2005,3454,2017,3460,2031c3462,2035,3464,2040,3466,2044c3468,2048,3470,2051,3473,2055c3478,2061,3484,2066,3491,2070c3495,2072,3499,2076,3503,2077c3509,2079,3513,2079,3519,2080c3523,2080,3525,2080,3528,2080c3531,2080,3535,2080,3538,2079c3542,2078,3546,2076,3549,2074c3552,2072,3555,2071,3557,2069c3561,2066,3565,2062,3568,2058c3571,2055,3574,2051,3576,2047c3578,2042,3580,2038,3582,2033c3593,2002,3586,1968,3585,1937c3584,1892,3584,1882,3584,1855em3739,1695c3743,1706,3746,1717,3749,1728c3752,1739,3753,1751,3754,1763c3755,1780,3753,1798,3750,1814c3750,1817,3749,1820,3748,1822c3747,1824,3746,1826,3745,1827c3744,1829,3742,1831,3740,1833c3739,1834,3737,1834,3736,1835c3735,1836,3735,1836,3733,1836c3731,1836,3729,1836,3727,1835c3726,1834,3726,1834,3724,1833c3723,1832,3722,1832,3721,1831c3717,1827,3714,1823,3711,1818c3708,1814,3705,1809,3703,1804c3700,1799,3698,1794,3697,1788c3694,1775,3693,1762,3692,1749c3690,1726,3692,1701,3699,1678c3707,1652,3716,1627,3728,1603c3756,1552,3761,1541,3781,1513em4125,1245c4116,1245,4109,1245,4101,1247c4095,1248,4089,1250,4083,1252c4062,1260,4045,1273,4032,1291c4003,1330,3996,1383,3995,1430c3994,1474,4002,1519,4014,1561c4028,1609,4046,1657,4074,1698c4083,1711,4099,1724,4110,1734c4112,1736,4114,1738,4116,1740em3987,1664c4078,1598,4146,1512,4223,1433c4230,1426,4238,1413,4248,1411c4250,1411,4250,1410,4252,1410c4266,1411,4261,1422,4264,1433c4267,1445,4264,1465,4264,1478c4264,1519,4258,1602,4280,1646c4281,1648,4281,1650,4282,1651c4283,1653,4284,1654,4285,1656c4287,1658,4291,1663,4294,1662c4296,1662,4299,1660,4300,1659c4303,1658,4302,1653,4304,1651c4320,1637,4320,1577,4321,1568c4322,1550,4321,1534,4324,1516c4324,1514,4327,1513,4327,1512c4328,1512,4329,1510,4331,1511c4338,1515,4346,1522,4353,1526c4357,1528,4362,1530,4366,1532c4372,1534,4376,1536,4382,1537c4399,1541,4418,1537,4433,1529c4501,1493,4540,1386,4538,1314c4538,1302,4536,1288,4529,1280c4528,1279,4528,1279,4527,1278c4525,1276,4523,1277,4520,1276c4518,1275,4515,1277,4513,1278c4510,1279,4506,1284,4503,1286c4477,1306,4466,1362,4484,1390c4492,1402,4501,1408,4516,1407c4529,1406,4539,1400,4550,1393c4584,1372,4608,1329,4630,1300c4668,1251,4710,1203,4742,1150c4764,1114,4773,1077,4782,1037c4775,1056,4765,1077,4760,1098c4750,1142,4743,1185,4744,1230c4744,1256,4759,1284,4776,1302c4783,1310,4789,1314,4799,1317c4807,1320,4816,1321,4825,1320c4842,1318,4858,1306,4873,1299e" stroked="t" o:allowincell="f" style="position:absolute;margin-left:295.55pt;margin-top:-21.6pt;width:140.9pt;height:87.35pt;mso-wrap-style:none;v-text-anchor:middle">
                <v:fill o:detectmouseclick="t" on="false"/>
                <v:stroke color="#ffc114" weight="17640" joinstyle="miter" endcap="round"/>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581015</wp:posOffset>
                </wp:positionH>
                <wp:positionV relativeFrom="paragraph">
                  <wp:posOffset>-821690</wp:posOffset>
                </wp:positionV>
                <wp:extent cx="1188085" cy="1821815"/>
                <wp:effectExtent l="9525" t="9525" r="8255" b="8255"/>
                <wp:wrapNone/>
                <wp:docPr id="77" name="Ink 134"/>
                <a:graphic xmlns:a="http://schemas.openxmlformats.org/drawingml/2006/main">
                  <a:graphicData uri="http://schemas.microsoft.com/office/word/2010/wordprocessingShape">
                    <wps:wsp>
                      <wps:cNvSpPr/>
                      <wps:spPr>
                        <a:xfrm>
                          <a:off x="0" y="0"/>
                          <a:ext cx="1188000" cy="18219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34" coordsize="3251,5012" path="m705,1031c711,1123,719,1212,724,1306c774,2222,807,3143,949,4051c961,4130,976,4227,1043,4280c1147,4364,1357,4271,1446,4243c1712,4161,1977,4065,2251,4012c2458,3972,2633,3951,2835,3942em0,2801c7,2816,14,2831,22,2846c50,2901,78,2955,105,3010c146,3094,186,3179,232,3261c249,3291,267,3321,287,3349em7,2766c9,2748,10,2733,15,2715c31,2659,55,2606,86,2557c128,2489,182,2427,240,2372c261,2353,284,2336,306,2318em111,3019c124,3008,132,2996,144,2984c191,2936,243,2892,295,2849c334,2818,346,2808,372,2789em1782,4713c1791,4741,1800,4768,1814,4795c1849,4861,1894,4924,1922,4994c1922,4995,1923,4997,1923,4998c1925,5004,1919,5007,1919,5010c1917,5009,1913,5012,1911,5010c1906,5006,1903,5003,1896,4997c1879,4981,1862,4961,1849,4942c1826,4908,1807,4870,1795,4831c1784,4798,1775,4768,1771,4734c1766,4686,1773,4635,1794,4591c1800,4579,1806,4567,1814,4556c1827,4538,1843,4524,1859,4510c1885,4488,1915,4475,1945,4459c1951,4456,1956,4453,1962,4450em1053,1120c1050,1348,1042,1521,1061,1749c1102,2230,1180,2715,1258,3190c1292,3396,1347,3601,1431,3792c1487,3920,1594,4002,1730,4022c2043,4068,2368,3927,2654,3830c2853,3762,3046,3696,3250,3654em1280,921c1294,932,1305,944,1316,958c1376,1033,1416,1120,1459,1205c1482,1250,1504,1295,1530,1339em1588,1190c1589,1193,1589,1196,1590,1199c1597,1217,1605,1239,1613,1256c1625,1281,1638,1306,1650,1331c1642,1298,1634,1265,1628,1232c1621,1190,1617,1147,1621,1104c1623,1074,1635,1042,1649,1016c1652,1010,1657,1007,1661,1002c1664,998,1666,996,1670,993c1674,990,1676,989,1680,987c1686,984,1691,982,1698,981c1703,980,1708,980,1713,980c1718,980,1724,981,1729,982c1743,985,1754,992,1766,999c1800,1019,1827,1045,1858,1070c1870,1079,1874,1082,1882,1088em1909,845c1917,859,1925,872,1934,885c1962,927,2003,957,2041,990c2046,995,2051,999,2057,1003c2063,1007,2073,1014,2080,1015c2082,1015,2084,1014,2086,1014c2088,1014,2086,1013,2088,1013c2087,1008,2086,1003,2084,998c2065,941,2044,886,2036,827c2029,778,2035,728,2038,679em2197,635c2198,633,2198,631,2199,628c2201,623,2203,618,2205,612c2212,587,2219,561,2226,536c2222,572,2222,602,2224,640c2225,658,2228,675,2233,692c2238,711,2246,730,2255,747c2259,755,2267,764,2274,770c2279,774,2284,777,2290,779c2292,780,2294,781,2297,782c2300,783,2302,783,2305,783c2309,783,2314,783,2318,782c2320,781,2323,781,2325,780c2332,777,2340,772,2346,768em2376,559c2404,583,2411,589,2427,605c2418,595,2410,585,2402,574c2386,552,2374,527,2367,501c2364,490,2363,480,2362,469c2360,452,2361,437,2365,420c2370,399,2377,380,2388,361c2407,327,2431,297,2455,267em2596,65c2567,109,2539,152,2519,201c2507,231,2501,256,2496,288c2495,293,2495,297,2495,302c2495,306,2496,309,2497,313c2498,319,2500,323,2503,328c2507,336,2509,338,2515,344c2527,356,2541,363,2557,370c2567,374,2576,379,2585,385c2594,391,2605,398,2612,406c2614,408,2614,410,2615,412c2616,414,2616,415,2617,417c2618,419,2618,421,2618,423c2619,427,2618,433,2617,437c2616,439,2615,440,2614,442c2610,448,2606,454,2600,459c2596,462,2592,464,2588,467em2656,283c2684,232,2714,183,2740,131c2753,104,2767,76,2773,47c2775,36,2775,26,2774,18c2773,14,2774,13,2772,9c2772,8,2772,7,2771,6c2771,6,2769,4,2769,4c2769,4,2767,2,2767,2c2766,1,2763,0,2762,0c2759,0,2756,0,2754,1c2752,1,2751,2,2750,3c2749,4,2748,4,2747,5c2746,6,2745,6,2744,7c2743,9,2739,13,2738,15c2730,28,2724,42,2719,56c2714,71,2708,87,2705,103c2702,119,2700,135,2701,151c2702,174,2702,177,2705,193c2706,199,2707,201,2710,206c2713,211,2715,217,2719,221c2723,225,2728,230,2733,232c2735,233,2737,234,2739,234c2743,235,2746,235,2750,235c2756,235,2762,234,2768,233c2778,231,2786,227,2795,223c2816,213,2834,200,2853,187em1679,1577c1655,1592,1633,1608,1612,1627c1586,1650,1565,1677,1545,1705c1542,1710,1540,1714,1538,1719c1534,1726,1532,1737,1531,1745c1531,1752,1531,1760,1533,1767c1535,1776,1541,1786,1547,1793c1555,1802,1566,1807,1577,1813c1594,1822,1609,1827,1627,1832c1657,1840,1685,1851,1708,1873c1713,1878,1718,1887,1720,1893c1721,1897,1722,1903,1723,1907c1725,1920,1722,1933,1718,1945c1712,1964,1704,1983,1695,2000c1682,2024,1667,2047,1651,2069c1644,2078,1637,2086,1628,2093c1621,2098,1613,2102,1606,2106c1608,2101,1610,2099,1613,2096em1909,1627c1903,1633,1898,1639,1892,1645c1880,1658,1871,1673,1864,1690c1845,1738,1836,1772,1825,1821c1823,1829,1822,1836,1822,1844c1822,1853,1823,1860,1825,1868c1826,1873,1827,1878,1828,1882c1828,1883,1829,1886,1830,1887c1831,1889,1832,1890,1833,1891c1836,1894,1839,1896,1843,1897c1846,1898,1844,1897,1846,1897c1851,1897,1855,1896,1858,1893c1860,1892,1860,1892,1861,1890c1868,1881,1875,1871,1881,1861c1885,1854,1889,1848,1894,1842c1900,1835,1908,1825,1914,1821c1915,1820,1917,1820,1919,1819c1920,1818,1923,1818,1924,1818c1929,1817,1936,1818,1940,1820c1942,1821,1943,1822,1944,1823c1946,1824,1947,1825,1949,1827c1959,1836,1968,1848,1975,1861c2000,1909,2023,1957,2046,2006em2015,1667c2016,1669,2016,1673,2017,1674c2018,1676,2021,1677,2022,1679c2024,1682,2027,1685,2029,1688c2034,1695,2040,1703,2047,1709c2056,1717,2066,1725,2077,1731c2082,1734,2087,1735,2092,1736c2096,1737,2098,1738,2102,1738c2108,1738,2107,1739,2112,1738c2115,1738,2116,1737,2119,1736c2120,1736,2123,1735,2124,1734c2126,1733,2128,1731,2129,1730c2135,1724,2137,1718,2140,1711c2144,1701,2148,1691,2148,1680c2149,1653,2143,1625,2138,1599c2129,1547,2119,1496,2111,1444em2280,1360c2272,1375,2265,1389,2260,1405c2253,1426,2248,1449,2244,1471c2241,1486,2243,1503,2244,1518c2245,1533,2248,1544,2253,1559c2254,1562,2254,1565,2255,1567c2256,1569,2258,1571,2259,1573c2260,1575,2264,1577,2265,1578c2266,1579,2267,1580,2268,1580c2271,1581,2274,1579,2275,1579c2277,1578,2277,1578,2279,1577c2280,1576,2280,1576,2281,1575c2283,1573,2282,1574,2285,1569c2291,1559,2296,1547,2297,1536c2300,1512,2298,1488,2297,1464c2297,1457,2295,1450,2295,1443c2295,1438,2295,1431,2297,1428c2297,1427,2299,1428,2299,1427c2300,1428,2301,1427,2302,1428c2306,1431,2308,1433,2316,1439c2325,1447,2333,1457,2343,1464c2350,1469,2363,1477,2372,1482c2378,1485,2386,1487,2393,1488c2398,1489,2404,1490,2410,1489c2419,1488,2424,1485,2432,1482em2432,1377c2434,1380,2434,1384,2436,1387c2439,1393,2444,1398,2448,1403c2450,1406,2451,1409,2453,1411c2455,1414,2460,1417,2463,1419c2464,1420,2467,1418,2468,1419c2468,1416,2472,1416,2472,1410c2476,1361,2459,1307,2451,1261c2447,1238,2434,1180,2431,1143c2430,1134,2431,1122,2432,1114c2433,1108,2435,1101,2439,1097c2440,1096,2441,1096,2442,1095c2444,1094,2445,1093,2447,1092c2448,1091,2449,1091,2451,1091c2461,1089,2472,1090,2482,1092c2495,1094,2506,1100,2519,1105c2531,1109,2543,1113,2556,1116c2562,1117,2567,1118,2573,1118c2581,1118,2590,1117,2597,1115c2604,1113,2612,1110,2617,1106c2622,1102,2628,1094,2632,1089c2636,1084,2638,1078,2641,1072c2644,1066,2647,1060,2648,1053c2650,1045,2651,1037,2651,1029c2651,1022,2651,1015,2649,1009c2647,1003,2644,993,2640,989c2640,989,2638,987,2638,987c2637,986,2636,987,2635,986c2632,984,2628,985,2625,986c2625,986,2623,988,2622,989c2619,992,2617,997,2614,1000c2606,1009,2601,1021,2597,1032c2588,1056,2582,1082,2579,1107c2575,1134,2576,1158,2580,1185c2583,1203,2595,1220,2609,1230c2612,1232,2616,1234,2619,1235c2623,1237,2626,1237,2630,1238c2635,1239,2639,1239,2644,1239c2657,1239,2669,1235,2681,1231c2700,1224,2717,1214,2735,1204e" stroked="t" o:allowincell="f" style="position:absolute;margin-left:439.45pt;margin-top:-64.7pt;width:93.5pt;height:143.4pt;mso-wrap-style:none;v-text-anchor:middle">
                <v:fill o:detectmouseclick="t" on="false"/>
                <v:stroke color="#ab008b" weight="17640" joinstyle="miter" endcap="round"/>
                <w10:wrap type="none"/>
              </v:rect>
            </w:pict>
          </mc:Fallback>
        </mc:AlternateContent>
      </w:r>
      <w:r>
        <w:rPr>
          <w:b/>
        </w:rPr>
        <w:t>Circular Motion</w:t>
      </w:r>
    </w:p>
    <w:p>
      <w:pPr>
        <w:pStyle w:val="Normal"/>
        <w:numPr>
          <w:ilvl w:val="1"/>
          <w:numId w:val="2"/>
        </w:numPr>
        <w:rPr/>
      </w:pPr>
      <w:r>
        <mc:AlternateContent>
          <mc:Choice Requires="wps">
            <w:drawing>
              <wp:anchor behindDoc="0" distT="0" distB="0" distL="114935" distR="114935" simplePos="0" locked="0" layoutInCell="0" allowOverlap="1" relativeHeight="72">
                <wp:simplePos x="0" y="0"/>
                <wp:positionH relativeFrom="column">
                  <wp:posOffset>2576830</wp:posOffset>
                </wp:positionH>
                <wp:positionV relativeFrom="paragraph">
                  <wp:posOffset>-128270</wp:posOffset>
                </wp:positionV>
                <wp:extent cx="89535" cy="168910"/>
                <wp:effectExtent l="9525" t="8890" r="8255" b="8890"/>
                <wp:wrapNone/>
                <wp:docPr id="78" name="Ink 127"/>
                <a:graphic xmlns:a="http://schemas.openxmlformats.org/drawingml/2006/main">
                  <a:graphicData uri="http://schemas.microsoft.com/office/word/2010/wordprocessingShape">
                    <wps:wsp>
                      <wps:cNvSpPr/>
                      <wps:spPr>
                        <a:xfrm>
                          <a:off x="0" y="0"/>
                          <a:ext cx="89640" cy="1688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7" coordsize="132,364" path="m0,0c27,24,49,50,69,80c100,127,120,171,128,226c134,266,129,305,112,342c108,349,104,356,100,363e" stroked="t" o:allowincell="f" style="position:absolute;margin-left:202.9pt;margin-top:-10.1pt;width:7pt;height:13.2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50925</wp:posOffset>
                </wp:positionH>
                <wp:positionV relativeFrom="paragraph">
                  <wp:posOffset>-882015</wp:posOffset>
                </wp:positionV>
                <wp:extent cx="1256030" cy="896620"/>
                <wp:effectExtent l="8890" t="8890" r="8890" b="8890"/>
                <wp:wrapNone/>
                <wp:docPr id="79" name="Ink 128"/>
                <a:graphic xmlns:a="http://schemas.openxmlformats.org/drawingml/2006/main">
                  <a:graphicData uri="http://schemas.microsoft.com/office/word/2010/wordprocessingShape">
                    <wps:wsp>
                      <wps:cNvSpPr/>
                      <wps:spPr>
                        <a:xfrm>
                          <a:off x="0" y="0"/>
                          <a:ext cx="1256040" cy="8967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8" coordsize="3391,2392" path="m76,2025c76,2052,76,2079,73,2106c67,2151,53,2194,28,2232c14,2250,10,2255,0,2265em984,1126c992,1062,1001,995,984,932c974,897,952,869,919,853c877,833,833,837,790,851c729,871,681,912,638,958c535,1068,476,1220,478,1371c479,1420,490,1470,508,1515c522,1549,536,1575,556,1604c577,1633,605,1657,637,1674c664,1689,691,1701,722,1704c733,1705,743,1705,754,1704c796,1701,838,1682,866,1651c919,1594,944,1515,953,1438c973,1268,962,1103,947,933c945,916,942,882,934,868c930,862,930,860,928,857c926,854,922,864,921,861c919,871,915,878,913,891c904,958,910,1026,918,1092c940,1283,989,1461,1036,1647c1046,1688,1062,1726,1081,1763c1085,1769,1088,1775,1092,1781em1376,1445c1336,1466,1301,1494,1274,1530c1245,1570,1223,1619,1235,1669c1245,1711,1283,1740,1323,1752c1355,1758,1364,1759,1385,1760em1691,1153c1709,1151,1728,1150,1746,1148c1792,1144,1836,1143,1882,1149c1890,1150,1899,1152,1907,1153em1709,1354c1729,1355,1748,1356,1768,1358c1806,1361,1845,1362,1883,1363em2366,265c2431,357,2458,471,2496,576c2583,815,2685,1048,2783,1283c2787,1293,2794,1301,2798,1310c2802,1318,2806,1326,2813,1330c2814,1331,2814,1331,2816,1332c2822,1336,2827,1329,2829,1329c2829,1327,2831,1328,2831,1326c2832,1322,2834,1317,2834,1312c2834,1225,2833,1137,2829,1049c2817,787,2816,534,2832,273em2927,25c2930,24,2932,24,2935,23c2940,21,2946,19,2951,17c2992,3,3033,-1,3076,1c3090,2,3104,6,3116,12c3125,16,3128,20,3135,26c3139,30,3143,33,3146,37c3153,46,3158,56,3161,67c3166,81,3168,97,3168,112c3168,128,3165,142,3161,157c3154,189,3141,216,3130,247c3125,262,3121,275,3123,291c3123,294,3124,297,3125,300c3126,303,3127,306,3128,309c3130,314,3134,319,3138,323c3146,331,3157,336,3167,342c3197,359,3232,367,3265,376c3312,389,3320,390,3346,400em2301,1437c2630,1454,2959,1470,3288,1498c3349,1505,3356,1506,3390,1509em2816,1774c2833,1809,2851,1844,2863,1881c2905,2017,2929,2158,2943,2299c2946,2325,2947,2353,2942,2379c2941,2383,2938,2386,2937,2390c2937,2392,2934,2390,2934,2391c2931,2383,2924,2373,2921,2364c2910,2332,2903,2297,2898,2263c2878,2132,2861,2016,2871,1884c2873,1858,2881,1830,2891,1806c2895,1795,2902,1785,2908,1776c2948,1717,3027,1704,3093,1703c3177,1702,3247,1725,3327,1748c3354,1756,3357,1758,3372,1762e" stroked="t" o:allowincell="f" style="position:absolute;margin-left:82.75pt;margin-top:-69.45pt;width:98.85pt;height:70.5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49575</wp:posOffset>
                </wp:positionH>
                <wp:positionV relativeFrom="paragraph">
                  <wp:posOffset>-890905</wp:posOffset>
                </wp:positionV>
                <wp:extent cx="1708785" cy="857250"/>
                <wp:effectExtent l="9525" t="8890" r="8255" b="8890"/>
                <wp:wrapNone/>
                <wp:docPr id="80" name="Ink 129"/>
                <a:graphic xmlns:a="http://schemas.openxmlformats.org/drawingml/2006/main">
                  <a:graphicData uri="http://schemas.microsoft.com/office/word/2010/wordprocessingShape">
                    <wps:wsp>
                      <wps:cNvSpPr/>
                      <wps:spPr>
                        <a:xfrm>
                          <a:off x="0" y="0"/>
                          <a:ext cx="1708920" cy="8571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9" coordsize="4648,2283" path="m2813,381c2819,411,2827,437,2829,468c2840,616,2835,766,2836,915c2836,935,2838,952,2840,972c2844,910,2850,857,2853,795c2860,656,2867,519,2889,381c2891,368,2899,345,2907,335c2907,335,2909,331,2910,331c2911,330,2911,329,2913,328c2918,324,2924,328,2929,325c2931,327,2933,326,2935,328c2958,350,2972,377,2987,406c3025,480,3048,562,3077,640c3101,704,3125,768,3150,830c3155,844,3166,858,3177,867c3179,868,3184,868,3186,869c3188,866,3195,865,3198,860c3199,857,3200,853,3202,849c3230,777,3225,659,3229,610c3236,514,3234,416,3250,321c3252,306,3260,284,3268,272c3270,269,3271,266,3274,263c3277,260,3280,258,3284,257c3298,251,3307,259,3318,267c3332,278,3341,294,3350,309c3445,468,3477,665,3534,839c3540,857,3542,862,3548,872em220,379c233,415,246,450,254,488c326,827,362,1180,419,1521c420,1530,424,1537,425,1546c428,1564,424,1576,422,1594em0,370c22,358,45,346,68,336c207,277,366,269,515,265c686,260,886,251,1049,310c1059,315,1069,319,1079,324em371,936c392,931,412,928,433,924c505,909,576,895,649,884c728,872,805,869,885,870em1235,1424c1208,1420,1183,1415,1155,1421c1109,1430,1067,1460,1048,1504c1031,1544,1037,1591,1063,1625c1101,1675,1161,1688,1219,1699em1703,850c1729,844,1755,839,1781,835c1824,829,1865,831,1908,834em1756,1105c1780,1104,1803,1103,1827,1102c1874,1100,1921,1100,1968,1100em3667,160c3715,242,3734,339,3763,428c3826,617,3862,728,3954,895c3961,908,3975,923,3988,929c3989,930,3990,930,3992,931c3995,932,3997,933,4000,933c4010,933,4020,926,4026,918c4046,890,4052,841,4055,811c4068,671,4078,528,4089,387c4094,326,4095,318,4096,283em4207,10c4240,4,4270,0,4304,0c4314,0,4325,0,4335,2c4357,6,4378,14,4396,26c4400,29,4404,32,4408,35c4416,42,4423,52,4428,62c4430,66,4432,72,4433,77c4435,85,4435,93,4435,102c4434,135,4425,163,4415,194c4412,203,4409,212,4409,221c4409,227,4410,232,4411,237c4412,239,4412,242,4413,244c4414,246,4417,247,4418,249c4421,254,4425,257,4430,260c4451,273,4480,283,4503,290c4531,299,4556,309,4583,321em2533,1160c3090,1138,3693,1234,4231,1287c4366,1300,4500,1318,4635,1324c4640,1324,4647,1316,4647,1316em3397,1733c3425,1765,3446,1795,3459,1836c3504,1973,3502,2116,3488,2257c3487,2266,3485,2272,3483,2281c3483,2280,3482,2284,3481,2281c3470,2233,3467,2194,3462,2142c3449,2015,3432,1890,3450,1763c3452,1752,3456,1740,3459,1729c3464,1712,3474,1696,3484,1682c3494,1668,3517,1651,3533,1644c3610,1607,3710,1609,3792,1616c3852,1621,3920,1630,3982,1636e" stroked="t" o:allowincell="f" style="position:absolute;margin-left:232.25pt;margin-top:-70.15pt;width:134.5pt;height:67.45pt;mso-wrap-style:none;v-text-anchor:middle">
                <v:fill o:detectmouseclick="t" on="false"/>
                <v:stroke color="#ab008b" weight="17640" joinstyle="miter" endcap="round"/>
                <w10:wrap type="none"/>
              </v:rect>
            </w:pict>
          </mc:Fallback>
        </mc:AlternateContent>
      </w:r>
      <w:r>
        <w:rPr/>
        <w:t>During circular motion, the net force and acceleration are toward the center.  That means they are “centripetal”.</w:t>
      </w:r>
    </w:p>
    <w:p>
      <w:pPr>
        <w:pStyle w:val="Normal"/>
        <w:numPr>
          <w:ilvl w:val="1"/>
          <w:numId w:val="2"/>
        </w:numPr>
        <w:rPr/>
      </w:pPr>
      <w:r>
        <mc:AlternateContent>
          <mc:Choice Requires="wps">
            <w:drawing>
              <wp:anchor behindDoc="0" distT="0" distB="0" distL="114935" distR="114935" simplePos="0" locked="0" layoutInCell="0" allowOverlap="1" relativeHeight="80">
                <wp:simplePos x="0" y="0"/>
                <wp:positionH relativeFrom="column">
                  <wp:posOffset>-1176020</wp:posOffset>
                </wp:positionH>
                <wp:positionV relativeFrom="paragraph">
                  <wp:posOffset>-1184910</wp:posOffset>
                </wp:positionV>
                <wp:extent cx="2460625" cy="2552700"/>
                <wp:effectExtent l="9525" t="8890" r="8255" b="8890"/>
                <wp:wrapNone/>
                <wp:docPr id="81" name="Ink 125"/>
                <a:graphic xmlns:a="http://schemas.openxmlformats.org/drawingml/2006/main">
                  <a:graphicData uri="http://schemas.microsoft.com/office/word/2010/wordprocessingShape">
                    <wps:wsp>
                      <wps:cNvSpPr/>
                      <wps:spPr>
                        <a:xfrm>
                          <a:off x="0" y="0"/>
                          <a:ext cx="2460600" cy="25527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5" coordsize="6786,7042" path="m1343,0c1356,47,1367,90,1374,139c1437,596,1516,1062,1523,1525c1523,1548,1516,1569,1512,1591em1160,183c1170,178,1179,172,1190,168c1445,60,1799,115,2049,117c2314,119,2444,118,2675,112em1438,793c1463,787,1488,781,1513,776c1658,746,1803,720,1951,708c2018,703,2084,701,2151,700em2267,1494c2266,1488,2267,1482,2266,1476c2264,1465,2261,1453,2255,1443c2254,1441,2252,1438,2250,1436c2247,1433,2244,1431,2240,1429c2238,1428,2236,1427,2234,1426c2232,1425,2230,1425,2227,1425c2223,1425,2221,1425,2217,1425c2210,1426,2205,1427,2199,1430c2191,1433,2184,1436,2177,1441c2162,1451,2148,1466,2137,1480c2120,1503,2106,1524,2093,1549c2085,1566,2078,1581,2073,1599c2065,1625,2061,1652,2062,1679c2062,1691,2064,1703,2067,1715c2070,1726,2075,1737,2080,1747c2085,1756,2091,1764,2098,1771c2105,1778,2112,1784,2120,1790c2128,1796,2137,1801,2146,1805c2156,1810,2167,1814,2178,1816c2212,1823,2248,1821,2283,1822em2584,893c2607,891,2631,889,2654,887c2730,882,2805,885,2881,892em2674,976c2696,972,2718,969,2740,966c2794,959,2847,955,2902,953em3300,626c3309,669,3319,710,3323,755c3344,969,3345,1182,3340,1396c3338,1462,3337,1528,3335,1594c3335,1576,3329,1594,3329,1576c3330,1281,3323,987,3364,695c3367,670,3373,645,3384,623c3389,612,3396,606,3404,599c3407,596,3415,600,3417,598c3421,602,3428,605,3433,610c3462,642,3483,680,3499,720c3594,957,3630,1227,3680,1472c3684,1492,3679,1521,3682,1537c3680,1533,3676,1539,3675,1535c3673,1527,3671,1518,3669,1510c3644,1407,3651,1230,3651,1153c3650,939,3662,728,3675,514c3676,490,3681,484,3685,466c3688,452,3699,436,3710,427c3736,407,3765,430,3785,449c3800,463,3815,482,3826,500c3926,659,3982,887,4023,1055c4062,1216,4112,1472,4131,1655c4132,1664,4128,1673,4129,1680em4626,642c4609,637,4599,628,4580,628c4568,628,4555,629,4543,632c4495,643,4450,674,4419,711c4301,850,4230,1057,4229,1238c4228,1379,4270,1511,4372,1609c4429,1663,4522,1690,4596,1658c4609,1652,4624,1644,4635,1636c4661,1618,4685,1590,4701,1563c4789,1410,4794,1220,4786,1049c4781,932,4751,817,4728,702c4723,675,4711,633,4697,612c4695,609,4695,609,4693,606c4689,600,4685,608,4680,603c4680,603,4679,603,4679,603c4679,607,4678,608,4677,613c4669,676,4675,741,4684,804c4725,1098,4812,1373,4934,1642c4941,1657,4950,1679,4963,1690c4983,1707,4987,1692,5009,1696em5398,1624c5398,1623,5398,1622,5397,1621c5396,1620,5397,1618,5396,1617c5395,1616,5394,1614,5393,1613c5392,1611,5392,1611,5390,1610c5388,1608,5386,1607,5383,1606c5381,1605,5378,1604,5376,1604c5372,1603,5368,1603,5363,1603c5357,1603,5350,1604,5344,1605c5331,1608,5319,1613,5307,1620c5301,1624,5294,1628,5289,1633c5281,1641,5273,1651,5267,1660c5265,1663,5263,1667,5262,1670c5261,1673,5260,1678,5259,1681c5258,1685,5258,1688,5258,1692c5258,1697,5258,1701,5259,1706c5260,1709,5261,1713,5262,1716c5265,1722,5269,1728,5273,1734c5280,1743,5288,1752,5297,1759c5315,1772,5337,1778,5358,1784c5384,1791,5411,1793,5438,1794c5460,1794,5481,1795,5502,1793c5516,1792,5529,1788,5542,1782em3369,2554c3220,2475,3087,2402,2926,2337c2396,2123,1773,2021,1228,2240c690,2456,416,2893,320,3460c170,4349,666,5255,1322,5819c1722,6163,2178,6498,2712,6579c3259,6662,3827,6286,4128,5859c4430,5430,4561,4860,4528,4342c4497,3853,4272,3258,3909,2912c3696,2709,3494,2610,3223,2511em2334,4227l2334,4227em2351,4136c2897,4221,3437,4281,3990,4311c4123,4318,4324,4335,4487,4328c4511,4327,4534,4319,4557,4314em4461,4062c4454,4053,4446,4046,4437,4038em4399,4003c4409,4005,4419,4007,4429,4009c4517,4029,4609,4072,4661,4148c4673,4165,4682,4183,4690,4202c4696,4217,4701,4231,4704,4247c4711,4277,4710,4308,4706,4338c4703,4357,4698,4375,4691,4393c4683,4414,4673,4433,4660,4452c4635,4489,4598,4524,4557,4544c4537,4554,4517,4562,4496,4568c4436,4584,4376,4571,4324,4539c4299,4524,4277,4500,4259,4477c4232,4442,4217,4396,4209,4353c4204,4325,4204,4298,4206,4270c4208,4237,4218,4204,4232,4174c4263,4109,4314,4065,4383,4044c4415,4034,4454,4030,4487,4034c4534,4039,4576,4051,4618,4072c4651,4088,4680,4111,4707,4136c4743,4170,4769,4217,4784,4264c4804,4327,4793,4399,4760,4455c4743,4483,4721,4507,4694,4525c4651,4554,4599,4567,4547,4562c4463,4553,4390,4496,4343,4429c4321,4398,4304,4364,4292,4328c4281,4294,4275,4272,4270,4240c4268,4225,4267,4208,4269,4193c4271,4174,4274,4155,4279,4137c4291,4096,4325,4065,4361,4045c4371,4040,4380,4036,4391,4033c4408,4028,4425,4027,4443,4026c4457,4025,4470,4027,4483,4029c4503,4032,4521,4038,4540,4046c4555,4052,4568,4060,4582,4069c4602,4082,4620,4098,4636,4116c4654,4136,4670,4161,4680,4186c4688,4206,4694,4228,4697,4250c4704,4296,4694,4343,4676,4386c4663,4416,4639,4444,4612,4463c4560,4500,4493,4506,4433,4487c4387,4473,4349,4444,4318,4408c4295,4381,4279,4351,4268,4317c4264,4306,4262,4294,4261,4282c4257,4246,4263,4208,4281,4176c4291,4159,4304,4145,4320,4134c4331,4126,4341,4121,4354,4117c4371,4111,4388,4109,4406,4109c4435,4109,4464,4117,4489,4131c4500,4137,4510,4144,4520,4153c4528,4160,4535,4170,4540,4180c4547,4193,4550,4207,4552,4222c4554,4240,4553,4260,4548,4278c4543,4294,4538,4311,4527,4324c4507,4348,4478,4355,4450,4344c4444,4342,4438,4338,4433,4335c4427,4331,4419,4325,4414,4320c4404,4311,4396,4297,4391,4285c4387,4276,4385,4266,4384,4257c4383,4248,4384,4238,4386,4229c4392,4208,4410,4196,4429,4189c4467,4175,4517,4193,4539,4227c4549,4242,4554,4259,4553,4277c4553,4281,4552,4285,4551,4289c4550,4295,4547,4302,4544,4307c4542,4311,4539,4315,4536,4318c4532,4323,4528,4327,4522,4330c4516,4333,4510,4334,4504,4335c4498,4336,4494,4336,4488,4335c4484,4335,4481,4334,4477,4333c4473,4332,4470,4330,4466,4328c4462,4326,4457,4323,4454,4320c4446,4312,4438,4302,4435,4291c4434,4288,4433,4285,4433,4281c4432,4264,4442,4248,4457,4240c4460,4238,4463,4238,4466,4237c4469,4236,4472,4236,4475,4235c4481,4234,4487,4234,4493,4235c4499,4236,4504,4237,4509,4240c4513,4242,4516,4244,4519,4247c4520,4248,4520,4249,4521,4250c4522,4251,4524,4253,4524,4254c4526,4259,4525,4264,4524,4269c4524,4271,4522,4271,4522,4272c4521,4273,4520,4275,4520,4275c4512,4290,4488,4303,4472,4304c4459,4305,4448,4302,4436,4298c4432,4297,4428,4294,4424,4292c4418,4289,4415,4285,4410,4281c4406,4278,4404,4275,4401,4271c4398,4268,4396,4264,4394,4260c4392,4256,4390,4252,4389,4247c4383,4224,4388,4198,4402,4179c4405,4175,4407,4172,4411,4169c4417,4164,4425,4160,4432,4160c4438,4160,4439,4162,4444,4163c4447,4164,4449,4164,4452,4166c4457,4169,4462,4172,4466,4177c4470,4182,4472,4187,4475,4193c4478,4199,4479,4205,4480,4211c4481,4218,4480,4224,4480,4231c4480,4245,4477,4259,4469,4271c4465,4277,4459,4284,4454,4289c4450,4292,4446,4295,4441,4297c4432,4301,4423,4299,4414,4296c4405,4293,4397,4285,4390,4280c4387,4278,4385,4275,4382,4273em3623,5891c3618,5909,3615,5927,3608,5944c3547,6090,3429,6205,3334,6329c3325,6341,3316,6357,3314,6372c3313,6380,3314,6387,3315,6395c3318,6412,3332,6427,3345,6438c3372,6460,3400,6475,3433,6490c3541,6539,3651,6583,3760,6630c3780,6639,3800,6644,3821,6650em0,3973c10,3966,21,3959,31,3951c65,3922,92,3881,114,3843c181,3729,225,3606,270,3482c276,3466,280,3447,290,3434c291,3433,291,3432,292,3431c296,3427,298,3425,303,3424c312,3422,317,3426,323,3433c332,3443,339,3461,343,3473c403,3661,445,3851,499,4041c500,4043,499,4045,500,4047c502,4052,508,4055,510,4060em1717,1860c1808,1917,1899,1962,1996,2009c2099,2059,2206,2102,2309,2152c2320,2157,2331,2166,2338,2176c2339,2178,2341,2178,2342,2180c2343,2181,2343,2183,2344,2184c2345,2186,2344,2188,2345,2190c2346,2194,2346,2199,2344,2203c2343,2204,2343,2206,2342,2207c2341,2209,2340,2210,2339,2211c2336,2215,2331,2217,2327,2220c2316,2229,2302,2238,2290,2243c2134,2311,1974,2360,1821,2437c1818,2438,1816,2440,1813,2441em4551,4497c4564,4690,4583,4896,4592,5091c4616,5600,4629,6110,4646,6619c4646,6631,4647,6644,4647,6656c4643,6639,4637,6609,4633,6594c4600,6453,4536,6330,4469,6202c4453,6174,4444,6159,4430,6139c4439,6169,4438,6190,4449,6219c4511,6383,4586,6547,4661,6704c4668,6719,4676,6735,4687,6748c4697,6761,4712,6756,4722,6763c4727,6754,4739,6750,4746,6735c4767,6686,4774,6631,4784,6579c4799,6503,4808,6426,4829,6352c4854,6264,4890,6206,4930,6125em5079,5917c5144,6110,5206,6305,5277,6496c5281,6508,5287,6521,5295,6531c5298,6535,5305,6544,5308,6545c5310,6546,5311,6546,5313,6547c5317,6549,5322,6544,5325,6545c5325,6544,5327,6544,5327,6543c5328,6542,5327,6542,5328,6540c5328,6539,5330,6535,5331,6534c5359,6469,5355,6396,5364,6326c5376,6231,5381,6137,5399,6043c5401,6037,5402,6030,5404,6024em5466,6280c5497,6292,5534,6310,5569,6315c5587,6318,5605,6319,5623,6317c5630,6316,5638,6313,5644,6310c5645,6310,5646,6310,5647,6309c5647,6309,5649,6307,5649,6307c5650,6306,5650,6305,5651,6304c5652,6303,5654,6301,5654,6299c5655,6296,5654,6293,5653,6290c5653,6289,5651,6287,5651,6286c5650,6285,5650,6284,5649,6283c5647,6281,5643,6277,5640,6275c5635,6271,5630,6267,5624,6264c5617,6260,5610,6257,5603,6255c5591,6252,5578,6250,5566,6249c5549,6248,5532,6250,5516,6255c5512,6256,5508,6258,5505,6260c5501,6262,5497,6265,5494,6268c5491,6271,5488,6274,5485,6277c5481,6282,5477,6287,5475,6293c5473,6298,5471,6304,5470,6310c5468,6318,5466,6327,5466,6335c5466,6352,5470,6369,5474,6385c5478,6401,5483,6418,5490,6433c5501,6456,5510,6475,5525,6494c5533,6504,5540,6513,5550,6521c5563,6533,5576,6542,5592,6550c5601,6554,5609,6557,5618,6561em5793,6066c5793,6107,5791,6148,5789,6189c5785,6274,5775,6360,5771,6445c5769,6490,5770,6530,5794,6569c5798,6575,5803,6580,5807,6586em5934,6448c5928,6457,5922,6465,5916,6474c5910,6483,5906,6493,5902,6503c5897,6517,5894,6531,5892,6546c5891,6553,5891,6560,5891,6567c5891,6572,5892,6579,5894,6584c5896,6589,5898,6595,5900,6600c5902,6605,5905,6610,5908,6614c5912,6620,5917,6625,5922,6630c5924,6632,5926,6634,5928,6635c5930,6636,5933,6637,5935,6638c5937,6639,5940,6640,5942,6641c5944,6642,5947,6642,5949,6642c5954,6642,5958,6642,5962,6641c5965,6640,5967,6640,5969,6639c5973,6637,5977,6636,5980,6633c5987,6627,5995,6619,6000,6611c6003,6607,6004,6602,6006,6598c6009,6591,6011,6584,6012,6576c6014,6563,6014,6550,6013,6537c6012,6527,6011,6515,6008,6505c6004,6491,5998,6478,5991,6465c5969,6425,5942,6388,5915,6351c5910,6344,5908,6343,5907,6338em6126,6482c6122,6496,6117,6511,6113,6525c6104,6556,6092,6586,6098,6619c6103,6649,6123,6653,6149,6656em6252,6490c6248,6503,6243,6517,6238,6530c6229,6555,6224,6576,6224,6603em6369,6357c6379,6353,6388,6347,6397,6342c6412,6333,6428,6325,6443,6316em6460,6305c6460,6345,6457,6385,6454,6425c6450,6471,6445,6518,6438,6564c6435,6582,6430,6599,6425,6617em6359,6413c6371,6413,6383,6414,6395,6417c6432,6427,6463,6448,6495,6467c6503,6472,6510,6476,6518,6481em6635,6542c6635,6591,6631,6643,6641,6692c6648,6717,6650,6724,6657,6740em6785,6542c6769,6564,6752,6585,6736,6607c6682,6683,6633,6761,6588,6842c6551,6908,6516,6975,6480,7041em2484,3920c2554,3904,2556,3902,2592,3896c2563,3912,2557,3916,2512,3938c2345,4017,2352,4013,2259,4051c2254,4053,2246,4057,2243,4058c2242,4059,2242,4058,2241,4059c2247,4065,2238,4062,2251,4074c2311,4128,2368,4176,2422,4238c2463,4286,2499,4343,2542,4390c2555,4403,2559,4406,2568,4413em2634,3477c2638,3499,2641,3522,2644,3544c2652,3609,2658,3674,2662,3739c2664,3765,2664,3790,2663,3816em2576,3303c2594,3298,2611,3295,2630,3292c2690,3283,2751,3279,2811,3279c2856,3279,2900,3282,2944,3287c2950,3288,2957,3288,2963,3289em2602,3537c2696,3537,2791,3537,2885,3537em2918,3836c2936,3825,2928,3831,2934,3826c2935,3825,2936,3823,2937,3822c2938,3821,2938,3821,2939,3819c2940,3816,2940,3816,2939,3814c2939,3813,2938,3812,2937,3812c2936,3812,2936,3812,2934,3813c2929,3815,2924,3820,2919,3823c2915,3826,2911,3829,2908,3833c2904,3837,2902,3841,2899,3846c2897,3850,2894,3855,2893,3859c2891,3865,2889,3872,2889,3878c2889,3887,2889,3895,2890,3904c2891,3912,2894,3919,2896,3927c2898,3935,2902,3943,2906,3950c2911,3958,2918,3965,2925,3971c2938,3983,2950,3991,2965,4001c2972,4006,2980,4008,2988,4011c2998,4015,3010,4019,3021,4020c3024,4020,3028,4020,3031,4020em2510,3270c2514,3270,2514,3269,2517,3271c2518,3272,2519,3271,2520,3272c2532,3282,2539,3300,2546,3313c2571,3362,2593,3407,2615,3459c2616,3462,2618,3466,2618,3470c2618,3475,2618,3481,2618,3486em3160,4097c3156,4113,3151,4130,3142,4144c3134,4154,3131,4157,3126,4164em3449,3712c3438,3711,3426,3711,3415,3711c3389,3711,3359,3715,3336,3727c3328,3731,3318,3736,3311,3742c3300,3751,3290,3760,3281,3770c3275,3777,3270,3784,3265,3792c3260,3800,3255,3809,3252,3818c3247,3832,3245,3844,3243,3858c3242,3864,3242,3870,3243,3876c3244,3882,3244,3889,3245,3895c3246,3901,3249,3907,3251,3913c3254,3919,3257,3924,3261,3929c3264,3934,3268,3940,3272,3944c3278,3950,3285,3956,3292,3961c3299,3966,3307,3970,3316,3973c3325,3976,3333,3977,3343,3978c3350,3978,3358,3978,3365,3976c3370,3974,3376,3972,3381,3969c3384,3967,3387,3964,3390,3962c3396,3957,3399,3953,3403,3946c3413,3931,3421,3915,3426,3897c3431,3879,3433,3860,3434,3841c3436,3811,3435,3781,3433,3751c3432,3735,3433,3725,3423,3713c3426,3779,3439,3837,3453,3903c3458,3924,3468,3944,3477,3964em3650,3937c3635,3944,3622,3952,3608,3962c3603,3966,3598,3970,3594,3974c3589,3979,3585,3986,3582,3992c3581,3994,3581,3995,3580,3997c3580,3998,3579,4000,3579,4001c3579,4003,3580,4005,3580,4007c3580,4009,3580,4010,3581,4011c3582,4014,3584,4018,3586,4020c3588,4022,3590,4024,3592,4026c3595,4028,3598,4029,3601,4031c3611,4036,3621,4040,3632,4043c3672,4053,3713,4055,3753,4060e" stroked="t" o:allowincell="f" style="position:absolute;margin-left:-92.6pt;margin-top:-93.3pt;width:193.7pt;height:200.9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203190</wp:posOffset>
                </wp:positionH>
                <wp:positionV relativeFrom="paragraph">
                  <wp:posOffset>-963930</wp:posOffset>
                </wp:positionV>
                <wp:extent cx="1481455" cy="2512695"/>
                <wp:effectExtent l="9525" t="9525" r="8255" b="8255"/>
                <wp:wrapNone/>
                <wp:docPr id="82" name="Ink 126"/>
                <a:graphic xmlns:a="http://schemas.openxmlformats.org/drawingml/2006/main">
                  <a:graphicData uri="http://schemas.microsoft.com/office/word/2010/wordprocessingShape">
                    <wps:wsp>
                      <wps:cNvSpPr/>
                      <wps:spPr>
                        <a:xfrm>
                          <a:off x="0" y="0"/>
                          <a:ext cx="1481400" cy="25128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6" coordsize="4017,6881" path="m375,476c367,472,362,467,354,463c339,456,325,453,309,451c290,449,273,451,254,456c215,466,181,486,149,510c86,556,46,628,23,701c-10,809,-10,935,24,1042c37,1083,56,1122,83,1156c100,1177,121,1194,144,1208c160,1218,179,1224,198,1228c212,1231,227,1232,242,1233c309,1236,369,1207,428,1181em503,256c572,514,638,772,702,1031c714,1079,704,1045,707,1056c707,1056,706,1056,706,1056c698,1042,688,1027,682,1011c668,977,658,940,651,904c641,855,638,806,639,756c640,709,653,652,689,619c696,613,705,606,713,602c751,582,799,601,831,624c914,682,963,770,1011,857c1015,865,1018,872,1022,880em1246,463c1234,474,1222,486,1212,499c1178,543,1156,601,1143,654c1138,676,1135,699,1135,721c1135,732,1137,743,1139,753c1142,764,1144,776,1149,787c1151,791,1153,794,1155,797c1157,800,1159,803,1162,806c1165,809,1169,811,1172,813c1176,816,1179,817,1183,819c1185,820,1189,821,1191,821c1196,822,1203,821,1208,820c1211,819,1212,818,1215,817c1234,808,1250,791,1261,774c1265,768,1269,760,1272,753c1279,733,1286,711,1290,690c1297,646,1298,612,1297,567c1319,620,1337,667,1368,715c1379,732,1395,749,1410,762c1415,766,1421,770,1426,774em1469,546c1514,599,1560,652,1605,705c1609,710,1612,715,1616,720c1621,727,1618,725,1620,729c1620,729,1620,730,1620,730c1619,729,1619,732,1617,731c1605,725,1594,717,1584,708c1560,686,1544,661,1526,635c1501,599,1483,554,1473,511c1466,482,1468,447,1479,420c1482,413,1486,408,1490,402c1496,394,1502,386,1509,379c1518,370,1529,362,1542,357c1552,353,1562,350,1573,349c1583,348,1592,348,1602,348c1636,350,1670,360,1701,374c1780,409,1842,472,1911,523em2019,151c2018,152,2017,153,2016,154c2015,155,2015,155,2014,156c2012,159,2007,165,2005,168c1971,217,1955,274,1955,334c1955,373,1971,420,2002,445c2016,457,2035,463,2054,463c2088,463,2120,438,2135,408c2156,366,2151,312,2135,270c2131,259,2124,247,2117,236c2110,225,2101,217,2090,211c2089,210,2083,211,2083,211c2083,220,2080,226,2083,239c2104,324,2192,459,2211,494c2269,603,2332,708,2371,826c2383,862,2385,904,2386,941c2386,962,2381,983,2373,1002c2368,1013,2361,1024,2354,1033c2340,1051,2324,1066,2304,1078c2253,1108,2200,1103,2142,1097em2278,268c2285,266,2293,265,2300,262c2354,241,2412,209,2460,184c2503,162,2541,129,2578,98c2592,87,2605,69,2612,53c2613,50,2613,47,2614,44c2615,40,2616,36,2616,32c2616,30,2615,26,2614,24c2614,23,2613,20,2612,19c2610,16,2604,10,2601,8c2598,5,2594,4,2590,3c2588,2,2586,1,2583,1c2580,0,2577,1,2574,1c2567,1,2559,3,2552,5c2542,8,2530,14,2522,19c2495,35,2471,58,2451,82c2409,134,2377,193,2359,258c2353,278,2350,299,2348,320c2347,333,2348,346,2350,359c2352,371,2356,383,2362,394c2365,399,2368,403,2372,407c2375,410,2379,414,2383,417c2405,434,2431,437,2458,437c2521,438,2581,420,2643,408c2655,408,2665,406,2675,401em568,1924c574,1955,584,1986,595,2016c613,2065,634,2113,657,2160em407,1654l407,1654em766,1982c788,2031,810,2077,826,2128c828,2134,829,2140,830,2146c831,2152,830,2157,829,2162c828,2165,827,2170,824,2171c823,2172,822,2172,821,2172c817,2173,815,2170,812,2169c789,2161,777,2125,769,2107c761,2090,755,2072,750,2054c742,2022,739,1988,737,1955c736,1926,740,1898,748,1870c755,1847,767,1825,780,1805c789,1791,803,1781,817,1773c837,1762,860,1758,883,1760c904,1762,923,1771,941,1781c983,1805,1020,1843,1046,1883c1088,1946,1119,2014,1146,2085c1148,2093,1151,2101,1153,2109em1519,1134c1527,1171,1535,1208,1547,1244c1596,1397,1653,1547,1702,1700c1718,1749,1730,1789,1729,1840em1388,1677c1407,1665,1425,1652,1444,1640c1520,1590,1599,1546,1675,1497c1689,1488,1702,1479,1716,1470em1836,1031c1875,1131,1941,1296,1965,1357c1995,1435,2030,1517,2054,1597c2056,1605,2055,1617,2056,1623c2056,1623,2053,1622,2052,1620c2050,1616,2047,1614,2045,1610c2037,1591,2031,1568,2026,1549c2007,1485,1998,1418,1992,1352c1991,1338,1994,1320,1998,1308c1999,1304,2003,1305,2004,1302c2015,1310,2020,1308,2033,1321c2078,1365,2110,1423,2150,1471c2168,1493,2191,1514,2214,1531c2232,1544,2255,1554,2276,1559c2322,1569,2365,1546,2400,1518c2478,1456,2519,1343,2533,1248c2537,1224,2534,1191,2522,1169c2513,1152,2499,1147,2483,1162c2481,1164,2479,1168,2478,1170c2472,1178,2469,1190,2466,1199c2447,1254,2455,1324,2475,1378c2488,1413,2512,1444,2545,1462c2585,1483,2635,1485,2678,1477c2714,1471,2748,1460,2783,1449em963,2497c1036,2658,1114,2794,1204,2948c1222,2979,1205,2952,1208,2957c1194,2944,1180,2932,1166,2920c1135,2894,1103,2876,1066,2860c1056,2856,1046,2854,1036,2851c1009,2844,978,2845,951,2853c910,2865,879,2888,852,2920c844,2930,835,2940,829,2952c795,3016,783,3096,818,3162c830,3184,846,3200,868,3212c889,3224,910,3227,934,3227c1008,3228,1070,3185,1129,3146em1279,2894c1288,2912,1297,2930,1308,2947c1331,2981,1357,3017,1388,3044c1393,3048,1398,3051,1403,3055em1199,2634c1209,2632,1219,2630,1229,2629em1576,2988c1577,2994,1581,2995,1581,3000c1581,3002,1582,3002,1582,3003c1582,3005,1581,3008,1580,3009c1576,3015,1572,3015,1566,3016c1548,3019,1529,3008,1514,2999c1504,2993,1496,2985,1487,2977c1478,2969,1470,2961,1463,2951c1449,2932,1439,2912,1430,2891c1416,2859,1407,2825,1401,2791c1397,2769,1398,2744,1401,2722c1404,2696,1415,2668,1427,2646c1431,2639,1435,2634,1440,2628c1449,2618,1460,2609,1472,2604c1477,2602,1485,2599,1490,2598c1497,2596,1506,2595,1513,2595c1527,2595,1541,2596,1555,2598c1598,2603,1635,2622,1672,2643c1704,2661,1731,2684,1761,2704c1764,2706,1766,2708,1769,2709c1771,2710,1774,2710,1776,2711c1779,2712,1785,2712,1788,2712c1790,2712,1792,2712,1794,2711c1796,2710,1798,2709,1800,2708c1805,2706,1811,2700,1814,2695c1818,2689,1822,2681,1825,2674c1828,2667,1830,2659,1832,2651c1834,2643,1835,2632,1835,2624c1835,2619,1835,2614,1834,2609c1833,2604,1831,2600,1830,2595c1828,2588,1825,2579,1820,2574c1816,2569,1813,2568,1807,2566c1804,2565,1801,2565,1797,2565c1795,2565,1793,2566,1791,2567c1787,2569,1782,2572,1778,2575c1758,2594,1747,2622,1738,2647c1728,2675,1720,2703,1717,2733c1712,2774,1717,2814,1729,2853c1735,2875,1748,2897,1766,2912c1791,2933,1821,2932,1852,2933em2060,2465c2044,2479,2032,2491,2021,2510c1996,2553,1978,2607,1978,2658c1978,2707,2001,2758,2050,2775c2111,2796,2172,2748,2213,2709c2224,2697,2235,2684,2246,2672em2189,2056c2200,2077,2212,2098,2224,2118c2310,2260,2403,2402,2473,2553c2476,2559,2478,2566,2481,2572em2122,2313c2128,2310,2133,2309,2139,2306c2146,2302,2151,2297,2158,2292c2202,2261,2247,2231,2294,2205c2353,2173,2415,2147,2479,2126c2489,2123,2500,2121,2510,2121c2523,2120,2537,2120,2550,2122c2557,2123,2564,2126,2571,2129c2580,2134,2588,2140,2595,2147c2602,2154,2608,2162,2613,2171c2633,2206,2641,2247,2651,2285c2661,2324,2673,2361,2688,2399em2707,1977c2713,1968,2718,1957,2724,1947em2850,1957c2852,2003,2854,2048,2864,2093c2870,2120,2880,2147,2894,2172c2900,2184,2910,2193,2921,2200c2923,2202,2926,2204,2929,2205c2931,2206,2935,2207,2937,2207c2943,2208,2950,2207,2955,2206c2957,2206,2960,2205,2962,2204c2966,2202,2970,2199,2973,2197c2977,2194,2982,2189,2986,2185c2990,2181,2993,2176,2996,2171c3000,2166,3002,2162,3004,2156c3007,2148,3010,2139,3011,2131c3013,2116,3013,2100,3011,2085c3010,2074,3006,2061,3002,2051c2997,2040,2992,2029,2985,2019c2981,2013,2976,2007,2970,2002c2965,1997,2958,1991,2952,1987c2942,1980,2931,1977,2920,1973c2907,1968,2894,1965,2881,1963c2864,1961,2846,1960,2829,1961c2819,1962,2810,1963,2800,1964em3070,1881c3071,1882,3072,1881,3073,1882c3089,1895,3107,1910,3122,1925c3164,1967,3199,2009,3225,2062c3226,2063,3227,2065,3228,2066c3229,2068,3229,2070,3230,2072c3232,2076,3230,2081,3231,2085c3229,2084,3229,2087,3228,2086c3227,2085,3225,2086,3225,2085c3220,2079,3216,2072,3212,2065c3207,2057,3203,2047,3200,2038c3181,1981,3182,1912,3190,1853c3195,1816,3207,1781,3223,1747c3236,1718,3262,1692,3290,1677c3297,1673,3305,1670,3313,1668c3325,1665,3337,1663,3349,1662c3385,1659,3425,1669,3456,1686c3514,1717,3559,1768,3591,1825c3599,1840,3604,1855,3609,1871c3614,1887,3617,1902,3619,1919c3622,1942,3622,1967,3619,1990c3616,2007,3613,2025,3610,2042em953,4032c949,4091,947,4150,960,4208c964,4225,968,4243,975,4259c984,4280,996,4300,1009,4319c1014,4326,1020,4333,1026,4339c1034,4347,1043,4353,1052,4359c1061,4365,1068,4368,1078,4371c1088,4374,1098,4375,1109,4375c1114,4375,1119,4374,1124,4373c1132,4371,1139,4368,1146,4365c1152,4362,1158,4359,1163,4355c1169,4351,1175,4346,1179,4341c1200,4316,1213,4286,1218,4254c1225,4211,1220,4168,1209,4126c1205,4113,1199,4100,1192,4088c1186,4078,1180,4068,1173,4060c1164,4050,1154,4041,1143,4033c1129,4022,1110,4013,1093,4009c1066,4002,1040,4003,1012,4002em1461,3428c1428,3438,1409,3454,1383,3479c1354,3507,1331,3545,1314,3581c1301,3607,1290,3634,1285,3663c1278,3697,1274,3731,1274,3766c1273,3839,1288,3923,1328,3985c1346,4012,1367,4035,1390,4058em1190,4037c1241,4004,1288,3966,1338,3933c1407,3888,1477,3845,1548,3803em1967,3293c1975,3311,1984,3329,1993,3347c2031,3425,2065,3503,2098,3583c2129,3658,2156,3731,2178,3809em1903,3606c1921,3596,1939,3583,1957,3573c2009,3543,2064,3517,2115,3486c2154,3461,2166,3454,2189,3434em2203,3037c2252,3135,2307,3232,2346,3335c2363,3379,2377,3419,2394,3463c2393,3420,2390,3379,2390,3335c2390,3300,2396,3266,2404,3232c2407,3219,2413,3208,2421,3198c2425,3193,2431,3189,2437,3187c2439,3186,2441,3186,2443,3186c2473,3181,2509,3216,2528,3230c2569,3262,2608,3291,2658,3310c2720,3333,2782,3313,2826,3266c2836,3255,2848,3241,2854,3227c2884,3160,2892,3067,2864,2999c2862,2995,2858,2988,2855,2984c2850,2978,2839,2968,2832,2967c2823,2965,2817,2969,2811,2973c2801,2980,2795,2998,2791,3009c2786,3025,2784,3041,2782,3057c2777,3100,2786,3152,2811,3188c2828,3212,2854,3231,2882,3240c2930,3255,2980,3248,3029,3243em747,5209c866,5389,1002,5553,1137,5722c1138,5724,1140,5725,1141,5727c1147,5744,1153,5756,1137,5729c1109,5682,1094,5627,1079,5575c1034,5419,1016,5254,1026,5092c1031,5012,1049,4935,1066,4857em1239,5206c1240,5211,1239,5216,1241,5221c1245,5231,1253,5243,1262,5249c1264,5250,1264,5250,1265,5251c1266,5252,1269,5253,1270,5253c1276,5255,1282,5252,1287,5249c1293,5246,1295,5240,1299,5235c1303,5229,1305,5223,1308,5216c1313,5204,1315,5193,1316,5180c1319,5149,1318,5116,1314,5085c1310,5052,1302,5019,1288,4989c1286,4985,1283,4983,1281,4980c1279,4977,1275,4973,1272,4971c1270,4970,1269,4970,1267,4970c1264,4969,1264,4970,1261,4970c1256,4971,1253,4974,1249,4978c1238,4988,1230,5007,1227,5021c1213,5077,1207,5134,1206,5192c1203,5300,1224,5401,1254,5504c1258,5519,1265,5533,1272,5546c1279,5558,1286,5569,1294,5580c1301,5589,1314,5598,1324,5602c1327,5603,1331,5603,1334,5604c1337,5605,1341,5605,1344,5605c1348,5605,1351,5604,1354,5603c1359,5602,1363,5600,1368,5598c1378,5594,1386,5588,1394,5581c1402,5574,1409,5568,1417,5561em1297,4602c1308,4631,1319,4661,1331,4690c1379,4810,1426,4930,1472,5050c1501,5126,1531,5203,1560,5279em1556,4957c1574,5023,1599,5080,1634,5139c1639,5148,1646,5155,1653,5163c1666,5178,1681,5191,1699,5201c1708,5206,1721,5211,1732,5211c1739,5211,1748,5211,1755,5209c1761,5208,1766,5205,1771,5203c1777,5200,1781,5196,1786,5192c1820,5163,1828,5128,1828,5084c1828,5064,1825,5045,1821,5025c1816,5003,1808,4983,1799,4962c1788,4935,1773,4910,1756,4886c1726,4845,1688,4806,1651,4772c1646,4768,1640,4764,1635,4760em1938,4608c1933,4613,1927,4618,1922,4623c1914,4632,1907,4643,1902,4654c1884,4694,1872,4734,1866,4777c1859,4822,1861,4864,1864,4910c1865,4922,1867,4934,1870,4945c1873,4956,1876,4968,1881,4978c1888,4991,1896,5004,1906,5016c1909,5020,1912,5023,1916,5026c1934,5040,1957,5046,1979,5044c1988,5043,1997,5040,2005,5037c2019,5032,2028,5024,2039,5014c2050,5004,2059,4994,2067,4981c2073,4971,2079,4961,2085,4951em2144,4717c2145,4728,2144,4741,2145,4752c2150,4800,2166,4848,2189,4890c2209,4921,2214,4929,2227,4949em2121,4145c2123,4138,2124,4129,2125,4122em2292,4437c2305,4472,2319,4507,2333,4542c2357,4600,2384,4656,2407,4715c2417,4741,2423,4763,2427,4791em2143,4478c2222,4492,2309,4512,2390,4501c2448,4493,2483,4454,2501,4401c2502,4398,2503,4380,2507,4374c2513,4364,2513,4351,2528,4351c2542,4351,2552,4366,2564,4375c2593,4398,2613,4430,2643,4452c2656,4462,2663,4467,2675,4470c2716,4481,2728,4456,2738,4419c2749,4380,2748,4333,2748,4295c2747,4136,2748,4160,2738,4064c2737,4059,2734,4055,2734,4051c2734,4074,2729,4093,2731,4125c2744,4391,2789,4658,2835,4919c2874,5142,2920,5363,2964,5585em2962,3847c3040,3780,3128,3725,3217,3676c3270,3648,3285,3640,3320,3623em3162,4004c3178,3992,3193,3979,3209,3967c3257,3930,3308,3899,3358,3866c3370,3858,3381,3850,3393,3842em1120,6324c1089,6325,1060,6324,1029,6332c1023,6334,1017,6336,1011,6338c999,6342,986,6351,977,6360c961,6376,951,6398,943,6419c914,6493,917,6577,928,6654c934,6692,943,6728,957,6764c971,6800,995,6837,1027,6860c1033,6865,1042,6869,1049,6872c1086,6887,1125,6879,1158,6859c1170,6852,1180,6842,1190,6832c1246,6772,1266,6682,1277,6604c1296,6469,1276,6333,1251,6201c1247,6179,1237,6145,1229,6129c1228,6128,1229,6127,1228,6126c1228,6125,1227,6125,1226,6124c1225,6122,1223,6129,1222,6127c1224,6144,1224,6161,1228,6178c1245,6245,1274,6309,1307,6369c1334,6418,1366,6477,1405,6520c1428,6544,1448,6568,1474,6588c1498,6607,1525,6614,1555,6622em1540,5762c1526,5789,1513,5814,1505,5844c1482,5929,1478,6017,1485,6104c1491,6182,1503,6281,1559,6341c1598,6383,1649,6370,1689,6339c1723,6306,1734,6295,1754,6270em1844,5522c1826,5530,1810,5538,1797,5553c1793,5558,1788,5563,1785,5569c1775,5586,1767,5604,1761,5623c1732,5716,1721,5818,1725,5915c1728,5996,1741,6074,1764,6151c1767,6160,1771,6169,1776,6178c1785,6193,1796,6207,1809,6219c1813,6222,1817,6226,1821,6228c1829,6233,1839,6236,1849,6237c1866,6239,1887,6233,1901,6223c1908,6218,1914,6214,1920,6207c1939,6187,1954,6165,1970,6142em2043,5779c2059,5727,2082,5668,2090,5611c2094,5582,2101,5544,2097,5513c2096,5507,2095,5502,2092,5497c2091,5495,2089,5493,2088,5491c2086,5489,2084,5487,2082,5486c2081,5486,2080,5484,2078,5484c2073,5483,2069,5486,2065,5488c2063,5489,2062,5490,2061,5491c2059,5493,2056,5498,2054,5501c2046,5512,2041,5526,2038,5539c2024,5602,2026,5669,2031,5732c2038,5820,2061,5906,2092,5988c2105,6023,2129,6059,2161,6079c2169,6084,2177,6086,2186,6087c2194,6088,2201,6086,2208,6083c2211,6082,2213,6081,2215,6079c2223,6073,2230,6064,2235,6056c2245,6039,2251,6029,2257,6014em2060,5205c2092,5364,2145,5521,2225,5662c2261,5725,2284,5766,2321,5817c2333,5833,2350,5848,2365,5858c2369,5860,2373,5862,2377,5864c2388,5869,2399,5870,2410,5868c2423,5866,2432,5858,2441,5849c2455,5835,2465,5815,2468,5795c2470,5782,2471,5766,2470,5753c2465,5690,2455,5620,2424,5563c2415,5546,2412,5541,2403,5530c2399,5525,2393,5519,2387,5518c2382,5517,2381,5517,2377,5521c2376,5522,2376,5524,2375,5525c2373,5528,2374,5532,2373,5535c2371,5543,2372,5555,2373,5563c2383,5618,2400,5673,2426,5722c2441,5750,2471,5779,2503,5786c2512,5788,2524,5787,2532,5783c2539,5780,2545,5774,2550,5769c2570,5749,2572,5719,2583,5694c2586,5688,2591,5676,2596,5670c2598,5667,2600,5665,2602,5663c2614,5650,2636,5649,2652,5651c2670,5653,2685,5662,2702,5669c2668,5643,2649,5622,2621,5584c2593,5547,2575,5506,2561,5462c2556,5448,2554,5433,2552,5418c2547,5377,2550,5334,2569,5297c2579,5278,2592,5265,2606,5249em2858,5141c2817,5187,2798,5236,2790,5298c2786,5333,2787,5370,2790,5405c2792,5427,2799,5450,2806,5471c2811,5488,2819,5503,2830,5517c2836,5525,2842,5532,2849,5538c2853,5541,2856,5543,2860,5545c2863,5546,2864,5547,2867,5548c2872,5549,2874,5549,2878,5548c2880,5548,2881,5547,2882,5546c2884,5545,2886,5544,2887,5543c2888,5542,2888,5541,2889,5540c2890,5538,2891,5538,2892,5536c2893,5533,2894,5529,2895,5526c2898,5517,2899,5508,2900,5499c2906,5447,2884,5369,2875,5323c2866,5275,2851,5225,2854,5177c2854,5176,2856,5176,2856,5174c2857,5174,2858,5174,2858,5173c2860,5174,2863,5174,2864,5175c2866,5176,2868,5177,2869,5178c2908,5210,2942,5274,2967,5311c2997,5355,3025,5399,3057,5442c3068,5457,3083,5471,3097,5482c3100,5485,3104,5486,3107,5488c3109,5490,3116,5493,3117,5493c3122,5494,3129,5493,3131,5490c3132,5489,3133,5488,3134,5487c3135,5486,3135,5486,3136,5484c3136,5478,3138,5473,3141,5468em2908,4692c2918,4725,2929,4755,2943,4787c2992,4898,3051,5002,3110,5108c3150,5180,3193,5251,3231,5324c3240,5341,3240,5349,3244,5365em2954,5090c2955,5089,2956,5089,2957,5088c2958,5087,2959,5086,2960,5085c3022,5017,3091,4941,3156,4869c3170,4853,3186,4837,3202,4823c3207,4819,3212,4816,3217,4813c3225,4809,3238,4805,3246,4805c3251,4805,3256,4806,3260,4807c3263,4808,3265,4809,3268,4810c3277,4814,3283,4820,3289,4827c3321,4861,3341,4916,3359,4952c3385,5004,3403,5042,3436,5087c3442,5096,3449,5103,3458,5109c3467,5115,3474,5117,3485,5120em3388,4636c3394,4631,3399,4626,3405,4621em3633,4681c3634,4706,3633,4732,3638,4756c3639,4761,3641,4767,3643,4772c3645,4777,3648,4783,3651,4787c3655,4792,3661,4801,3665,4805c3666,4806,3668,4807,3669,4808c3670,4809,3673,4810,3674,4811c3675,4811,3677,4812,3678,4812c3681,4813,3682,4813,3685,4813c3686,4813,3688,4812,3689,4812c3691,4812,3692,4810,3693,4809c3694,4808,3695,4808,3696,4807c3697,4806,3697,4805,3698,4803c3700,4799,3702,4795,3704,4791c3706,4786,3708,4779,3708,4774c3709,4763,3707,4753,3706,4742c3705,4729,3701,4717,3697,4705c3692,4689,3685,4673,3677,4658c3670,4644,3660,4635,3649,4624c3640,4615,3631,4608,3620,4601c3614,4598,3609,4596,3603,4594c3597,4592,3592,4591,3586,4590c3571,4589,3564,4588,3553,4589em3737,4478c3752,4522,3767,4564,3779,4609c3778,4609,3778,4609,3777,4609c3763,4585,3751,4559,3740,4532c3722,4488,3706,4442,3698,4395c3687,4327,3679,4268,3681,4200c3682,4175,3690,4151,3698,4128c3702,4116,3709,4104,3720,4097c3724,4094,3727,4093,3731,4092c3734,4091,3738,4090,3741,4090c3746,4089,3751,4091,3756,4092c3759,4093,3760,4094,3763,4095c3771,4099,3779,4105,3786,4111c3823,4140,3849,4180,3875,4219c3930,4302,3971,4393,4016,4482e" stroked="t" o:allowincell="f" style="position:absolute;margin-left:409.7pt;margin-top:-75.9pt;width:116.6pt;height:197.8pt;mso-wrap-style:none;v-text-anchor:middle">
                <v:fill o:detectmouseclick="t" on="false"/>
                <v:stroke color="#ab008b" weight="17640" joinstyle="miter" endcap="round"/>
                <w10:wrap type="none"/>
              </v:rect>
            </w:pict>
          </mc:Fallback>
        </mc:AlternateContent>
      </w:r>
      <w:r>
        <w:rPr/>
        <w:t>The centripetal force could be tension if swinging a mass in a circle at the end of a string.  It could be gravity (satellites) or it could be friction (car around track).</w:t>
      </w:r>
    </w:p>
    <w:p>
      <w:pPr>
        <w:pStyle w:val="Normal"/>
        <w:numPr>
          <w:ilvl w:val="1"/>
          <w:numId w:val="2"/>
        </w:numPr>
        <w:rPr/>
      </w:pPr>
      <w:r>
        <w:rPr/>
        <w:t>Use Fc=ma</w:t>
      </w:r>
      <w:r>
        <w:rPr>
          <w:vertAlign w:val="subscript"/>
        </w:rPr>
        <w:t>c</w:t>
      </w:r>
      <w:r>
        <w:rPr/>
        <w:t xml:space="preserve"> = mv</w:t>
      </w:r>
      <w:r>
        <w:rPr>
          <w:vertAlign w:val="superscript"/>
        </w:rPr>
        <w:t>2</w:t>
      </w:r>
      <w:r>
        <w:rPr/>
        <w:t>/r.  If r doubles what happens to F? a? (both halved) If v doubles, what happens to F? a? (both quadruple). If m doubles with no change in r or v? (a=no change, F=doubles)</w:t>
      </w:r>
    </w:p>
    <w:p>
      <w:pPr>
        <w:pStyle w:val="Normal"/>
        <w:ind w:left="1080" w:hanging="0"/>
        <w:rPr/>
      </w:pPr>
      <w:r>
        <w:rPr/>
      </w:r>
    </w:p>
    <w:p>
      <w:pPr>
        <w:pStyle w:val="Normal"/>
        <w:numPr>
          <w:ilvl w:val="0"/>
          <w:numId w:val="2"/>
        </w:numPr>
        <w:rPr/>
      </w:pPr>
      <w:r>
        <w:rPr>
          <w:b/>
        </w:rPr>
        <w:t>Impulse and Momentum</w:t>
      </w:r>
    </w:p>
    <w:p>
      <w:pPr>
        <w:pStyle w:val="Normal"/>
        <w:numPr>
          <w:ilvl w:val="1"/>
          <w:numId w:val="2"/>
        </w:numPr>
        <w:rPr/>
      </w:pPr>
      <w:r>
        <mc:AlternateContent>
          <mc:Choice Requires="wps">
            <w:drawing>
              <wp:anchor behindDoc="0" distT="0" distB="0" distL="114935" distR="114935" simplePos="0" locked="0" layoutInCell="0" allowOverlap="1" relativeHeight="83">
                <wp:simplePos x="0" y="0"/>
                <wp:positionH relativeFrom="column">
                  <wp:posOffset>-1078230</wp:posOffset>
                </wp:positionH>
                <wp:positionV relativeFrom="paragraph">
                  <wp:posOffset>-114300</wp:posOffset>
                </wp:positionV>
                <wp:extent cx="1454150" cy="640715"/>
                <wp:effectExtent l="8890" t="9525" r="8890" b="8255"/>
                <wp:wrapNone/>
                <wp:docPr id="83" name="Ink 124"/>
                <a:graphic xmlns:a="http://schemas.openxmlformats.org/drawingml/2006/main">
                  <a:graphicData uri="http://schemas.microsoft.com/office/word/2010/wordprocessingShape">
                    <wps:wsp>
                      <wps:cNvSpPr/>
                      <wps:spPr>
                        <a:xfrm>
                          <a:off x="0" y="0"/>
                          <a:ext cx="1454040" cy="6408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4" coordsize="3941,1680" path="m0,101c171,89,342,77,514,70c698,62,885,60,1067,31c1075,30,1083,28,1091,25c1107,20,1114,10,1125,0em592,110c605,133,618,155,629,179c682,289,710,413,724,534c735,626,743,710,735,800c729,867,718,935,687,995c675,1017,661,1038,644,1057c630,1073,612,1086,594,1097c508,1148,402,1121,337,1052c328,1042,320,1033,313,1021c274,958,274,882,282,811em964,577c983,575,1001,573,1020,570c1069,563,1118,556,1167,551c1199,548,1208,547,1229,546em990,772c1071,772,1152,774,1233,766c1247,764,1261,763,1275,761em1497,77c1516,284,1524,493,1542,700c1556,855,1580,1008,1593,1163em1754,765c1759,785,1765,806,1770,826c1788,898,1804,970,1823,1041c1828,1058,1831,1075,1833,1093em1789,1069c1776,977,1765,893,1766,800c1766,780,1771,758,1777,739c1778,734,1780,730,1782,726c1790,710,1803,695,1820,692c1824,691,1827,692,1831,692c1840,693,1845,697,1852,703c1863,712,1871,725,1877,737c1897,777,1913,819,1923,862c1925,870,1952,978,1958,1023c1959,1033,1961,1066,1962,1081c1962,1081,1961,1081,1961,1081c1955,1068,1953,1065,1948,1047c1937,1009,1933,970,1930,931c1926,883,1920,836,1925,788c1927,769,1931,750,1935,731c1937,723,1941,713,1946,706c1950,699,1955,691,1961,685c1965,682,1968,681,1972,679c1974,678,1976,678,1978,677c1982,676,1986,676,1990,677c1993,677,1995,678,1997,679c2005,682,2010,689,2016,695c2031,711,2045,733,2053,753c2090,846,2113,939,2137,1037c2138,1042,2139,1047,2140,1052em2185,627c2258,821,2299,1014,2323,1222c2369,1616,2352,1489,2356,1643c2357,1665,2353,1665,2347,1678c2346,1680,2340,1678,2340,1678c2339,1676,2338,1677,2337,1675c2332,1667,2328,1662,2323,1651c2300,1599,2288,1545,2276,1489c2239,1317,2222,1147,2216,970c2213,892,2213,807,2228,729c2235,690,2246,649,2265,614c2276,595,2292,574,2310,561c2316,557,2324,553,2331,551c2335,550,2339,550,2343,550c2373,548,2395,572,2407,597c2413,608,2418,621,2420,634c2431,695,2419,759,2406,819c2399,851,2388,880,2372,909c2362,927,2349,937,2334,951em2498,753c2506,788,2517,822,2531,856c2553,909,2578,958,2612,1005c2632,1033,2662,1069,2701,1068c2748,1067,2748,1007,2747,975c2743,925,2742,909,2736,876em2672,137c2687,181,2703,225,2716,269c2777,473,2832,679,2892,883c2914,956,2932,1033,2969,1101c2973,1108,2978,1114,2982,1121em3186,526c3160,534,3135,543,3112,557c3105,561,3098,566,3091,572c3083,579,3076,587,3070,596c3068,599,3066,601,3065,604c3064,606,3063,609,3062,612c3061,615,3060,621,3060,625c3060,628,3061,631,3061,634c3061,637,3062,640,3063,643c3064,646,3065,648,3066,651c3071,661,3079,670,3087,678c3103,696,3121,712,3139,728c3173,758,3204,791,3231,827c3239,838,3245,849,3250,861c3255,872,3259,885,3260,897c3262,910,3262,923,3261,935c3261,944,3257,952,3253,960c3251,965,3248,970,3244,974c3240,979,3235,981,3230,985c3219,993,3207,999,3193,1003c3176,1008,3155,1010,3137,1009c3116,1008,3095,1003,3074,999em3578,695c3598,690,3619,687,3639,680c3650,676,3662,672,3671,666c3672,666,3672,665,3673,664c3673,664,3674,661,3674,661c3673,660,3675,659,3674,658c3673,658,3672,656,3672,656c3670,655,3668,654,3666,653c3663,652,3659,652,3656,652c3632,651,3605,657,3583,666c3537,685,3493,713,3456,746c3447,754,3437,765,3430,775c3422,787,3414,800,3407,813c3404,818,3403,824,3401,830c3400,835,3399,841,3399,847c3398,856,3398,864,3400,873c3413,930,3463,962,3516,978c3549,988,3581,994,3616,997c3708,1006,3809,995,3895,959c3911,952,3926,941,3940,932e" stroked="t" o:allowincell="f" style="position:absolute;margin-left:-84.9pt;margin-top:-9pt;width:114.45pt;height:50.4pt;mso-wrap-style:none;v-text-anchor:middle">
                <v:fill o:detectmouseclick="t" on="false"/>
                <v:stroke color="#ab008b" weight="17640" joinstyle="miter" endcap="round"/>
                <w10:wrap type="none"/>
              </v:rect>
            </w:pict>
          </mc:Fallback>
        </mc:AlternateContent>
      </w:r>
      <w:r>
        <w:rPr/>
        <w:t>Momentum is conserved in all collisions and recoils, and when two bodies pull together with a spring or gravity.</w:t>
      </w:r>
    </w:p>
    <w:p>
      <w:pPr>
        <w:pStyle w:val="Normal"/>
        <w:numPr>
          <w:ilvl w:val="1"/>
          <w:numId w:val="2"/>
        </w:numPr>
        <w:rPr/>
      </w:pPr>
      <w:r>
        <mc:AlternateContent>
          <mc:Choice Requires="wps">
            <w:drawing>
              <wp:anchor behindDoc="0" distT="0" distB="0" distL="114935" distR="114935" simplePos="0" locked="0" layoutInCell="0" allowOverlap="1" relativeHeight="88">
                <wp:simplePos x="0" y="0"/>
                <wp:positionH relativeFrom="column">
                  <wp:posOffset>-1045845</wp:posOffset>
                </wp:positionH>
                <wp:positionV relativeFrom="paragraph">
                  <wp:posOffset>80010</wp:posOffset>
                </wp:positionV>
                <wp:extent cx="1770380" cy="602615"/>
                <wp:effectExtent l="8890" t="9525" r="8890" b="8255"/>
                <wp:wrapNone/>
                <wp:docPr id="84" name="Ink 121"/>
                <a:graphic xmlns:a="http://schemas.openxmlformats.org/drawingml/2006/main">
                  <a:graphicData uri="http://schemas.microsoft.com/office/word/2010/wordprocessingShape">
                    <wps:wsp>
                      <wps:cNvSpPr/>
                      <wps:spPr>
                        <a:xfrm>
                          <a:off x="0" y="0"/>
                          <a:ext cx="1770480" cy="6026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1" coordsize="4819,1574" path="m0,51c290,66,578,68,868,48c877,46,887,44,896,42em565,0c609,178,643,341,651,523c653,568,648,619,636,663c625,704,615,738,599,775c564,854,487,905,401,906c372,906,339,899,312,888c215,847,157,778,129,680em906,475c1000,475,1093,475,1187,475em880,748c976,748,1072,751,1168,746c1200,744,1231,739,1263,734em1753,307c1745,325,1738,343,1729,360c1701,412,1654,459,1614,500c1549,568,1481,627,1419,698c1409,709,1403,723,1397,736c1391,750,1398,761,1407,770c1426,788,1468,787,1491,791c1739,838,1926,882,2160,938c2175,942,2190,944,2205,944c2220,944,2238,943,2250,934c2266,923,2266,906,2262,887c2259,874,2255,864,2250,852c2198,739,2091,646,2012,555c1933,464,1843,381,1778,280c1774,274,1785,272,1781,266em2373,508c2394,846,2410,1180,2411,1519c2411,1548,2410,1542,2408,1554c2408,1556,2406,1559,2406,1561c2405,1567,2399,1570,2398,1573c2394,1568,2393,1576,2386,1564c2355,1513,2339,1445,2326,1389c2272,1149,2256,916,2258,671c2259,617,2279,556,2300,508c2340,417,2440,354,2540,380c2596,395,2640,430,2674,476c2688,495,2700,516,2709,538c2746,627,2755,748,2706,834c2693,856,2674,876,2653,890c2591,933,2496,936,2429,903c2423,900,2418,894,2413,892em2958,577c2987,578,3015,579,3044,581c3087,584,3130,590,3173,597c3194,601,3199,601,3212,606em3134,785c3146,785,3157,787,3169,788c3197,791,3224,793,3252,795em3431,129c3474,334,3491,454,3524,677c3546,824,3568,968,3591,1114em3394,51c3480,31,3555,20,3646,8c3691,2,3738,4,3783,8c3822,11,3861,18,3899,28c3908,30,3917,34,3925,38c3937,43,3945,52,3955,60c3959,64,3963,67,3967,71em3467,546c3540,546,3613,547,3686,551c3733,553,3781,558,3828,560c3835,560,3843,561,3850,561em3774,962c3774,1056,3774,1150,3773,1244c3766,1196,3765,1152,3765,1103c3765,1065,3776,1024,3787,989c3789,984,3791,980,3794,975c3797,970,3800,963,3804,959c3805,958,3806,958,3807,957c3808,956,3809,956,3811,955c3812,954,3812,954,3814,954c3817,953,3821,955,3823,955c3825,956,3826,955,3828,956c3829,957,3830,958,3831,959c3832,960,3832,960,3834,962c3841,970,3848,983,3853,993c3863,1015,3870,1039,3877,1061c3885,1086,3894,1111,3906,1135c3911,1145,3918,1153,3925,1161c3929,1165,3933,1170,3939,1173c3942,1174,3945,1176,3948,1176c3955,1177,3962,1176,3968,1174c3970,1173,3973,1172,3975,1171c3979,1169,3983,1165,3986,1162c3989,1159,3992,1154,3995,1150c3997,1147,4000,1142,4002,1138c4005,1130,4009,1117,4009,1109c4009,1104,4009,1100,4008,1095c4007,1088,4005,1079,4002,1072c4000,1067,3997,1062,3994,1058c3992,1055,3990,1053,3987,1051c3985,1049,3983,1048,3981,1047c3979,1046,3977,1045,3975,1044c3973,1043,3971,1043,3969,1043c3961,1042,3951,1043,3944,1047c3942,1048,3940,1050,3938,1051c3936,1053,3935,1054,3933,1056c3930,1059,3928,1062,3926,1066c3924,1069,3921,1074,3920,1077c3918,1082,3918,1089,3917,1094c3916,1104,3916,1113,3917,1123c3918,1137,3920,1148,3925,1162c3930,1176,3937,1189,3945,1201c3949,1207,3954,1212,3960,1217c3970,1226,3980,1233,3992,1240em4127,928c4129,1034,4130,1140,4134,1246c4134,1254,4138,1262,4140,1269c4142,1275,4144,1281,4147,1287c4149,1290,4151,1292,4153,1295c4155,1297,4157,1299,4159,1301c4161,1303,4164,1305,4167,1307c4169,1308,4173,1310,4176,1311c4181,1312,4186,1311,4190,1309c4195,1307,4198,1305,4203,1301em4067,1114c4085,1119,4102,1125,4120,1129c4164,1140,4207,1146,4252,1152em4414,85c4417,115,4422,142,4422,173c4420,452,4403,723,4454,997c4463,1046,4481,1092,4501,1137c4515,1168,4534,1196,4556,1222c4574,1243,4609,1259,4637,1259c4672,1259,4686,1238,4706,1213em4151,568c4321,562,4469,568,4639,583c4684,587,4727,595,4771,597c4782,598,4794,596,4804,593c4809,592,4813,590,4818,589e" stroked="t" o:allowincell="f" style="position:absolute;margin-left:-82.35pt;margin-top:6.3pt;width:139.35pt;height:47.4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257165</wp:posOffset>
                </wp:positionH>
                <wp:positionV relativeFrom="paragraph">
                  <wp:posOffset>-318135</wp:posOffset>
                </wp:positionV>
                <wp:extent cx="1304925" cy="1094105"/>
                <wp:effectExtent l="9525" t="9525" r="8255" b="8255"/>
                <wp:wrapNone/>
                <wp:docPr id="85" name="Ink 122"/>
                <a:graphic xmlns:a="http://schemas.openxmlformats.org/drawingml/2006/main">
                  <a:graphicData uri="http://schemas.microsoft.com/office/word/2010/wordprocessingShape">
                    <wps:wsp>
                      <wps:cNvSpPr/>
                      <wps:spPr>
                        <a:xfrm>
                          <a:off x="0" y="0"/>
                          <a:ext cx="1305000" cy="10940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2" coordsize="3527,2941" path="m310,408c275,406,235,399,200,404c193,405,186,407,180,409c152,418,132,440,113,461c90,487,75,521,61,552c39,603,23,658,11,712c-1,766,0,823,3,878c5,911,16,946,37,971c49,986,66,997,84,1002c149,1019,214,979,268,950em499,592c477,657,461,718,449,786c447,800,448,815,449,829c450,842,453,857,457,869c458,872,461,875,462,878c464,881,465,883,467,885c469,888,471,890,474,892c477,894,480,897,483,898c486,899,488,900,491,901c494,902,497,903,500,903c511,904,518,902,528,898c531,897,534,896,537,894c541,891,545,887,549,883c555,876,559,868,564,861c569,853,573,846,576,838c581,825,584,811,586,797c588,782,589,766,588,751c587,722,581,693,570,667c555,634,553,628,543,610em690,684c694,746,703,805,713,866c720,907,725,938,737,978c730,911,722,844,720,777c719,732,728,685,740,643c746,624,759,601,772,586c774,584,775,582,777,580c779,578,781,577,783,576c785,574,787,574,789,573c792,572,793,571,796,570c798,569,801,569,803,569c808,569,814,570,818,571c821,572,822,573,825,574c830,577,835,580,839,584c871,610,892,657,904,694c923,753,931,816,958,872em1219,407c1216,408,1215,409,1212,410c1208,412,1204,414,1200,417c1158,444,1112,472,1078,510c1065,525,1055,537,1044,552c1041,556,1038,562,1037,566c1036,570,1035,576,1034,580c1033,590,1035,599,1038,608c1039,612,1041,615,1043,618c1045,621,1047,624,1050,627c1067,645,1085,659,1106,673c1118,681,1129,689,1140,698c1154,710,1167,724,1177,739c1182,746,1183,754,1186,761c1193,779,1195,800,1192,819c1190,830,1188,841,1185,851c1183,858,1180,866,1176,873c1171,882,1166,889,1160,896c1157,900,1153,903,1149,906c1145,909,1141,913,1136,915c1126,920,1115,923,1104,926em1208,760c1226,759,1245,760,1263,755c1280,750,1298,745,1314,738c1328,732,1342,719,1351,708c1355,703,1360,692,1362,686c1364,680,1366,672,1366,666c1366,663,1365,659,1365,656c1365,652,1363,646,1362,642c1361,638,1358,635,1356,632c1355,631,1354,629,1353,628c1350,625,1348,623,1344,622c1342,621,1339,620,1337,620c1334,620,1332,620,1329,621c1327,621,1325,622,1323,623c1315,626,1306,635,1300,641c1294,647,1289,655,1286,663c1282,673,1278,684,1275,695c1272,708,1270,724,1270,737c1270,744,1271,752,1272,759c1274,775,1281,792,1290,806c1296,815,1300,820,1307,827c1311,832,1317,835,1323,838c1329,841,1337,843,1344,844c1353,845,1364,844,1372,841c1389,836,1403,825,1414,812c1425,799,1434,785,1441,770c1455,740,1466,709,1485,681c1486,680,1487,679,1487,678c1489,675,1491,675,1494,673c1495,673,1496,672,1498,671c1499,671,1503,673,1503,673c1504,674,1504,674,1505,675c1508,677,1508,678,1511,682c1517,690,1520,699,1523,708c1527,719,1531,731,1534,743c1537,757,1536,768,1538,782c1533,765,1530,749,1528,731c1522,656,1536,583,1548,509c1552,481,1563,454,1575,429c1578,423,1582,416,1585,410em1714,459c1714,562,1716,659,1730,761c1732,773,1735,785,1739,795c1740,797,1741,800,1742,802c1744,805,1747,808,1749,811c1750,812,1754,816,1755,816c1758,817,1761,818,1763,819c1765,820,1763,821,1766,821c1770,821,1768,820,1770,819c1771,819,1773,819,1774,818c1776,817,1777,816,1778,815c1780,813,1782,810,1784,807c1788,802,1789,798,1791,792c1827,697,1833,580,1850,482c1852,469,1855,456,1857,443em1995,419c1995,420,1995,422,1994,423c1994,424,1992,427,1992,427c1982,449,1973,470,1964,493c1943,550,1931,605,1921,665c1918,687,1919,710,1919,731c1919,736,1920,741,1921,746c1922,752,1924,758,1927,763c1929,768,1932,774,1936,778c1938,780,1940,781,1942,782c1943,783,1945,783,1946,784c1947,785,1948,785,1950,785c1951,785,1953,786,1954,786c1957,786,1959,785,1962,784c1963,784,1965,784,1966,783c1970,781,1975,778,1978,775c1982,772,1986,767,1989,763c2001,748,2011,728,2019,711c2034,679,2039,642,2043,607c2046,578,2046,549,2044,520c2043,510,2043,495,2037,487c2036,486,2037,485,2036,484c2035,482,2032,484,2031,483c2029,493,2027,502,2027,513c2027,545,2038,577,2046,607c2052,630,2061,653,2071,675c2076,687,2084,698,2092,708c2103,720,2116,729,2129,739em2187,64c2189,89,2190,114,2193,139c2203,233,2221,326,2239,419c2259,521,2297,636,2291,742c2288,762,2287,767,2283,779em2137,468c2158,467,2178,461,2199,455c2230,446,2256,434,2285,420em2400,399c2400,461,2402,522,2406,584c2408,611,2408,640,2418,665c2424,680,2433,688,2444,699em2491,383c2494,379,2495,377,2495,371c2495,358,2490,348,2486,336c2482,325,2481,313,2479,302em2553,609c2554,612,2554,615,2555,618c2560,635,2567,651,2574,667c2575,670,2578,673,2580,676c2585,682,2591,689,2597,693c2598,694,2600,693,2601,694c2602,694,2602,695,2604,695c2607,695,2609,694,2610,694c2611,694,2613,694,2614,693c2615,692,2616,692,2617,691c2617,691,2619,689,2619,689c2620,688,2620,686,2621,685c2624,680,2626,675,2628,670c2631,660,2633,650,2635,640c2637,630,2637,620,2637,609c2637,589,2633,572,2627,553c2624,544,2621,537,2617,529c2613,522,2609,515,2604,508c2599,501,2593,495,2586,490c2573,480,2560,472,2546,463em2680,460c2705,564,2706,568,2743,694c2737,647,2735,601,2738,554c2740,521,2744,487,2753,455c2762,423,2768,400,2781,373c2785,365,2792,355,2798,349c2802,345,2805,343,2810,341c2814,339,2818,340,2822,341c2824,341,2825,341,2826,342c2827,343,2828,344,2829,344c2831,345,2832,346,2834,348c2841,354,2846,363,2851,371c2863,392,2872,416,2879,439c2897,499,2914,560,2934,619em3153,483c3145,521,3137,558,3131,596c3129,610,3129,623,3130,637c3131,653,3133,669,3138,684c3139,686,3142,692,3143,694c3145,697,3147,700,3149,703c3153,708,3154,708,3157,711c3158,712,3159,713,3161,714c3162,714,3164,715,3165,715c3169,716,3173,715,3176,714c3177,714,3179,714,3180,713c3183,711,3185,709,3188,706c3192,702,3196,698,3199,694c3202,691,3204,687,3206,683c3214,666,3218,647,3218,628c3218,615,3219,602,3216,589c3214,580,3210,570,3207,561c3198,538,3185,520,3170,501em3473,39c3470,33,3469,29,3465,24c3462,20,3460,17,3456,14c3454,12,3450,10,3447,8c3442,5,3437,4,3431,2c3423,0,3414,-1,3406,0c3402,1,3399,2,3395,3c3379,8,3368,19,3359,33c3354,41,3348,51,3344,60c3340,69,3337,80,3335,90c3331,113,3329,136,3330,159c3335,301,3376,442,3399,582c3401,594,3401,607,3399,619c3397,634,3393,647,3388,661em3254,474c3272,473,3288,471,3306,468c3352,460,3398,448,3442,433c3468,424,3494,411,3522,408c3523,408,3525,408,3526,408em771,1088c798,1219,825,1350,852,1480c855,1493,855,1505,856,1518c845,1499,836,1480,831,1458c812,1380,805,1302,800,1222c799,1200,801,1178,807,1157c808,1155,808,1152,809,1150c810,1148,812,1146,813,1144c815,1142,816,1140,818,1138c821,1135,824,1132,828,1130c830,1129,833,1129,836,1129c839,1129,842,1129,845,1130c846,1130,848,1131,849,1132c854,1135,861,1140,866,1144c875,1151,883,1160,890,1169c933,1228,969,1289,989,1359c990,1363,991,1367,992,1371c994,1379,993,1388,993,1396c993,1396,992,1396,992,1396c986,1374,983,1353,984,1330c986,1294,986,1258,992,1222c995,1203,1002,1184,1010,1167c1011,1164,1013,1161,1015,1158c1020,1149,1030,1144,1040,1143c1044,1143,1049,1143,1052,1144c1053,1144,1055,1145,1056,1146c1062,1149,1066,1154,1071,1158c1103,1186,1120,1225,1139,1262c1155,1294,1168,1328,1182,1361em1324,1206c1311,1276,1300,1335,1301,1405c1301,1411,1302,1420,1304,1426c1306,1432,1309,1440,1312,1446c1313,1449,1317,1456,1319,1460c1321,1462,1323,1463,1325,1465c1326,1466,1327,1467,1329,1468c1331,1469,1333,1470,1335,1470c1339,1471,1344,1470,1348,1469c1349,1469,1353,1467,1354,1467c1355,1466,1357,1465,1358,1464c1363,1460,1367,1455,1371,1451c1376,1446,1381,1440,1385,1434c1392,1424,1395,1412,1399,1400c1407,1376,1409,1350,1411,1325c1413,1295,1409,1264,1401,1235c1397,1222,1392,1208,1385,1196c1381,1190,1376,1184,1372,1178em1440,1194c1457,1263,1475,1329,1499,1397c1503,1402,1504,1402,1504,1405c1504,1405,1506,1404,1506,1403c1509,1324,1499,1258,1525,1184c1527,1179,1530,1172,1533,1169c1534,1168,1534,1168,1535,1167c1536,1166,1537,1166,1538,1165c1540,1164,1543,1164,1546,1165c1547,1165,1547,1166,1549,1167c1558,1171,1565,1186,1569,1194c1596,1251,1609,1316,1631,1375c1632,1378,1633,1379,1634,1382c1634,1383,1637,1383,1637,1384c1637,1383,1640,1381,1640,1380c1643,1358,1647,1318,1649,1305c1653,1274,1656,1243,1664,1212c1669,1192,1674,1173,1681,1155c1684,1148,1690,1140,1696,1135c1700,1131,1703,1130,1709,1129c1721,1127,1736,1131,1747,1139c1776,1159,1801,1184,1830,1203c1836,1207,1842,1210,1849,1213c1858,1217,1869,1221,1879,1221c1883,1221,1887,1220,1890,1219c1893,1218,1895,1218,1898,1217c1900,1216,1904,1214,1906,1212c1907,1211,1911,1208,1912,1207c1914,1205,1917,1201,1918,1199c1923,1191,1926,1180,1928,1171c1930,1159,1930,1147,1927,1136c1925,1127,1920,1115,1913,1110c1912,1109,1912,1109,1911,1108c1909,1107,1909,1106,1908,1106c1906,1105,1906,1105,1905,1105c1899,1104,1896,1107,1893,1109c1892,1110,1892,1110,1891,1111c1881,1121,1879,1137,1877,1150c1874,1169,1875,1188,1878,1207c1881,1224,1886,1240,1894,1255c1896,1258,1903,1272,1907,1277c1909,1279,1911,1280,1913,1282c1917,1285,1923,1287,1927,1289c1935,1292,1944,1290,1952,1288c1972,1283,1985,1267,1996,1250c2006,1235,2011,1218,2017,1201c2020,1194,2020,1184,2025,1177c2026,1176,2026,1175,2027,1174c2028,1173,2028,1173,2029,1172c2030,1171,2031,1171,2032,1171c2037,1170,2039,1172,2042,1174c2044,1175,2045,1178,2047,1180c2054,1187,2061,1203,2064,1212c2068,1226,2072,1239,2076,1253c2076,1228,2076,1202,2079,1177c2083,1147,2089,1114,2101,1086c2102,1084,2103,1081,2104,1079c2110,1067,2126,1063,2137,1066c2139,1067,2141,1068,2143,1069c2151,1075,2157,1082,2163,1091c2199,1141,2220,1203,2247,1257em2413,763c2413,878,2415,993,2423,1108c2426,1155,2428,1202,2438,1248c2442,1266,2443,1271,2446,1283em2300,1069c2303,1068,2306,1068,2309,1067c2312,1066,2315,1065,2318,1064c2369,1040,2414,1006,2465,982c2468,980,2472,980,2475,979c2479,978,2484,977,2488,978c2491,978,2493,979,2496,980c2497,980,2499,981,2500,982c2502,983,2505,985,2505,986c2507,988,2507,989,2508,991c2527,1023,2529,1064,2533,1100c2537,1136,2539,1162,2552,1195c2554,1200,2556,1205,2558,1209c2560,1213,2565,1218,2568,1221c2573,1226,2578,1230,2585,1233c2587,1234,2589,1234,2591,1235c2593,1236,2595,1236,2597,1236c2600,1236,2603,1236,2606,1235c2608,1235,2610,1235,2612,1234c2613,1233,2617,1232,2618,1231c2631,1222,2646,1200,2653,1187c2658,1177,2662,1168,2667,1158em2798,1089c2789,1189,2782,1249,2793,1346c2794,1347,2795,1347,2796,1348c2797,1346,2799,1345,2799,1343c2799,1341,2801,1340,2801,1338c2821,1264,2839,1199,2865,1125c2869,1114,2873,1105,2881,1096c2883,1094,2886,1091,2888,1089c2892,1092,2895,1088,2899,1093c2912,1109,2916,1143,2919,1162c2925,1200,2928,1241,2936,1279c2937,1282,2938,1284,2939,1287c2940,1290,2942,1293,2943,1295c2943,1296,2945,1295,2946,1296c2947,1297,2947,1294,2948,1295c2948,1295,2951,1293,2951,1293c2952,1290,2954,1288,2955,1285c2986,1212,2999,1131,3027,1057c3031,1045,3038,1034,3046,1024c3049,1020,3052,1017,3056,1015c3058,1014,3059,1013,3061,1012c3064,1011,3064,1011,3067,1010c3076,1008,3083,1009,3091,1012c3119,1021,3143,1058,3156,1079c3204,1155,3250,1232,3296,1309em673,2042c693,2328,725,2618,723,2906c723,2916,717,2925,717,2934c714,2933,715,2942,712,2940c699,2929,697,2927,686,2906c648,2831,633,2736,615,2656c574,2472,551,2287,557,2099c559,2026,583,1949,623,1888c645,1855,683,1828,720,1814c733,1809,748,1806,762,1804c836,1795,902,1827,950,1881c960,1892,969,1904,976,1918c1002,1968,1014,2020,1014,2077c1014,2121,1003,2164,985,2205c971,2236,950,2267,925,2290c909,2305,893,2319,874,2331c824,2362,778,2357,723,2349em1153,2317c1149,2455,1149,2485,1145,2574c1144,2585,1146,2598,1148,2609c1148,2610,1149,2613,1150,2614c1151,2615,1151,2616,1152,2617c1153,2618,1154,2620,1155,2621c1156,2622,1157,2623,1158,2623c1159,2624,1160,2625,1162,2626c1163,2627,1166,2627,1167,2627c1168,2627,1170,2628,1171,2628c1176,2629,1180,2627,1185,2625c1188,2624,1192,2622,1195,2621c1198,2619,1201,2616,1204,2614c1207,2612,1210,2609,1212,2606c1218,2598,1223,2590,1228,2582em1208,2083l1208,2083l1208,2083l1208,2083l1208,2083em1408,1992c1426,1990,1443,1987,1461,1984c1502,1977,1542,1972,1583,1965c1603,1962,1623,1958,1643,1953em1444,2243c1469,2236,1492,2225,1516,2214c1543,2201,1552,2197,1568,2186em1821,1835c1849,1970,1885,2115,1902,2252c1948,2624,1943,2512,1944,2667c1944,2676,1939,2679,1936,2687c1935,2688,1933,2688,1933,2689c1930,2686,1927,2689,1924,2684c1916,2671,1908,2658,1903,2643c1867,2540,1856,2421,1847,2314c1834,2163,1834,2009,1856,1859c1863,1813,1881,1770,1904,1730c1932,1682,1980,1661,2032,1676c2080,1690,2112,1722,2141,1761c2150,1773,2158,1787,2164,1801c2180,1839,2186,1875,2186,1916c2185,1994,2149,2069,2106,2133c2090,2157,2066,2171,2044,2187em2458,2197c2456,2196,2453,2197,2451,2196c2448,2195,2446,2193,2443,2192c2405,2180,2368,2166,2329,2160c2308,2157,2286,2153,2266,2156c2263,2156,2261,2157,2259,2158c2254,2160,2248,2164,2244,2168c2242,2170,2241,2172,2240,2175c2238,2178,2238,2181,2237,2184c2237,2186,2236,2189,2236,2192c2236,2207,2237,2225,2241,2240c2254,2292,2279,2339,2296,2390c2305,2418,2313,2442,2316,2471c2318,2492,2317,2514,2315,2535em2263,2401c2280,2398,2297,2392,2314,2387c2321,2385,2328,2383,2335,2381e" stroked="t" o:allowincell="f" style="position:absolute;margin-left:413.95pt;margin-top:-25.05pt;width:102.7pt;height:86.1pt;mso-wrap-style:none;v-text-anchor:middle">
                <v:fill o:detectmouseclick="t" on="false"/>
                <v:stroke color="#ab008b" weight="17640" joinstyle="miter" endcap="round"/>
                <w10:wrap type="none"/>
              </v:rect>
            </w:pict>
          </mc:Fallback>
        </mc:AlternateContent>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259080</wp:posOffset>
                </wp:positionV>
                <wp:extent cx="715010" cy="231775"/>
                <wp:effectExtent l="8890" t="9525" r="8890" b="8255"/>
                <wp:wrapNone/>
                <wp:docPr id="86" name="Ink 123"/>
                <a:graphic xmlns:a="http://schemas.openxmlformats.org/drawingml/2006/main">
                  <a:graphicData uri="http://schemas.microsoft.com/office/word/2010/wordprocessingShape">
                    <wps:wsp>
                      <wps:cNvSpPr/>
                      <wps:spPr>
                        <a:xfrm>
                          <a:off x="0" y="0"/>
                          <a:ext cx="714960" cy="2318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3" coordsize="1937,595" path="m16,372c63,379,108,390,155,388c175,387,198,382,216,377c224,375,232,369,239,365c246,361,250,356,256,351c264,344,272,336,277,326c279,323,279,319,280,316c281,313,283,311,284,307c285,304,285,299,285,296c285,292,284,289,284,286c284,283,283,279,282,276c281,273,279,270,278,267c276,262,273,258,270,254c264,246,254,236,245,231c241,229,234,225,231,224c226,222,220,222,215,221c210,220,205,219,199,219c188,220,174,222,163,224c152,227,139,231,129,236c110,245,94,256,78,270c66,281,53,294,44,308c37,319,29,331,23,343c16,357,11,372,6,387c3,395,3,404,2,412c1,420,0,429,0,437c0,445,1,454,3,462c5,470,6,478,9,486c16,504,27,518,38,534c45,543,55,552,64,559c73,566,83,571,93,576c102,581,113,585,123,588c133,591,145,593,156,594c183,594,195,593,215,590em441,42c439,72,437,102,435,132c428,250,420,369,417,487c416,529,416,557,441,589em773,252c761,254,749,255,737,258c718,263,699,270,683,280c667,290,651,301,636,313c626,321,617,331,609,341c601,351,593,362,587,373c583,381,579,390,576,399c575,402,573,405,573,408c572,413,573,418,573,422c573,428,573,434,575,440c576,442,577,444,578,446c579,448,580,450,582,452c583,453,586,456,587,457c589,459,592,459,594,460c597,461,597,462,600,463c606,464,613,467,619,467c628,468,636,466,644,465c653,464,661,462,670,458c686,452,702,444,716,435c731,425,746,413,759,401c763,397,769,392,772,387c778,376,779,374,781,367c776,371,770,376,766,381c763,384,761,387,759,391c757,395,757,400,756,404c755,408,754,412,754,416c753,425,754,433,756,441c757,445,757,449,759,453c761,457,762,460,764,464c771,474,780,480,789,488em1027,182c1008,183,991,186,972,189c969,190,966,190,963,191c961,192,956,194,954,196c952,198,948,200,946,202c943,205,941,208,938,211c934,215,933,218,931,224c930,227,929,231,929,234c928,243,929,253,932,261c934,266,937,270,940,275c950,292,961,310,974,325c995,350,1019,373,1039,400c1045,408,1047,416,1051,425c1054,432,1057,436,1058,442c1059,447,1058,455,1057,459c1056,463,1056,462,1055,465c1054,468,1053,469,1052,471c1051,473,1050,475,1048,477c1047,479,1046,479,1044,481c1040,484,1036,485,1032,488c1025,492,1020,495,1012,497c996,502,978,501,961,499c950,497,938,496,927,494em1265,0c1265,80,1262,161,1259,241c1257,290,1255,339,1253,388c1252,408,1252,414,1251,427em1128,227c1214,226,1303,223,1389,227c1402,228,1411,231,1423,235c1427,237,1430,239,1434,241c1437,243,1443,246,1445,248c1448,251,1450,255,1453,259c1462,272,1467,287,1471,302c1475,320,1476,336,1479,354c1483,385,1487,407,1496,435em1659,227c1667,224,1676,221,1685,219em1861,231c1842,234,1823,237,1804,244c1762,259,1714,283,1688,321c1663,358,1677,397,1709,424c1760,467,1829,487,1892,504c1907,508,1921,511,1936,515e" stroked="t" o:allowincell="f" style="position:absolute;margin-left:0pt;margin-top:20.4pt;width:56.25pt;height:18.2pt;mso-wrap-style:none;v-text-anchor:middle;mso-position-horizontal:left">
                <v:fill o:detectmouseclick="t" on="false"/>
                <v:stroke color="#ab008b" weight="17640" joinstyle="miter" endcap="round"/>
                <w10:wrap type="none"/>
              </v:rect>
            </w:pict>
          </mc:Fallback>
        </mc:AlternateContent>
      </w:r>
      <w:r>
        <w:rPr/>
        <w:t>Usually the system is at rest either before or after the collision/recoil which means the total momentum is ZERO and the 2 bodies have EQUAL and OPPOSITE momentums.</w:t>
      </w:r>
    </w:p>
    <w:p>
      <w:pPr>
        <w:pStyle w:val="Normal"/>
        <w:numPr>
          <w:ilvl w:val="1"/>
          <w:numId w:val="2"/>
        </w:numPr>
        <w:rPr/>
      </w:pPr>
      <w:r>
        <mc:AlternateContent>
          <mc:Choice Requires="wps">
            <w:drawing>
              <wp:anchor behindDoc="0" distT="0" distB="0" distL="114935" distR="114935" simplePos="0" locked="0" layoutInCell="0" allowOverlap="1" relativeHeight="89">
                <wp:simplePos x="0" y="0"/>
                <wp:positionH relativeFrom="column">
                  <wp:posOffset>-1061720</wp:posOffset>
                </wp:positionH>
                <wp:positionV relativeFrom="paragraph">
                  <wp:posOffset>25400</wp:posOffset>
                </wp:positionV>
                <wp:extent cx="1255395" cy="485775"/>
                <wp:effectExtent l="8890" t="9525" r="8890" b="8255"/>
                <wp:wrapNone/>
                <wp:docPr id="87" name="Ink 119"/>
                <a:graphic xmlns:a="http://schemas.openxmlformats.org/drawingml/2006/main">
                  <a:graphicData uri="http://schemas.microsoft.com/office/word/2010/wordprocessingShape">
                    <wps:wsp>
                      <wps:cNvSpPr/>
                      <wps:spPr>
                        <a:xfrm>
                          <a:off x="0" y="0"/>
                          <a:ext cx="1255320" cy="4856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19" coordsize="3389,1249" path="m338,0c267,65,193,128,118,189c81,219,44,251,16,290c-17,335,5,391,38,428c70,464,107,490,147,517c267,598,394,659,526,719c564,737,601,751,641,760c660,764,678,765,697,764c731,762,761,739,769,707c784,650,744,579,718,534c645,405,544,294,446,185c392,125,343,69,300,1em758,181c814,391,820,593,832,812c837,902,830,997,821,1086c820,1097,815,1110,812,1119c811,1121,811,1121,811,1122c811,1123,807,1125,807,1126c806,1128,802,1127,801,1129c801,1129,797,1129,797,1129c794,1127,790,1129,786,1126c766,1111,755,1091,744,1067c718,1009,695,945,682,883c640,684,609,481,667,284c671,269,678,254,685,241c697,219,714,198,732,180c764,148,805,130,850,126c916,120,976,142,1027,183c1039,192,1048,201,1058,213c1088,248,1102,295,1103,341c1103,373,1094,404,1081,433c1043,517,962,562,874,578em1287,325c1313,317,1339,312,1366,309c1410,305,1452,309,1496,315em1347,520c1367,521,1387,524,1407,526c1441,530,1452,531,1474,534em1852,336c1858,429,1864,522,1863,616c1862,670,1859,961,1854,1124c1854,1132,1849,1140,1849,1147c1849,1148,1849,1148,1849,1149c1849,1148,1847,1152,1846,1150c1833,1124,1829,1099,1825,1066c1797,824,1792,586,1833,346c1841,301,1859,260,1883,222c1887,215,1892,211,1897,206c1908,194,1926,184,1941,180c1951,177,1958,176,1968,175c2025,169,2073,208,2101,255c2108,267,2112,281,2117,294c2121,307,2125,319,2127,333c2133,365,2131,397,2124,429c2120,449,2115,469,2106,488c2084,535,2057,579,2021,616c1991,645,1987,651,1968,665em2322,722c2325,688,2326,656,2321,622c2319,612,2316,601,2312,591c2308,581,2303,571,2297,563c2292,556,2286,550,2280,544c2276,541,2274,538,2269,536c2268,535,2265,534,2263,534c2258,533,2252,533,2247,534c2244,535,2241,536,2238,538c2234,540,2232,542,2229,544c2226,546,2224,548,2222,551c2220,554,2218,557,2217,560c2212,570,2209,580,2206,590c2202,604,2198,619,2198,634c2196,728,2205,823,2209,917c2209,927,2209,936,2207,946c2204,962,2199,977,2192,992em2056,796c2102,796,2147,802,2193,810c2227,816,2261,823,2295,830em2607,535c2641,535,2675,535,2709,533c2717,532,2725,532,2733,531em2939,437c2954,658,2951,859,2941,1081c2939,1127,2935,1174,2923,1219c2920,1229,2914,1236,2909,1245c2908,1246,2906,1246,2906,1247c2906,1248,2905,1247,2904,1248c2899,1244,2893,1247,2888,1240c2871,1217,2866,1178,2862,1152c2850,1072,2840,988,2841,907c2843,782,2843,649,2873,526c2883,483,2900,441,2924,404c2952,361,3011,336,3061,338c3084,339,3108,344,3129,352c3143,358,3156,366,3169,374c3186,385,3199,403,3209,420c3252,496,3240,582,3204,658c3195,677,3183,697,3170,714c3155,734,3138,752,3120,770c3105,784,3090,791,3072,800c3069,802,3065,803,3062,805em3279,942c3279,1014,3279,1085,3279,1157em3388,788l3388,788l3388,788l3388,788l3388,788l3388,788l3388,788l3388,788e" stroked="t" o:allowincell="f" style="position:absolute;margin-left:-83.6pt;margin-top:2pt;width:98.8pt;height:38.2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03245</wp:posOffset>
                </wp:positionH>
                <wp:positionV relativeFrom="paragraph">
                  <wp:posOffset>-127000</wp:posOffset>
                </wp:positionV>
                <wp:extent cx="2058670" cy="415290"/>
                <wp:effectExtent l="8890" t="8890" r="8890" b="8890"/>
                <wp:wrapNone/>
                <wp:docPr id="88" name="Ink 120"/>
                <a:graphic xmlns:a="http://schemas.openxmlformats.org/drawingml/2006/main">
                  <a:graphicData uri="http://schemas.microsoft.com/office/word/2010/wordprocessingShape">
                    <wps:wsp>
                      <wps:cNvSpPr/>
                      <wps:spPr>
                        <a:xfrm>
                          <a:off x="0" y="0"/>
                          <a:ext cx="2058840" cy="4154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20" coordsize="5620,1054" path="m142,239c116,309,84,377,60,447c29,536,-23,678,5,779c23,845,97,876,156,897c403,986,708,951,962,949c1429,946,1885,954,2352,975c3174,1013,3993,1037,4816,1037c5000,1037,5233,1081,5413,1053c5539,1034,5556,928,5578,810c5608,648,5660,417,5599,256c5555,138,5379,105,5274,95c3920,-31,2554,128,1192,19c1004,4,778,-21,585,20c450,48,316,78,200,155c170,175,167,197,143,217e" stroked="t" o:allowincell="f" style="position:absolute;margin-left:244.35pt;margin-top:-10pt;width:162.05pt;height:32.65pt;mso-wrap-style:none;v-text-anchor:middle">
                <v:fill o:detectmouseclick="t" on="false"/>
                <v:stroke color="#ab008b" weight="17640" joinstyle="miter" endcap="round"/>
                <w10:wrap type="none"/>
              </v:rect>
            </w:pict>
          </mc:Fallback>
        </mc:AlternateContent>
      </w:r>
      <w:r>
        <w:rPr/>
        <w:t xml:space="preserve">For more complicated problems, use </w:t>
      </w:r>
      <w:r>
        <w:rPr>
          <w:b/>
        </w:rPr>
        <w:t>m</w:t>
      </w:r>
      <w:r>
        <w:rPr>
          <w:b/>
          <w:vertAlign w:val="subscript"/>
        </w:rPr>
        <w:t>1</w:t>
      </w:r>
      <w:r>
        <w:rPr>
          <w:b/>
        </w:rPr>
        <w:t>v</w:t>
      </w:r>
      <w:r>
        <w:rPr>
          <w:b/>
          <w:vertAlign w:val="subscript"/>
        </w:rPr>
        <w:t>1i</w:t>
      </w:r>
      <w:r>
        <w:rPr>
          <w:b/>
        </w:rPr>
        <w:t xml:space="preserve"> + m</w:t>
      </w:r>
      <w:r>
        <w:rPr>
          <w:b/>
          <w:vertAlign w:val="subscript"/>
        </w:rPr>
        <w:t>2</w:t>
      </w:r>
      <w:r>
        <w:rPr>
          <w:b/>
        </w:rPr>
        <w:t>v</w:t>
      </w:r>
      <w:r>
        <w:rPr>
          <w:b/>
          <w:vertAlign w:val="subscript"/>
        </w:rPr>
        <w:t>2i</w:t>
      </w:r>
      <w:r>
        <w:rPr>
          <w:b/>
        </w:rPr>
        <w:t xml:space="preserve"> = m</w:t>
      </w:r>
      <w:r>
        <w:rPr>
          <w:b/>
          <w:vertAlign w:val="subscript"/>
        </w:rPr>
        <w:t>1</w:t>
      </w:r>
      <w:r>
        <w:rPr>
          <w:b/>
        </w:rPr>
        <w:t>v</w:t>
      </w:r>
      <w:r>
        <w:rPr>
          <w:b/>
          <w:vertAlign w:val="subscript"/>
        </w:rPr>
        <w:t>1f</w:t>
      </w:r>
      <w:r>
        <w:rPr>
          <w:b/>
        </w:rPr>
        <w:t xml:space="preserve"> + m</w:t>
      </w:r>
      <w:r>
        <w:rPr>
          <w:b/>
          <w:vertAlign w:val="subscript"/>
        </w:rPr>
        <w:t>2</w:t>
      </w:r>
      <w:r>
        <w:rPr>
          <w:b/>
        </w:rPr>
        <w:t>v</w:t>
      </w:r>
      <w:r>
        <w:rPr>
          <w:b/>
          <w:vertAlign w:val="subscript"/>
        </w:rPr>
        <w:t xml:space="preserve">2f  </w:t>
      </w:r>
      <w:r>
        <w:rPr/>
        <w:t>(not on reference table.)</w:t>
      </w:r>
    </w:p>
    <w:p>
      <w:pPr>
        <w:pStyle w:val="Normal"/>
        <w:numPr>
          <w:ilvl w:val="1"/>
          <w:numId w:val="2"/>
        </w:numPr>
        <w:rPr/>
      </w:pPr>
      <w:r>
        <mc:AlternateContent>
          <mc:Choice Requires="wps">
            <w:drawing>
              <wp:anchor behindDoc="0" distT="0" distB="0" distL="114935" distR="114935" simplePos="0" locked="0" layoutInCell="0" allowOverlap="1" relativeHeight="104">
                <wp:simplePos x="0" y="0"/>
                <wp:positionH relativeFrom="column">
                  <wp:posOffset>-1121410</wp:posOffset>
                </wp:positionH>
                <wp:positionV relativeFrom="paragraph">
                  <wp:posOffset>64770</wp:posOffset>
                </wp:positionV>
                <wp:extent cx="1739265" cy="591185"/>
                <wp:effectExtent l="8890" t="9525" r="8890" b="8255"/>
                <wp:wrapNone/>
                <wp:docPr id="89" name="Ink 116"/>
                <a:graphic xmlns:a="http://schemas.openxmlformats.org/drawingml/2006/main">
                  <a:graphicData uri="http://schemas.microsoft.com/office/word/2010/wordprocessingShape">
                    <wps:wsp>
                      <wps:cNvSpPr/>
                      <wps:spPr>
                        <a:xfrm>
                          <a:off x="0" y="0"/>
                          <a:ext cx="1739160" cy="5911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16" coordsize="4733,1542" path="m287,0c284,83,240,143,182,205c134,257,80,304,32,356c10,381,-7,418,2,451c14,499,70,540,109,562c283,658,474,765,660,845c678,853,688,848,706,847c730,846,734,807,734,791c735,677,588,414,577,389c526,273,479,185,443,73em891,528c896,694,908,863,904,1029c900,1215,899,1139,894,1199c894,1204,890,1207,889,1212c889,1213,887,1214,887,1214c887,1216,885,1214,885,1216c884,1215,882,1216,881,1215c880,1214,879,1214,878,1213c877,1212,875,1210,875,1210c873,1206,870,1200,868,1196c849,1155,844,1105,838,1062c821,933,815,806,820,675c823,605,828,558,842,497c849,466,863,436,880,409c885,401,894,393,901,387c910,379,919,374,929,370c971,352,1019,378,1054,400c1078,415,1098,436,1116,458c1169,524,1202,606,1194,691c1192,709,1188,729,1180,746c1176,754,1172,762,1166,769c1149,790,1127,803,1102,811c1078,819,1052,823,1026,821c1000,819,979,811,955,802em1363,574c1387,573,1412,570,1436,568c1490,564,1544,565,1598,569c1604,569,1620,573,1620,573c1619,572,1617,571,1616,570em1400,716c1415,719,1429,724,1444,729c1478,740,1510,754,1544,766c1550,768,1557,771,1563,773em1857,530c1870,568,1879,605,1886,645c1907,757,1917,852,1912,963c1912,973,1910,982,1907,992c1906,997,1902,1003,1901,1005c1900,1006,1897,1005,1897,1006c1890,986,1885,973,1881,948c1868,858,1871,734,1876,646c1882,536,1887,504,1908,415c1912,396,1930,371,1947,362c1965,352,1980,356,1997,366c2022,381,2037,410,2051,435c2128,572,2145,740,2157,894c2158,912,2156,930,2152,947c2151,951,2150,956,2148,960c2146,965,2141,973,2138,976c2137,977,2137,977,2136,978c2135,979,2133,978,2132,979c2131,977,2127,980,2125,977c2117,965,2114,953,2110,938c2100,899,2104,858,2104,819c2104,736,2112,657,2126,575c2131,544,2147,515,2164,489c2172,476,2181,468,2193,459c2207,449,2221,440,2238,438c2269,434,2293,447,2314,469c2342,499,2360,540,2375,577c2423,695,2441,824,2451,950c2452,963,2447,978,2445,991c2444,993,2444,996,2443,998em2504,317c2565,554,2622,792,2690,1028c2698,1056,2711,1086,2729,1109c2735,1116,2744,1118,2752,1121c2765,1126,2782,1119,2793,1112c2802,1107,2807,1099,2813,1091c2909,962,2935,645,2956,544c2960,523,2962,501,2962,480c2960,455,2960,447,2957,431em3070,1115c3090,1098,3108,1078,3117,1053c3126,1029,3131,1002,3134,976c3137,952,3136,927,3132,904c3130,894,3128,883,3123,874c3120,868,3116,861,3111,856c3109,854,3107,852,3104,851c3102,850,3101,849,3099,849c3096,848,3093,849,3091,850c3090,850,3089,850,3088,851c3088,851,3086,853,3085,854c3082,856,3080,859,3078,862c3074,868,3071,875,3069,882c3061,907,3059,935,3059,961c3059,1081,3069,1202,3075,1322c3075,1330,3076,1338,3076,1346c3076,1354,3074,1363,3072,1371c3071,1374,3070,1376,3069,1379c3067,1382,3064,1387,3061,1389c3060,1390,3058,1391,3057,1391c3056,1391,3054,1392,3053,1392c3047,1393,3041,1391,3035,1390em2898,1201c2941,1201,2984,1201,3027,1203c3071,1205,3114,1209,3158,1213c3177,1215,3183,1215,3195,1216em3342,861c3359,862,3377,863,3394,865c3458,872,3519,889,3580,907c3598,912,3602,914,3614,915em3756,761c3757,1004,3757,1123,3756,1304c3757,1131,3756,958,3761,785c3762,749,3769,712,3780,678c3781,674,3784,670,3785,668c3785,667,3787,666,3788,665c3788,664,3791,664,3791,664c3793,660,3794,664,3797,662c3800,664,3805,666,3808,669c3810,671,3814,673,3815,676c3823,692,3830,702,3835,723c3865,836,3882,948,3900,1063c3903,1084,3905,1101,3904,1123c3903,1120,3902,1124,3902,1123c3896,1090,3892,1057,3892,1023c3893,881,3893,733,3929,595c3930,590,3933,583,3935,578c3940,566,3950,552,3960,544c3963,541,3965,539,3969,537c3970,536,3973,536,3974,536c3977,535,3980,537,3983,536c3985,538,3988,539,3991,541c4001,550,4008,558,4015,572c4028,598,4037,628,4043,655c4067,772,4085,893,4100,1011c4108,1070,4106,1129,4108,1189em4210,438c4223,468,4235,490,4244,523c4296,726,4316,939,4351,1145c4356,1174,4363,1205,4376,1231c4381,1241,4390,1253,4398,1260c4405,1266,4412,1270,4421,1271c4428,1271,4434,1270,4440,1267c4452,1261,4461,1247,4468,1237c4491,1204,4507,1157,4517,1118c4551,985,4562,844,4563,707c4563,654,4550,603,4537,552em4618,1256c4625,1283,4632,1310,4636,1337c4644,1390,4652,1448,4642,1501c4639,1517,4635,1538,4618,1540em4732,922l4732,922l4732,922l4732,922l4732,922e" stroked="t" o:allowincell="f" style="position:absolute;margin-left:-88.3pt;margin-top:5.1pt;width:136.9pt;height:46.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02360</wp:posOffset>
                </wp:positionH>
                <wp:positionV relativeFrom="paragraph">
                  <wp:posOffset>-436880</wp:posOffset>
                </wp:positionV>
                <wp:extent cx="1863090" cy="1167130"/>
                <wp:effectExtent l="8890" t="8890" r="8890" b="8890"/>
                <wp:wrapNone/>
                <wp:docPr id="90" name="Ink 117"/>
                <a:graphic xmlns:a="http://schemas.openxmlformats.org/drawingml/2006/main">
                  <a:graphicData uri="http://schemas.microsoft.com/office/word/2010/wordprocessingShape">
                    <wps:wsp>
                      <wps:cNvSpPr/>
                      <wps:spPr>
                        <a:xfrm>
                          <a:off x="0" y="0"/>
                          <a:ext cx="1863000" cy="11671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17" coordsize="5077,3144" path="m0,0c438,38,863,125,1298,192c2250,339,3216,369,4153,612c4401,676,4508,905,4623,1117c4888,1607,5066,2143,5075,2702c5078,2884,4948,3004,4784,3061c4331,3219,3815,3124,3347,3094c2468,3038,1616,2923,749,2769c502,2725,258,2692,8,2670e" stroked="t" o:allowincell="f" style="position:absolute;margin-left:-86.8pt;margin-top:-34.4pt;width:146.65pt;height:91.8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217160</wp:posOffset>
                </wp:positionH>
                <wp:positionV relativeFrom="paragraph">
                  <wp:posOffset>-70485</wp:posOffset>
                </wp:positionV>
                <wp:extent cx="1098550" cy="369570"/>
                <wp:effectExtent l="8890" t="8890" r="8890" b="8890"/>
                <wp:wrapNone/>
                <wp:docPr id="91" name="Ink 118"/>
                <a:graphic xmlns:a="http://schemas.openxmlformats.org/drawingml/2006/main">
                  <a:graphicData uri="http://schemas.microsoft.com/office/word/2010/wordprocessingShape">
                    <wps:wsp>
                      <wps:cNvSpPr/>
                      <wps:spPr>
                        <a:xfrm>
                          <a:off x="0" y="0"/>
                          <a:ext cx="1098720" cy="3697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18" coordsize="2953,927" path="m0,260c6,280,11,299,16,319c28,368,39,417,48,466c52,490,55,513,57,537em86,43c93,45,101,47,108,48em186,443c200,515,214,586,226,658c228,671,230,682,234,695c230,632,222,570,219,507c217,467,225,424,238,386c240,381,242,375,245,371c247,368,252,362,256,358c258,356,259,356,261,355c263,354,264,352,266,351c268,350,271,350,273,350c278,349,283,348,289,350c294,352,299,354,304,357c311,361,317,365,323,370c333,379,344,391,351,403c384,455,405,511,426,568c437,598,444,622,457,648c464,663,477,675,488,687em627,443c650,442,673,441,696,437c725,432,751,425,778,414c784,412,790,407,795,403c802,399,807,392,812,387c814,385,815,386,817,384c818,383,818,381,819,380c820,378,820,377,821,375c823,370,822,366,821,361c821,358,820,355,819,353c818,352,817,350,816,349c814,346,810,344,807,342c804,340,800,336,797,334c794,332,789,330,785,329c781,328,776,328,772,327c767,326,762,326,756,326c743,327,730,330,718,335c707,339,694,345,684,352c679,355,673,361,669,365c661,374,654,383,649,394c644,403,640,412,638,422c636,432,635,442,635,452c635,465,637,479,640,491c643,503,649,516,654,527c662,543,673,556,684,570c701,593,724,611,745,630em947,70c949,96,951,123,953,149c965,298,970,472,1049,605c1077,641,1084,651,1105,671em1350,380c1337,386,1323,393,1310,400c1266,424,1231,457,1211,503c1209,509,1207,516,1206,522c1205,529,1204,535,1204,542c1204,550,1205,557,1206,565c1207,568,1208,573,1209,576c1210,579,1212,582,1214,585c1216,589,1219,593,1222,596c1224,598,1226,600,1228,601c1229,602,1232,602,1233,603c1235,604,1237,604,1239,604c1243,605,1248,604,1252,603c1257,602,1261,600,1265,597c1270,594,1273,591,1277,587c1281,584,1284,581,1287,577c1292,570,1297,563,1301,555c1305,547,1308,538,1310,530c1313,520,1315,509,1316,499c1317,494,1316,488,1315,484c1314,481,1312,477,1311,476c1311,476,1310,476,1310,476c1310,478,1308,478,1308,479c1308,481,1308,491,1309,495c1310,501,1312,506,1314,511c1316,516,1318,520,1321,525c1326,534,1334,543,1342,551c1355,565,1370,576,1386,586c1398,594,1410,599,1423,604c1451,614,1464,618,1486,621em1637,323c1626,320,1616,315,1605,313c1588,310,1570,309,1552,310c1550,310,1549,311,1547,311c1545,311,1544,312,1542,313c1540,313,1539,314,1538,315c1536,317,1535,318,1533,320c1532,321,1529,324,1529,325c1528,327,1529,329,1528,332c1527,334,1527,337,1527,340c1527,344,1528,347,1529,351c1532,364,1537,375,1543,387c1570,438,1599,487,1627,538c1630,544,1632,551,1634,557c1637,567,1638,575,1639,585c1639,589,1639,593,1638,597c1638,598,1636,600,1636,601c1635,603,1634,603,1633,605c1632,607,1631,606,1630,608c1629,609,1629,611,1627,612c1626,613,1624,614,1623,614c1622,614,1620,615,1619,615c1610,617,1599,614,1591,611c1587,609,1584,607,1580,605c1569,599,1563,594,1552,585em1798,0c1808,40,1814,81,1820,122c1834,220,1847,317,1860,415c1870,490,1878,563,1879,638em1741,360c1767,361,1794,363,1820,365c1897,372,1972,381,2049,382c2067,382,2084,382,2102,382em2215,424c2215,460,2215,496,2217,532c2219,569,2223,605,2227,641em2438,298c2447,289,2455,281,2465,273c2482,261,2487,258,2499,252em2711,513c2667,534,2623,552,2583,580c2570,589,2556,601,2545,613c2532,628,2518,644,2509,661c2506,667,2502,675,2500,681c2498,688,2496,695,2495,702c2494,709,2494,716,2494,723c2494,730,2495,737,2497,744c2499,751,2500,758,2503,764c2506,770,2509,776,2512,782c2533,818,2573,852,2611,869c2642,883,2677,894,2710,901c2764,912,2820,921,2875,926c2889,927,2905,925,2918,922c2921,921,2924,921,2927,920c2929,919,2932,918,2934,916c2938,914,2942,910,2945,906c2947,902,2950,899,2952,895e" stroked="t" o:allowincell="f" style="position:absolute;margin-left:410.8pt;margin-top:-5.55pt;width:86.45pt;height:29.05pt;mso-wrap-style:none;v-text-anchor:middle">
                <v:fill o:detectmouseclick="t" on="false"/>
                <v:stroke color="#ab008b" weight="17640" joinstyle="miter" endcap="round"/>
                <w10:wrap type="none"/>
              </v:rect>
            </w:pict>
          </mc:Fallback>
        </mc:AlternateContent>
      </w:r>
      <w:r>
        <w:rPr/>
        <w:t xml:space="preserve">Impulse = change in momentum. </w:t>
      </w:r>
      <w:r>
        <w:rPr>
          <w:b/>
        </w:rPr>
        <w:t>J=m</w:t>
      </w:r>
      <w:r>
        <w:rPr>
          <w:rFonts w:cs="Symbol" w:ascii="Symbol" w:hAnsi="Symbol"/>
          <w:b/>
        </w:rPr>
        <w:t></w:t>
      </w:r>
      <w:r>
        <w:rPr>
          <w:b/>
        </w:rPr>
        <w:t>v</w:t>
      </w:r>
      <w:r>
        <w:rPr/>
        <w:t xml:space="preserve"> is not on the reference table either. Set </w:t>
      </w:r>
      <w:r>
        <w:rPr>
          <w:b/>
        </w:rPr>
        <w:t>m</w:t>
      </w:r>
      <w:r>
        <w:rPr>
          <w:rFonts w:cs="Symbol" w:ascii="Symbol" w:hAnsi="Symbol"/>
          <w:b/>
        </w:rPr>
        <w:t></w:t>
      </w:r>
      <w:r>
        <w:rPr>
          <w:b/>
        </w:rPr>
        <w:t>v = Ft</w:t>
      </w:r>
      <w:r>
        <w:rPr/>
        <w:t xml:space="preserve"> to solve most impulse problems.</w:t>
      </w:r>
    </w:p>
    <w:p>
      <w:pPr>
        <w:pStyle w:val="Normal"/>
        <w:numPr>
          <w:ilvl w:val="1"/>
          <w:numId w:val="2"/>
        </w:numPr>
        <w:rPr/>
      </w:pPr>
      <w:r>
        <mc:AlternateContent>
          <mc:Choice Requires="wps">
            <w:drawing>
              <wp:anchor behindDoc="0" distT="0" distB="0" distL="114935" distR="114935" simplePos="0" locked="0" layoutInCell="0" allowOverlap="1" relativeHeight="92">
                <wp:simplePos x="0" y="0"/>
                <wp:positionH relativeFrom="column">
                  <wp:posOffset>5662295</wp:posOffset>
                </wp:positionH>
                <wp:positionV relativeFrom="paragraph">
                  <wp:posOffset>-80645</wp:posOffset>
                </wp:positionV>
                <wp:extent cx="828675" cy="534035"/>
                <wp:effectExtent l="9525" t="9525" r="8255" b="8255"/>
                <wp:wrapNone/>
                <wp:docPr id="92" name="Ink 115"/>
                <a:graphic xmlns:a="http://schemas.openxmlformats.org/drawingml/2006/main">
                  <a:graphicData uri="http://schemas.microsoft.com/office/word/2010/wordprocessingShape">
                    <wps:wsp>
                      <wps:cNvSpPr/>
                      <wps:spPr>
                        <a:xfrm>
                          <a:off x="0" y="0"/>
                          <a:ext cx="828720" cy="5338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15" coordsize="2204,1383" path="m115,0c109,3,102,3,96,6c89,10,85,12,79,17c74,21,68,25,64,30c57,38,53,45,48,54c-7,149,1,339,0,419c-2,623,5,839,34,1040c47,1131,58,1197,81,1277c87,1299,94,1312,104,1330c108,1337,113,1341,118,1347c135,1368,154,1372,178,1382em190,547c201,699,210,828,223,975c237,842,248,706,257,572c262,494,272,414,282,339c282,336,283,333,284,330c286,320,291,316,296,309c296,308,296,308,297,308c297,308,300,308,300,309c300,310,301,310,302,311c307,319,312,332,315,342c365,499,356,769,362,898c363,911,362,923,360,936c360,939,358,945,357,947c356,949,356,948,355,950c354,952,352,948,351,950c350,949,348,947,347,945c346,943,343,941,342,938c326,891,324,835,322,787c318,685,327,590,341,487c344,468,349,449,353,430c355,420,363,410,370,403c371,402,373,401,374,400c375,399,375,400,376,399c384,404,385,400,391,410c395,417,397,421,400,429c432,512,439,602,452,689c455,709,459,730,462,750em503,915c507,937,508,959,511,981c519,1035,532,1088,541,1142c542,1152,544,1162,545,1172em681,556c681,638,684,720,692,802c698,869,708,935,717,1001em621,752c661,752,699,748,739,741c750,739,761,737,772,735em898,480c891,512,885,543,884,576c883,658,885,746,896,827c913,956,912,928,925,989c925,923,924,855,922,789c920,715,925,644,933,570c934,563,937,552,939,545c939,544,941,542,941,541c942,537,945,537,947,534c947,533,947,533,948,533c950,535,956,533,958,536c969,551,977,569,983,587c1007,654,1031,732,1039,805c1041,822,1040,845,1041,859c1025,804,1024,746,1021,689c1016,584,1023,481,1040,377c1043,356,1051,332,1061,314c1066,304,1076,294,1088,294c1090,294,1091,295,1093,295c1095,295,1096,297,1098,298c1100,299,1102,300,1104,301c1105,302,1106,304,1107,305c1112,310,1117,317,1121,323c1178,406,1218,585,1239,654c1242,668,1246,681,1249,695em1210,565c1244,562,1253,559,1278,560c1291,561,1304,566,1316,572c1326,577,1329,579,1336,586c1340,589,1344,592,1347,596c1352,602,1355,609,1358,616c1361,623,1364,628,1365,636c1366,645,1367,655,1367,664c1366,709,1350,752,1341,796c1341,798,1340,800,1340,802c1339,805,1341,807,1341,810c1341,811,1341,815,1342,816c1343,818,1344,820,1345,821c1346,822,1347,822,1348,823c1349,824,1350,824,1351,825c1353,826,1354,827,1355,827c1357,828,1360,828,1362,828c1363,828,1365,827,1367,827c1374,826,1381,823,1387,821c1400,816,1411,808,1422,799c1435,787,1449,774,1459,759c1492,709,1512,659,1532,602em1355,46c1354,53,1350,59,1350,66c1350,71,1349,75,1350,80c1351,87,1353,97,1356,104c1375,154,1413,214,1434,255c1490,363,1536,454,1569,568c1615,729,1623,893,1610,1060c1608,1089,1603,1122,1593,1151c1587,1169,1577,1182,1568,1198em1682,266c1763,476,1845,688,1926,898c1928,903,1935,919,1935,920c1935,921,1936,920,1937,921c1942,798,1935,671,1936,549c1937,402,1947,243,2000,104c2011,75,2027,47,2044,22c2049,15,2055,9,2060,2em2203,670c2180,668,2158,663,2135,659c2123,657,2107,657,2095,659c2092,659,2090,660,2087,661c2084,662,2084,664,2081,665c2079,666,2074,670,2072,672c2070,674,2069,677,2068,679c2065,685,2064,690,2062,697c2060,707,2059,716,2059,726c2064,850,2107,998,2127,1112c2130,1134,2131,1140,2131,1154em1982,880c2005,880,2026,878,2049,874c2096,865,2111,862,2142,854e" stroked="t" o:allowincell="f" style="position:absolute;margin-left:445.85pt;margin-top:-6.35pt;width:65.2pt;height:42pt;mso-wrap-style:none;v-text-anchor:middle">
                <v:fill o:detectmouseclick="t" on="false"/>
                <v:stroke color="#ab008b" weight="17640" joinstyle="miter" endcap="round"/>
                <w10:wrap type="none"/>
              </v:rect>
            </w:pict>
          </mc:Fallback>
        </mc:AlternateContent>
      </w:r>
      <w:r>
        <w:rPr/>
        <w:t>The area under an F-t graph is impuls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3343910</wp:posOffset>
                </wp:positionH>
                <wp:positionV relativeFrom="paragraph">
                  <wp:posOffset>-306705</wp:posOffset>
                </wp:positionV>
                <wp:extent cx="2352675" cy="827405"/>
                <wp:effectExtent l="9525" t="9525" r="8255" b="8255"/>
                <wp:wrapNone/>
                <wp:docPr id="93" name="Ink 114"/>
                <a:graphic xmlns:a="http://schemas.openxmlformats.org/drawingml/2006/main">
                  <a:graphicData uri="http://schemas.microsoft.com/office/word/2010/wordprocessingShape">
                    <wps:wsp>
                      <wps:cNvSpPr/>
                      <wps:spPr>
                        <a:xfrm>
                          <a:off x="0" y="0"/>
                          <a:ext cx="2352600" cy="8272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14" coordsize="6486,2249" path="m2591,223c2600,426,2623,630,2631,832c2629,828,2628,825,2626,821c2589,672,2570,522,2555,369c2547,291,2548,210,2565,133c2569,116,2577,99,2586,84c2590,78,2593,73,2599,68c2604,64,2612,60,2618,59c2621,58,2624,58,2627,58c2654,56,2676,81,2692,99c2732,146,2750,211,2768,269c2802,380,2812,503,2821,617c2825,672,2826,688,2823,743c2825,529,2814,359,2847,158c2849,144,2858,122,2864,111c2866,108,2868,105,2870,102c2872,100,2876,96,2878,94c2882,90,2883,90,2887,88c2889,87,2890,87,2892,86c2894,85,2897,86,2899,85c2901,84,2903,86,2905,85c2913,89,2921,89,2928,95c2934,100,2940,106,2944,113c2952,126,2958,144,2963,158c2998,262,3000,375,3004,483c3007,566,3007,648,3009,731em3241,652c3241,725,3238,798,3246,871c3249,897,3249,906,3266,920c3280,912,3285,908,3290,898em3364,174c3371,255,3376,337,3394,416c3434,593,3479,727,3557,888c3569,913,3586,938,3603,958c3606,962,3609,965,3613,968c3620,974,3630,979,3639,982c3664,990,3683,984,3701,967c3725,944,3735,909,3744,878c3787,733,3776,578,3765,430c3754,286,3732,140,3679,6c3678,4,3677,2,3676,0em3883,900c3883,934,3869,999,3884,1029c3887,1036,3889,1015,3891,1007em3883,599l3883,599l3883,599l3883,599l3883,599em4005,859c4011,885,4012,911,4014,937c4018,980,4022,1024,4030,1066c4035,1091,4037,1105,4062,1109em4202,495c4208,518,4213,542,4219,565c4236,636,4251,707,4269,777c4274,798,4281,820,4287,841em4091,583c4117,583,4143,586,4169,591c4225,602,4280,621,4334,639c4347,643,4359,647,4372,651em4541,283c4560,326,4575,363,4584,410c4618,596,4624,783,4634,972c4635,985,4635,999,4633,1012c4631,1024,4628,1038,4624,1049c4623,1051,4624,1051,4623,1052c4623,1053,4621,1053,4621,1054c4621,1055,4619,1055,4619,1056c4618,1057,4618,1057,4617,1058c4616,1057,4613,1060,4612,1058c4611,1057,4610,1057,4609,1056c4607,1052,4604,1051,4602,1047c4594,1030,4588,1008,4585,989c4574,927,4566,847,4564,789c4558,601,4554,480,4568,313c4570,288,4576,263,4584,239c4586,232,4592,225,4596,219c4596,218,4598,217,4599,216c4599,215,4602,216,4602,215c4605,216,4610,211,4614,214c4619,217,4622,221,4627,225c4632,230,4636,233,4640,239c4649,251,4654,263,4659,277c4709,405,4727,543,4755,676c4764,718,4771,759,4773,802c4772,813,4772,814,4770,820c4766,784,4765,752,4767,715c4774,556,4787,397,4808,240c4811,220,4815,194,4822,177c4826,167,4835,169,4838,164c4839,165,4842,166,4843,168c4852,182,4858,193,4864,210c4931,394,4951,604,4979,791c4982,840,4983,846,4984,874em5142,671c5158,671,5174,670,5190,671c5206,672,5221,674,5237,679c5239,680,5241,681,5243,682c5246,683,5247,684,5250,686c5253,688,5256,691,5257,694c5258,696,5259,698,5259,701c5259,702,5260,704,5260,705c5260,712,5257,720,5255,726c5247,749,5233,766,5221,786c5206,810,5196,829,5185,854c5176,875,5170,898,5166,921c5165,928,5165,937,5165,944c5165,951,5166,960,5168,967c5172,981,5178,997,5186,1009c5195,1023,5205,1036,5218,1046c5244,1066,5276,1079,5308,1082c5314,1082,5320,1082,5326,1081c5328,1081,5333,1079,5335,1078c5338,1077,5341,1075,5343,1073c5349,1068,5354,1061,5359,1055em5373,382c5429,664,5512,902,5614,1175c5625,1204,5639,1233,5655,1259c5661,1269,5670,1280,5679,1286c5687,1291,5694,1293,5704,1291c5708,1290,5712,1288,5715,1286c5726,1279,5734,1264,5740,1253c5753,1226,5761,1193,5765,1164c5800,883,5782,597,5724,321c5723,317,5722,313,5721,309em5851,1131c5858,1159,5864,1187,5869,1215c5874,1240,5878,1266,5883,1291em5936,820l5936,820em6045,1062c6078,1071,6112,1077,6144,1088c6148,1089,6160,1096,6163,1099c6164,1100,6165,1101,6166,1102c6167,1103,6167,1104,6168,1105c6169,1106,6168,1108,6169,1109c6170,1111,6171,1114,6171,1116c6171,1118,6171,1120,6170,1122c6169,1124,6169,1126,6168,1128c6161,1146,6152,1162,6141,1177c6124,1201,6106,1224,6090,1248c6077,1267,6067,1288,6058,1309c6056,1314,6055,1317,6054,1323c6053,1327,6052,1331,6052,1335c6052,1340,6052,1344,6053,1349c6054,1354,6055,1359,6057,1364c6061,1374,6064,1379,6071,1386c6074,1389,6077,1392,6081,1395c6085,1398,6088,1400,6092,1402c6098,1405,6105,1406,6111,1407c6117,1408,6123,1408,6129,1408c6137,1408,6144,1408,6152,1406c6159,1404,6167,1403,6174,1400c6185,1396,6193,1392,6202,1385c6208,1380,6214,1376,6220,1371em6307,686c6323,685,6339,683,6355,682c6392,679,6425,679,6462,686em6291,924c6308,928,6326,931,6343,934c6390,943,6438,952,6485,961em359,421c329,415,299,411,269,411c197,410,119,429,59,468c41,480,25,494,12,511c6,518,2,529,1,538c0,547,0,557,2,566c4,573,7,581,11,588c16,597,23,606,30,613c56,640,88,660,116,684c174,733,226,770,270,826c292,855,310,885,325,918c339,949,345,990,335,1023c334,1027,331,1033,329,1037c327,1042,323,1047,320,1051c317,1055,314,1059,310,1062c302,1069,292,1074,283,1079c271,1085,257,1091,243,1093c197,1101,153,1093,108,1081c66,1070,35,1042,3,1015em453,394c460,410,468,426,474,443c499,517,510,594,517,671c527,781,530,892,530,1003c530,1012,530,1020,530,1029em364,669c430,669,495,671,561,673c611,675,626,675,659,679em807,875c807,900,807,925,805,949c800,1013,794,1080,774,1141em860,733c875,733,891,733,906,732c913,732,921,731,928,731em1129,772c1110,777,1094,782,1076,791c1030,814,985,848,959,894c934,939,933,995,964,1037c987,1068,1018,1077,1052,1089em1247,513c1253,540,1258,568,1262,596c1281,729,1298,863,1319,996c1324,1025,1330,1050,1340,1077em1475,532c1462,543,1449,553,1436,564c1412,584,1392,608,1373,633c1366,642,1361,653,1357,663c1348,685,1345,709,1348,732c1350,749,1357,765,1365,780c1377,803,1392,825,1410,844c1466,902,1525,954,1579,1013em487,1102c487,1217,484,1332,482,1447c481,1544,478,1643,488,1740em337,1364c381,1370,421,1380,464,1392c534,1412,602,1437,669,1467c678,1471,688,1478,694,1484c698,1488,703,1493,705,1498c706,1500,706,1502,706,1505c707,1517,705,1521,701,1535c699,1542,696,1548,694,1555c692,1562,691,1569,691,1576c689,1612,704,1646,723,1675c728,1683,735,1690,742,1696c751,1704,761,1712,772,1716c777,1718,781,1719,787,1719c791,1719,795,1719,798,1718c799,1718,801,1717,802,1716c806,1714,806,1711,808,1708c809,1706,811,1704,812,1701c814,1696,813,1691,814,1686c815,1679,815,1670,814,1663c809,1637,803,1612,796,1586c785,1547,767,1509,758,1469c755,1455,754,1438,755,1424c756,1410,760,1396,771,1387c773,1385,775,1384,778,1383c780,1382,783,1381,785,1380c787,1379,790,1378,792,1378c834,1370,897,1391,927,1422c932,1427,935,1431,937,1437c938,1442,937,1445,937,1450c937,1451,935,1453,934,1454c933,1456,932,1459,931,1460c923,1468,914,1471,903,1478c890,1486,877,1492,867,1504c863,1509,860,1513,857,1519c852,1531,852,1542,853,1555c854,1561,855,1568,857,1574c866,1598,880,1619,890,1642c896,1656,901,1670,905,1684c906,1689,907,1694,907,1699c907,1704,907,1709,906,1714c905,1719,904,1723,903,1728c898,1745,886,1763,875,1777c867,1787,858,1797,849,1806c840,1814,829,1822,818,1829c800,1840,779,1852,758,1855c750,1856,743,1856,735,1855c731,1854,725,1853,722,1850c713,1840,714,1835,710,1820em1233,1485c1244,1482,1253,1478,1263,1473c1265,1472,1267,1471,1269,1470c1271,1469,1272,1468,1274,1466c1278,1462,1281,1459,1282,1454c1283,1450,1283,1445,1282,1441c1281,1439,1280,1439,1280,1438c1279,1436,1278,1435,1276,1433c1274,1432,1273,1431,1271,1430c1269,1429,1266,1429,1264,1428c1251,1425,1240,1425,1227,1426c1219,1427,1212,1428,1204,1430c1196,1432,1188,1436,1180,1440c1173,1444,1165,1448,1159,1453c1150,1460,1144,1466,1137,1474c1133,1479,1129,1485,1126,1491c1123,1496,1122,1501,1120,1507c1118,1514,1116,1521,1116,1528c1115,1542,1118,1555,1122,1568c1131,1599,1150,1629,1173,1652c1182,1660,1192,1669,1201,1677em1490,1202c1490,1329,1484,1450,1475,1576c1473,1603,1465,1632,1457,1657c1456,1660,1455,1662,1454,1665c1453,1666,1450,1669,1449,1671c1448,1673,1444,1677,1443,1677c1439,1678,1437,1676,1435,1675c1434,1674,1433,1674,1432,1673c1431,1672,1431,1671,1430,1670c1428,1666,1426,1661,1424,1656c1416,1638,1411,1617,1408,1597c1403,1564,1400,1529,1404,1496c1405,1483,1409,1470,1414,1458c1421,1439,1438,1428,1456,1422c1480,1414,1505,1414,1530,1412em1699,1238c1673,1337,1647,1435,1621,1534c1618,1546,1610,1568,1616,1580c1616,1581,1616,1583,1617,1583c1618,1583,1618,1585,1619,1585c1621,1585,1622,1587,1623,1587c1631,1589,1637,1580,1643,1576c1660,1564,1677,1549,1693,1536c1711,1522,1730,1510,1750,1500c1761,1494,1775,1493,1787,1492c1794,1492,1801,1491,1808,1492c1823,1494,1836,1500,1849,1507c1866,1517,1877,1533,1892,1544c1897,1548,1902,1551,1908,1553c1915,1555,1924,1554,1930,1552c1933,1551,1933,1549,1935,1548c1937,1547,1938,1547,1940,1545c1957,1531,1973,1493,1965,1471c1965,1470,1964,1467,1963,1466c1963,1466,1960,1463,1960,1463c1958,1461,1956,1463,1954,1463c1953,1463,1952,1463,1951,1464c1951,1464,1949,1466,1949,1466c1949,1466,1947,1468,1947,1468c1946,1469,1947,1470,1946,1471c1941,1479,1939,1491,1938,1501c1936,1531,1945,1560,1956,1587c1972,1627,1999,1661,2032,1688c2037,1692,2044,1696,2050,1699c2056,1702,2064,1704,2071,1706c2088,1711,2103,1712,2121,1708c2131,1706,2140,1703,2148,1697c2154,1693,2158,1689,2162,1684c2171,1674,2177,1665,2182,1653c2188,1640,2195,1618,2189,1604c2188,1602,2188,1601,2187,1600c2186,1599,2185,1598,2184,1597c2183,1596,2183,1597,2181,1596c2179,1595,2181,1594,2178,1594c2175,1594,2177,1596,2175,1596c2158,1598,2144,1619,2136,1631c2122,1650,2115,1669,2105,1691c2102,1697,2097,1713,2093,1715c2092,1716,2092,1716,2090,1716c2088,1717,2088,1715,2085,1715c2084,1715,2084,1712,2084,1712c2081,1708,2081,1700,2080,1695c2077,1674,2081,1652,2084,1631c2092,1570,2118,1506,2164,1465c2172,1457,2181,1452,2191,1446c2223,1427,2257,1421,2293,1413em190,204c60,459,36,743,93,1023c178,1440,501,1722,838,1949c1063,2101,1379,2250,1661,2248c1724,2248,1776,2243,1835,2229c2101,2166,2248,1884,2287,1634c2354,1211,2142,814,1779,596c1338,331,843,338,348,392e" stroked="t" o:allowincell="f" style="position:absolute;margin-left:263.3pt;margin-top:-24.15pt;width:185.2pt;height:65.1pt;mso-wrap-style:none;v-text-anchor:middle">
                <v:fill o:detectmouseclick="t" on="false"/>
                <v:stroke color="#ab008b" weight="17640" joinstyle="miter" endcap="round"/>
                <w10:wrap type="none"/>
              </v:rect>
            </w:pict>
          </mc:Fallback>
        </mc:AlternateContent>
      </w:r>
    </w:p>
    <w:p>
      <w:pPr>
        <w:pStyle w:val="Normal"/>
        <w:numPr>
          <w:ilvl w:val="0"/>
          <w:numId w:val="2"/>
        </w:numPr>
        <w:rPr>
          <w:b/>
          <w:b/>
        </w:rPr>
      </w:pPr>
      <w:r>
        <w:rPr>
          <w:b/>
        </w:rPr>
        <w:t>Work, Power and Energy</w:t>
      </w:r>
    </w:p>
    <w:p>
      <w:pPr>
        <w:pStyle w:val="Normal"/>
        <w:numPr>
          <w:ilvl w:val="1"/>
          <w:numId w:val="2"/>
        </w:numPr>
        <w:rPr/>
      </w:pPr>
      <w:r>
        <w:rPr/>
        <w:t>Work is the energy given to an object.  We use W to stand for potential or kinetic energy in equations like V=W/q and W=Pt.</w:t>
      </w:r>
    </w:p>
    <w:p>
      <w:pPr>
        <w:pStyle w:val="Normal"/>
        <w:numPr>
          <w:ilvl w:val="1"/>
          <w:numId w:val="2"/>
        </w:numPr>
        <w:rPr/>
      </w:pPr>
      <w:r>
        <mc:AlternateContent>
          <mc:Choice Requires="wps">
            <w:drawing>
              <wp:anchor behindDoc="0" distT="0" distB="0" distL="114935" distR="114935" simplePos="0" locked="0" layoutInCell="0" allowOverlap="1" relativeHeight="11">
                <wp:simplePos x="0" y="0"/>
                <wp:positionH relativeFrom="column">
                  <wp:posOffset>3768725</wp:posOffset>
                </wp:positionH>
                <wp:positionV relativeFrom="paragraph">
                  <wp:posOffset>-63500</wp:posOffset>
                </wp:positionV>
                <wp:extent cx="1271270" cy="294640"/>
                <wp:effectExtent l="8890" t="8890" r="8890" b="8890"/>
                <wp:wrapNone/>
                <wp:docPr id="94" name="Ink 109"/>
                <a:graphic xmlns:a="http://schemas.openxmlformats.org/drawingml/2006/main">
                  <a:graphicData uri="http://schemas.microsoft.com/office/word/2010/wordprocessingShape">
                    <wps:wsp>
                      <wps:cNvSpPr/>
                      <wps:spPr>
                        <a:xfrm>
                          <a:off x="0" y="0"/>
                          <a:ext cx="1271160" cy="2944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09" coordsize="3433,717" path="m31,626c641,607,1244,688,1853,707c2284,721,2721,730,3150,678c3226,669,3258,655,3317,636c3340,629,3362,613,3381,599c3457,544,3437,448,3378,390c3298,310,3171,254,3069,217c2207,-94,1026,-155,174,218c131,237,90,260,54,290c13,325,-13,369,8,421c25,465,83,499,115,524c137,539,143,543,156,553e" stroked="t" o:allowincell="f" style="position:absolute;margin-left:296.75pt;margin-top:-5pt;width:100.05pt;height:23.1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82955</wp:posOffset>
                </wp:positionH>
                <wp:positionV relativeFrom="paragraph">
                  <wp:posOffset>140335</wp:posOffset>
                </wp:positionV>
                <wp:extent cx="996950" cy="267335"/>
                <wp:effectExtent l="8890" t="9525" r="8890" b="8255"/>
                <wp:wrapNone/>
                <wp:docPr id="95" name="Ink 110"/>
                <a:graphic xmlns:a="http://schemas.openxmlformats.org/drawingml/2006/main">
                  <a:graphicData uri="http://schemas.microsoft.com/office/word/2010/wordprocessingShape">
                    <wps:wsp>
                      <wps:cNvSpPr/>
                      <wps:spPr>
                        <a:xfrm>
                          <a:off x="0" y="0"/>
                          <a:ext cx="996840" cy="2674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10" coordsize="2670,640" path="m321,453c582,460,826,493,1086,527c1491,580,1892,621,2300,639c2373,642,2445,630,2517,620em2338,632c2453,605,2580,572,2645,463c2681,403,2671,345,2638,285c2591,199,2502,145,2417,103c2266,29,2075,5,1913,0c1495,-13,1084,22,669,63c497,80,333,99,165,142c107,157,11,206,2,277c-4,323,33,360,75,377c139,403,206,419,272,439e" stroked="t" o:allowincell="f" style="position:absolute;margin-left:61.65pt;margin-top:11.05pt;width:78.45pt;height:21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26685</wp:posOffset>
                </wp:positionH>
                <wp:positionV relativeFrom="paragraph">
                  <wp:posOffset>-318135</wp:posOffset>
                </wp:positionV>
                <wp:extent cx="1402080" cy="1104900"/>
                <wp:effectExtent l="8890" t="8890" r="8890" b="8890"/>
                <wp:wrapNone/>
                <wp:docPr id="96" name="Ink 111"/>
                <a:graphic xmlns:a="http://schemas.openxmlformats.org/drawingml/2006/main">
                  <a:graphicData uri="http://schemas.microsoft.com/office/word/2010/wordprocessingShape">
                    <wps:wsp>
                      <wps:cNvSpPr/>
                      <wps:spPr>
                        <a:xfrm>
                          <a:off x="0" y="0"/>
                          <a:ext cx="1402200" cy="11048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11" coordsize="3846,3020" path="m924,0c1109,239,1120,518,1120,818c1119,1161,1075,1515,1127,1856c1132,1890,1144,1919,1157,1950c1214,2088,1394,2117,1522,2128c1861,2157,2195,2137,2533,2151c2756,2160,3191,2198,3511,2205c3530,2205,3548,2188,3563,2188em25,737c34,764,43,791,50,819c76,925,98,1033,114,1141c121,1190,127,1240,115,1288c112,1296,110,1305,107,1313em0,712c32,692,68,674,103,660c190,626,285,609,378,609c422,612,434,613,462,615em64,1054c145,1054,225,1057,306,1060c328,1061,349,1062,371,1063em2448,2383c2458,2553,2467,2709,2461,2877c2453,2862,2446,2845,2436,2832c2430,2824,2419,2817,2410,2813c2398,2808,2385,2807,2373,2808c2357,2809,2341,2814,2326,2820c2290,2835,2260,2858,2242,2893c2238,2901,2234,2911,2232,2920c2231,2924,2231,2928,2230,2932c2229,2943,2230,2952,2233,2963c2236,2972,2240,2978,2245,2985c2248,2990,2253,2994,2258,2998c2264,3002,2270,3005,2276,3008c2302,3021,2334,3021,2362,3017c2378,3015,2393,3011,2408,3005c2414,3003,2420,2999,2425,2996c2434,2990,2441,2982,2448,2975c2457,2966,2462,2959,2468,2947c2471,2941,2473,2934,2476,2928em1097,1966c1313,1874,1354,1694,1456,1472c1530,1312,1565,1116,1651,965c1677,919,1719,927,1770,922c2425,855,3107,893,3760,919c3774,920,3817,923,3837,920c3842,919,3845,908,3845,908e" stroked="t" o:allowincell="f" style="position:absolute;margin-left:411.55pt;margin-top:-25.05pt;width:110.35pt;height:86.9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726430</wp:posOffset>
                </wp:positionH>
                <wp:positionV relativeFrom="paragraph">
                  <wp:posOffset>21590</wp:posOffset>
                </wp:positionV>
                <wp:extent cx="191135" cy="467995"/>
                <wp:effectExtent l="9525" t="9525" r="8255" b="8255"/>
                <wp:wrapNone/>
                <wp:docPr id="97" name="Ink 112"/>
                <a:graphic xmlns:a="http://schemas.openxmlformats.org/drawingml/2006/main">
                  <a:graphicData uri="http://schemas.microsoft.com/office/word/2010/wordprocessingShape">
                    <wps:wsp>
                      <wps:cNvSpPr/>
                      <wps:spPr>
                        <a:xfrm>
                          <a:off x="0" y="0"/>
                          <a:ext cx="191160" cy="4680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12" coordsize="482,1251" path="m348,0l348,0l348,0l348,0em364,173c370,178,374,181,380,185em427,385c427,395,427,406,428,416c430,434,437,449,444,465em481,566c475,575,468,585,463,595c451,619,445,648,442,675c439,697,440,716,443,737em401,986l401,986em449,1234c449,1239,449,1245,449,1250em258,148c259,149,262,149,263,150c264,152,266,153,267,155c268,157,270,158,272,161c277,170,280,177,280,187c280,191,279,195,278,199c276,213,269,229,263,241c235,294,198,337,160,383c131,418,116,436,94,465c89,472,85,481,82,488c81,491,81,493,80,496c79,498,81,502,82,504c83,506,83,507,84,508c86,511,90,513,94,516c100,520,114,521,121,521c130,521,140,519,149,518c173,514,193,507,216,501c230,498,259,488,272,496c273,497,274,497,275,498c276,499,277,498,278,500c282,512,268,529,264,538c254,558,239,574,224,591c180,643,132,694,93,749c86,758,79,772,76,782c75,786,74,788,74,792c74,796,74,800,75,804c76,806,77,806,78,808c79,809,79,809,80,811c81,812,82,812,83,813c85,815,86,815,89,817c97,822,108,822,117,822c123,822,128,821,134,820c154,816,174,807,194,803c196,803,201,802,202,802c204,802,207,803,208,803c207,805,208,808,207,810c206,812,205,814,204,815c197,824,189,831,182,839c146,880,100,910,63,949c43,970,22,991,4,1014c3,1015,3,1018,2,1019c0,1022,2,1025,0,1028c0,1028,0,1029,0,1029c3,1028,4,1032,13,1030c42,1022,69,1007,96,995c113,987,134,978,153,976c157,976,161,975,166,975c172,975,179,976,184,978c185,978,187,978,188,979c189,980,192,984,193,985c193,985,197,990,197,990c199,994,198,1000,198,1005c197,1029,178,1046,166,1065c161,1073,143,1101,148,1111c149,1113,150,1113,151,1114c152,1115,153,1115,154,1116c156,1117,158,1117,160,1117c172,1118,186,1114,197,1111c219,1106,239,1098,262,1096c270,1095,275,1097,282,1099c289,1102,295,1105,300,1111c305,1117,309,1124,310,1131c311,1141,307,1148,306,1158e" stroked="t" o:allowincell="f" style="position:absolute;margin-left:450.9pt;margin-top:1.7pt;width:15pt;height:36.8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967095</wp:posOffset>
                </wp:positionH>
                <wp:positionV relativeFrom="paragraph">
                  <wp:posOffset>-5715</wp:posOffset>
                </wp:positionV>
                <wp:extent cx="521970" cy="427355"/>
                <wp:effectExtent l="8890" t="9525" r="8890" b="8255"/>
                <wp:wrapNone/>
                <wp:docPr id="98" name="Ink 113"/>
                <a:graphic xmlns:a="http://schemas.openxmlformats.org/drawingml/2006/main">
                  <a:graphicData uri="http://schemas.microsoft.com/office/word/2010/wordprocessingShape">
                    <wps:wsp>
                      <wps:cNvSpPr/>
                      <wps:spPr>
                        <a:xfrm>
                          <a:off x="0" y="0"/>
                          <a:ext cx="522000" cy="4273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13" coordsize="1351,1087" path="m257,0c202,91,92,189,61,292c57,305,62,315,61,322c61,324,63,322,63,324c71,323,81,328,93,324c164,300,230,250,291,212c344,179,382,152,430,131c431,130,430,135,431,134c394,178,360,222,319,269c213,392,99,509,11,646c3,658,4,674,1,684c1,685,3,686,3,687c8,686,21,690,31,688c147,660,294,569,384,524c484,474,596,408,706,369c722,363,725,367,733,365c735,365,736,369,738,368c730,379,725,395,715,407c587,557,437,691,302,834c281,856,261,881,250,909c248,914,252,923,252,923c257,922,264,923,272,920c326,901,375,871,426,844c648,725,869,603,1091,487c1091,486,1091,486,1092,486c1092,486,1094,489,1091,492c1051,528,1015,559,970,598c854,699,727,792,634,915c629,922,627,941,624,944c634,942,644,949,663,942c720,923,774,894,828,867c897,832,967,792,1044,778c1077,772,1095,780,1102,809c1105,820,1101,838,1098,848c1089,885,1053,925,1054,963c1054,979,1058,988,1071,996c1077,999,1083,997,1090,999c1124,1010,1197,977,1218,970c1247,961,1279,944,1309,942c1329,941,1340,942,1349,959c1351,963,1348,969,1349,974c1356,996,1329,1044,1324,1056c1320,1068,1316,1076,1311,1086e" stroked="t" o:allowincell="f" style="position:absolute;margin-left:469.85pt;margin-top:-0.45pt;width:41.05pt;height:33.6pt;mso-wrap-style:none;v-text-anchor:middle">
                <v:fill o:detectmouseclick="t" on="false"/>
                <v:stroke color="#004f8b" weight="17640" joinstyle="miter" endcap="round"/>
                <w10:wrap type="none"/>
              </v:rect>
            </w:pict>
          </mc:Fallback>
        </mc:AlternateContent>
      </w:r>
      <w:r>
        <w:rPr/>
        <w:t xml:space="preserve">Work = Fd. The force and displacement must be IN THE SAME DIRECTION when using this equation.  </w:t>
      </w:r>
    </w:p>
    <w:p>
      <w:pPr>
        <w:pStyle w:val="Normal"/>
        <w:numPr>
          <w:ilvl w:val="1"/>
          <w:numId w:val="2"/>
        </w:numPr>
        <w:rPr/>
      </w:pPr>
      <w:r>
        <mc:AlternateContent>
          <mc:Choice Requires="wps">
            <w:drawing>
              <wp:anchor behindDoc="0" distT="0" distB="0" distL="114935" distR="114935" simplePos="0" locked="0" layoutInCell="0" allowOverlap="1" relativeHeight="13">
                <wp:simplePos x="0" y="0"/>
                <wp:positionH relativeFrom="column">
                  <wp:posOffset>-1122045</wp:posOffset>
                </wp:positionH>
                <wp:positionV relativeFrom="paragraph">
                  <wp:posOffset>-803910</wp:posOffset>
                </wp:positionV>
                <wp:extent cx="2056130" cy="1643380"/>
                <wp:effectExtent l="8890" t="8890" r="8890" b="8890"/>
                <wp:wrapNone/>
                <wp:docPr id="99" name="Ink 108"/>
                <a:graphic xmlns:a="http://schemas.openxmlformats.org/drawingml/2006/main">
                  <a:graphicData uri="http://schemas.microsoft.com/office/word/2010/wordprocessingShape">
                    <wps:wsp>
                      <wps:cNvSpPr/>
                      <wps:spPr>
                        <a:xfrm>
                          <a:off x="0" y="0"/>
                          <a:ext cx="2055960" cy="16434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08" coordsize="5663,4516" path="m378,835c390,884,400,927,408,979c453,1260,481,1542,513,1825c516,1851,517,1877,525,1902c546,1968,616,2006,681,2015c808,2033,938,2025,1065,2029c1307,2036,1492,2056,1720,2074c1813,2081,1880,2055,1924,1970c2078,1675,2074,1246,2096,932c2099,892,2092,873,2087,839c2085,830,2078,822,2072,815c2058,798,2038,794,2018,787c1908,751,1787,768,1671,762c1237,738,784,726,346,756c322,758,299,768,275,771em0,2055c419,2056,833,2082,1252,2096c2209,2128,3156,2174,4111,2255c4275,2269,4438,2268,4600,2266em1354,1311c1442,1314,1531,1318,1619,1322c2243,1350,2862,1388,3484,1446c3524,1450,3564,1453,3604,1453c3617,1453,3632,1449,3644,1445c3653,1442,3655,1429,3659,1427c3656,1424,3657,1417,3651,1413c3628,1397,3618,1385,3588,1371c3428,1294,3264,1236,3097,1180c3275,1224,3456,1261,3633,1312c3649,1317,3670,1322,3683,1331c3688,1335,3691,1349,3691,1349c3690,1350,3687,1355,3683,1357c3621,1386,3557,1416,3492,1445c3377,1496,3261,1542,3156,1613c3125,1634,3106,1654,3079,1676em2438,85c2437,86,2434,85,2433,86c2431,87,2430,88,2428,89c2395,103,2363,118,2333,137c2303,156,2276,178,2249,200c2242,206,2238,213,2233,221c2233,222,2232,223,2231,224c2231,225,2229,228,2229,228c2227,234,2230,241,2233,245c2234,247,2236,249,2238,251c2263,274,2300,280,2330,293c2423,335,2482,363,2560,423c2577,436,2593,455,2603,474c2606,480,2607,486,2608,493c2609,497,2609,500,2608,504c2607,512,2604,517,2599,523c2597,525,2596,527,2593,529c2578,540,2556,546,2537,546c2511,545,2483,540,2458,533c2432,526,2407,517,2383,505c2352,490,2321,471,2294,449c2285,441,2276,433,2267,425em2657,0c2673,59,2682,120,2689,181c2696,241,2700,301,2703,361c2704,389,2705,416,2705,444c2705,455,2705,458,2705,465em2859,344c2869,362,2876,384,2883,403c2895,435,2907,465,2922,495em2925,123l2925,123em3266,25c3296,141,3338,258,3343,379c3344,395,3341,416,3332,429c3331,430,3331,430,3330,431c3329,432,3329,432,3328,433c3327,434,3326,434,3325,435c3323,436,3320,437,3319,437c3317,437,3317,436,3315,436c3313,436,3312,436,3311,435c3308,434,3305,431,3302,429c3292,421,3282,411,3273,401c3254,381,3236,363,3213,348c3209,346,3206,344,3202,342c3194,338,3186,337,3177,336c3167,335,3158,337,3148,340c3141,342,3138,344,3132,347c3128,349,3126,351,3123,354c3117,359,3114,365,3110,372c3107,377,3104,384,3103,390c3102,395,3101,402,3101,407c3101,414,3102,421,3103,428c3106,447,3114,466,3126,481c3134,492,3147,501,3160,505c3177,511,3196,510,3213,511em3447,453c3514,450,3590,456,3656,433c3682,424,3707,413,3729,397c3739,390,3748,378,3756,369c3758,366,3761,363,3763,360c3768,351,3771,339,3770,329c3770,326,3769,322,3768,320c3766,315,3765,314,3763,310c3762,308,3760,304,3758,302c3746,290,3728,291,3713,293c3702,294,3692,296,3682,300c3651,312,3622,331,3597,353c3588,361,3579,370,3571,379c3554,400,3541,426,3535,452c3533,463,3532,474,3534,485c3537,501,3544,517,3554,530c3559,537,3566,544,3572,550c3584,560,3597,569,3610,576c3682,614,3759,607,3838,598c3880,593,3884,592,3907,590em2670,734c2660,761,2651,788,2647,816c2644,838,2641,857,2643,878c2644,891,2648,903,2652,915c2655,924,2662,933,2668,941c2673,948,2679,952,2686,957c2692,961,2698,964,2704,967c2721,975,2739,978,2758,977c2765,976,2771,976,2778,975c2785,974,2791,970,2797,968c2805,965,2812,961,2820,956c2826,952,2833,949,2838,944c2843,939,2848,933,2852,928c2859,919,2863,910,2867,900c2870,894,2873,887,2874,880c2879,856,2876,828,2867,806c2863,796,2858,786,2852,777c2836,751,2813,728,2791,707c2786,703,2781,698,2776,694em2865,758c2914,800,2948,848,2992,895c2996,898,2997,899,2997,894c2992,873,2987,852,2985,831c2983,811,2983,791,2985,772c2986,765,2987,758,2989,752c2992,744,2995,737,2999,730c3003,723,3007,719,3013,714c3019,709,3026,705,3033,702c3038,700,3042,700,3047,699c3051,698,3055,697,3060,697c3070,697,3079,699,3088,702c3102,706,3115,715,3127,723c3147,737,3165,757,3179,777c3200,808,3214,847,3227,882c3235,903,3239,919,3250,937em3582,637c3589,669,3591,701,3595,734c3606,830,3619,927,3628,1023c3628,1022,3627,1022,3627,1020c3627,1019,3625,1018,3625,1016c3623,1001,3622,984,3620,969c3616,933,3618,897,3623,861c3627,832,3633,803,3642,775c3644,770,3648,764,3651,759c3654,755,3658,748,3661,745c3662,744,3664,743,3665,742c3666,741,3667,741,3668,740c3670,739,3670,738,3672,737c3677,735,3684,736,3688,737c3690,738,3690,738,3692,739c3694,740,3695,741,3697,742c3701,745,3706,750,3710,754c3715,759,3719,765,3722,771c3749,820,3749,876,3759,930c3764,955,3772,979,3780,1003em3947,771c3949,808,3951,843,3958,879c3960,892,3965,906,3970,919c3975,932,3982,945,3989,956c3998,970,4003,976,4014,986c4019,990,4024,993,4029,997c4036,1002,4042,1005,4051,1007c4053,1008,4055,1008,4058,1008c4062,1008,4065,1008,4069,1007c4072,1006,4073,1006,4076,1005c4078,1004,4080,1003,4082,1002c4084,1000,4086,998,4088,996c4090,994,4091,993,4093,991c4095,988,4096,986,4098,982c4101,977,4102,972,4104,966c4106,959,4108,951,4108,944c4108,938,4108,932,4107,926c4106,918,4103,909,4101,902c4096,888,4090,874,4083,861c4060,820,4030,792,3996,758c3984,747,3977,741,3969,732em4143,893c4150,910,4156,927,4164,944c4173,964,4185,984,4199,1001c4199,1000,4200,999,4200,998c4178,919,4154,845,4141,764c4140,756,4139,748,4140,740c4141,733,4142,726,4144,720c4145,717,4146,716,4147,713c4148,711,4150,709,4151,707c4153,705,4154,704,4156,702c4158,700,4160,698,4162,697c4166,695,4170,693,4174,692c4179,690,4184,689,4189,689c4208,688,4229,691,4248,695c4258,700,4267,702,4278,702em4385,942c4393,958,4399,977,4404,994c4405,996,4421,1055,4421,1041c4421,1037,4420,1034,4420,1030em4324,709c4332,712,4335,712,4344,711c4367,709,4390,706,4413,704c4430,702,4435,702,4446,701em4491,697c4514,698,4535,697,4558,697c4588,697,4618,700,4647,704c4666,707,4681,714,4696,725c4714,738,4724,758,4726,780c4728,799,4723,819,4717,837c4695,901,4663,962,4638,1025c4634,1034,4633,1045,4633,1055c4633,1063,4634,1069,4637,1076c4638,1078,4640,1080,4641,1082c4648,1091,4657,1097,4667,1103c4675,1108,4684,1110,4693,1112c4707,1115,4720,1116,4734,1117c4751,1118,4768,1117,4784,1113c4789,1112,4796,1108,4800,1106c4804,1104,4808,1101,4812,1099em4508,870c4535,869,4561,869,4588,871c4648,875,4701,876,4758,891c4782,897,4806,907,4828,918c4835,921,4842,927,4848,932c4864,945,4879,961,4885,981c4888,992,4889,1002,4891,1013c4893,1025,4895,1039,4900,1050c4901,1052,4903,1054,4904,1056c4905,1058,4906,1059,4907,1060c4909,1062,4913,1064,4915,1065c4917,1066,4919,1066,4921,1067c4923,1068,4925,1068,4928,1068c4933,1068,4935,1068,4939,1066c4940,1066,4942,1065,4942,1065c4942,1065,4944,1063,4944,1063c4945,1061,4946,1059,4946,1057c4947,1054,4946,1050,4945,1048c4945,1047,4945,1046,4944,1045c4940,1036,4929,1027,4921,1020c4898,1000,4869,989,4844,971c4830,961,4814,951,4802,939c4799,936,4795,929,4793,925c4792,924,4792,923,4792,922c4791,920,4792,917,4793,915c4794,913,4795,912,4796,911c4797,910,4798,910,4799,909c4805,906,4815,906,4822,906c4829,906,4836,906,4843,908c4856,912,4871,918,4883,924c4898,932,4915,942,4928,953c4936,959,4953,981,4961,986c4962,987,4964,987,4965,988c4969,990,4975,989,4978,988c4979,988,4981,984,4983,983c4993,976,4997,964,5005,955c5012,948,5018,942,5027,937c5033,934,5040,931,5047,929c5051,928,5056,928,5060,928c5084,927,5106,938,5125,952c5143,965,5154,979,5166,998c5170,1004,5173,1009,5177,1015em5272,713c5280,735,5289,758,5296,781c5319,861,5337,945,5335,1028c5335,1034,5334,1039,5334,1045em5165,807c5223,809,5281,811,5339,821c5396,831,5453,846,5508,866c5510,867,5510,866,5511,867c5513,868,5512,869,5514,870c5515,871,5516,872,5516,873c5517,875,5514,875,5515,876c5514,876,5513,878,5513,878c5502,880,5491,881,5480,882c5453,886,5426,889,5400,897c5392,899,5384,903,5377,907c5368,912,5358,919,5350,926c5346,930,5342,935,5339,940c5338,942,5338,944,5337,946c5336,948,5336,950,5336,952c5336,956,5336,961,5337,965c5338,967,5339,968,5340,970c5342,973,5343,976,5346,979c5352,987,5359,991,5367,996c5376,1002,5382,1004,5393,1006c5406,1008,5420,1008,5433,1006c5440,1005,5448,1003,5455,1000c5485,988,5510,968,5537,952c5537,952,5539,951,5540,950c5541,950,5542,950,5543,950c5542,963,5538,983,5540,997c5541,1001,5541,1006,5545,1008c5550,1010,5554,1004,5558,1004em5614,539c5617,573,5619,606,5621,640c5627,725,5633,810,5641,895c5646,953,5656,1010,5662,1068em522,2203c544,2243,562,2283,580,2324c607,2386,632,2449,654,2513c668,2554,683,2599,674,2643c667,2663,665,2669,656,2680em403,2495c428,2491,452,2486,477,2481c544,2468,612,2461,680,2455c720,2451,731,2450,756,2449em720,2126c737,2177,750,2226,761,2279c781,2382,799,2460,824,2549c823,2514,819,2475,823,2439c825,2423,826,2405,832,2390c834,2386,835,2382,837,2378c841,2371,851,2366,858,2366c862,2366,864,2368,868,2369c902,2376,940,2422,959,2441c975,2456,990,2476,1009,2489c1022,2498,1037,2506,1052,2510c1056,2511,1059,2512,1063,2512c1071,2513,1081,2511,1088,2507c1094,2504,1097,2499,1101,2494c1116,2476,1131,2421,1113,2402c1112,2400,1110,2399,1109,2398c1107,2397,1106,2396,1104,2396c1103,2396,1103,2397,1101,2397c1090,2399,1084,2418,1081,2426c1069,2459,1072,2503,1091,2532c1094,2536,1097,2540,1100,2543c1110,2552,1123,2559,1136,2563c1143,2565,1149,2566,1156,2566c1187,2567,1204,2552,1230,2539c1242,2533,1244,2531,1256,2536c1257,2537,1257,2539,1258,2539c1260,2540,1260,2544,1261,2545c1261,2542,1263,2523,1263,2523c1264,2458,1266,2379,1322,2334c1349,2312,1380,2318,1411,2329c1425,2334,1437,2342,1451,2347c1465,2352,1484,2355,1496,2348c1499,2346,1501,2345,1503,2342c1507,2337,1507,2333,1508,2327c1509,2321,1507,2315,1503,2311c1502,2310,1501,2310,1500,2309c1486,2299,1468,2310,1456,2319c1438,2332,1428,2351,1419,2370c1408,2391,1402,2413,1399,2436c1396,2454,1399,2473,1406,2490c1414,2508,1423,2523,1438,2536c1469,2563,1509,2577,1550,2575c1577,2574,1601,2567,1627,2560em1889,2372c1889,2407,1890,2443,1892,2478c1894,2517,1896,2564,1919,2597c1922,2600,1925,2602,1928,2605em1979,2327c1992,2327,2004,2327,2017,2327em2195,2312c2187,2313,2179,2313,2171,2313c2158,2312,2145,2313,2132,2314c2120,2315,2109,2319,2098,2322c2096,2323,2094,2324,2091,2325c2088,2326,2084,2329,2082,2331c2080,2333,2078,2336,2077,2338c2076,2339,2076,2340,2075,2342c2074,2344,2073,2347,2073,2349c2073,2355,2074,2359,2076,2365c2080,2375,2086,2386,2092,2394c2099,2404,2111,2413,2120,2421c2158,2452,2200,2476,2234,2511c2236,2513,2237,2515,2238,2517c2239,2519,2241,2522,2242,2524c2243,2527,2244,2531,2244,2534c2244,2536,2243,2538,2243,2538c2243,2541,2242,2543,2241,2545c2241,2545,2238,2547,2238,2547c2237,2548,2236,2549,2235,2550c2232,2552,2228,2554,2224,2556c2218,2558,2211,2561,2204,2563c2190,2567,2173,2568,2158,2566c2137,2564,2112,2561,2090,2557c2076,2554,2060,2549,2047,2542c2030,2531,2025,2528,2016,2519em2812,2304c2793,2346,2771,2386,2752,2428c2717,2503,2697,2579,2675,2658c2700,2527,2726,2398,2754,2267c2754,2268,2756,2269,2756,2269c2763,2299,2769,2331,2777,2360c2800,2441,2824,2522,2871,2593c2886,2616,2904,2638,2924,2657c2930,2663,2935,2665,2942,2669c2950,2673,2959,2678,2968,2680c2983,2683,2998,2679,3010,2670c3016,2665,3021,2659,3026,2653c3031,2647,3036,2638,3039,2631c3043,2623,3047,2616,3050,2608c3060,2576,3062,2540,3064,2507c3067,2464,3066,2419,3061,2376c3055,2329,3042,2284,3030,2238em3191,2422c3186,2471,3180,2519,3179,2568c3179,2595,3186,2623,3194,2648c3198,2659,3204,2670,3210,2680c3215,2688,3221,2695,3228,2702c3239,2713,3249,2721,3261,2728c3267,2731,3273,2735,3279,2738c3285,2740,3292,2742,3298,2743c3305,2744,3312,2745,3319,2745c3328,2745,3337,2743,3346,2741c3364,2737,3382,2728,3398,2718c3405,2713,3413,2707,3419,2701c3426,2695,3432,2688,3437,2680c3445,2669,3453,2657,3458,2644c3462,2634,3466,2624,3468,2614c3470,2605,3473,2593,3474,2583c3475,2572,3473,2561,3472,2550c3469,2522,3459,2495,3444,2471c3434,2454,3420,2440,3405,2427c3394,2417,3381,2408,3368,2401c3348,2391,3329,2381,3307,2375c3294,2372,3282,2369,3269,2366em159,2813c189,2907,216,3002,259,3092c266,3106,278,3120,290,3129c296,3134,302,3135,309,3136c316,3137,322,3136,328,3134c330,3133,334,3131,336,3130c345,3125,351,3117,358,3110c379,3090,388,3064,406,3041c407,3040,407,3040,408,3039c409,3038,411,3039,412,3038c412,3039,414,3040,414,3040c417,3052,418,3065,421,3077c429,3111,442,3141,458,3172c478,3210,514,3247,552,3267c557,3270,564,3272,569,3274c575,3276,581,3276,587,3277c603,3279,618,3276,633,3271c644,3267,651,3262,660,3255c675,3244,688,3229,699,3214c709,3199,717,3182,723,3165c734,3132,738,3095,736,3061c733,2993,703,2934,674,2874em768,3033c770,3049,772,3064,775,3079c780,3104,788,3125,799,3148c805,3161,812,3173,820,3185c828,3196,836,3208,846,3217c862,3232,867,3236,881,3245c887,3249,893,3251,899,3253c905,3255,912,3258,918,3259c924,3260,931,3260,937,3260c948,3260,950,3258,958,3256c962,3255,964,3254,968,3252c980,3246,990,3238,997,3226c1001,3219,1004,3213,1005,3205c1006,3199,1007,3193,1007,3187c1008,3171,1005,3155,999,3140c990,3118,974,3096,958,3078c932,3049,899,3024,869,2999em1109,3094c1109,3122,1109,3147,1109,3174c1104,3126,1094,3069,1098,3019c1101,2989,1102,2970,1108,2945c1111,2931,1119,2916,1127,2904c1143,2881,1161,2866,1186,2854c1194,2851,1201,2847,1209,2844em1376,2886c1385,2914,1394,2941,1403,2969c1425,3035,1446,3101,1466,3167c1469,3179,1483,3258,1502,3262c1509,3255,1511,3253,1512,3246em1621,2886c1617,2888,1613,2889,1609,2891c1603,2895,1597,2900,1591,2904c1568,2921,1544,2938,1524,2958c1509,2973,1499,2993,1492,3012c1491,3016,1490,3021,1490,3025c1490,3028,1490,3032,1491,3035c1492,3039,1493,3042,1494,3045c1495,3048,1496,3052,1498,3055c1500,3058,1502,3062,1504,3064c1509,3069,1515,3074,1520,3079c1530,3088,1540,3095,1552,3101c1589,3120,1626,3131,1667,3140c1682,3143,1697,3145,1712,3148em2242,2788c2265,2929,2289,3068,2314,3209c2310,3200,2306,3193,2301,3184c2293,3169,2284,3155,2274,3141c2263,3127,2251,3113,2238,3100c2207,3070,2166,3045,2125,3033c2111,3029,2091,3027,2077,3031c2075,3032,2072,3033,2070,3034c2068,3035,2066,3037,2064,3038c2060,3041,2059,3044,2056,3048c2053,3053,2052,3056,2051,3062c2050,3069,2050,3074,2051,3081c2053,3096,2059,3108,2067,3120c2079,3138,2095,3151,2110,3165c2161,3211,2220,3233,2284,3258em2485,3094c2498,3118,2511,3141,2524,3164c2530,3174,2538,3184,2546,3192c2554,3200,2557,3203,2563,3207c2564,3208,2565,3209,2567,3210c2569,3211,2571,3211,2573,3212c2574,3207,2579,3217,2573,3202c2569,3192,2561,3182,2554,3173c2541,3155,2523,3140,2507,3124em2634,3081c2641,3122,2649,3163,2656,3204c2657,3198,2658,3188,2659,3180c2663,3134,2664,3109,2672,3071c2675,3054,2684,3035,2692,3021c2694,3017,2698,3014,2701,3010c2706,3004,2713,2997,2720,2994c2722,2993,2725,2993,2728,2992c2733,2991,2738,2991,2743,2992c2746,2993,2748,2993,2752,2995c2759,2998,2766,3004,2772,3008c2785,3017,2795,3027,2805,3040c2850,3097,2872,3167,2909,3229c2911,3232,2914,3236,2917,3239c2919,3241,2920,3240,2922,3242c2924,3244,2928,3245,2931,3246c2936,3247,2940,3247,2945,3246c2948,3245,2951,3243,2954,3242c2956,3241,2958,3240,2960,3238c2974,3226,2986,3212,2999,3199c3011,3186,3024,3173,3039,3163c3055,3153,3071,3145,3086,3135c3093,3131,3099,3126,3105,3121c3119,3110,3114,3114,3117,3109c3117,3109,3118,3107,3119,3106c3120,3105,3119,3104,3120,3103c3120,3102,3120,3102,3120,3101c3119,3101,3117,3098,3116,3098c3114,3098,3110,3099,3108,3099c3105,3100,3103,3101,3100,3102c3094,3104,3090,3108,3085,3112c3080,3116,3077,3121,3073,3125c3064,3135,3059,3145,3055,3157c3054,3160,3053,3163,3052,3166c3051,3170,3051,3173,3051,3177c3051,3180,3051,3184,3052,3187c3053,3190,3054,3193,3055,3196c3061,3209,3069,3218,3080,3226c3088,3232,3096,3235,3105,3238c3132,3247,3160,3249,3188,3253em3618,2838c3618,2959,3613,3080,3619,3201c3619,3203,3620,3202,3620,3204c3621,3204,3621,3204,3621,3205c3622,3204,3625,3205,3626,3204c3630,3199,3635,3191,3640,3185c3663,3156,3683,3133,3712,3110c3721,3102,3732,3097,3743,3092c3754,3088,3766,3084,3777,3082c3786,3081,3795,3080,3804,3081c3808,3081,3812,3083,3816,3084c3821,3085,3826,3089,3830,3091c3835,3094,3840,3097,3844,3101c3849,3106,3854,3112,3857,3118c3868,3141,3870,3171,3863,3195c3861,3201,3859,3207,3856,3213c3848,3230,3836,3240,3823,3252c3815,3259,3809,3264,3800,3269c3791,3274,3783,3278,3773,3281c3760,3286,3746,3289,3732,3290c3712,3290,3704,3290,3690,3288em3960,3118c3961,3121,3961,3122,3962,3125c3965,3131,3969,3140,3972,3146c3981,3164,3990,3181,4002,3197c4017,3218,4035,3236,4055,3254c4074,3271,4095,3283,4120,3288c4141,3293,4163,3292,4184,3286c4233,3272,4268,3233,4304,3200c4312,3193,4320,3185,4328,3178c4334,3172,4341,3170,4348,3165c4348,3167,4351,3165,4352,3168c4353,3173,4355,3178,4355,3185c4359,3265,4351,3347,4340,3426c4326,3521,4311,3601,4278,3689c4264,3727,4241,3762,4210,3788c4203,3794,4195,3800,4186,3804c4169,3813,4147,3815,4129,3809c4121,3806,4113,3802,4106,3796c4099,3790,4095,3783,4090,3776c4064,3736,4064,3680,4074,3635c4089,3564,4126,3507,4172,3451c4232,3378,4308,3323,4383,3266c4391,3261,4398,3255,4406,3250em876,3757c860,3731,845,3710,814,3700c801,3696,784,3693,770,3694c759,3695,748,3697,738,3702c734,3704,731,3706,728,3708c714,3717,703,3732,700,3749c699,3752,699,3757,699,3760c699,3764,700,3768,701,3772c704,3789,714,3800,726,3812c732,3819,740,3825,748,3830c758,3837,770,3842,781,3847c828,3867,896,3871,938,3837c945,3831,952,3824,957,3816c963,3806,967,3793,968,3782c969,3768,968,3754,963,3741c960,3733,949,3718,942,3717c937,3716,933,3718,931,3720c928,3724,928,3727,926,3731c923,3738,924,3750,924,3758c924,3776,928,3794,933,3811c980,3974,1053,4148,1072,4318c1076,4350,1077,4380,1075,4411c1073,4434,1065,4459,1053,4478c1049,4484,1045,4489,1040,4494c1030,4504,1017,4510,1003,4513c974,4519,943,4511,916,4498c888,4485,863,4465,840,4444c825,4430,810,4415,795,4401em1144,3668c1157,3701,1171,3734,1180,3769c1188,3802,1194,3825,1199,3854c1200,3861,1200,3867,1199,3874c1198,3879,1198,3887,1196,3891c1195,3892,1194,3893,1193,3894c1192,3895,1192,3895,1190,3895c1187,3895,1184,3894,1182,3893c1181,3892,1180,3891,1179,3890c1177,3888,1174,3884,1172,3882c1167,3875,1162,3866,1159,3858c1147,3829,1140,3799,1134,3768c1130,3745,1128,3722,1129,3699c1130,3677,1133,3656,1138,3634c1140,3624,1145,3615,1149,3606c1155,3594,1161,3585,1170,3575c1176,3569,1181,3563,1188,3558c1194,3553,1201,3548,1208,3545c1221,3539,1234,3535,1248,3532c1283,3524,1316,3526,1351,3526em1622,3594c1621,3595,1619,3594,1618,3595c1616,3596,1615,3596,1614,3597c1611,3599,1609,3601,1606,3603c1591,3613,1578,3623,1564,3634c1544,3650,1526,3669,1512,3690c1504,3702,1500,3717,1496,3731c1495,3736,1493,3742,1493,3747c1493,3753,1493,3759,1494,3764c1496,3775,1498,3785,1503,3794c1505,3798,1509,3803,1512,3807c1515,3810,1518,3812,1521,3815c1527,3820,1534,3824,1542,3827c1546,3828,1549,3828,1553,3829c1557,3830,1561,3830,1566,3830c1569,3830,1572,3830,1575,3829c1578,3828,1582,3826,1585,3825c1590,3823,1594,3821,1598,3818c1601,3815,1604,3811,1607,3808c1613,3801,1617,3793,1622,3785c1627,3777,1630,3768,1633,3759c1644,3725,1644,3692,1643,3657c1656,3688,1670,3719,1689,3747c1711,3773,1717,3782,1732,3799em1914,3718c1927,3732,1940,3746,1953,3760c1977,3786,2003,3814,2034,3832c2048,3838,2052,3840,2061,3835c2075,3799,2069,3766,2065,3728c2063,3715,2062,3703,2060,3690em2151,3623c2160,3643,2169,3663,2179,3683c2201,3725,2221,3768,2245,3809c2249,3816,2254,3824,2258,3831em2230,3338l2230,3338em2425,3472c2439,3498,2451,3524,2463,3551c2487,3607,2508,3664,2527,3722c2539,3760,2543,3771,2551,3796em2323,3646c2350,3654,2383,3655,2411,3659c2463,3666,2514,3672,2566,3679em2743,3743c2752,3762,2759,3783,2768,3802c2786,3841,2806,3874,2833,3907em2865,3707c2854,3738,2842,3768,2830,3799c2790,3900,2750,4004,2717,4108c2687,4212,2678,4243,2662,4312e" stroked="t" o:allowincell="f" style="position:absolute;margin-left:-88.35pt;margin-top:-63.3pt;width:161.85pt;height:129.35pt;mso-wrap-style:none;v-text-anchor:middle">
                <v:fill o:detectmouseclick="t" on="false"/>
                <v:stroke color="#ab008b" weight="17640" joinstyle="miter" endcap="round"/>
                <w10:wrap type="none"/>
              </v:rect>
            </w:pict>
          </mc:Fallback>
        </mc:AlternateContent>
      </w:r>
      <w:r>
        <w:rPr/>
        <w:t>While carrying a pizza at constant speed you are NOT doing work on the pizza since your force is UP but displacement is FORWARD. Also, the pizza gained no PE since it didn’t go higher, and didn’t gain KE since it didn’t go faster.</w:t>
      </w:r>
    </w:p>
    <w:p>
      <w:pPr>
        <w:pStyle w:val="Normal"/>
        <w:numPr>
          <w:ilvl w:val="1"/>
          <w:numId w:val="2"/>
        </w:numPr>
        <w:rPr/>
      </w:pPr>
      <w:r>
        <mc:AlternateContent>
          <mc:Choice Requires="wps">
            <w:drawing>
              <wp:anchor behindDoc="0" distT="0" distB="0" distL="114935" distR="114935" simplePos="0" locked="0" layoutInCell="0" allowOverlap="1" relativeHeight="133">
                <wp:simplePos x="0" y="0"/>
                <wp:positionH relativeFrom="column">
                  <wp:posOffset>5212715</wp:posOffset>
                </wp:positionH>
                <wp:positionV relativeFrom="paragraph">
                  <wp:posOffset>-347980</wp:posOffset>
                </wp:positionV>
                <wp:extent cx="1398270" cy="944880"/>
                <wp:effectExtent l="8890" t="8890" r="8890" b="8890"/>
                <wp:wrapNone/>
                <wp:docPr id="100" name="Ink 106"/>
                <a:graphic xmlns:a="http://schemas.openxmlformats.org/drawingml/2006/main">
                  <a:graphicData uri="http://schemas.microsoft.com/office/word/2010/wordprocessingShape">
                    <wps:wsp>
                      <wps:cNvSpPr/>
                      <wps:spPr>
                        <a:xfrm>
                          <a:off x="0" y="0"/>
                          <a:ext cx="1398240" cy="9450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06" coordsize="3835,2576" path="m140,1101c174,1354,209,1595,254,1846c256,1861,259,1876,261,1891c256,1881,248,1889,244,1878c139,1612,59,1349,10,1067c-3,992,-2,915,8,840c21,746,80,673,168,639c322,580,534,645,596,806c637,913,612,1019,552,1114c499,1198,421,1258,339,1312c322,1322,305,1332,288,1342em650,1264c683,1252,718,1247,752,1237c785,1227,795,1224,816,1216em692,1441c757,1441,823,1441,888,1438em1137,562c1187,712,1277,985,1298,1047c1313,1092,1339,1146,1375,1180c1386,1190,1399,1202,1412,1209c1426,1216,1442,1221,1458,1216c1469,1212,1475,1206,1482,1198c1491,1189,1497,1175,1502,1164c1510,1148,1514,1131,1518,1114c1542,1003,1557,832,1596,719c1597,717,1598,715,1599,713c1599,712,1602,712,1602,711c1602,710,1606,711,1606,710c1612,719,1615,715,1624,733c1663,810,1690,892,1739,965c1759,996,1784,1031,1811,1059c1858,1107,1937,1135,2002,1111c2077,1083,2114,996,2126,923c2142,828,2141,735,2138,639c2136,555,2108,476,2080,398em1185,1364c1341,1363,1496,1353,1652,1343c1917,1327,2181,1314,2446,1297c2518,1292,2537,1290,2583,1285em1789,1543c1806,1558,1820,1568,1830,1589c1868,1665,1887,1750,1892,1834c1903,2027,1887,2218,1883,2411c1882,2441,1884,2461,1886,2488c1888,2514,1901,2539,1919,2557c1944,2583,1990,2576,2021,2567c2057,2557,2094,2542,2125,2520c2148,2502,2155,2497,2168,2483em1606,2170c1650,2163,1694,2157,1738,2152c1918,2131,2100,2117,2281,2106c2353,2102,2374,2101,2420,2100em2685,903c2731,895,2777,887,2823,878c2874,868,2890,865,2924,859em2902,1214c2962,1214,3018,1209,3076,1192c3089,1187,3103,1183,3116,1178em3119,291c3140,399,3174,502,3203,608c3261,821,3318,1041,3330,1262c3333,1315,3327,1361,3319,1413em3085,239c3101,221,3117,203,3134,186c3192,128,3262,82,3335,44c3374,24,3411,10,3453,0em3211,742c3236,735,3259,727,3283,716c3321,699,3357,679,3394,658em3453,889c3499,1036,3550,1179,3610,1321c3624,1355,3649,1386,3672,1414c3676,1419,3683,1425,3687,1428c3694,1432,3698,1429,3704,1431c3705,1430,3708,1430,3708,1429c3709,1428,3710,1428,3711,1426c3713,1423,3715,1419,3717,1415c3721,1407,3725,1399,3727,1390c3749,1304,3760,1095,3760,1091c3776,927,3791,764,3820,601c3825,582,3829,562,3834,543e" stroked="t" o:allowincell="f" style="position:absolute;margin-left:410.45pt;margin-top:-27.4pt;width:110.05pt;height:74.3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69055</wp:posOffset>
                </wp:positionH>
                <wp:positionV relativeFrom="paragraph">
                  <wp:posOffset>94615</wp:posOffset>
                </wp:positionV>
                <wp:extent cx="911860" cy="133985"/>
                <wp:effectExtent l="8890" t="9525" r="8890" b="8255"/>
                <wp:wrapNone/>
                <wp:docPr id="101" name="Ink 107"/>
                <a:graphic xmlns:a="http://schemas.openxmlformats.org/drawingml/2006/main">
                  <a:graphicData uri="http://schemas.microsoft.com/office/word/2010/wordprocessingShape">
                    <wps:wsp>
                      <wps:cNvSpPr/>
                      <wps:spPr>
                        <a:xfrm>
                          <a:off x="0" y="0"/>
                          <a:ext cx="911880" cy="1339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07" coordsize="2484,323" path="m320,211c643,228,966,243,1288,267c1680,296,2048,326,2440,277c2456,275,2472,264,2483,261c2483,261,2483,256,2483,256c2451,244,2447,234,2403,221c2178,157,1948,123,1714,109c1191,79,680,72,159,14c120,10,81,-2,41,0c-13,2,23,3,9,4c5,4,3,7,0,7c12,12,20,28,45,35c230,87,484,110,643,133c1126,204,1611,260,2095,319c2123,322,2148,322,2175,314c2172,312,2170,311,2167,309c1876,260,1583,211,1294,161c923,97,570,29,193,43e" stroked="t" o:allowincell="f" style="position:absolute;margin-left:304.65pt;margin-top:7.45pt;width:71.75pt;height:10.5pt;mso-wrap-style:none;v-text-anchor:middle">
                <v:fill o:detectmouseclick="t" on="false"/>
                <v:stroke color="#ab008b" weight="17640" joinstyle="miter" endcap="round"/>
                <w10:wrap type="none"/>
              </v:rect>
            </w:pict>
          </mc:Fallback>
        </mc:AlternateContent>
      </w:r>
      <w:r>
        <w:rPr/>
        <w:t>The area under what type of graph would equal the work done?</w:t>
      </w:r>
    </w:p>
    <w:p>
      <w:pPr>
        <w:pStyle w:val="Normal"/>
        <w:ind w:left="1440" w:hanging="0"/>
        <w:rPr/>
      </w:pP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65405</wp:posOffset>
                </wp:positionV>
                <wp:extent cx="1402715" cy="335915"/>
                <wp:effectExtent l="9525" t="9525" r="8255" b="8255"/>
                <wp:wrapNone/>
                <wp:docPr id="102" name="Ink 104"/>
                <a:graphic xmlns:a="http://schemas.openxmlformats.org/drawingml/2006/main">
                  <a:graphicData uri="http://schemas.microsoft.com/office/word/2010/wordprocessingShape">
                    <wps:wsp>
                      <wps:cNvSpPr/>
                      <wps:spPr>
                        <a:xfrm>
                          <a:off x="0" y="0"/>
                          <a:ext cx="1402560" cy="3358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04" coordsize="3798,833" path="m1835,712c1470,654,1110,575,746,513c585,486,396,472,229,443c216,441,207,433,195,429c191,426,187,423,183,420em276,110c191,181,106,248,26,323c16,332,6,347,2,360c1,363,0,366,0,369c-1,379,2,387,5,396c8,404,12,409,18,415c61,460,132,493,181,522c251,563,316,608,380,658c408,679,415,685,434,695em1296,155c1313,170,1331,185,1347,201c1422,273,1492,356,1576,417c1595,429,1601,433,1614,441em1608,97c1543,163,1479,229,1415,296c1375,338,1340,381,1306,429c1294,446,1290,468,1284,487em1763,266c1825,266,1886,266,1948,266em2137,35c2158,121,2171,204,2180,292c2183,319,2183,345,2185,372c2175,354,2166,336,2155,319c2145,303,2129,290,2114,280c2110,277,2105,276,2101,274c2098,273,2096,273,2093,272c2088,271,2083,271,2078,272c2075,273,2073,273,2070,274c2067,275,2065,276,2062,277c2058,279,2055,282,2052,285c2050,287,2047,291,2046,293c2042,299,2039,307,2038,314c2037,317,2037,321,2037,324c2037,330,2038,335,2039,340c2040,348,2042,356,2045,364c2049,376,2054,386,2061,397c2069,410,2080,422,2091,432c2109,448,2130,461,2153,468c2164,471,2174,474,2185,477em2380,397c2380,407,2380,417,2380,427em2368,215c2375,215,2383,215,2390,215em2427,451c2428,384,2428,327,2443,263c2444,258,2447,253,2449,248c2453,240,2458,231,2465,224c2468,221,2473,218,2477,216c2479,215,2482,214,2484,213c2487,212,2489,212,2492,212c2500,211,2508,213,2516,216c2555,229,2583,256,2615,282c2640,302,2662,322,2688,341c2693,344,2698,347,2703,350c2708,352,2717,356,2722,356c2725,356,2728,356,2731,355c2733,355,2734,355,2735,354c2736,353,2737,353,2738,352c2740,351,2739,351,2741,349c2742,348,2742,347,2743,346c2744,345,2745,344,2746,342c2747,340,2747,338,2748,336c2749,332,2750,327,2750,323c2750,318,2750,314,2749,310c2748,305,2746,298,2743,293c2741,290,2739,288,2737,285c2734,281,2731,279,2728,276c2725,274,2723,272,2720,270c2709,264,2698,262,2686,263c2682,263,2677,263,2673,264c2667,265,2662,268,2656,270c2652,272,2648,273,2644,276c2640,279,2636,282,2633,285c2628,290,2623,295,2620,301c2618,305,2615,310,2614,314c2612,319,2612,324,2611,329c2610,335,2610,341,2610,347c2610,353,2611,359,2613,365c2615,372,2619,379,2622,386c2627,395,2633,404,2639,412c2647,423,2658,434,2669,442c2679,449,2688,456,2698,463em2912,337c2895,339,2878,340,2861,344c2836,350,2797,358,2794,391c2791,428,2834,461,2862,476c2896,494,2928,493,2965,494em3116,0c3120,33,3123,67,3127,100c3134,163,3142,225,3150,288c3154,316,3157,344,3161,372em3076,279c3162,285,3229,290,3320,299c3324,299,3329,301,3333,302c3336,303,3339,304,3340,305c3341,306,3342,306,3343,307c3344,308,3345,309,3345,310c3346,311,3346,311,3346,313c3347,320,3344,328,3342,335c3337,359,3325,381,3320,405c3316,423,3316,443,3317,462c3318,477,3323,490,3327,504em3434,276l3434,276em3434,276c3434,277,3435,280,3435,282c3436,284,3436,286,3437,288c3454,342,3466,397,3488,449c3501,480,3518,510,3539,537c3545,545,3554,553,3561,559c3563,561,3566,562,3568,563c3571,565,3572,565,3575,566c3578,567,3579,567,3582,568c3584,568,3588,569,3590,569c3592,569,3596,569,3598,568c3603,567,3603,566,3607,564c3609,563,3612,561,3614,559c3616,557,3617,554,3619,552c3620,550,3621,548,3622,546c3623,544,3623,542,3624,540c3625,538,3625,536,3625,533c3626,522,3624,510,3622,499c3618,477,3609,458,3599,438c3584,408,3564,381,3544,354em3647,397c3647,462,3650,530,3646,593c3646,597,3644,598,3643,602c3643,601,3642,601,3641,599c3640,597,3636,584,3636,584c3625,543,3625,498,3624,456c3623,426,3623,396,3629,367c3635,335,3639,306,3653,277c3654,274,3655,272,3657,269c3661,263,3668,258,3675,257c3681,256,3684,258,3688,261c3691,263,3693,267,3695,270c3702,280,3707,293,3711,304c3763,433,3777,631,3795,746c3800,775,3796,803,3794,832e" stroked="t" o:allowincell="f" style="position:absolute;margin-left:-44.25pt;margin-top:-5.15pt;width:110.4pt;height:26.4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50265</wp:posOffset>
                </wp:positionH>
                <wp:positionV relativeFrom="paragraph">
                  <wp:posOffset>-72390</wp:posOffset>
                </wp:positionV>
                <wp:extent cx="666115" cy="307975"/>
                <wp:effectExtent l="9525" t="9525" r="8255" b="8255"/>
                <wp:wrapNone/>
                <wp:docPr id="103" name="Ink 105"/>
                <a:graphic xmlns:a="http://schemas.openxmlformats.org/drawingml/2006/main">
                  <a:graphicData uri="http://schemas.microsoft.com/office/word/2010/wordprocessingShape">
                    <wps:wsp>
                      <wps:cNvSpPr/>
                      <wps:spPr>
                        <a:xfrm>
                          <a:off x="0" y="0"/>
                          <a:ext cx="666000" cy="3078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05" coordsize="1801,807" path="m15,98c7,244,-15,392,8,537c16,589,33,643,62,687c85,722,108,751,146,770c215,804,310,806,385,806c628,804,870,777,1113,772c1271,769,1447,786,1607,766c1645,761,1682,750,1716,733c1800,692,1809,583,1789,503c1718,226,1441,75,1175,37c847,-10,534,9,205,18c194,18,183,17,172,17e" stroked="t" o:allowincell="f" style="position:absolute;margin-left:66.95pt;margin-top:-5.7pt;width:52.4pt;height:24.2pt;mso-wrap-style:none;v-text-anchor:middle">
                <v:fill o:detectmouseclick="t" on="false"/>
                <v:stroke color="#ab008b" weight="17640" joinstyle="miter" endcap="round"/>
                <w10:wrap type="none"/>
              </v:rect>
            </w:pict>
          </mc:Fallback>
        </mc:AlternateContent>
      </w:r>
      <w:r>
        <w:rPr/>
        <w:t>(F vs. d)</w:t>
      </w:r>
    </w:p>
    <w:p>
      <w:pPr>
        <w:pStyle w:val="Normal"/>
        <w:numPr>
          <w:ilvl w:val="1"/>
          <w:numId w:val="2"/>
        </w:numPr>
        <w:rPr/>
      </w:pPr>
      <w:r>
        <mc:AlternateContent>
          <mc:Choice Requires="wps">
            <w:drawing>
              <wp:anchor behindDoc="0" distT="0" distB="0" distL="114935" distR="114935" simplePos="0" locked="0" layoutInCell="0" allowOverlap="1" relativeHeight="129">
                <wp:simplePos x="0" y="0"/>
                <wp:positionH relativeFrom="column">
                  <wp:posOffset>-1147445</wp:posOffset>
                </wp:positionH>
                <wp:positionV relativeFrom="paragraph">
                  <wp:posOffset>-258445</wp:posOffset>
                </wp:positionV>
                <wp:extent cx="1484630" cy="1189990"/>
                <wp:effectExtent l="8890" t="8890" r="8890" b="8890"/>
                <wp:wrapNone/>
                <wp:docPr id="104" name="Ink 102"/>
                <a:graphic xmlns:a="http://schemas.openxmlformats.org/drawingml/2006/main">
                  <a:graphicData uri="http://schemas.microsoft.com/office/word/2010/wordprocessingShape">
                    <wps:wsp>
                      <wps:cNvSpPr/>
                      <wps:spPr>
                        <a:xfrm>
                          <a:off x="0" y="0"/>
                          <a:ext cx="1484640" cy="11901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02" coordsize="4026,3208" path="m1657,1152c1657,1466,1648,1756,1608,2066c1603,2104,1603,2125,1611,2159c1659,2369,2011,2274,2226,2292c2640,2326,3053,2315,3467,2339c3584,2346,3748,2367,3887,2372c3928,2373,3964,2362,3990,2331c3999,2320,4001,2308,4006,2295c4025,2247,4026,2179,4025,2131c4023,1986,3993,1847,3988,1703c3987,1666,3994,1617,3989,1577c3975,1470,3849,1446,3761,1435c3396,1389,3019,1402,2653,1373c2305,1346,2035,1317,1708,1243c1703,1241,1699,1239,1694,1237em2063,2250c2038,2267,2016,2283,1997,2307c1980,2328,1970,2351,1961,2376c1950,2408,1949,2439,1952,2473c1955,2506,1962,2539,1973,2570c2015,2691,2107,2792,2206,2870c2244,2900,2292,2920,2338,2934c2378,2946,2420,2951,2461,2949c2489,2947,2515,2939,2539,2926c2597,2896,2635,2831,2642,2766c2649,2701,2636,2641,2609,2582c2578,2514,2534,2459,2483,2405c2447,2367,2408,2340,2364,2311c2322,2284,2271,2270,2222,2267c2216,2267,2210,2267,2204,2267em3364,2322c3322,2357,3286,2395,3259,2444c3189,2572,3207,2715,3266,2845c3338,3003,3495,3161,3668,3202c3709,3212,3750,3207,3789,3194c3825,3183,3857,3161,3884,3136c3947,3078,3961,2990,3950,2908c3937,2810,3884,2718,3831,2637c3744,2505,3616,2364,3469,2300c3444,2289,3417,2282,3391,2273em2148,1817c2001,1768,1877,1688,1750,1596c1140,1153,901,998,460,632c407,588,356,519,305,469c303,468,301,466,299,465em492,291c405,396,311,502,195,576c191,579,184,583,180,585c171,589,164,590,155,588c153,588,152,587,150,586c148,585,146,584,144,583c137,579,130,572,125,566c101,541,86,508,71,477c39,413,9,353,0,282c-8,222,32,164,74,127c90,113,110,101,128,90c179,61,228,30,280,3c283,2,285,1,288,0c291,-1,295,2,298,2c329,1,339,48,358,72c415,146,466,201,507,276c508,277,508,279,509,280e" stroked="t" o:allowincell="f" style="position:absolute;margin-left:-90.35pt;margin-top:-20.35pt;width:116.85pt;height:93.6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094605</wp:posOffset>
                </wp:positionH>
                <wp:positionV relativeFrom="paragraph">
                  <wp:posOffset>24765</wp:posOffset>
                </wp:positionV>
                <wp:extent cx="523875" cy="468630"/>
                <wp:effectExtent l="9525" t="8890" r="8255" b="8890"/>
                <wp:wrapNone/>
                <wp:docPr id="105" name="Ink 103"/>
                <a:graphic xmlns:a="http://schemas.openxmlformats.org/drawingml/2006/main">
                  <a:graphicData uri="http://schemas.microsoft.com/office/word/2010/wordprocessingShape">
                    <wps:wsp>
                      <wps:cNvSpPr/>
                      <wps:spPr>
                        <a:xfrm>
                          <a:off x="0" y="0"/>
                          <a:ext cx="523800" cy="46872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03" coordsize="1355,1203" path="m0,1160c134,1176,266,1203,401,1201c442,1200,485,1191,524,1179c666,1137,773,1008,863,901c1065,661,1184,359,1302,73c1309,55,1311,31,1316,15c1317,13,1314,15,1315,13c1304,16,1287,13,1271,20c1237,34,1185,76,1145,74c1117,73,1113,63,1118,41c1124,16,1165,4,1187,1c1234,-5,1266,22,1298,53c1315,69,1325,83,1338,101c1346,116,1349,121,1354,131e" stroked="t" o:allowincell="f" style="position:absolute;margin-left:401.15pt;margin-top:1.95pt;width:41.2pt;height:36.85pt;mso-wrap-style:none;v-text-anchor:middle">
                <v:fill o:detectmouseclick="t" on="false"/>
                <v:stroke color="#ab008b" weight="17640" joinstyle="miter" endcap="round"/>
                <w10:wrap type="none"/>
              </v:rect>
            </w:pict>
          </mc:Fallback>
        </mc:AlternateContent>
      </w:r>
      <w:r>
        <w:rPr/>
        <w:t>If you are using a pulley and do 100J of work to lift a 10N box 8m higher (80J of PE), how much work was done against friction? (20J)</w:t>
      </w:r>
    </w:p>
    <w:p>
      <w:pPr>
        <w:pStyle w:val="Normal"/>
        <w:numPr>
          <w:ilvl w:val="1"/>
          <w:numId w:val="2"/>
        </w:numPr>
        <w:rPr/>
      </w:pPr>
      <w:r>
        <mc:AlternateContent>
          <mc:Choice Requires="wps">
            <w:drawing>
              <wp:anchor behindDoc="0" distT="0" distB="0" distL="114935" distR="114935" simplePos="0" locked="0" layoutInCell="0" allowOverlap="1" relativeHeight="14">
                <wp:simplePos x="0" y="0"/>
                <wp:positionH relativeFrom="column">
                  <wp:posOffset>-1122680</wp:posOffset>
                </wp:positionH>
                <wp:positionV relativeFrom="paragraph">
                  <wp:posOffset>300355</wp:posOffset>
                </wp:positionV>
                <wp:extent cx="1765300" cy="269875"/>
                <wp:effectExtent l="8890" t="9525" r="8890" b="8255"/>
                <wp:wrapNone/>
                <wp:docPr id="106" name="Ink 100"/>
                <a:graphic xmlns:a="http://schemas.openxmlformats.org/drawingml/2006/main">
                  <a:graphicData uri="http://schemas.microsoft.com/office/word/2010/wordprocessingShape">
                    <wps:wsp>
                      <wps:cNvSpPr/>
                      <wps:spPr>
                        <a:xfrm>
                          <a:off x="0" y="0"/>
                          <a:ext cx="1765440" cy="2700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100" coordsize="4855,701" path="m0,0c632,127,1254,224,1895,290c2842,388,3776,576,4720,695c4765,701,4810,694,4854,697e" stroked="t" o:allowincell="f" style="position:absolute;margin-left:-88.4pt;margin-top:23.65pt;width:138.95pt;height:21.2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09345</wp:posOffset>
                </wp:positionH>
                <wp:positionV relativeFrom="paragraph">
                  <wp:posOffset>-77470</wp:posOffset>
                </wp:positionV>
                <wp:extent cx="756920" cy="199390"/>
                <wp:effectExtent l="8890" t="8890" r="8890" b="8890"/>
                <wp:wrapNone/>
                <wp:docPr id="107" name="Ink 101"/>
                <a:graphic xmlns:a="http://schemas.openxmlformats.org/drawingml/2006/main">
                  <a:graphicData uri="http://schemas.microsoft.com/office/word/2010/wordprocessingShape">
                    <wps:wsp>
                      <wps:cNvSpPr/>
                      <wps:spPr>
                        <a:xfrm>
                          <a:off x="0" y="0"/>
                          <a:ext cx="757080" cy="19944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101" coordsize="2004,450" path="m2003,360c1714,405,1437,313,1151,284c816,250,448,271,117,193c110,191,113,184,106,183c126,162,146,140,169,118c204,85,243,52,268,11c272,5,262,6,266,0c207,36,112,90,73,116c48,132,7,164,2,194c-3,222,13,233,35,251c90,295,159,318,222,351c292,387,338,413,401,449e" stroked="t" o:allowincell="f" style="position:absolute;margin-left:-87.35pt;margin-top:-6.1pt;width:59.55pt;height:15.65pt;mso-wrap-style:none;v-text-anchor:middle">
                <v:fill o:detectmouseclick="t" on="false"/>
                <v:stroke color="#008c3a" weight="17640" joinstyle="miter" endcap="round"/>
                <w10:wrap type="none"/>
              </v:rect>
            </w:pict>
          </mc:Fallback>
        </mc:AlternateContent>
      </w:r>
      <w:r>
        <w:rPr>
          <w:b/>
        </w:rPr>
        <w:t>Power</w:t>
      </w:r>
      <w:r>
        <w:rPr/>
        <w:t xml:space="preserve"> is not how much work is done, but how FAST.  Power is the RATE at which energy is produced/delivered. P=Fv gives you the average power if you use average velocity, and instantaneous power if you use the velocity at that instant.</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993775</wp:posOffset>
                </wp:positionH>
                <wp:positionV relativeFrom="paragraph">
                  <wp:posOffset>-259715</wp:posOffset>
                </wp:positionV>
                <wp:extent cx="4407535" cy="652145"/>
                <wp:effectExtent l="9525" t="9525" r="8255" b="8255"/>
                <wp:wrapNone/>
                <wp:docPr id="108" name="Ink 96"/>
                <a:graphic xmlns:a="http://schemas.openxmlformats.org/drawingml/2006/main">
                  <a:graphicData uri="http://schemas.microsoft.com/office/word/2010/wordprocessingShape">
                    <wps:wsp>
                      <wps:cNvSpPr/>
                      <wps:spPr>
                        <a:xfrm>
                          <a:off x="0" y="0"/>
                          <a:ext cx="4407480" cy="65232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96" coordsize="12194,1763" path="m53,9c36,39,23,67,11,99c6,112,3,127,2,141c0,163,-1,185,1,208c3,230,10,251,17,272c26,296,36,318,50,340c58,353,70,368,81,378c89,385,98,391,107,397c119,405,131,411,144,415c157,419,169,422,182,424c188,425,192,425,198,424c212,423,226,419,238,411c241,409,245,406,248,403c251,400,253,396,256,392c259,388,261,385,263,381c269,368,270,353,271,339c271,329,271,319,270,309c269,300,267,289,264,280c246,226,210,180,184,130c172,103,169,96,162,79em422,265c440,337,453,404,465,479c465,485,466,491,466,497c458,484,458,481,453,466c442,430,434,393,431,355c428,315,425,285,428,247c429,229,433,211,438,194c440,187,443,182,446,176c450,170,453,165,457,160c459,157,462,154,465,152c470,148,477,145,483,143c487,142,490,141,494,141c508,140,523,143,535,150c543,155,550,161,557,167c570,178,581,190,590,204c625,258,650,317,666,379c675,413,681,447,683,482c684,520,685,540,683,569em873,0c878,36,881,72,884,109c889,189,891,269,903,349c906,364,908,380,911,395em1025,409c1029,424,1033,439,1039,454c1048,476,1057,498,1071,517c1075,523,1080,528,1085,533c1101,549,1120,561,1143,564c1150,565,1161,564,1168,562c1181,558,1194,551,1206,544c1218,537,1232,523,1245,516c1246,515,1248,514,1249,513c1250,513,1253,511,1254,511c1256,511,1259,511,1260,511c1261,512,1263,512,1264,513c1272,519,1264,539,1263,546c1251,627,1213,718,1187,793c1169,845,1141,897,1104,938c1092,951,1077,965,1062,974c1057,977,1050,979,1045,981c1040,983,1035,985,1030,986c1023,987,1017,987,1010,986c1006,985,1003,984,999,983c991,980,982,975,976,969c970,962,963,954,957,947em1777,358c1746,364,1714,369,1684,380c1624,402,1556,436,1524,494c1489,558,1528,614,1571,660c1584,672,1596,683,1609,695em2115,583c2100,584,2085,586,2070,589c2055,592,2041,597,2027,604c2009,613,1989,622,1973,635c1957,647,1942,660,1930,675c1922,685,1918,697,1914,708c1913,711,1912,715,1912,718c1912,722,1912,726,1913,730c1914,734,1915,738,1916,742c1918,746,1919,749,1922,753c1925,757,1929,761,1933,764c1935,766,1937,767,1940,769c1943,771,1947,772,1951,773c1955,774,1959,775,1963,775c1970,775,1976,773,1983,773c1991,773,1999,770,2007,768c2019,765,2030,759,2041,753c2050,748,2059,741,2066,734c2073,727,2079,721,2085,713c2088,708,2091,703,2094,698c2096,693,2099,689,2100,684c2102,675,2102,668,2101,660c2101,657,2100,654,2099,653c2098,652,2098,651,2096,650c2094,649,2091,651,2090,651c2088,652,2088,653,2087,654c2085,656,2085,657,2084,659c2083,660,2082,662,2082,663c2082,664,2081,667,2081,668c2080,672,2081,676,2082,680c2083,684,2085,689,2087,694c2093,710,2102,721,2111,735em2270,745c2270,753,2270,755,2270,760c2269,744,2267,728,2266,712c2264,679,2267,646,2272,613c2274,596,2286,574,2295,561c2299,555,2306,550,2311,545c2316,540,2321,536,2326,533c2353,516,2392,513,2422,518c2437,520,2455,524,2469,530c2488,538,2506,549,2523,560c2529,564,2534,568,2539,573c2547,580,2555,591,2560,601c2564,609,2566,618,2570,626c2572,630,2573,633,2575,637c2577,641,2580,644,2583,647c2586,650,2588,652,2592,655c2609,669,2632,672,2653,670c2663,669,2673,667,2682,663c2689,660,2697,657,2703,652c2705,650,2706,649,2708,647c2709,646,2711,644,2711,644c2712,643,2711,640,2712,639c2713,637,2713,636,2713,634c2714,628,2712,623,2710,619c2709,617,2707,615,2705,613c2703,610,2699,606,2696,603c2692,600,2687,597,2682,595c2676,592,2670,590,2663,589c2658,588,2653,587,2648,587c2643,587,2637,587,2632,588c2627,589,2620,591,2615,593c2613,594,2610,595,2608,597c2605,599,2603,602,2600,604c2599,605,2595,610,2594,611c2591,617,2588,623,2587,629c2585,638,2586,648,2587,657c2588,665,2590,673,2593,680c2602,702,2617,723,2633,740c2675,781,2689,794,2719,819em3384,650c3371,650,3358,651,3346,654c3322,660,3299,666,3276,675c3257,683,3232,692,3213,703c3206,707,3200,713,3194,718c3182,729,3172,741,3165,755c3164,758,3163,760,3162,763c3161,766,3161,768,3160,771c3159,775,3159,779,3159,783c3159,786,3159,788,3160,791c3161,794,3162,796,3163,799c3167,809,3172,815,3180,822c3183,825,3187,827,3191,829c3196,832,3202,834,3207,836c3214,838,3224,839,3232,839c3247,840,3264,837,3279,834c3298,830,3317,824,3335,816c3363,803,3388,785,3415,769c3416,768,3416,767,3417,767c3418,767,3418,767,3419,767c3419,768,3421,769,3421,769c3420,776,3418,783,3417,790c3416,806,3418,823,3422,838c3424,843,3425,849,3427,854em3651,348c3642,480,3621,598,3596,729c3595,734,3595,748,3594,753c3618,730,3641,708,3667,686c3678,676,3691,668,3704,661c3721,652,3742,643,3761,639c3768,638,3780,638,3786,639c3788,639,3790,640,3792,641c3794,642,3798,643,3800,644c3802,645,3805,647,3807,649c3811,652,3814,655,3816,659c3819,664,3819,670,3821,675c3822,680,3824,685,3824,690c3826,711,3820,730,3811,749c3805,761,3796,774,3788,784c3778,797,3765,811,3751,820c3739,828,3723,834,3709,836c3704,837,3696,837,3691,837c3679,837,3669,832,3657,829em3993,632c3992,636,3992,638,3991,642c3989,646,3987,651,3985,655c3970,690,3956,726,3949,764c3947,773,3948,785,3949,794c3950,804,3952,816,3956,825c3957,827,3958,828,3959,830c3960,832,3960,833,3962,835c3964,837,3965,838,3967,840c3968,841,3970,842,3972,843c3974,844,3976,845,3978,846c3986,849,3988,847,3995,846c3998,846,4000,845,4002,844c4005,842,4008,842,4011,840c4027,830,4039,812,4048,796c4062,772,4067,744,4071,717c4075,685,4076,650,4079,620c4079,621,4079,621,4079,620c4083,629,4088,635,4091,644c4112,701,4128,760,4155,815c4167,839,4181,862,4196,884c4200,889,4205,895,4210,899c4219,907,4231,915,4242,919c4244,920,4248,921,4251,921c4257,922,4265,921,4270,920c4273,919,4276,918,4279,917c4282,916,4287,912,4289,910c4295,905,4301,900,4306,894c4313,886,4318,879,4324,870c4336,851,4340,831,4346,810c4365,737,4359,660,4353,586c4351,571,4349,555,4347,540em4713,350c4712,408,4709,467,4704,525c4694,633,4683,741,4666,848c4661,877,4654,905,4646,934em4429,544c4461,546,4492,549,4524,555c4603,571,4675,603,4748,634em5484,720c5457,733,5432,749,5409,769c5376,798,5358,835,5353,878c5348,925,5360,969,5376,1012em5168,684c5182,687,5194,688,5207,693c5266,716,5323,742,5377,775c5467,830,5598,913,5685,976c5694,983,5692,983,5695,987c5697,990,5692,992,5693,994c5694,996,5688,997,5689,999c5691,1004,5683,1009,5682,1015c5681,1019,5680,1022,5680,1026c5679,1036,5682,1046,5685,1056c5687,1063,5690,1069,5693,1075c5698,1085,5704,1094,5712,1102c5726,1117,5744,1127,5764,1130c5770,1131,5774,1131,5780,1131c5789,1131,5797,1127,5804,1122c5819,1111,5827,1094,5831,1075c5832,1069,5832,1064,5832,1058c5832,1043,5829,1030,5827,1015em5957,995c5955,917,5952,843,5956,765c5956,755,5959,744,5962,735c5965,725,5968,714,5973,705c5975,702,5977,699,5979,696c5981,694,5984,691,5987,689c5989,687,5992,685,5995,683c5998,681,6004,679,6007,678c6014,676,6024,676,6031,676c6037,676,6043,678,6049,679c6059,681,6066,684,6075,688c6087,693,6098,698,6110,703em6393,831c6374,843,6356,855,6344,874c6337,885,6332,898,6328,910c6321,929,6320,949,6322,969c6326,1001,6339,1031,6359,1056c6371,1071,6388,1086,6405,1096c6419,1104,6436,1111,6452,1115c6460,1117,6469,1119,6478,1119c6484,1119,6490,1118,6496,1117c6521,1113,6540,1100,6556,1082c6561,1076,6564,1071,6569,1066c6572,1062,6577,1056,6581,1053c6583,1052,6584,1051,6586,1050c6594,1047,6607,1050,6615,1053c6643,1063,6669,1078,6698,1086c6705,1088,6714,1088,6721,1088c6731,1088,6742,1087,6752,1085c6755,1084,6757,1084,6759,1083c6762,1082,6765,1081,6768,1079c6770,1078,6772,1076,6774,1074c6778,1070,6781,1066,6783,1061c6784,1058,6784,1056,6785,1053c6788,1041,6785,1024,6778,1013c6774,1006,6769,1001,6763,995c6755,987,6746,980,6736,975c6729,971,6720,969,6712,967c6699,964,6686,964,6673,969c6661,973,6654,980,6648,991c6638,1008,6642,1029,6647,1047c6650,1059,6656,1070,6662,1081c6673,1102,6688,1123,6704,1141c6725,1165,6747,1186,6773,1205c6811,1233,6856,1253,6903,1263c6919,1265,6935,1268,6951,1270em7255,1005c7255,1091,7255,1177,7261,1263em7388,781l7388,781l7388,781l7388,781l7388,781l7388,781l7388,781l7388,781em7414,1079c7422,1094,7428,1106,7441,1118c7443,1120,7446,1122,7448,1124c7450,1125,7452,1125,7454,1126c7456,1127,7459,1128,7461,1128c7466,1128,7473,1127,7478,1125c7482,1123,7484,1121,7488,1118c7497,1113,7504,1106,7511,1099c7532,1076,7548,1048,7565,1022c7574,1008,7582,993,7591,980c7601,965,7615,950,7629,939c7632,937,7633,936,7636,934c7637,933,7640,933,7641,933c7643,932,7644,932,7646,932c7648,932,7651,932,7653,933c7656,934,7658,935,7661,937c7665,940,7669,944,7672,948c7682,963,7689,984,7694,1001c7710,1051,7721,1106,7740,1156c7772,1236,7776,1250,7801,1294em8139,856c8166,886,8190,917,8213,950c8292,1063,8364,1180,8443,1292c8499,1370,8515,1392,8553,1440em8529,956c8505,976,8482,996,8460,1018c8386,1093,8310,1173,8260,1267c8256,1276,8251,1285,8247,1294em8740,1165c8764,1174,8787,1183,8811,1192c8847,1206,8883,1219,8920,1232em9338,770c9346,831,9353,892,9356,954c9361,1096,9374,1099,9363,1171c9358,1147,9353,1125,9343,1102c9330,1073,9312,1048,9291,1025c9278,1011,9262,1001,9244,994c9230,988,9215,984,9200,984c9195,984,9191,986,9186,987c9169,991,9152,1002,9141,1016c9136,1023,9133,1032,9129,1040c9124,1051,9120,1063,9117,1075c9114,1087,9113,1099,9112,1111c9109,1147,9115,1183,9123,1218c9132,1256,9147,1293,9166,1327c9176,1345,9191,1362,9206,1377c9216,1387,9228,1397,9239,1404c9268,1420,9279,1426,9302,1432em9608,1079c9610,1105,9612,1130,9614,1156c9619,1216,9624,1277,9628,1337em9753,930l9753,930em9827,1329c9871,1216,9917,1109,9967,996c9976,977,9990,957,10004,942c10009,936,10016,934,10022,931c10025,929,10028,928,10032,928c10035,928,10038,929,10041,930c10043,930,10045,931,10047,932c10049,933,10053,935,10054,936c10056,938,10058,941,10060,944c10081,969,10092,997,10106,1026c10125,1066,10145,1105,10167,1143c10179,1164,10198,1186,10216,1200c10218,1202,10220,1202,10222,1203c10225,1204,10227,1205,10230,1206c10231,1206,10234,1205,10235,1205c10236,1205,10239,1204,10240,1204c10241,1204,10243,1202,10244,1202c10245,1201,10246,1200,10247,1199c10249,1198,10248,1197,10250,1195c10253,1192,10256,1187,10258,1183c10260,1180,10262,1176,10263,1172c10264,1168,10265,1164,10266,1160c10268,1152,10267,1144,10266,1136c10265,1129,10264,1122,10261,1115c10255,1100,10246,1088,10235,1077c10229,1071,10222,1067,10214,1063c10207,1060,10198,1056,10191,1055c10178,1053,10162,1057,10151,1063c10145,1066,10140,1070,10135,1075c10126,1083,10119,1094,10114,1105c10109,1114,10105,1124,10103,1134c10099,1152,10099,1170,10102,1189c10106,1220,10121,1243,10138,1269em10444,1081c10434,1098,10426,1113,10421,1132c10408,1188,10420,1259,10461,1301c10488,1321,10496,1327,10516,1337em10831,646c10827,681,10821,715,10817,750c10802,873,10798,995,10800,1119c10802,1214,10809,1293,10840,1382em10754,1021c10782,1027,10812,1029,10841,1031c10894,1033,10912,1034,10947,1034em11088,1042c11090,1071,11091,1100,11093,1129c11097,1189,11099,1253,11118,1310c11128,1340,11138,1344,11164,1355em11289,1023c11293,1020,11296,1016,11300,1013c11301,1012,11303,1012,11304,1011c11305,1011,11306,1011,11306,1010c11306,1011,11310,1014,11310,1014c11310,1016,11311,1016,11311,1018c11311,1021,11311,1021,11311,1023c11324,1122,11331,1229,11363,1325c11373,1355,11387,1382,11403,1408c11405,1411,11406,1413,11408,1415c11411,1418,11415,1421,11419,1423c11420,1424,11421,1424,11422,1424c11426,1425,11428,1424,11431,1422c11434,1420,11434,1418,11436,1415c11437,1413,11437,1413,11438,1411c11444,1394,11444,1372,11442,1354c11430,1260,11402,1170,11380,1079c11377,1065,11374,1049,11375,1034c11377,1010,11378,1002,11382,986em11590,982c11592,993,11594,1004,11596,1015c11603,1061,11609,1108,11616,1154c11616,1156,11618,1154,11618,1156c11620,1155,11621,1158,11623,1156c11652,1131,11690,1096,11721,1069c11749,1044,11783,1023,11816,1005c11840,992,11867,980,11894,973c11913,968,11938,963,11959,963c11977,963,11995,966,12013,971c12030,976,12046,989,12059,1001c12068,1010,12076,1020,12084,1030c12116,1074,12128,1134,12138,1185c12176,1376,12188,1568,12193,1762e" stroked="t" o:allowincell="f" style="position:absolute;margin-left:-78.25pt;margin-top:-20.45pt;width:347pt;height:51.3pt;mso-wrap-style:none;v-text-anchor:middle">
                <v:fill o:detectmouseclick="t" on="false"/>
                <v:stroke color="#008c3a" weight="17640" joinstyle="miter" endcap="round"/>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06190</wp:posOffset>
                </wp:positionH>
                <wp:positionV relativeFrom="paragraph">
                  <wp:posOffset>-229870</wp:posOffset>
                </wp:positionV>
                <wp:extent cx="1849120" cy="504190"/>
                <wp:effectExtent l="8890" t="8890" r="8890" b="8890"/>
                <wp:wrapNone/>
                <wp:docPr id="109" name="Ink 97"/>
                <a:graphic xmlns:a="http://schemas.openxmlformats.org/drawingml/2006/main">
                  <a:graphicData uri="http://schemas.microsoft.com/office/word/2010/wordprocessingShape">
                    <wps:wsp>
                      <wps:cNvSpPr/>
                      <wps:spPr>
                        <a:xfrm>
                          <a:off x="0" y="0"/>
                          <a:ext cx="1848960" cy="50436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97" coordsize="5088,1352" path="m0,200c114,534,215,871,329,1205c340,1239,357,1270,371,1302c373,1306,383,1322,390,1329c397,1336,408,1336,414,1341c414,1341,415,1341,415,1341c416,1339,420,1339,421,1336c425,1328,430,1320,433,1310c470,1190,476,906,477,892c487,772,490,653,506,533c508,521,515,505,517,496c517,496,517,495,517,495c522,502,531,499,541,518c603,642,646,836,676,936c704,1029,726,1126,761,1217c770,1241,778,1258,791,1276c798,1285,810,1287,815,1292c815,1291,818,1291,818,1290c823,1278,829,1271,832,1255c851,1160,852,1030,857,950c875,682,902,420,951,156em1031,669c1070,657,1109,644,1146,627c1192,605,1235,578,1279,552em1049,966c1077,964,1105,954,1131,944c1143,939,1156,933,1168,928em1683,162c1683,362,1678,563,1678,763c1678,948,1673,1137,1689,1322c1690,1332,1691,1341,1692,1351em1629,160c1682,155,1733,145,1785,135c1859,121,1931,102,2004,84c2034,76,2061,70,2092,69em1634,712c1714,712,1794,715,1873,702c1928,691,1945,687,1980,678em2488,0c2501,401,2503,802,2546,1201c2513,1083,2476,969,2412,864c2402,848,2392,835,2380,821c2353,790,2317,765,2280,748c2217,719,2151,754,2115,806c2073,868,2060,942,2067,1015c2075,1098,2121,1168,2196,1205c2240,1227,2288,1233,2336,1228c2377,1224,2405,1206,2441,1186em3134,540c3116,537,3102,536,3083,535c3069,534,3055,534,3041,535c3024,537,3008,541,2992,546c2966,555,2941,567,2921,586c2913,593,2907,601,2900,609c2888,624,2880,641,2873,659c2866,677,2862,697,2859,716c2851,765,2857,813,2867,861c2877,910,2894,956,2914,1002c2928,1035,2950,1066,2970,1095c2977,1105,2987,1113,2997,1120c3018,1135,3038,1139,3063,1144em3416,666c3397,722,3381,775,3367,833c3357,874,3358,921,3363,962c3364,971,3366,981,3369,990c3372,1001,3378,1013,3384,1023c3387,1028,3390,1033,3394,1037c3403,1048,3416,1057,3429,1063c3436,1066,3442,1067,3449,1069c3459,1072,3468,1072,3478,1072c3484,1072,3491,1071,3497,1070c3506,1068,3516,1064,3524,1060c3540,1052,3555,1039,3568,1027c3576,1019,3584,1010,3590,1000c3608,973,3619,944,3626,913c3631,894,3634,874,3635,855c3637,825,3634,798,3630,768c3625,735,3612,701,3596,672c3586,653,3571,632,3555,618c3539,604,3521,594,3504,583em4024,446c3947,469,3881,495,3807,531c3800,535,3794,540,3787,544c3781,548,3771,555,3767,560c3764,563,3762,566,3760,569c3759,570,3758,574,3758,575c3757,578,3757,582,3757,586c3757,588,3758,590,3758,592c3759,595,3760,599,3762,602c3772,622,3800,641,3815,651c3878,695,3943,736,4003,784c4033,807,4059,835,4083,864c4104,890,4118,921,4123,954c4129,996,4111,1038,4082,1067c4076,1073,4070,1078,4063,1083c4050,1092,4033,1100,4018,1104c3980,1114,3939,1106,3903,1096c3865,1085,3827,1065,3798,1038c3778,1017,3769,1007,3757,990em4550,160c4499,259,4456,362,4436,472c4410,615,4419,767,4487,897c4510,941,4545,979,4582,1011c4632,1053,4704,1079,4769,1073c4817,1069,4856,1049,4893,1019c4955,968,4985,887,4999,810c5035,614,4970,399,4845,245c4812,204,4774,167,4733,133c4708,112,4679,100,4650,86em4469,641c4496,637,4523,634,4550,629c4631,613,4710,591,4789,569c4862,548,4934,526,5007,503c5034,495,5060,486,5087,477e" stroked="t" o:allowincell="f" style="position:absolute;margin-left:299.7pt;margin-top:-18.1pt;width:145.55pt;height:39.6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259715</wp:posOffset>
                </wp:positionV>
                <wp:extent cx="407035" cy="623570"/>
                <wp:effectExtent l="9525" t="8890" r="8255" b="8890"/>
                <wp:wrapNone/>
                <wp:docPr id="110" name="Ink 98"/>
                <a:graphic xmlns:a="http://schemas.openxmlformats.org/drawingml/2006/main">
                  <a:graphicData uri="http://schemas.microsoft.com/office/word/2010/wordprocessingShape">
                    <wps:wsp>
                      <wps:cNvSpPr/>
                      <wps:spPr>
                        <a:xfrm>
                          <a:off x="0" y="0"/>
                          <a:ext cx="407160" cy="6235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98" coordsize="1082,1683" path="m586,359c597,490,597,609,589,742c574,976,556,1232,538,1461c537,1473,534,1485,532,1497c532,1500,529,1499,529,1501c528,1505,522,1496,522,1497c503,1376,487,1255,472,1133c438,863,400,605,321,344c313,318,297,289,279,270c272,262,261,260,256,256c257,262,251,269,253,280c261,317,279,353,297,386c474,704,712,997,918,1296c965,1365,996,1440,1023,1518c1001,1431,972,1315,935,1217c881,1075,795,949,699,833c626,746,553,670,480,588c462,567,440,543,431,517c429,512,432,503,430,498c440,494,442,482,460,479c476,477,493,478,509,478c572,480,647,484,704,513c711,517,719,528,722,530c716,533,715,540,704,546c670,566,629,584,596,609c517,670,459,762,428,856c402,935,407,1014,396,1095c394,1110,391,1122,386,1137c382,1143,381,1144,378,1147em382,222c498,522,467,850,479,1167c483,1272,487,1380,491,1484c486,1476,484,1502,482,1493c439,1272,451,1045,440,820c427,555,418,286,420,22c420,17,424,4,424,2c424,-2,431,7,431,3c452,71,473,136,491,205c617,687,786,1121,952,1609c959,1628,963,1661,967,1675c969,1680,958,1680,958,1682c956,1681,951,1681,948,1679c937,1671,927,1666,916,1656c771,1525,663,1359,541,1207c368,992,158,776,9,541c3,532,5,513,1,507c11,505,20,498,38,497c121,494,273,545,324,559c551,622,773,718,1003,766c1029,771,1058,770,1081,771c1082,771,1080,769,1081,769c1037,779,1013,781,966,805c815,880,687,1007,571,1124c493,1203,424,1291,367,1386c340,1431,335,1488,320,1538e" stroked="t" o:allowincell="f" style="position:absolute;margin-left:271.2pt;margin-top:-20.45pt;width:32pt;height:49.0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51535</wp:posOffset>
                </wp:positionH>
                <wp:positionV relativeFrom="paragraph">
                  <wp:posOffset>-88265</wp:posOffset>
                </wp:positionV>
                <wp:extent cx="213360" cy="247650"/>
                <wp:effectExtent l="8890" t="8890" r="8890" b="8890"/>
                <wp:wrapNone/>
                <wp:docPr id="111" name="Ink 99"/>
                <a:graphic xmlns:a="http://schemas.openxmlformats.org/drawingml/2006/main">
                  <a:graphicData uri="http://schemas.microsoft.com/office/word/2010/wordprocessingShape">
                    <wps:wsp>
                      <wps:cNvSpPr/>
                      <wps:spPr>
                        <a:xfrm>
                          <a:off x="0" y="0"/>
                          <a:ext cx="213480" cy="24768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99" coordsize="490,587" path="m477,177c484,148,488,122,489,92c490,65,483,34,467,12c465,10,463,8,462,7c461,6,460,5,458,4c457,3,455,3,454,2c452,1,448,0,446,0c440,-1,436,2,431,4c410,12,393,28,376,42c346,68,320,97,295,128c281,146,271,167,262,188c235,250,234,324,240,390c246,456,257,520,258,586em0,228c6,230,12,232,18,233c152,252,283,290,416,317c427,319,439,320,450,321e" stroked="t" o:allowincell="f" style="position:absolute;margin-left:67.05pt;margin-top:-6.95pt;width:16.75pt;height:19.45pt;mso-wrap-style:none;v-text-anchor:middle">
                <v:fill o:detectmouseclick="t" on="false"/>
                <v:stroke color="#008c3a" weight="17640" joinstyle="miter" endcap="round"/>
                <w10:wrap type="none"/>
              </v:rect>
            </w:pict>
          </mc:Fallback>
        </mc:AlternateContent>
      </w:r>
    </w:p>
    <w:p>
      <w:pPr>
        <w:pStyle w:val="Normal"/>
        <w:numPr>
          <w:ilvl w:val="0"/>
          <w:numId w:val="2"/>
        </w:numPr>
        <w:rPr>
          <w:b/>
          <w:b/>
        </w:rPr>
      </w:pPr>
      <w:r>
        <w:rPr>
          <w:b/>
        </w:rPr>
        <w:t>Conservation of Energy</w:t>
      </w:r>
    </w:p>
    <w:p>
      <w:pPr>
        <w:pStyle w:val="Normal"/>
        <w:numPr>
          <w:ilvl w:val="1"/>
          <w:numId w:val="2"/>
        </w:numPr>
        <w:rPr>
          <w:b/>
          <w:b/>
        </w:rPr>
      </w:pPr>
      <w:r>
        <w:rPr/>
        <w:t xml:space="preserve">When a system is allowed to move on its own – no engine, no applied force – you will want to use conservation of energy: </w:t>
      </w:r>
      <w:r>
        <w:rPr>
          <w:b/>
        </w:rPr>
        <w:t>E</w:t>
      </w:r>
      <w:r>
        <w:rPr>
          <w:b/>
          <w:vertAlign w:val="subscript"/>
        </w:rPr>
        <w:t>Ti</w:t>
      </w:r>
      <w:r>
        <w:rPr>
          <w:b/>
        </w:rPr>
        <w:t xml:space="preserve"> = E</w:t>
      </w:r>
      <w:r>
        <w:rPr>
          <w:b/>
          <w:vertAlign w:val="subscript"/>
        </w:rPr>
        <w:t>Tf.</w:t>
      </w:r>
    </w:p>
    <w:p>
      <w:pPr>
        <w:pStyle w:val="Normal"/>
        <w:numPr>
          <w:ilvl w:val="1"/>
          <w:numId w:val="2"/>
        </w:numPr>
        <w:rPr/>
      </w:pPr>
      <w:r>
        <mc:AlternateContent>
          <mc:Choice Requires="wps">
            <w:drawing>
              <wp:anchor behindDoc="0" distT="0" distB="0" distL="114935" distR="114935" simplePos="0" locked="0" layoutInCell="0" allowOverlap="1" relativeHeight="149">
                <wp:simplePos x="0" y="0"/>
                <wp:positionH relativeFrom="column">
                  <wp:posOffset>5195570</wp:posOffset>
                </wp:positionH>
                <wp:positionV relativeFrom="paragraph">
                  <wp:posOffset>-172085</wp:posOffset>
                </wp:positionV>
                <wp:extent cx="1281430" cy="715645"/>
                <wp:effectExtent l="8890" t="9525" r="8890" b="8255"/>
                <wp:wrapNone/>
                <wp:docPr id="112" name="Ink 94"/>
                <a:graphic xmlns:a="http://schemas.openxmlformats.org/drawingml/2006/main">
                  <a:graphicData uri="http://schemas.microsoft.com/office/word/2010/wordprocessingShape">
                    <wps:wsp>
                      <wps:cNvSpPr/>
                      <wps:spPr>
                        <a:xfrm>
                          <a:off x="0" y="0"/>
                          <a:ext cx="1281600" cy="7156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94" coordsize="3511,1939" path="m5,97c8,622,20,1147,4,1672c2,1696,2,1703,0,1719em529,62c519,105,510,147,494,188c383,468,265,821,96,1093c89,1105,76,1113,70,1122c72,1115,67,1111,69,1104c93,1010,160,920,228,853c249,832,275,816,303,806c315,802,328,798,340,798c388,799,414,839,425,882c438,934,442,989,443,1042c446,1329,424,1616,408,1902em762,409c798,788,784,1175,787,1554c788,1682,785,1809,780,1937em751,407c783,400,814,391,845,380c924,353,1003,321,1080,289c1119,273,1159,252,1201,245c1222,241,1230,243,1247,253em738,1109c769,1105,800,1101,831,1094c901,1079,969,1058,1035,1031c1069,1016,1078,1013,1098,1002em750,1687c761,1701,772,1714,787,1725c823,1752,866,1770,911,1775c970,1782,1023,1764,1077,1745em1320,904c1417,904,1513,904,1610,904em1459,1128c1486,1128,1505,1119,1529,1107c1539,1101,1550,1096,1560,1090em2069,0c2069,224,2068,459,2031,680c2018,737,2015,753,2005,789em1799,807c1830,803,1860,798,1890,792c1968,777,2046,760,2122,737c2137,732,2153,727,2168,722em1804,1305c1847,1291,1881,1274,1923,1254c1951,1241,1971,1231,1996,1220c2001,1218,2007,1216,2012,1215c2015,1214,2019,1215,2021,1216c2022,1217,2023,1217,2024,1218c2024,1218,2026,1220,2026,1220c2027,1222,2027,1226,2028,1228c2030,1235,2029,1241,2028,1248c2027,1255,2025,1263,2023,1270c1989,1376,1937,1473,1891,1574c1873,1613,1800,1754,1777,1836c1776,1841,1775,1848,1774,1853c1772,1870,1777,1888,1791,1898c1793,1900,1795,1900,1797,1901c1801,1903,1804,1904,1809,1905c1816,1906,1822,1906,1829,1906c1836,1906,1843,1905,1850,1904c1877,1898,1900,1884,1924,1871em2233,1241c2233,1403,2233,1560,2233,1720c2256,1567,2280,1431,2327,1285c2334,1264,2346,1240,2360,1223c2364,1218,2366,1214,2372,1212c2374,1211,2377,1211,2380,1210c2382,1209,2383,1212,2385,1212c2386,1212,2386,1212,2387,1212c2388,1213,2390,1213,2391,1214c2393,1216,2394,1217,2396,1220c2412,1243,2421,1271,2426,1298c2446,1406,2454,1513,2457,1622c2457,1635,2458,1658,2459,1673c2487,1560,2511,1446,2540,1334c2554,1281,2576,1228,2597,1178c2603,1163,2615,1149,2627,1140c2628,1139,2629,1140,2630,1139c2631,1138,2633,1139,2634,1138c2635,1139,2636,1138,2637,1139c2638,1140,2640,1139,2642,1141c2654,1154,2660,1168,2665,1185c2679,1231,2689,1296,2694,1338c2710,1514,2714,1533,2718,1631em2893,1176c2962,1472,2985,1621,3057,1855c3064,1876,3076,1895,3087,1914c3091,1921,3097,1928,3103,1933c3104,1933,3105,1935,3106,1936c3107,1937,3107,1936,3109,1937c3115,1939,3122,1935,3126,1936c3127,1934,3132,1932,3133,1930c3135,1926,3138,1924,3140,1920c3146,1904,3151,1891,3154,1872c3168,1771,3176,1676,3185,1576c3211,1286,3213,1246,3232,1082em3174,172c3235,158,3293,146,3355,137c3366,135,3378,135,3389,138c3391,138,3392,139,3394,140c3396,141,3398,141,3399,142c3403,144,3407,148,3409,152c3410,153,3410,155,3411,156c3414,164,3415,174,3415,183c3415,205,3405,232,3398,251c3380,302,3356,351,3344,404c3340,421,3338,438,3340,455c3341,461,3343,466,3345,471c3349,480,3355,487,3362,493c3369,499,3377,501,3386,504c3399,508,3413,509,3427,509c3466,508,3478,507,3510,505e" stroked="t" o:allowincell="f" style="position:absolute;margin-left:409.1pt;margin-top:-13.55pt;width:100.85pt;height:56.3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740660</wp:posOffset>
                </wp:positionH>
                <wp:positionV relativeFrom="paragraph">
                  <wp:posOffset>123825</wp:posOffset>
                </wp:positionV>
                <wp:extent cx="719455" cy="278765"/>
                <wp:effectExtent l="9525" t="9525" r="8255" b="8255"/>
                <wp:wrapNone/>
                <wp:docPr id="113" name="Ink 95"/>
                <a:graphic xmlns:a="http://schemas.openxmlformats.org/drawingml/2006/main">
                  <a:graphicData uri="http://schemas.microsoft.com/office/word/2010/wordprocessingShape">
                    <wps:wsp>
                      <wps:cNvSpPr/>
                      <wps:spPr>
                        <a:xfrm>
                          <a:off x="0" y="0"/>
                          <a:ext cx="719280" cy="2786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95" coordsize="1950,725" path="m189,0c183,144,168,309,168,458c168,530,189,606,250,649c295,681,354,689,406,699c533,722,662,731,792,724c1118,706,1444,670,1770,649c1845,644,1897,623,1927,553c1955,488,1952,413,1946,344c1936,223,1839,166,1732,135c1447,52,1133,69,840,64c589,59,337,57,86,59c58,59,33,65,6,72c-1,74,15,79,7,80c7,80,4,75,4,75e" stroked="t" o:allowincell="f" style="position:absolute;margin-left:215.8pt;margin-top:9.75pt;width:56.6pt;height:21.9pt;mso-wrap-style:none;v-text-anchor:middle">
                <v:fill o:detectmouseclick="t" on="false"/>
                <v:stroke color="#004f8b" weight="17640" joinstyle="miter" endcap="round"/>
                <w10:wrap type="none"/>
              </v:rect>
            </w:pict>
          </mc:Fallback>
        </mc:AlternateContent>
      </w:r>
      <w:r>
        <w:rPr/>
        <w:t>E</w:t>
      </w:r>
      <w:r>
        <w:rPr>
          <w:vertAlign w:val="subscript"/>
        </w:rPr>
        <w:t>T</w:t>
      </w:r>
      <w:r>
        <w:rPr/>
        <w:t xml:space="preserve"> means total energy – the total amount stays constant just changes forms.  E</w:t>
      </w:r>
      <w:r>
        <w:rPr>
          <w:vertAlign w:val="subscript"/>
        </w:rPr>
        <w:t>T</w:t>
      </w:r>
      <w:r>
        <w:rPr/>
        <w:t xml:space="preserve"> includes KE, PE and Q (heat) when friction is present.</w:t>
      </w:r>
    </w:p>
    <w:p>
      <w:pPr>
        <w:pStyle w:val="Normal"/>
        <w:numPr>
          <w:ilvl w:val="1"/>
          <w:numId w:val="2"/>
        </w:numPr>
        <w:rPr/>
      </w:pPr>
      <w:r>
        <mc:AlternateContent>
          <mc:Choice Requires="wps">
            <w:drawing>
              <wp:anchor behindDoc="0" distT="0" distB="0" distL="114935" distR="114935" simplePos="0" locked="0" layoutInCell="0" allowOverlap="1" relativeHeight="18">
                <wp:simplePos x="0" y="0"/>
                <wp:positionH relativeFrom="column">
                  <wp:posOffset>-948055</wp:posOffset>
                </wp:positionH>
                <wp:positionV relativeFrom="paragraph">
                  <wp:posOffset>-637540</wp:posOffset>
                </wp:positionV>
                <wp:extent cx="2414905" cy="1353820"/>
                <wp:effectExtent l="9525" t="8890" r="8255" b="8890"/>
                <wp:wrapNone/>
                <wp:docPr id="114" name="Ink 93"/>
                <a:graphic xmlns:a="http://schemas.openxmlformats.org/drawingml/2006/main">
                  <a:graphicData uri="http://schemas.microsoft.com/office/word/2010/wordprocessingShape">
                    <wps:wsp>
                      <wps:cNvSpPr/>
                      <wps:spPr>
                        <a:xfrm>
                          <a:off x="0" y="0"/>
                          <a:ext cx="2414880" cy="13539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93" coordsize="6610,3662" path="m78,169c85,799,93,1428,113,2057c126,2251,90,1845,89,1827c47,1268,-1,729,3,172c3,120,16,72,26,22c31,23,28,5,33,8c51,18,56,-12,81,39c124,127,149,224,171,319c282,798,364,1282,462,1763c478,1841,495,1919,514,1996c518,2010,527,2027,531,2038c531,2039,534,2039,534,2040c535,2037,551,2022,554,2011c575,1941,580,1852,585,1787c627,1256,639,708,668,185c669,158,677,134,681,109c682,99,685,129,695,128c696,132,698,136,699,140c719,308,738,450,758,638c816,1173,872,1705,951,2238c960,2300,978,2361,989,2422em1171,391c1247,659,1267,986,1283,1244c1306,1627,1307,2011,1312,2394em1135,388c1180,343,1226,307,1284,281c1371,242,1466,224,1560,213c1660,201,1749,214,1845,238em1449,1641c1475,1650,1501,1657,1529,1662c1602,1675,1676,1677,1750,1672c1802,1669,1856,1663,1906,1648c1931,1640,1951,1627,1973,1614em1285,2369c1313,2378,1342,2386,1371,2393c1477,2417,1584,2431,1692,2427c1753,2425,1806,2412,1864,2397em1880,2206c1873,2340,1864,2480,1859,2613c1860,2627,1859,2630,1862,2638c1868,2626,1873,2623,1892,2582c1910,2545,1926,2511,1951,2478c1954,2474,1957,2471,1961,2468c1967,2462,1978,2456,1986,2454c1989,2453,1991,2453,1994,2453c1997,2453,2000,2453,2003,2454c2004,2454,2006,2455,2007,2456c2007,2456,2012,2460,2012,2460c2013,2461,2014,2464,2015,2465c2023,2476,2024,2493,2024,2506c2023,2529,2014,2553,2003,2573c1992,2592,1977,2608,1960,2622c1950,2630,1939,2634,1927,2638c1917,2641,1906,2644,1895,2643c1888,2643,1879,2642,1873,2640c1864,2637,1857,2632,1850,2626c1844,2620,1839,2614,1836,2605c1835,2602,1834,2601,1834,2598c1833,2590,1835,2582,1838,2575c1840,2571,1842,2568,1845,2565c1849,2561,1854,2559,1859,2556c1871,2549,1884,2545,1898,2543c1954,2537,2014,2545,2070,2544c2091,2544,2112,2539,2132,2532c2139,2529,2151,2525,2158,2520c2169,2513,2179,2501,2182,2489c2184,2483,2181,2476,2178,2471c2177,2469,2176,2469,2174,2467c2165,2457,2153,2453,2141,2449c2129,2445,2117,2444,2105,2445c2079,2447,2053,2456,2031,2471c2023,2476,2016,2485,2011,2493c2008,2498,2005,2504,2003,2509c1997,2526,1998,2543,2001,2561c2005,2582,2016,2604,2029,2621c2037,2631,2046,2640,2056,2648c2090,2676,2132,2687,2174,2700em2426,2167c2424,2176,2422,2185,2418,2194c2393,2253,2376,2315,2362,2377c2338,2481,2333,2586,2326,2693c2326,2698,2325,2703,2325,2708em2210,2539c2215,2540,2221,2539,2226,2541c2236,2544,2246,2548,2255,2552c2298,2570,2340,2585,2379,2610c2395,2621,2410,2633,2424,2647c2448,2671,2440,2703,2451,2732c2453,2737,2455,2743,2457,2748c2459,2751,2465,2761,2468,2765c2471,2768,2475,2772,2479,2775c2486,2780,2496,2786,2505,2785c2506,2785,2509,2786,2511,2785c2512,2784,2513,2784,2514,2783c2516,2781,2517,2776,2518,2773c2519,2770,2516,2763,2516,2759c2513,2724,2492,2672,2486,2644c2481,2620,2480,2584,2490,2562c2493,2557,2495,2551,2501,2550c2505,2549,2505,2551,2508,2552c2509,2552,2509,2554,2510,2554c2510,2554,2514,2560,2514,2560c2518,2565,2522,2574,2524,2580c2539,2631,2539,2685,2553,2735c2554,2739,2557,2745,2559,2749c2560,2751,2564,2758,2566,2759c2567,2759,2567,2761,2569,2761c2576,2762,2577,2760,2580,2755c2583,2750,2585,2746,2588,2741c2618,2686,2621,2613,2643,2554c2645,2549,2648,2544,2651,2540c2657,2529,2667,2519,2678,2515c2691,2510,2704,2514,2716,2519c2726,2523,2737,2530,2745,2537c2770,2560,2789,2592,2806,2621c2811,2630,2815,2641,2821,2650c2827,2660,2842,2684,2854,2685c2860,2685,2862,2684,2864,2680c2864,2679,2865,2678,2865,2677c2865,2675,2863,2672,2863,2671c2863,2669,2861,2666,2860,2664c2845,2635,2804,2632,2778,2647c2761,2657,2749,2673,2743,2692c2740,2701,2739,2711,2738,2720c2737,2733,2738,2746,2740,2759c2750,2818,2767,2877,2803,2926c2823,2953,2848,2972,2876,2988c2901,3002,2931,3006,2958,3013em2775,1653c2822,1660,2868,1664,2915,1669c2973,1676,3032,1682,3090,1688em2873,1843c2905,1853,2936,1865,2967,1875c3016,1890,3032,1895,3064,1905em3414,800c3412,1457,3387,2117,3417,2774c3418,2797,3418,2821,3423,2843c3426,2856,3435,2871,3440,2881c3442,2884,3449,2884,3450,2885c3456,2871,3469,2856,3475,2833c3565,2478,3509,1949,3508,1634c3507,1362,3497,1093,3510,822c3512,787,3520,742,3531,706c3535,693,3551,689,3554,681c3557,686,3572,689,3579,700c3616,761,3634,837,3650,905c3754,1345,3783,1799,3826,2248c3836,2357,3839,2465,3840,2574c3855,2287,3862,2000,3877,1713c3890,1471,3910,1237,3947,997c3952,963,3959,923,3978,895c3988,881,3997,879,4006,870c4007,869,4013,871,4014,870c4035,897,4049,902,4067,946c4114,1064,4123,1210,4135,1334c4184,1830,4232,2329,4247,2828c4250,2922,4250,3003,4252,3097c4252,3091,4252,3085,4252,3079em4452,1248c4478,1818,4476,2388,4482,2958c4482,2964,4485,3015,4488,3013c4489,3012,4494,3010,4498,3007c4508,3000,4507,2984,4514,2974em4355,1318c4384,1314,4413,1310,4442,1306c4565,1290,4690,1283,4814,1291c4883,1295,4953,1304,5016,1333c5025,1338,5035,1344,5044,1349em4512,2309c4532,2331,4551,2353,4574,2371c4635,2420,4704,2448,4778,2472c4821,2486,4860,2495,4905,2488c4913,2486,4921,2484,4929,2482em4368,3143c4387,3164,4406,3187,4429,3204c4485,3246,4555,3267,4623,3277c4691,3287,4761,3280,4829,3276em5297,3070c5276,3066,5253,3060,5231,3058c5198,3056,5178,3054,5149,3057c5137,3058,5122,3064,5111,3069c5105,3072,5099,3075,5094,3079c5089,3083,5084,3087,5080,3091c5072,3099,5065,3109,5060,3119c5057,3125,5054,3131,5052,3137c5048,3149,5046,3163,5047,3176c5047,3185,5049,3195,5052,3204c5053,3209,5056,3213,5058,3218c5061,3224,5064,3228,5068,3234c5071,3238,5074,3242,5078,3245c5083,3249,5088,3253,5094,3256c5098,3258,5102,3260,5107,3262c5117,3266,5129,3268,5140,3268c5150,3268,5161,3267,5171,3266c5178,3265,5186,3262,5193,3259c5196,3257,5199,3256,5202,3254c5195,3262,5188,3268,5183,3278c5181,3283,5179,3289,5178,3294c5177,3300,5178,3306,5178,3312c5178,3318,5179,3323,5180,3329c5181,3335,5183,3340,5186,3346c5188,3352,5191,3356,5194,3361c5201,3372,5209,3378,5219,3388em5702,2852c5690,2854,5678,2856,5666,2859c5590,2881,5540,2947,5508,3015c5481,3073,5467,3128,5453,3191c5436,3266,5437,3342,5438,3419em5345,3116c5386,3136,5427,3156,5470,3172c5518,3190,5565,3199,5616,3208em5830,2866c5830,3076,5838,3288,5828,3498c5827,3508,5827,3518,5826,3528em5635,3168c5668,3175,5702,3180,5735,3191c5826,3221,5909,3251,6002,3274c5962,3282,5918,3290,5911,3337c5910,3343,5910,3348,5911,3355c5915,3401,5950,3438,5986,3464c6007,3479,6032,3493,6056,3503c6093,3518,6142,3523,6173,3550c6180,3556,6186,3563,6191,3570c6210,3598,6206,3624,6209,3655c6209,3656,6211,3659,6211,3661c6213,3659,6216,3661,6219,3656c6237,3621,6253,3589,6273,3551c6304,3491,6336,3416,6381,3360c6405,3330,6422,3308,6449,3286c6461,3276,6474,3268,6488,3261c6528,3241,6568,3253,6609,3266e" stroked="t" o:allowincell="f" style="position:absolute;margin-left:-74.65pt;margin-top:-50.2pt;width:190.1pt;height:106.55pt;mso-wrap-style:none;v-text-anchor:middle">
                <v:fill o:detectmouseclick="t" on="false"/>
                <v:stroke color="#004f8b" weight="17640" joinstyle="miter" endcap="round"/>
                <w10:wrap type="none"/>
              </v:rect>
            </w:pict>
          </mc:Fallback>
        </mc:AlternateContent>
      </w:r>
      <w:r>
        <w:rPr/>
        <w:t xml:space="preserve">Work done against friction can be calculated with </w:t>
      </w:r>
      <w:r>
        <w:rPr>
          <w:b/>
        </w:rPr>
        <w:t>W</w:t>
      </w:r>
      <w:r>
        <w:rPr>
          <w:b/>
          <w:vertAlign w:val="subscript"/>
        </w:rPr>
        <w:t>f</w:t>
      </w:r>
      <w:r>
        <w:rPr>
          <w:b/>
        </w:rPr>
        <w:t>=F</w:t>
      </w:r>
      <w:r>
        <w:rPr>
          <w:b/>
          <w:vertAlign w:val="subscript"/>
        </w:rPr>
        <w:t>f</w:t>
      </w:r>
      <w:r>
        <w:rPr>
          <w:b/>
        </w:rPr>
        <w:t>d</w:t>
      </w:r>
    </w:p>
    <w:p>
      <w:pPr>
        <w:pStyle w:val="Normal"/>
        <w:numPr>
          <w:ilvl w:val="1"/>
          <w:numId w:val="2"/>
        </w:numPr>
        <w:rPr/>
      </w:pPr>
      <w:r>
        <mc:AlternateContent>
          <mc:Choice Requires="wps">
            <w:drawing>
              <wp:anchor behindDoc="0" distT="0" distB="0" distL="114935" distR="114935" simplePos="0" locked="0" layoutInCell="0" allowOverlap="1" relativeHeight="146">
                <wp:simplePos x="0" y="0"/>
                <wp:positionH relativeFrom="column">
                  <wp:posOffset>-873760</wp:posOffset>
                </wp:positionH>
                <wp:positionV relativeFrom="paragraph">
                  <wp:posOffset>327660</wp:posOffset>
                </wp:positionV>
                <wp:extent cx="5198110" cy="864870"/>
                <wp:effectExtent l="8890" t="8890" r="8890" b="8890"/>
                <wp:wrapNone/>
                <wp:docPr id="115" name="Ink 88"/>
                <a:graphic xmlns:a="http://schemas.openxmlformats.org/drawingml/2006/main">
                  <a:graphicData uri="http://schemas.microsoft.com/office/word/2010/wordprocessingShape">
                    <wps:wsp>
                      <wps:cNvSpPr/>
                      <wps:spPr>
                        <a:xfrm>
                          <a:off x="0" y="0"/>
                          <a:ext cx="5198040" cy="8647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8" coordsize="14342,2304" path="m0,0c75,595,180,1182,282,1773c293,1839,313,1957,325,2031em598,99c578,153,563,201,535,254c407,498,250,739,154,998c149,1012,145,1046,165,1047c170,1047,177,1045,184,1044c207,1040,233,1019,252,1007c329,956,397,892,475,842c523,811,571,782,626,769c690,754,734,781,763,836c800,906,803,1021,807,1087c823,1329,808,1574,802,1816c801,1873,798,1901,800,1948c800,1950,806,1954,806,1955c814,1947,819,1944,831,1932em1123,387c1174,630,1168,912,1171,1151c1174,1415,1175,1683,1170,1948c1170,1973,1164,2017,1175,2039c1178,2045,1186,2039,1188,2045em1110,432c1143,428,1175,424,1208,420c1348,403,1495,386,1635,414c1691,425,1734,448,1779,481em1255,1196c1288,1205,1321,1213,1354,1220c1448,1239,1542,1250,1638,1251c1707,1252,1786,1252,1847,1216c1875,1193,1883,1186,1898,1168em1159,2005c1183,2016,1206,2028,1230,2039c1285,2064,1341,2082,1402,2089c1473,2097,1537,2087,1606,2074em1882,1451c1884,1467,1888,1485,1889,1501c1895,1671,1892,1823,1882,1993c1881,2013,1877,2030,1872,2049c1882,2005,1893,1958,1912,1917c1925,1887,1947,1839,1967,1804c1973,1793,1985,1777,1996,1771c1997,1770,1999,1770,2000,1769c2002,1768,2003,1767,2004,1767c2009,1766,2012,1768,2015,1770c2016,1771,2018,1772,2019,1773c2020,1774,2022,1778,2023,1780c2033,1798,2032,1829,2031,1848c2029,1884,2019,1919,2004,1952c1986,1991,1939,2021,1897,2019c1890,2019,1884,2016,1879,2012c1876,2010,1874,2008,1872,2005c1860,1987,1868,1963,1882,1948c1890,1940,1899,1936,1911,1934c1918,1933,1924,1933,1931,1934c1945,1935,1957,1941,1971,1944c2028,1958,2091,1965,2149,1953c2163,1950,2174,1946,2186,1939c2195,1934,2204,1922,2205,1912c2206,1905,2206,1901,2202,1896c2201,1895,2200,1894,2199,1893c2198,1892,2196,1890,2196,1890c2194,1889,2190,1888,2188,1887c2186,1886,2181,1885,2179,1885c2171,1884,2164,1886,2156,1888c2126,1896,2103,1921,2088,1947c2080,1961,2074,1976,2071,1992c2070,2000,2069,2009,2069,2017c2069,2028,2071,2039,2074,2050c2080,2070,2090,2087,2100,2106em2639,1620c2598,1614,2578,1610,2544,1610c2527,1610,2510,1614,2494,1619c2484,1622,2473,1627,2464,1632c2432,1648,2406,1675,2388,1706c2382,1715,2378,1726,2374,1736c2367,1755,2364,1777,2362,1797c2356,1864,2364,1930,2373,1997c2379,2038,2395,2076,2412,2113em2318,1801c2325,1806,2330,1810,2337,1814c2415,1861,2477,1934,2542,1998c2559,2015,2575,2030,2589,2050c2590,2052,2591,2052,2592,2054c2592,2055,2593,2058,2593,2058c2594,2063,2592,2068,2590,2072c2588,2075,2585,2077,2583,2080c2582,2081,2580,2081,2579,2083c2578,2084,2577,2085,2576,2086c2575,2087,2575,2089,2574,2090c2573,2091,2573,2093,2573,2094c2572,2099,2572,2103,2573,2108c2574,2111,2574,2114,2576,2117c2577,2119,2579,2122,2581,2124c2585,2129,2589,2133,2594,2136c2599,2139,2608,2143,2613,2143c2617,2143,2619,2142,2621,2140c2621,2140,2623,2138,2623,2137c2624,2133,2622,2127,2621,2124c2620,2120,2617,2116,2615,2112c2606,2098,2595,2085,2587,2070c2581,2058,2577,2047,2573,2035em2678,2054c2684,2113,2691,2171,2701,2229c2704,2172,2703,2116,2707,2059c2709,2028,2719,1998,2728,1969c2732,1956,2741,1943,2751,1935c2753,1934,2754,1933,2756,1932c2758,1931,2759,1931,2761,1930c2764,1929,2767,1928,2770,1928c2772,1928,2773,1929,2775,1929c2782,1930,2789,1933,2796,1937c2803,1941,2810,1946,2816,1951c2848,1978,2873,2013,2900,2045c2920,2069,2938,2091,2961,2112c2971,2121,2982,2130,2995,2134c2998,2135,3001,2135,3004,2136c3010,2138,3011,2137,3015,2136c3019,2135,3020,2135,3022,2132c3023,2131,3023,2130,3024,2129c3025,2127,3025,2126,3025,2124c3025,2121,3025,2121,3025,2119c3025,2111,3020,2101,3016,2094c3012,2087,3005,2082,2999,2077c2990,2070,2979,2065,2968,2061c2961,2058,2954,2056,2946,2055c2937,2053,2929,2053,2921,2054c2919,2054,2916,2054,2914,2055c2911,2056,2910,2057,2907,2058c2905,2059,2903,2061,2901,2062c2894,2068,2890,2074,2887,2083c2886,2086,2886,2088,2886,2091c2885,2098,2887,2104,2888,2112c2896,2158,2921,2198,2948,2236c2963,2257,2986,2275,3009,2287c3017,2291,3025,2294,3033,2297c3044,2300,3058,2303,3069,2303c3081,2303,3092,2302,3104,2302em3162,1268c3172,1299,3183,1329,3194,1360c3222,1438,3247,1516,3268,1596c3279,1638,3287,1679,3294,1722em2975,1476c3001,1478,3027,1481,3053,1485c3126,1497,3198,1519,3269,1539em3824,736c3853,1131,3883,1525,3916,1920c3920,1966,3921,2012,3921,2058c3921,2055,3917,2056,3917,2053c3910,2006,3905,1972,3899,1914c3890,1818,3884,1721,3877,1625c3849,1242,3800,848,3839,465c3842,438,3851,406,3867,384c3887,356,3919,348,3952,358c3961,361,3969,366,3978,371c4081,426,4151,567,4202,663c4297,844,4359,1059,4337,1265c4329,1336,4294,1405,4228,1435c4148,1472,4051,1445,3979,1401c3937,1375,3912,1341,3881,1302em4665,730c4665,1119,4518,1658,4631,2028c4644,2050,4646,2056,4660,2065em4644,631c4681,627,4718,623,4755,619c4877,606,5004,595,5126,612c5189,621,5241,640,5295,671em4752,1233c4777,1250,4801,1268,4827,1284c4900,1330,4978,1377,5058,1407c5095,1419,5106,1423,5131,1428em4524,1728c4540,1776,4555,1823,4582,1867c4636,1956,4717,2020,4816,2052c4884,2074,4944,2060,5011,2044em5317,1476c5309,1527,5288,1574,5273,1624c5197,1881,5227,1766,5201,1889c5199,1900,5201,1915,5205,1925c5205,1926,5207,1926,5207,1927c5208,1927,5208,1927,5208,1928c5217,1923,5223,1921,5231,1911c5254,1882,5269,1846,5287,1814c5297,1797,5309,1780,5323,1767c5324,1766,5324,1766,5325,1765c5326,1764,5326,1765,5328,1764c5329,1764,5330,1763,5332,1763c5337,1762,5338,1764,5340,1766c5341,1767,5342,1767,5343,1769c5344,1771,5345,1773,5346,1776c5349,1785,5350,1796,5350,1806c5351,1826,5348,1845,5345,1865c5341,1887,5334,1908,5325,1928c5320,1938,5314,1947,5307,1956c5300,1965,5293,1973,5284,1980c5279,1984,5273,1988,5268,1991c5261,1995,5253,1998,5245,2000c5231,2004,5224,2005,5213,2005em5370,1814c5411,1825,5451,1832,5493,1839c5527,1845,5561,1852,5596,1852c5612,1852,5627,1852,5643,1849c5646,1849,5648,1848,5650,1847c5652,1846,5655,1845,5657,1844c5661,1842,5661,1841,5662,1839c5662,1838,5664,1836,5664,1835c5664,1834,5663,1833,5663,1832c5663,1831,5663,1830,5662,1829c5662,1829,5660,1828,5659,1827c5657,1825,5653,1822,5650,1820c5642,1815,5633,1811,5625,1809c5616,1806,5606,1806,5596,1805c5578,1803,5561,1804,5543,1806c5533,1807,5524,1811,5515,1814c5508,1817,5502,1820,5495,1824c5487,1829,5481,1833,5475,1839c5472,1842,5469,1846,5467,1849c5463,1854,5459,1861,5457,1867c5456,1871,5455,1876,5454,1880c5453,1887,5453,1893,5453,1900c5454,1912,5458,1924,5462,1935c5467,1948,5473,1960,5482,1970c5517,2011,5562,2036,5608,2062em6028,1646c6007,1642,5989,1640,5967,1641c5961,1641,5955,1642,5949,1643c5944,1644,5935,1647,5931,1649c5924,1652,5917,1656,5911,1661c5903,1667,5894,1675,5887,1683c5880,1691,5873,1700,5867,1709c5858,1724,5851,1740,5846,1756c5830,1806,5821,1857,5817,1909c5813,1959,5816,2010,5816,2060em5732,1753c5737,1756,5743,1757,5749,1760c5851,1811,5914,1841,5996,1886c6006,1892,6018,1900,6025,1909c6031,1917,6033,1924,6034,1933c6036,1953,6024,1976,6018,1993c6010,2014,6001,2034,5999,2057c5998,2062,5999,2068,5999,2073c5999,2085,6002,2098,6008,2108c6015,2121,6026,2132,6039,2137c6042,2138,6045,2140,6048,2140c6052,2140,6055,2141,6058,2140c6059,2140,6060,2140,6061,2139c6062,2139,6064,2137,6065,2136c6067,2135,6068,2132,6069,2130c6070,2128,6071,2126,6072,2124c6075,2117,6074,2107,6074,2099c6075,2054,6057,2013,6066,1968c6068,1957,6074,1949,6081,1941c6096,1924,6128,1914,6149,1919c6154,1920,6157,1921,6161,1925c6165,1929,6168,1933,6168,1939c6168,1948,6163,1956,6161,1964c6161,1966,6161,1967,6159,1967c6166,1923,6180,1883,6207,1847c6211,1841,6216,1837,6221,1832c6238,1816,6259,1806,6282,1805c6288,1805,6298,1806,6303,1807c6315,1810,6327,1818,6336,1827c6347,1838,6353,1850,6367,1858c6377,1864,6385,1866,6396,1868c6406,1869,6418,1866,6427,1863c6436,1860,6451,1850,6452,1842c6452,1837,6451,1833,6448,1831c6436,1825,6417,1837,6409,1844c6388,1862,6379,1892,6376,1919c6374,1934,6374,1948,6377,1963c6387,2018,6435,2067,6482,2093c6523,2116,6564,2115,6610,2115em6819,1245c6843,1249,6867,1253,6891,1256c6986,1269,7080,1281,7170,1317c7179,1321,7188,1325,7197,1329em6921,1453c6950,1460,6979,1466,7008,1471c7084,1483,7161,1491,7238,1501em7713,447c7748,667,7784,891,7817,1109c7890,1594,7898,1753,7974,2102c7976,2111,7986,2113,7989,2119c7993,2115,8001,2120,8005,2115c8018,2096,8021,2089,8033,2068em8261,511c8233,620,8201,715,8150,819c8050,1023,7934,1195,7818,1392c7810,1406,7805,1423,7797,1436c7807,1427,7826,1417,7837,1405c7933,1307,8022,1200,8118,1101c8134,1084,8158,1064,8178,1054c8209,1039,8242,1038,8263,1071c8276,1092,8284,1112,8291,1136c8378,1444,8382,1771,8414,2088c8416,2108,8416,2129,8419,2149c8423,2171,8433,2191,8439,2211em8679,483c8681,491,8684,497,8686,506c8793,967,8816,1439,8851,1909c8852,1918,8850,1927,8851,1936c8852,1942,8853,1958,8857,1962c8858,1963,8858,1963,8859,1964c8860,1965,8860,1961,8861,1962c8863,1959,8865,1957,8867,1954em8618,701c8652,694,8685,686,8719,677c8816,652,8913,627,9012,612c9110,597,9211,590,9310,597c9347,600,9377,607,9412,619em8823,1414c8846,1431,8867,1449,8893,1462c8960,1496,9033,1512,9107,1522c9151,1528,9193,1530,9237,1523c9245,1521,9254,1520,9262,1518em8786,1789c8805,1809,8824,1829,8846,1847c8953,1936,9077,1985,9209,2023c9230,2029,9252,2034,9273,2040em9529,1860c9511,1860,9494,1862,9476,1865c9459,1868,9444,1874,9428,1880c9420,1883,9413,1888,9406,1894c9402,1897,9399,1901,9395,1905c9392,1909,9388,1913,9386,1917c9384,1921,9381,1927,9380,1931c9378,1938,9377,1945,9376,1952c9375,1958,9375,1962,9376,1968c9377,1972,9377,1976,9378,1980c9379,1984,9380,1988,9382,1991c9384,1996,9389,2003,9393,2007c9395,2009,9398,2011,9400,2013c9402,2015,9405,2016,9407,2017c9410,2019,9412,2019,9415,2020c9418,2021,9421,2022,9424,2022c9429,2022,9434,2022,9439,2021c9446,2020,9453,2017,9460,2014c9467,2011,9475,2006,9481,2001c9484,1999,9487,1997,9489,1994c9491,1992,9493,1989,9495,1986c9498,1982,9502,1972,9502,1971c9504,1982,9506,1987,9511,1996c9515,2002,9519,2010,9524,2015c9536,2027,9541,2032,9551,2040em9899,1631c9895,1629,9891,1626,9887,1625c9875,1621,9863,1620,9850,1620c9843,1620,9836,1620,9830,1621c9823,1622,9817,1624,9811,1626c9794,1631,9779,1642,9766,1654c9756,1664,9747,1676,9739,1688c9723,1714,9716,1745,9709,1774c9691,1856,9692,1949,9706,2031c9716,2081,9717,2090,9726,2119em9523,1801c9549,1802,9575,1803,9601,1808c9668,1821,9729,1848,9792,1873em10043,1656c10043,1753,10039,1849,10035,1946c10031,2045,10023,2144,10026,2243c10027,2256,10027,2269,10028,2282em9898,1922c9981,1966,10063,2011,10149,2048c10161,2053,10183,2058,10196,2054c10197,2054,10198,2054,10199,2053c10200,2053,10202,2052,10202,2052c10203,2051,10204,2050,10204,2048c10204,2046,10204,2046,10203,2045c10202,2043,10200,2043,10199,2042c10197,2040,10196,2040,10194,2039c10192,2038,10191,2039,10188,2038c10181,2037,10173,2037,10167,2040c10165,2041,10163,2043,10161,2044c10157,2047,10153,2051,10151,2055c10150,2057,10150,2059,10149,2061c10148,2064,10148,2065,10147,2069c10145,2080,10145,2094,10147,2105c10150,2122,10156,2137,10165,2152c10190,2192,10236,2201,10275,2222c10294,2232,10310,2246,10328,2258c10335,2262,10342,2268,10350,2269c10355,2269,10360,2269,10363,2266c10364,2265,10364,2265,10365,2264c10368,2261,10370,2254,10372,2250c10377,2240,10381,2229,10383,2218c10395,2161,10393,2099,10422,2046c10429,2034,10436,2023,10446,2013c10453,2006,10460,2000,10467,1993em10633,1193c10643,1220,10652,1248,10661,1276c10686,1354,10707,1433,10731,1512c10747,1561,10751,1575,10761,1606em10561,1350c10586,1359,10610,1368,10635,1378c10707,1407,10779,1434,10852,1459em11068,616c11223,1021,11282,1525,11341,1928c11347,1970,11352,2135,11360,2198c11273,1621,11045,1016,11112,430c11116,395,11124,361,11134,327c11140,306,11152,285,11165,268c11198,227,11245,224,11290,248c11414,314,11484,489,11536,604c11641,837,11719,1127,11675,1382c11668,1421,11659,1460,11638,1494c11545,1641,11373,1545,11309,1434em11902,834c11908,890,11912,946,11915,1003c11927,1271,11933,1539,11949,1807c11954,1884,11958,1962,11966,2039c11968,2058,11975,2068,11978,2078em11794,847c11817,837,11839,826,11861,815c12035,729,12212,703,12404,735c12449,743,12483,753,12518,781em11932,1451c11954,1467,11975,1480,12000,1493c12063,1525,12129,1545,12197,1563c12241,1574,12286,1582,12331,1585c12339,1585,12347,1586,12355,1586em11962,2031c11985,2069,12011,2101,12047,2128c12162,2215,12302,2219,12437,2183c12492,2168,12539,2143,12589,2117em12873,1788c12825,1810,12783,1831,12738,1860c12691,1890,12649,1936,12628,1987c12617,2013,12613,2046,12619,2073c12621,2083,12626,2093,12632,2102c12634,2105,12638,2110,12641,2113c12649,2120,12660,2127,12670,2131c12686,2137,12703,2136,12719,2132c12734,2129,12746,2120,12759,2111c12781,2095,12795,2075,12815,2058c12817,2056,12819,2055,12821,2053c12822,2053,12823,2054,12824,2053c12826,2055,12829,2055,12830,2056c12832,2059,12835,2062,12837,2065c12845,2077,12850,2090,12859,2101c12881,2129,12908,2154,12943,2161c12961,2165,12977,2162,12994,2158c13064,2140,13115,2082,13152,2023c13186,1968,13223,1909,13240,1846c13246,1824,13252,1802,13255,1780c13256,1773,13255,1767,13255,1760c13255,1757,13254,1746,13252,1742c13251,1740,13252,1740,13251,1739c13250,1737,13249,1737,13248,1735c13247,1733,13244,1731,13242,1730c13241,1730,13240,1729,13238,1728c13230,1725,13221,1729,13213,1733c13197,1741,13184,1757,13175,1772c13157,1803,13145,1838,13136,1873c13115,1956,13122,2029,13136,2113c13108,2073,13082,2032,13057,1989c13044,1967,13033,1941,13025,1917c13020,1903,13019,1886,13023,1873c13028,1854,13048,1844,13066,1839c13076,1836,13089,1835,13099,1834c13172,1829,13243,1832,13317,1824c13333,1821,13348,1818,13364,1815em13553,1576c13515,1775,13512,1917,13499,2138c13502,2178,13504,2199,13508,2230c13492,2126,13478,2045,13479,1940c13479,1916,13485,1888,13497,1867c13507,1849,13524,1843,13543,1844c13597,1847,13647,1905,13679,1938c13715,1976,13735,2022,13764,2065c13792,2105,13839,2151,13889,2157c13896,2158,13907,2158,13913,2155c13918,2153,13921,2151,13925,2146c13940,2127,13931,2095,13927,2074c13916,2010,13907,1949,13923,1885c13931,1851,13951,1820,13974,1795c14028,1737,14102,1718,14178,1707c14216,1702,14257,1704,14295,1708c14310,1710,14326,1713,14341,1715e" stroked="t" o:allowincell="f" style="position:absolute;margin-left:-68.8pt;margin-top:25.8pt;width:409.25pt;height:68.0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605020</wp:posOffset>
                </wp:positionH>
                <wp:positionV relativeFrom="paragraph">
                  <wp:posOffset>182880</wp:posOffset>
                </wp:positionV>
                <wp:extent cx="1136650" cy="791845"/>
                <wp:effectExtent l="8890" t="9525" r="8890" b="8255"/>
                <wp:wrapNone/>
                <wp:docPr id="116" name="Ink 89"/>
                <a:graphic xmlns:a="http://schemas.openxmlformats.org/drawingml/2006/main">
                  <a:graphicData uri="http://schemas.microsoft.com/office/word/2010/wordprocessingShape">
                    <wps:wsp>
                      <wps:cNvSpPr/>
                      <wps:spPr>
                        <a:xfrm>
                          <a:off x="0" y="0"/>
                          <a:ext cx="1136520" cy="7920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9" coordsize="3108,2151" path="m57,193c84,254,109,314,118,381c167,738,143,1097,107,1454c103,1497,94,1542,78,1582c75,1590,66,1598,63,1603c63,1604,59,1604,59,1604c54,1598,46,1604,41,1591c39,1587,37,1584,35,1580c22,1548,16,1504,13,1471c-22,1082,5,689,18,300c21,219,36,127,61,49c65,36,72,22,80,12c89,1,104,-1,117,2c149,10,168,50,183,75c207,117,223,159,237,206c296,405,319,672,261,872c252,903,234,937,204,952c185,961,175,956,154,958em591,316c596,384,599,449,596,517c583,834,495,1139,436,1449c424,1512,419,1562,426,1622em494,340c537,339,578,334,620,328c708,316,797,308,886,307c948,306,1006,312,1066,324em536,799c559,808,582,818,605,827c668,853,732,875,798,890c851,902,905,907,959,903c971,902,982,900,994,899em407,1528c428,1540,449,1551,471,1562c530,1591,590,1615,656,1626c737,1639,810,1626,889,1610em1214,769c1239,774,1263,777,1288,781c1344,790,1399,801,1454,814c1485,821,1493,824,1513,829em1235,1093c1256,1103,1279,1108,1302,1114c1359,1128,1414,1134,1472,1137em1703,578c1711,645,1712,708,1712,776c1711,932,1691,1088,1676,1243c1675,1255,1669,1262,1665,1273c1660,1196,1666,1122,1674,1042c1699,798,1709,744,1743,556c1748,526,1762,495,1777,469c1782,461,1789,453,1796,446c1797,445,1799,445,1800,444c1801,444,1802,443,1803,442c1803,442,1804,442,1804,442c1806,443,1809,439,1812,440c1815,441,1818,440,1820,442c1821,443,1823,443,1824,444c1826,445,1827,446,1829,448c1832,450,1834,456,1837,459c1841,464,1847,474,1849,480c1872,547,1881,624,1885,694c1894,845,1890,997,1891,1148c1906,1038,1915,926,1933,816c1945,743,1957,658,1981,584c1987,566,1995,544,2004,529c2011,517,2021,512,2034,508c2035,508,2040,510,2041,510c2043,512,2045,511,2047,513c2049,515,2052,517,2054,520c2056,524,2059,527,2061,531c2071,547,2077,570,2081,588c2132,803,2115,1024,2138,1242em2474,698c2397,661,2333,668,2269,732c2259,742,2252,751,2244,763c2202,828,2193,908,2201,984c2207,1043,2223,1101,2260,1149c2271,1163,2286,1178,2302,1187c2322,1198,2346,1198,2367,1190c2377,1186,2385,1179,2393,1173c2445,1131,2465,1060,2484,999c2515,901,2518,805,2525,703c2515,742,2506,782,2499,824c2438,1209,2373,1589,2296,1971c2287,2013,2274,2056,2255,2094c2243,2117,2221,2136,2197,2145c2152,2162,2119,2129,2099,2090c2078,2050,2072,1999,2067,1956c2065,1933,2064,1910,2062,1887em2678,377c2726,471,2742,561,2740,669c2736,863,2718,1049,2695,1241c2690,1282,2680,1319,2663,1356c2662,1358,2659,1354,2658,1356c2658,1349,2655,1354,2656,1340c2659,1298,2665,1260,2675,1219c2709,1074,2738,962,2794,827c2805,800,2820,772,2839,749c2855,729,2884,711,2910,714c2913,714,2916,715,2919,716c2928,718,2935,723,2942,729c2972,752,2989,796,3002,830c3085,1055,3083,1305,3100,1540c3101,1559,3104,1577,3107,1595e" stroked="t" o:allowincell="f" style="position:absolute;margin-left:362.6pt;margin-top:14.4pt;width:89.45pt;height:62.3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852035</wp:posOffset>
                </wp:positionH>
                <wp:positionV relativeFrom="paragraph">
                  <wp:posOffset>-223520</wp:posOffset>
                </wp:positionV>
                <wp:extent cx="1347470" cy="724535"/>
                <wp:effectExtent l="8890" t="9525" r="8890" b="8255"/>
                <wp:wrapNone/>
                <wp:docPr id="117" name="Ink 90"/>
                <a:graphic xmlns:a="http://schemas.openxmlformats.org/drawingml/2006/main">
                  <a:graphicData uri="http://schemas.microsoft.com/office/word/2010/wordprocessingShape">
                    <wps:wsp>
                      <wps:cNvSpPr/>
                      <wps:spPr>
                        <a:xfrm>
                          <a:off x="0" y="0"/>
                          <a:ext cx="1347480" cy="7246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90" coordsize="3694,1964" path="m90,261c84,553,70,868,71,1169c63,863,34,555,17,249c14,187,16,120,32,60c35,48,41,34,48,23c63,1,84,-4,110,4c138,13,160,38,179,59c201,83,220,110,238,137c291,217,317,307,341,398c359,468,357,544,347,615c340,663,313,714,278,747c247,776,210,794,169,802c135,809,102,806,70,793c61,789,53,785,45,780c33,772,23,761,16,748c7,733,3,723,0,709em544,310c568,331,585,347,597,379c631,468,622,569,617,662c609,803,591,943,571,1083c564,1136,550,1189,545,1242c545,1247,545,1252,545,1257em593,360c643,361,693,363,743,371c838,386,926,416,1011,460em665,740c706,753,746,769,787,781c850,800,913,817,978,830c1007,836,1032,837,1061,837em555,1053c582,1083,612,1111,644,1135c729,1198,821,1233,926,1246c944,1247,963,1249,981,1250em1413,830c1427,832,1441,837,1455,840c1461,841,1467,843,1473,844em1373,1021c1398,1025,1423,1028,1448,1031c1515,1040,1582,1048,1649,1057em2264,595c2264,670,2259,744,2249,819c2239,897,2223,973,2209,1050em1885,994c1903,1004,1922,1015,1940,1025c1985,1050,2030,1078,2079,1096c2118,1108,2129,1112,2154,1118em2000,1240c2072,1265,2144,1286,2217,1307c2226,1310,2235,1312,2244,1317c2246,1318,2254,1323,2256,1325c2257,1326,2258,1326,2259,1327c2260,1328,2261,1329,2262,1331c2263,1332,2264,1334,2264,1335c2265,1338,2264,1346,2263,1349c2263,1349,2261,1351,2260,1352c2258,1355,2257,1356,2253,1361c2244,1371,2234,1378,2223,1386c2195,1405,2167,1421,2139,1439c2121,1451,2103,1464,2090,1480c2089,1481,2088,1482,2087,1484c2086,1485,2086,1488,2085,1489c2084,1491,2084,1495,2084,1497c2084,1504,2087,1509,2091,1515c2093,1518,2094,1519,2097,1522c2105,1529,2115,1537,2125,1542c2149,1555,2173,1563,2200,1567c2212,1569,2224,1569,2236,1569c2259,1568,2282,1562,2304,1558em2622,921c2625,938,2626,955,2627,973c2635,1209,2640,1440,2626,1676c2625,1699,2625,1722,2628,1744c2629,1750,2631,1759,2634,1764c2636,1768,2641,1774,2644,1777c2652,1784,2658,1787,2666,1791em2980,1140c2926,1185,2875,1221,2816,1260c2793,1275,2760,1292,2737,1311c2726,1320,2715,1331,2706,1342c2704,1345,2701,1349,2699,1352c2695,1360,2693,1371,2692,1379c2691,1390,2693,1399,2696,1409c2699,1419,2702,1427,2708,1436c2761,1517,2824,1596,2878,1676c2894,1702,2899,1710,2909,1727em3128,1377c3151,1420,3172,1463,3191,1508c3230,1600,3265,1693,3299,1787c3319,1843,3337,1897,3376,1943c3383,1950,3389,1956,3396,1963em3416,1468c3388,1506,3359,1542,3329,1578c3290,1625,3250,1671,3210,1717c3190,1740,3168,1763,3149,1786c3146,1791,3142,1795,3139,1800em3478,1140c3531,1136,3579,1131,3632,1133c3636,1133,3640,1133,3644,1134c3649,1135,3658,1139,3661,1141c3662,1142,3664,1142,3665,1143c3666,1144,3668,1146,3668,1146c3669,1147,3670,1148,3671,1150c3672,1151,3673,1153,3673,1154c3674,1157,3675,1161,3675,1164c3675,1170,3674,1178,3672,1183c3670,1189,3668,1193,3666,1199c3661,1212,3653,1222,3645,1233c3610,1279,3569,1320,3532,1364c3530,1367,3528,1370,3526,1373c3524,1376,3522,1381,3521,1385c3520,1389,3521,1394,3522,1396c3522,1397,3522,1399,3523,1400c3524,1402,3526,1403,3527,1404c3528,1405,3528,1405,3530,1406c3531,1407,3532,1408,3534,1408c3548,1412,3568,1413,3581,1414c3604,1416,3624,1419,3647,1426c3653,1428,3661,1432,3666,1435c3670,1438,3675,1443,3678,1447c3680,1450,3682,1452,3684,1456c3687,1462,3688,1464,3690,1471c3691,1475,3692,1480,3693,1484e" stroked="t" o:allowincell="f" style="position:absolute;margin-left:382.05pt;margin-top:-17.6pt;width:106.05pt;height:57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994410</wp:posOffset>
                </wp:positionH>
                <wp:positionV relativeFrom="paragraph">
                  <wp:posOffset>1351280</wp:posOffset>
                </wp:positionV>
                <wp:extent cx="75565" cy="180975"/>
                <wp:effectExtent l="9525" t="9525" r="8255" b="8255"/>
                <wp:wrapNone/>
                <wp:docPr id="118" name="Ink 91"/>
                <a:graphic xmlns:a="http://schemas.openxmlformats.org/drawingml/2006/main">
                  <a:graphicData uri="http://schemas.microsoft.com/office/word/2010/wordprocessingShape">
                    <wps:wsp>
                      <wps:cNvSpPr/>
                      <wps:spPr>
                        <a:xfrm>
                          <a:off x="0" y="0"/>
                          <a:ext cx="75600" cy="1810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91" coordsize="161,454" path="m0,0c16,49,35,98,55,145c91,232,136,319,158,412c162,429,156,438,149,453e" stroked="t" o:allowincell="f" style="position:absolute;margin-left:78.3pt;margin-top:106.4pt;width:5.9pt;height:14.2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522730</wp:posOffset>
                </wp:positionH>
                <wp:positionV relativeFrom="paragraph">
                  <wp:posOffset>1348105</wp:posOffset>
                </wp:positionV>
                <wp:extent cx="62865" cy="215265"/>
                <wp:effectExtent l="9525" t="9525" r="8255" b="8255"/>
                <wp:wrapNone/>
                <wp:docPr id="119" name="Ink 92"/>
                <a:graphic xmlns:a="http://schemas.openxmlformats.org/drawingml/2006/main">
                  <a:graphicData uri="http://schemas.microsoft.com/office/word/2010/wordprocessingShape">
                    <wps:wsp>
                      <wps:cNvSpPr/>
                      <wps:spPr>
                        <a:xfrm>
                          <a:off x="0" y="0"/>
                          <a:ext cx="63000" cy="2152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92" coordsize="125,549" path="m0,0c8,34,13,68,19,102c34,192,49,282,65,372c73,416,81,461,99,502c111,526,114,533,124,548e" stroked="t" o:allowincell="f" style="position:absolute;margin-left:119.9pt;margin-top:106.15pt;width:4.9pt;height:16.9pt;mso-wrap-style:none;v-text-anchor:middle">
                <v:fill o:detectmouseclick="t" on="false"/>
                <v:stroke color="#004f8b" weight="17640" joinstyle="miter" endcap="round"/>
                <w10:wrap type="none"/>
              </v:rect>
            </w:pict>
          </mc:Fallback>
        </mc:AlternateContent>
      </w:r>
      <w:r>
        <w:rPr/>
        <w:t>PE can be gravitational, (PE=mgh) or in a spring (PE=1/2kx</w:t>
      </w:r>
      <w:r>
        <w:rPr>
          <w:vertAlign w:val="superscript"/>
        </w:rPr>
        <w:t>2</w:t>
      </w:r>
      <w:r>
        <w:rPr/>
        <w:t>.)</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916940</wp:posOffset>
                </wp:positionV>
                <wp:extent cx="2299335" cy="1344930"/>
                <wp:effectExtent l="9525" t="8890" r="8255" b="8890"/>
                <wp:wrapNone/>
                <wp:docPr id="120" name="Ink 85"/>
                <a:graphic xmlns:a="http://schemas.openxmlformats.org/drawingml/2006/main">
                  <a:graphicData uri="http://schemas.microsoft.com/office/word/2010/wordprocessingShape">
                    <wps:wsp>
                      <wps:cNvSpPr/>
                      <wps:spPr>
                        <a:xfrm>
                          <a:off x="0" y="0"/>
                          <a:ext cx="2299320" cy="13449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5" coordsize="6338,3687" path="m182,129l182,129em232,192c297,193,362,192,426,198c436,199,449,203,458,207c460,208,462,209,464,210c470,213,472,219,475,224c476,225,475,225,476,227c477,230,475,232,475,235c474,236,474,237,473,239c469,246,465,253,459,258c456,261,452,264,449,266c435,276,416,281,401,286c365,298,325,303,287,303c261,303,235,303,210,299c172,293,135,282,100,267c90,263,79,255,69,249c53,239,36,225,24,210c19,204,16,198,12,191c8,185,5,176,3,169c2,163,1,157,0,151c-2,135,1,120,6,105c17,71,44,44,76,29c92,22,113,17,130,15c144,13,158,14,172,15c184,16,195,19,206,22c223,27,233,33,247,41c259,48,271,56,281,66c289,74,297,82,304,91c314,103,320,118,327,132c331,140,335,149,337,158c341,175,343,197,341,215c340,224,337,234,335,243c330,261,323,279,311,294c305,302,297,309,290,316c283,323,275,328,267,334c259,340,250,345,241,349c229,354,214,358,201,360c149,369,96,358,54,326c49,322,43,317,39,312c18,289,12,254,22,225c30,202,48,187,68,175c76,170,84,167,93,163c108,157,124,154,141,153c162,152,182,154,203,157c262,165,324,190,371,226c380,233,388,242,395,251c403,263,410,276,414,290c415,294,416,297,416,301c416,304,415,307,415,310c415,313,414,316,413,319c411,324,409,328,406,332c398,344,385,351,372,357c343,370,310,372,279,371c209,369,127,347,73,301c64,293,56,285,50,275c48,271,46,268,44,264c41,258,39,248,39,242c38,234,40,225,42,217c44,209,47,202,51,195c56,187,61,178,67,171c97,137,144,118,187,110c211,105,233,104,257,104c283,104,308,108,333,115c352,120,371,125,389,133c406,141,424,153,437,166c445,174,452,183,459,192c462,196,464,200,466,204c472,216,473,231,472,244c471,260,463,276,454,289c450,294,446,299,442,303c404,341,347,353,296,353c272,353,247,348,224,340c205,333,185,324,168,312c154,301,139,285,132,268c130,263,128,257,127,252c126,247,125,242,125,237c125,232,124,227,125,222c126,209,131,198,136,186c144,168,155,155,169,142c191,123,217,110,244,101c261,95,280,92,298,91c336,89,377,93,412,110c422,115,433,122,442,129c457,140,471,152,482,167c493,182,497,200,497,218c497,238,490,256,479,273c460,303,422,321,388,328c356,334,323,334,291,329c257,323,227,313,198,296c179,285,175,282,162,270c153,262,148,254,143,243c137,231,134,219,136,205c137,198,139,191,141,184c154,147,194,125,229,112c252,103,277,101,302,99c345,96,386,105,425,121c441,127,456,136,469,146c494,165,513,193,517,224c518,233,517,244,514,253c512,259,509,266,506,271c498,283,485,295,473,303c464,309,454,313,443,316c389,334,328,330,274,315c242,306,211,294,182,278c161,266,142,248,128,228c126,225,125,221,123,218c121,214,121,211,120,207c117,192,120,176,127,163c136,147,151,133,166,122c188,106,213,100,239,94c305,79,376,88,439,109c471,120,504,142,529,165c539,174,547,185,553,196c556,202,559,208,560,214c561,218,561,222,561,226c561,233,561,241,558,247c550,265,534,278,518,288c513,291,507,295,501,297c490,301,477,303,465,305c427,311,387,309,349,303c304,295,257,283,217,260c188,243,161,226,138,201c128,190,120,176,115,162c109,144,109,131,114,114c116,106,120,100,125,93c135,80,150,73,164,66c193,53,223,51,254,54c312,59,370,82,407,127c413,134,417,142,419,150c420,153,420,156,420,159c421,166,419,172,417,178c415,183,413,188,410,192c399,208,382,214,364,218c316,227,269,219,223,206c211,203,199,199,188,193c176,187,161,178,151,169c146,164,141,160,137,154c134,149,131,143,128,138em950,82c953,83,957,83,960,85c1055,130,1151,176,1245,223c1271,236,1295,247,1318,266c1319,267,1321,268,1322,269c1323,270,1324,272,1325,273c1326,274,1326,276,1327,277c1328,279,1328,282,1328,285c1328,291,1325,297,1322,302c1318,308,1312,313,1308,319c1303,325,1299,330,1297,338c1296,341,1295,345,1295,348c1294,352,1295,359,1296,363c1297,366,1298,370,1299,372c1303,380,1308,387,1314,394c1325,407,1342,418,1358,422c1362,423,1367,424,1371,424c1378,424,1385,424,1391,422c1393,421,1395,421,1397,420c1399,419,1400,418,1401,417c1404,415,1405,413,1407,410c1408,409,1408,407,1409,406c1411,401,1412,396,1412,390c1413,367,1398,341,1386,323c1347,264,1332,246,1298,200em1549,192c1570,271,1577,345,1588,429c1595,482,1596,537,1594,590c1594,599,1593,595,1592,599c1592,600,1590,601,1590,601c1589,601,1589,601,1589,602c1588,601,1586,601,1585,600c1584,599,1583,600,1582,599c1581,598,1581,598,1580,597c1571,587,1564,571,1557,559c1521,491,1502,409,1484,337c1468,272,1460,195,1477,129c1480,116,1485,102,1490,90c1493,84,1496,79,1501,74c1507,67,1513,62,1521,58c1530,53,1541,51,1551,50c1581,48,1609,59,1634,74c1663,92,1684,112,1708,136c1729,157,1745,184,1761,209c1765,216,1770,222,1773,229c1776,235,1777,243,1779,250c1782,265,1783,280,1781,295c1781,298,1780,301,1779,304c1776,316,1764,325,1754,331c1746,336,1735,341,1726,342c1682,349,1636,333,1594,322em1024,31c1031,64,1039,96,1045,129c1058,195,1069,261,1079,328c1084,360,1088,391,1090,423c1091,446,1091,453,1093,468em1897,397c1894,424,1891,451,1883,477c1877,497,1869,512,1858,529em2311,167c2270,160,2234,157,2191,156c2181,156,2171,158,2161,160c2150,163,2139,165,2128,170c2122,172,2117,176,2112,180c2104,186,2099,191,2093,199c2084,210,2080,221,2077,234c2076,241,2076,246,2076,253c2077,264,2079,275,2083,285c2093,311,2113,334,2134,352c2151,367,2172,379,2194,384c2204,386,2215,388,2225,386c2228,385,2230,385,2233,384c2238,382,2243,378,2247,375c2252,371,2256,366,2259,361c2266,350,2268,338,2270,326c2271,318,2271,310,2271,302c2270,264,2258,230,2249,194c2249,193,2249,191,2249,190c2280,247,2306,306,2336,364c2361,413,2396,462,2439,498c2447,504,2456,511,2464,517em2617,58c2628,93,2634,129,2641,165c2658,252,2674,340,2695,427c2706,469,2710,482,2717,509em3081,68c3078,193,3090,330,3071,454c3071,457,3070,459,3069,462c3069,464,3066,465,3066,465c3065,464,3064,466,3063,465c3061,463,3059,461,3057,458c3055,455,3054,452,3052,448c3027,382,3018,312,3009,243c3003,197,2996,150,2999,103c3000,82,3005,61,3011,41c3013,34,3016,26,3021,20c3026,13,3034,8,3041,4c3043,3,3046,2,3048,1c3053,0,3058,0,3063,1c3068,2,3072,3,3077,5c3085,8,3091,11,3098,15c3106,19,3111,23,3118,29c3136,44,3153,66,3163,87c3175,111,3189,139,3193,166c3195,185,3197,196,3196,213c3196,223,3194,232,3191,242c3189,249,3185,255,3181,261c3178,265,3175,270,3171,273c3169,275,3166,277,3164,278c3158,282,3147,283,3140,285em3361,93c3361,124,3362,154,3364,185c3370,265,3379,344,3390,423c3395,458,3401,491,3410,525em3367,35c3395,37,3423,40,3451,44c3512,53,3573,62,3634,71em3385,192c3402,207,3418,221,3437,234c3481,264,3527,283,3576,302em3421,534c3447,543,3473,550,3500,557c3580,579,3662,594,3745,600c3754,600,3762,601,3771,601em2448,81c2459,122,2469,163,2482,203c2501,259,2520,315,2539,371c2549,401,2555,429,2556,461em353,314c683,377,781,430,1098,628c1645,970,1900,1549,2213,2085c2593,2735,3031,3105,3683,3446c3750,3481,3821,3509,3891,3537c3907,3543,3930,3535,3943,3540em3964,3389c3976,3406,3987,3422,3997,3440c4011,3466,4021,3490,4029,3519c4033,3534,4035,3552,4035,3568c4035,3583,4033,3599,4028,3614c4025,3623,4021,3632,4016,3641c4012,3648,4007,3655,4002,3662c3999,3665,3995,3668,3992,3671c3989,3673,3986,3675,3982,3677c3978,3679,3975,3681,3971,3682c3965,3684,3958,3686,3952,3686c3949,3686,3945,3685,3942,3685c3939,3685,3936,3683,3933,3682c3927,3680,3922,3678,3917,3674c3912,3670,3909,3667,3905,3662c3900,3657,3899,3653,3895,3647c3892,3641,3889,3637,3887,3631c3885,3626,3883,3620,3882,3615c3881,3609,3881,3603,3881,3597c3881,3586,3882,3574,3885,3564c3889,3552,3896,3540,3903,3530c3909,3522,3915,3516,3923,3510c3931,3504,3940,3498,3949,3494c3956,3491,3965,3488,3972,3487c3980,3486,3987,3485,3995,3485c4003,3485,4011,3486,4019,3487c4030,3489,4040,3492,4050,3496c4056,3498,4062,3502,4067,3505c4081,3514,4095,3525,4104,3539c4108,3544,4110,3550,4113,3556c4117,3565,4118,3569,4120,3577c4121,3580,4121,3584,4121,3587c4121,3593,4121,3599,4119,3604c4117,3610,4114,3615,4111,3620c4107,3626,4103,3631,4097,3635c4090,3640,4082,3643,4073,3645c4055,3649,4036,3647,4018,3643c4000,3639,3983,3633,3967,3624c3949,3614,3929,3602,3914,3588c3883,3559,3857,3531,3833,3496c3830,3491,3827,3485,3824,3480c3821,3473,3819,3464,3817,3457c3816,3451,3815,3445,3815,3439c3815,3432,3815,3424,3817,3417c3819,3411,3822,3405,3826,3400c3829,3396,3832,3394,3835,3391c3838,3389,3842,3386,3846,3384c3855,3380,3864,3378,3873,3377c3895,3375,3915,3376,3936,3380c3980,3387,4018,3403,4056,3425c4087,3443,4118,3464,4141,3492c4146,3498,4151,3506,4155,3513c4160,3522,4166,3535,4168,3545c4169,3548,4169,3552,4169,3555c4169,3559,4169,3561,4169,3565c4169,3569,4169,3573,4168,3576c4164,3589,4156,3599,4146,3607c4133,3617,4118,3622,4103,3626c4094,3628,4087,3629,4078,3630c4062,3632,4047,3628,4031,3626c3999,3621,3970,3608,3941,3594c3923,3585,3905,3571,3890,3557c3875,3543,3865,3532,3854,3517c3846,3507,3840,3495,3836,3483c3834,3478,3834,3473,3833,3468c3832,3463,3832,3458,3832,3453c3832,3448,3833,3442,3835,3437c3836,3433,3839,3430,3840,3427c3842,3423,3843,3420,3845,3417c3848,3413,3852,3408,3856,3405c3860,3402,3864,3401,3868,3399c3871,3398,3872,3397,3875,3396c3884,3394,3896,3398,3904,3399em3749,2373c3741,2527,3728,2679,3722,2833c3722,2836,3723,2836,3723,2838c3723,2840,3725,2839,3725,2841c3725,2841,3725,2842,3725,2842c3727,2841,3730,2842,3732,2841c3735,2839,3739,2835,3742,2832c3750,2824,3756,2815,3763,2806c3778,2790,3793,2775,3811,2762c3815,2759,3819,2758,3823,2756c3831,2752,3840,2751,3849,2752c3853,2752,3856,2753,3859,2754c3866,2757,3873,2762,3878,2767c3884,2774,3891,2782,3896,2790c3901,2798,3905,2807,3908,2816c3913,2830,3917,2844,3919,2858c3925,2893,3919,2932,3905,2964c3903,2968,3901,2972,3898,2975c3895,2979,3892,2981,3888,2984c3883,2988,3877,2990,3871,2992c3867,2993,3863,2994,3859,2994c3849,2994,3838,2991,3828,2988c3819,2985,3809,2980,3801,2974c3792,2968,3784,2959,3777,2951c3770,2942,3764,2932,3759,2922c3755,2913,3752,2905,3749,2896c3745,2882,3743,2867,3743,2853c3743,2842,3744,2832,3744,2821em4018,2748c4013,2823,3997,2909,4001,2984c4002,2997,4002,3008,4004,3019c4004,3022,4005,3025,4006,3028c4007,3032,4010,3036,4012,3039c4014,3041,4015,3044,4017,3046c4020,3050,4022,3052,4027,3055c4028,3055,4030,3057,4030,3057c4035,3059,4043,3057,4047,3054c4049,3052,4050,3051,4052,3049c4054,3047,4055,3044,4057,3041c4061,3034,4064,3028,4066,3021c4071,3005,4074,2989,4075,2973c4078,2940,4073,2907,4065,2875c4058,2847,4047,2819,4034,2793c4030,2786,4026,2778,4022,2771em4225,2447c4225,2619,4225,2792,4225,2964em4335,2447c4339,2479,4341,2511,4344,2543c4354,2652,4365,2761,4371,2870c4374,2918,4380,2975,4363,3022c4353,3037,4352,3041,4341,3046em4106,2654c4104,2650,4096,2645,4097,2641c4097,2639,4097,2639,4098,2638c4099,2637,4099,2637,4100,2636c4101,2634,4106,2635,4108,2634c4114,2632,4119,2633,4125,2634c4130,2635,4133,2636,4138,2637c4158,2642,4178,2649,4197,2656c4270,2684,4333,2739,4395,2783c4401,2787,4408,2791,4413,2796c4418,2801,4424,2807,4428,2813c4433,2820,4437,2826,4440,2834c4441,2837,4442,2843,4441,2846c4440,2848,4439,2851,4438,2853c4432,2873,4418,2888,4414,2909c4413,2916,4413,2923,4413,2930c4413,2939,4415,2947,4417,2955c4420,2967,4424,2978,4430,2988c4433,2993,4438,3001,4442,3005c4443,3006,4446,3007,4447,3008c4449,3009,4450,3009,4452,3010c4453,3011,4454,3011,4456,3011c4458,3011,4459,3012,4461,3012c4467,3012,4471,3009,4475,3006c4478,3004,4480,3001,4482,2998c4483,2996,4484,2994,4485,2991c4498,2959,4494,2918,4494,2886c4493,2855,4493,2843,4493,2821em4590,2751c4590,2823,4590,2896,4590,2968c4592,2936,4596,2909,4603,2877c4611,2844,4621,2811,4634,2780c4636,2774,4640,2768,4643,2763c4646,2759,4648,2755,4652,2751c4653,2750,4655,2751,4655,2750c4655,2750,4656,2749,4656,2749c4656,2750,4659,2749,4659,2750c4660,2751,4662,2753,4662,2754c4662,2756,4663,2756,4663,2758c4665,2777,4664,2793,4661,2811c4658,2830,4654,2846,4649,2865c4653,2841,4661,2820,4670,2798c4685,2762,4708,2731,4732,2700c4735,2696,4739,2693,4743,2689c4750,2682,4749,2685,4753,2683c4754,2683,4755,2682,4756,2681c4757,2681,4759,2680,4760,2680c4763,2680,4767,2680,4770,2681c4771,2681,4774,2683,4775,2684c4780,2687,4783,2691,4786,2695c4789,2698,4791,2702,4793,2706c4800,2722,4804,2739,4807,2755c4819,2813,4817,2873,4827,2931c4828,2934,4829,2938,4830,2941em4944,2885c4938,2904,4929,2922,4920,2941c4904,2976,4886,3013,4877,3051c4872,3071,4872,3084,4888,3096em5146,2872c5141,2863,5140,2859,5133,2852c5129,2848,5125,2844,5120,2841c5113,2836,5105,2832,5097,2829c5090,2826,5082,2825,5074,2823c5062,2820,5050,2818,5037,2820c5031,2821,5027,2822,5022,2824c5017,2825,5013,2827,5008,2829c5002,2832,4999,2834,4994,2838c4990,2841,4988,2844,4985,2847c4982,2850,4980,2855,4978,2859c4976,2863,4976,2866,4975,2869c4973,2876,4972,2883,4972,2890c4972,2895,4973,2900,4974,2905c4975,2911,4976,2915,4978,2920c4979,2924,4982,2929,4984,2933c4992,2946,5003,2956,5016,2964c5022,2968,5029,2973,5036,2976c5047,2981,5058,2983,5070,2985c5082,2987,5095,2987,5107,2985c5118,2983,5130,2980,5140,2975c5154,2968,5167,2959,5179,2950c5185,2946,5189,2942,5194,2936c5200,2928,5205,2919,5208,2909c5211,2901,5210,2895,5211,2888c5211,2888,5211,2887,5211,2887c5210,2888,5209,2887,5209,2888c5209,2888,5207,2889,5207,2890c5207,2891,5207,2892,5207,2893c5203,2918,5204,2947,5209,2971c5215,3003,5222,3040,5232,3072c5235,3082,5240,3095,5246,3104c5255,3120,5266,3132,5278,3146em5357,2590c5357,2715,5351,2841,5358,2965c5359,2973,5359,2981,5360,2989em5478,2606c5478,2690,5480,2774,5486,2858c5492,2947,5498,3028,5529,3111em5721,2690c5721,2811,5726,2931,5732,3052c5734,3100,5722,3200,5752,3244c5771,3272,5807,3212,5814,3202em5935,2696c5934,2697,5933,2693,5932,2695c5921,2707,5909,2722,5898,2735c5863,2777,5831,2820,5804,2867c5794,2884,5787,2903,5782,2922c5773,2954,5771,2986,5776,3019c5778,3030,5780,3042,5784,3053c5790,3068,5799,3083,5808,3097c5813,3105,5820,3112,5826,3119c5833,3126,5840,3132,5848,3138c5856,3143,5864,3149,5873,3153c5890,3161,5907,3164,5926,3169em6098,2823c6094,2856,6090,2890,6086,2923c6075,3010,6061,3097,6051,3184c6048,3210,6047,3236,6047,3262em6051,2725c6073,2729,6095,2733,6117,2739c6172,2754,6224,2773,6275,2798c6298,2809,6317,2823,6337,2838em6051,2986c6054,2989,6056,2991,6059,2994c6076,3011,6094,3028,6114,3042c6169,3080,6230,3107,6290,3135c6298,3139,6309,3143,6315,3149c6316,3150,6317,3150,6318,3151c6318,3151,6317,3154,6318,3154c6315,3155,6322,3157,6308,3160c6263,3169,6216,3172,6171,3184c6161,3187,6152,3191,6143,3196c6136,3200,6129,3205,6122,3210c6115,3215,6111,3221,6107,3228c6105,3232,6103,3236,6101,3241c6097,3254,6096,3268,6100,3281c6101,3285,6103,3289,6105,3293c6109,3301,6114,3308,6120,3314c6129,3323,6141,3331,6152,3337c6167,3345,6186,3353,6203,3357c6210,3358,6217,3360,6224,3361e" stroked="t" o:allowincell="f" style="position:absolute;margin-left:49.5pt;margin-top:-72.2pt;width:181pt;height:105.8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93415</wp:posOffset>
                </wp:positionH>
                <wp:positionV relativeFrom="paragraph">
                  <wp:posOffset>-847725</wp:posOffset>
                </wp:positionV>
                <wp:extent cx="2188845" cy="1399540"/>
                <wp:effectExtent l="9525" t="8890" r="8255" b="8890"/>
                <wp:wrapNone/>
                <wp:docPr id="121" name="Ink 86"/>
                <a:graphic xmlns:a="http://schemas.openxmlformats.org/drawingml/2006/main">
                  <a:graphicData uri="http://schemas.microsoft.com/office/word/2010/wordprocessingShape">
                    <wps:wsp>
                      <wps:cNvSpPr/>
                      <wps:spPr>
                        <a:xfrm>
                          <a:off x="0" y="0"/>
                          <a:ext cx="2188800" cy="13996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6" coordsize="6031,3839" path="m3077,450c3078,885,3071,1321,3072,1756c3072,1764,3073,1771,3074,1779c3078,1792,3079,1794,3082,1802em3397,499c3405,507,3412,507,3418,517c3428,533,3427,549,3424,568c3420,594,3409,621,3398,645c3330,796,3203,908,3121,1049c3113,1063,3106,1082,3108,1098c3109,1105,3110,1108,3114,1114c3122,1125,3134,1128,3148,1131c3190,1139,3230,1134,3271,1147c3313,1160,3347,1188,3376,1220c3479,1336,3479,1516,3474,1659c3473,1689,3473,1714,3474,1743em3710,599c3725,620,3738,635,3748,660c3804,795,3799,952,3799,1095c3799,1254,3796,1421,3763,1577c3761,1586,3758,1594,3756,1603em3701,670c3733,663,3765,655,3797,646c3867,626,3936,606,4007,592c4039,586,4073,577,4106,579c4127,580,4147,585,4167,589em3829,1135c3845,1159,3861,1183,3878,1207c3936,1287,4024,1359,4124,1378c4149,1383,4175,1375,4195,1361c4198,1358,4201,1356,4204,1353em3649,1638c3659,1658,3670,1678,3684,1696c3719,1740,3765,1781,3817,1803c3889,1834,3967,1830,4043,1818c4061,1814,4078,1811,4096,1807em4430,1430c4424,1572,4417,1715,4413,1857c4413,1872,4414,1889,4417,1903c4417,1905,4418,1906,4418,1907c4418,1908,4420,1910,4420,1911c4421,1913,4422,1912,4423,1914c4426,1918,4430,1917,4435,1917c4436,1917,4438,1916,4439,1916c4440,1916,4441,1915,4442,1914c4447,1911,4450,1906,4454,1902c4487,1873,4508,1833,4535,1799c4539,1793,4548,1786,4554,1783c4555,1783,4555,1781,4557,1781c4559,1781,4563,1781,4564,1782c4565,1783,4566,1784,4567,1785c4569,1787,4569,1791,4570,1794c4572,1800,4572,1807,4572,1813c4572,1837,4567,1858,4562,1882c4557,1905,4549,1930,4541,1952c4539,1957,4537,1961,4535,1965c4533,1969,4530,1973,4527,1976c4524,1980,4521,1983,4517,1986c4512,1990,4505,1996,4499,1998c4497,1999,4495,1999,4493,2000c4486,2002,4477,1999,4472,1996c4466,1990,4463,1987,4458,1982em4723,1797c4722,1808,4722,1820,4719,1831c4710,1867,4699,1903,4690,1939c4682,1972,4675,2007,4673,2041c4672,2052,4675,2066,4677,2077c4677,2078,4678,2082,4679,2083c4680,2085,4682,2086,4683,2088c4685,2091,4686,2093,4689,2095c4690,2096,4692,2096,4693,2097c4694,2098,4695,2099,4697,2099c4704,2100,4713,2098,4719,2095c4724,2092,4730,2089,4734,2085c4737,2082,4740,2079,4743,2076c4747,2071,4748,2066,4751,2061c4761,2043,4768,2027,4774,2007c4778,1994,4780,1979,4781,1966c4785,1929,4779,1897,4774,1860c4774,1858,4773,1857,4773,1855c4773,1852,4773,1849,4774,1846c4775,1841,4776,1840,4778,1837em4995,1630c4995,1760,4992,1890,4985,2020c4982,2070,4973,2125,4977,2175c4982,2196,4982,2201,4989,2213em5142,1617c5147,1644,5152,1670,5156,1697c5171,1804,5189,1926,5172,2034c5165,2062,5163,2071,5159,2089em4867,1812c4869,1813,4873,1813,4875,1814c4951,1850,5025,1885,5097,1927c5141,1952,5181,1985,5221,2015c5226,2019,5230,2024,5234,2029c5238,2034,5241,2039,5244,2045c5247,2051,5249,2056,5250,2062c5252,2071,5252,2079,5254,2088c5255,2094,5257,2102,5260,2107c5261,2109,5261,2110,5262,2111c5263,2112,5264,2112,5265,2113c5266,2114,5267,2115,5269,2116c5271,2117,5270,2117,5272,2117c5274,2117,5275,2117,5277,2116c5278,2116,5279,2116,5280,2115c5281,2114,5283,2111,5285,2109c5300,2095,5302,2069,5303,2050c5307,1994,5308,1937,5311,1881em0,235c61,610,124,960,173,1328c172,1324,109,991,87,857c48,623,-5,378,26,140c30,112,40,79,52,54c62,33,76,13,98,4c112,-2,124,1,138,4c178,13,211,47,238,76c344,186,420,349,431,502c434,540,435,577,428,615c419,665,399,713,362,749c323,787,263,804,209,797c186,794,164,789,143,781c108,768,76,752,43,735em779,340c779,671,771,1003,780,1334c780,1333,780,1333,780,1332em572,279c600,274,627,267,654,261c822,222,994,188,1167,207em841,927c864,938,886,948,911,955c979,975,1048,989,1117,1002c1155,1009,1205,1024,1245,1018c1266,1012,1273,1011,1286,1005em767,1381c787,1397,805,1410,829,1422c905,1459,990,1469,1074,1471c1132,1472,1183,1458,1238,1440em1594,1063c1602,1088,1609,1114,1615,1140c1638,1249,1651,1360,1659,1471c1663,1530,1668,1588,1677,1646em1519,1231c1600,1277,1678,1329,1759,1376c1796,1397,1840,1413,1876,1435c1881,1438,1883,1443,1887,1447c1888,1448,1890,1451,1890,1453c1891,1456,1891,1459,1891,1462c1893,1474,1887,1485,1885,1497c1882,1514,1880,1532,1882,1549c1883,1559,1886,1566,1888,1575c1893,1591,1901,1603,1914,1614c1919,1618,1924,1623,1930,1625c1932,1626,1935,1627,1937,1627c1938,1627,1941,1626,1942,1626c1946,1625,1949,1624,1952,1621c1953,1620,1954,1617,1955,1615c1956,1614,1957,1612,1957,1611c1959,1606,1959,1600,1960,1595c1963,1565,1954,1525,1950,1499c1948,1489,1947,1480,1945,1470em2045,1724c2039,1860,2034,1987,2025,2123c2045,1924,2056,1722,2095,1525c2109,1456,2113,1420,2133,1365c2134,1363,2135,1361,2136,1359c2139,1352,2147,1350,2151,1347c2155,1350,2158,1346,2161,1351c2167,1359,2170,1367,2173,1377c2178,1391,2182,1406,2184,1421c2192,1489,2183,1562,2165,1628c2161,1644,2153,1658,2144,1672c2138,1681,2131,1691,2122,1698c2116,1703,2109,1707,2102,1708c2087,1711,2076,1701,2063,1695em2277,793c2371,793,2464,794,2558,802em2418,1058c2444,1068,2470,1077,2497,1085c2561,1103,2619,1106,2685,1106em3077,450c3078,885,3071,1321,3072,1756c3072,1764,3073,1771,3074,1779c3078,1792,3079,1794,3082,1802em3397,499c3405,507,3412,507,3418,517c3428,533,3427,549,3424,568c3420,594,3409,621,3398,645c3330,796,3203,908,3121,1049c3113,1063,3106,1082,3108,1098c3109,1105,3110,1108,3114,1114c3122,1125,3134,1128,3148,1131c3190,1139,3230,1134,3271,1147c3313,1160,3347,1188,3376,1220c3479,1336,3479,1516,3474,1659c3473,1689,3473,1714,3474,1743em3710,599c3725,620,3738,635,3748,660c3804,795,3799,952,3799,1095c3799,1254,3796,1421,3763,1577c3761,1586,3758,1594,3756,1603em3701,670c3733,663,3765,655,3797,646c3867,626,3936,606,4007,592c4039,586,4073,577,4106,579c4127,580,4147,585,4167,589em3829,1135c3845,1159,3861,1183,3878,1207c3936,1287,4024,1359,4124,1378c4149,1383,4175,1375,4195,1361c4198,1358,4201,1356,4204,1353em3649,1638c3659,1658,3670,1678,3684,1696c3719,1740,3765,1781,3817,1803c3889,1834,3967,1830,4043,1818c4061,1814,4078,1811,4096,1807em4430,1430c4424,1572,4417,1715,4413,1857c4413,1872,4414,1889,4417,1903c4417,1905,4418,1906,4418,1907c4418,1908,4420,1910,4420,1911c4421,1913,4422,1912,4423,1914c4426,1918,4430,1917,4435,1917c4436,1917,4438,1916,4439,1916c4440,1916,4441,1915,4442,1914c4447,1911,4450,1906,4454,1902c4487,1873,4508,1833,4535,1799c4539,1793,4548,1786,4554,1783c4555,1783,4555,1781,4557,1781c4559,1781,4563,1781,4564,1782c4565,1783,4566,1784,4567,1785c4569,1787,4569,1791,4570,1794c4572,1800,4572,1807,4572,1813c4572,1837,4567,1858,4562,1882c4557,1905,4549,1930,4541,1952c4539,1957,4537,1961,4535,1965c4533,1969,4530,1973,4527,1976c4524,1980,4521,1983,4517,1986c4512,1990,4505,1996,4499,1998c4497,1999,4495,1999,4493,2000c4486,2002,4477,1999,4472,1996c4466,1990,4463,1987,4458,1982em4723,1797c4722,1808,4722,1820,4719,1831c4710,1867,4699,1903,4690,1939c4682,1972,4675,2007,4673,2041c4672,2052,4675,2066,4677,2077c4677,2078,4678,2082,4679,2083c4680,2085,4682,2086,4683,2088c4685,2091,4686,2093,4689,2095c4690,2096,4692,2096,4693,2097c4694,2098,4695,2099,4697,2099c4704,2100,4713,2098,4719,2095c4724,2092,4730,2089,4734,2085c4737,2082,4740,2079,4743,2076c4747,2071,4748,2066,4751,2061c4761,2043,4768,2027,4774,2007c4778,1994,4780,1979,4781,1966c4785,1929,4779,1897,4774,1860c4774,1858,4773,1857,4773,1855c4773,1852,4773,1849,4774,1846c4775,1841,4776,1840,4778,1837em4995,1630c4995,1760,4992,1890,4985,2020c4982,2070,4973,2125,4977,2175c4982,2196,4982,2201,4989,2213em5142,1617c5147,1644,5152,1670,5156,1697c5171,1804,5189,1926,5172,2034c5165,2062,5163,2071,5159,2089em4867,1812c4869,1813,4873,1813,4875,1814c4951,1850,5025,1885,5097,1927c5141,1952,5181,1985,5221,2015c5226,2019,5230,2024,5234,2029c5238,2034,5241,2039,5244,2045c5247,2051,5249,2056,5250,2062c5252,2071,5252,2079,5254,2088c5255,2094,5257,2102,5260,2107c5261,2109,5261,2110,5262,2111c5263,2112,5264,2112,5265,2113c5266,2114,5267,2115,5269,2116c5271,2117,5270,2117,5272,2117c5274,2117,5275,2117,5277,2116c5278,2116,5279,2116,5280,2115c5281,2114,5283,2111,5285,2109c5300,2095,5302,2069,5303,2050c5307,1994,5308,1937,5311,1881em5445,2034c5445,2081,5440,2130,5447,2176c5448,2180,5448,2183,5449,2187c5449,2190,5452,2192,5453,2195c5455,2194,5455,2197,5456,2196c5458,2195,5459,2197,5461,2196c5466,2194,5471,2191,5475,2187c5533,2138,5573,2064,5621,2008c5623,2010,5623,2011,5620,2014c5594,2061,5558,2105,5540,2155c5540,2156,5542,2155,5542,2156c5543,2155,5543,2155,5545,2154c5562,2142,5577,2130,5592,2116c5653,2061,5711,1999,5783,1958c5809,1943,5844,1938,5873,1947c5878,1948,5883,1951,5888,1953c5896,1957,5903,1963,5910,1969c5935,1993,5954,2027,5966,2059c5993,2130,6006,2207,6023,2281c6025,2291,6028,2302,6030,2312em305,2103c361,2371,417,2638,475,2906c480,2931,487,2952,498,2974c498,2974,499,2974,499,2974c501,2971,506,2976,511,2959c543,2856,539,2570,540,2553c545,2459,545,2344,556,2243c567,2148,563,2218,570,2181c571,2182,572,2178,573,2179c582,2195,585,2190,592,2218c641,2406,663,2603,700,2794c703,2810,711,2823,715,2839c731,2695,746,2551,766,2408c779,2316,803,2224,840,2138c847,2121,863,2107,877,2098c880,2096,885,2098,888,2096c901,2104,911,2105,922,2119c936,2136,947,2158,955,2178c1020,2352,1028,2543,1053,2725c1061,2792,1064,2811,1071,2854em1521,2434c1480,2422,1442,2411,1399,2410c1331,2409,1273,2448,1242,2507c1195,2596,1212,2755,1298,2818c1333,2843,1366,2849,1403,2826c1421,2815,1438,2796,1449,2778c1458,2763,1464,2748,1470,2732c1481,2703,1487,2674,1491,2643c1496,2607,1500,2560,1488,2525c1487,2523,1487,2520,1486,2518c1483,2512,1472,2508,1471,2507c1471,2508,1469,2508,1469,2509c1464,2520,1459,2529,1455,2544c1422,2662,1427,2795,1420,2915c1404,3185,1397,3455,1371,3724c1363,3802,1364,3783,1355,3817c1353,3823,1349,3830,1347,3834c1347,3835,1345,3835,1345,3836c1344,3838,1342,3837,1341,3838c1340,3836,1336,3837,1334,3833c1329,3821,1325,3815,1321,3799c1309,3751,1302,3702,1294,3653em1776,2139c1785,2409,1763,2638,1745,2919c1744,2929,1733,3000,1740,3019c1743,3027,1743,3028,1744,3032c1745,3034,1750,3029,1751,3031c1753,3027,1757,3022,1759,3018c1783,2970,1798,2921,1818,2869c1833,2830,1875,2712,1910,2650c1915,2641,1926,2631,1934,2629c1940,2628,1942,2631,1945,2633c1948,2635,1950,2637,1952,2640c1957,2647,1961,2664,1963,2670c1986,2749,1986,2853,1992,2929c1999,3021,2002,3082,2019,3165c2025,3196,2044,3222,2061,3248em2385,2652c2453,2658,2521,2665,2589,2665c2638,2665,2687,2663,2735,2654c2741,2653,2748,2651,2754,2650em2556,2839c2577,2848,2600,2856,2622,2863c2683,2882,2742,2892,2806,2894c2820,2894,2835,2894,2849,2894em3466,2095c3466,2226,3468,2358,3456,2489c3453,2511,3452,2518,3452,2532em3184,2485c3221,2501,3256,2520,3292,2537c3339,2560,3387,2583,3436,2603c3460,2611,3466,2614,3482,2618em3259,2802c3293,2834,3325,2853,3366,2879c3384,2890,3403,2901,3419,2914c3423,2917,3426,2920,3429,2924c3437,2933,3435,2932,3438,2940c3439,2943,3440,2946,3441,2949c3443,2964,3438,2978,3432,2992c3416,3029,3394,3062,3376,3098c3370,3110,3365,3123,3362,3136c3359,3149,3355,3162,3354,3175c3353,3188,3357,3202,3362,3214c3364,3218,3367,3222,3369,3225c3375,3233,3382,3237,3389,3243c3410,3259,3439,3267,3465,3269c3487,3270,3508,3268,3530,3264c3555,3260,3577,3252,3600,3242c3630,3229,3651,3202,3672,3179em3967,2336c3969,2337,3971,2337,3972,2338c3973,2339,3974,2339,3975,2340c3980,2348,3981,2345,3987,2361c4001,2397,4006,2446,4006,2483c4007,2751,3998,3004,3993,3267c3993,3276,3994,3284,3995,3292c3996,3302,4002,3316,4010,3322c4011,3323,4012,3323,4013,3324c4014,3325,4014,3324,4016,3325c4019,3326,4026,3325,4028,3324c4029,3324,4029,3322,4030,3322c4035,3320,4038,3315,4042,3311c4053,3301,4061,3288,4070,3276em3890,2383c3931,2384,3974,2382,4013,2397c4040,2408,4055,2425,4070,2449c4082,2468,4091,2491,4094,2513c4117,2666,4116,2821,4129,2975c4131,2996,4135,3033,4143,3057c4147,3069,4152,3082,4160,3092c4168,3101,4177,3110,4190,3107c4197,3106,4200,3100,4206,3095c4223,3080,4230,3060,4238,3040c4300,2884,4316,2717,4359,2556c4361,2547,4364,2540,4368,2532c4368,2531,4369,2531,4370,2530c4371,2529,4372,2529,4372,2528c4373,2525,4380,2526,4380,2525c4380,2525,4383,2525,4383,2526c4394,2543,4402,2559,4406,2579c4439,2756,4465,2934,4499,3110c4505,3143,4520,3172,4537,3201em4673,2642c4708,2775,4739,2914,4782,3045c4810,3129,4822,3163,4852,3225c4861,3244,4877,3262,4891,3277c4900,3287,4913,3294,4925,3300c4936,3305,4946,3307,4958,3307c4988,3307,5014,3289,5031,3266c5041,3253,5050,3238,5057,3223c5080,3176,5094,3122,5105,3071c5133,2934,5120,2793,5120,2654em5293,2532c5353,2515,5413,2498,5473,2483c5491,2478,5486,2481,5496,2481c5498,2481,5499,2481,5500,2482c5502,2483,5502,2483,5503,2485c5504,2486,5504,2486,5504,2488c5504,2490,5503,2492,5503,2493c5502,2495,5502,2495,5501,2497c5488,2522,5462,2541,5443,2561c5422,2583,5405,2607,5389,2632c5387,2635,5387,2638,5386,2641c5385,2644,5384,2648,5384,2652c5383,2658,5384,2664,5386,2670c5388,2678,5393,2684,5399,2690c5401,2692,5403,2694,5406,2696c5413,2700,5424,2704,5430,2707c5476,2726,5526,2729,5571,2749c5592,2758,5593,2759,5606,2766c5609,2767,5612,2771,5614,2773c5619,2779,5621,2782,5624,2787e" stroked="t" o:allowincell="f" style="position:absolute;margin-left:251.45pt;margin-top:-66.75pt;width:172.3pt;height:110.1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07340</wp:posOffset>
                </wp:positionH>
                <wp:positionV relativeFrom="paragraph">
                  <wp:posOffset>-290830</wp:posOffset>
                </wp:positionV>
                <wp:extent cx="942340" cy="708660"/>
                <wp:effectExtent l="8890" t="8890" r="8890" b="8890"/>
                <wp:wrapNone/>
                <wp:docPr id="122" name="Ink 87"/>
                <a:graphic xmlns:a="http://schemas.openxmlformats.org/drawingml/2006/main">
                  <a:graphicData uri="http://schemas.microsoft.com/office/word/2010/wordprocessingShape">
                    <wps:wsp>
                      <wps:cNvSpPr/>
                      <wps:spPr>
                        <a:xfrm>
                          <a:off x="0" y="0"/>
                          <a:ext cx="942480" cy="7088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7" coordsize="2569,1920" path="m875,0c931,226,955,464,958,696c962,997,940,1177,913,1444c912,1459,909,1475,913,1489c918,1508,924,1516,939,1529c958,1545,991,1551,1014,1557c1181,1598,1359,1594,1529,1603c1859,1620,2188,1653,2517,1681em167,573c175,675,188,777,191,880c193,950,195,962,191,1005c191,1010,186,1021,184,1024c183,1026,183,1026,182,1027c181,1029,181,1029,179,1030c178,1031,177,1030,176,1031c175,1032,174,1032,172,1032c169,1032,167,1032,164,1030c156,1023,150,1013,144,1004em0,484c39,480,78,472,117,463c179,449,241,436,302,420c337,411,373,399,409,394c420,393,422,393,429,393em154,745c180,745,205,743,231,741c288,737,344,731,401,724em1576,1773c1577,1774,1578,1773,1579,1774c1580,1775,1582,1775,1583,1776c1590,1780,1599,1783,1605,1788c1614,1795,1625,1804,1633,1812c1644,1823,1654,1835,1663,1847c1674,1862,1682,1881,1688,1899c1689,1901,1690,1905,1690,1907c1690,1911,1688,1916,1688,1919c1688,1918,1686,1917,1686,1917c1683,1907,1679,1896,1676,1886c1672,1871,1669,1855,1668,1840c1666,1812,1669,1783,1675,1756c1677,1746,1681,1737,1686,1728c1690,1721,1694,1713,1699,1707c1704,1701,1710,1696,1716,1691c1732,1676,1748,1668,1769,1662c1794,1655,1817,1654,1843,1654c1853,1654,1862,1654,1871,1653c1877,1652,1881,1649,1887,1647em1312,101c1356,424,1354,760,1373,1085c1377,1154,1384,1224,1420,1284c1465,1358,1571,1388,1648,1406c1838,1450,2034,1438,2227,1446c2352,1451,2451,1459,2568,1468e" stroked="t" o:allowincell="f" style="position:absolute;margin-left:24.2pt;margin-top:-22.9pt;width:74.15pt;height:55.75pt;mso-wrap-style:none;v-text-anchor:middle">
                <v:fill o:detectmouseclick="t" on="false"/>
                <v:stroke color="#004f8b" weight="17640" joinstyle="miter" endcap="round"/>
                <w10:wrap type="none"/>
              </v:rect>
            </w:pict>
          </mc:Fallback>
        </mc:AlternateConten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043940</wp:posOffset>
                </wp:positionH>
                <wp:positionV relativeFrom="paragraph">
                  <wp:posOffset>-253365</wp:posOffset>
                </wp:positionV>
                <wp:extent cx="1340485" cy="763270"/>
                <wp:effectExtent l="8890" t="8890" r="8890" b="8890"/>
                <wp:wrapNone/>
                <wp:docPr id="123" name="Ink 84"/>
                <a:graphic xmlns:a="http://schemas.openxmlformats.org/drawingml/2006/main">
                  <a:graphicData uri="http://schemas.microsoft.com/office/word/2010/wordprocessingShape">
                    <wps:wsp>
                      <wps:cNvSpPr/>
                      <wps:spPr>
                        <a:xfrm>
                          <a:off x="0" y="0"/>
                          <a:ext cx="1340640" cy="763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4" coordsize="3675,2071" path="m83,140c92,244,101,323,105,447c120,895,111,1349,107,1795c107,1799,106,1802,106,1806em0,285c6,283,13,283,19,281c95,255,175,233,254,215c503,157,780,127,1034,164c1043,166,1052,167,1061,169em123,1038c182,1037,241,1032,300,1026c414,1014,529,1000,643,987c692,981,740,973,788,964em687,1732c667,1727,638,1717,616,1714c599,1712,586,1710,570,1711c557,1712,557,1713,549,1715c546,1716,542,1718,539,1720c538,1721,537,1721,536,1722c535,1723,536,1724,535,1725c534,1726,533,1727,533,1728c532,1731,533,1735,534,1738c534,1739,535,1742,536,1743c537,1744,538,1745,539,1746c551,1758,566,1767,579,1778c618,1809,657,1840,689,1878c697,1887,704,1898,710,1908c716,1919,721,1931,725,1943c730,1956,733,1970,735,1984c736,1990,735,1994,735,2000c734,2011,731,2024,726,2034c724,2037,722,2040,720,2043c717,2047,715,2051,711,2054c707,2057,703,2060,699,2062c690,2067,679,2069,669,2070c658,2071,648,2069,637,2067c629,2066,623,2064,616,2061c604,2057,595,2051,585,2044c581,2041,577,2038,574,2035c571,2032,568,2028,565,2024c563,2021,560,2016,558,2012c556,2007,554,2000,553,1994c550,1981,552,1971,553,1957em994,1161c1040,1161,1086,1162,1132,1159c1142,1158,1151,1158,1161,1157em1049,1343c1077,1343,1104,1343,1132,1343em1604,62c1659,296,1669,519,1679,761c1680,785,1675,810,1675,834c1675,842,1672,851,1669,859c1667,864,1664,873,1661,875c1656,880,1654,876,1648,880em1871,0c1869,39,1863,74,1855,112c1832,228,1805,352,1748,457c1729,490,1710,524,1691,557c1727,511,1762,470,1807,432c1825,416,1848,405,1870,398c1876,396,1881,397,1887,397c1902,397,1912,404,1923,412c1930,417,1936,423,1941,429c1978,472,1987,543,1993,596c2001,666,1992,734,1981,803em2446,433c2403,417,2363,402,2318,394c2264,384,2205,398,2159,426c2118,451,2085,493,2082,541c2081,554,2083,567,2086,579c2092,600,2106,623,2123,638c2168,678,2234,691,2292,677c2322,670,2354,656,2377,635c2398,616,2415,588,2425,562c2440,520,2450,464,2441,419c2438,406,2434,405,2432,399c2432,399,2431,399,2431,399c2430,402,2429,403,2427,408c2405,468,2394,534,2386,596c2363,775,2345,917,2356,1091c2359,1143,2379,1201,2401,1247c2408,1262,2419,1277,2431,1288c2439,1295,2448,1301,2457,1307c2467,1313,2477,1318,2489,1320c2516,1326,2545,1315,2567,1301c2573,1297,2580,1291,2585,1286c2593,1278,2597,1270,2604,1261c2621,1237,2633,1208,2642,1180c2646,1167,2649,1155,2653,1142em2629,584c2637,606,2640,632,2645,655c2654,701,2660,747,2673,792c2679,809,2680,814,2685,824em3074,420c3067,395,3060,373,3040,355c3036,351,3030,347,3025,344c3017,339,3008,336,2999,333c2980,326,2959,324,2939,327c2932,328,2923,330,2916,332c2890,341,2870,359,2853,380c2848,387,2843,393,2839,401c2835,408,2833,416,2830,424c2827,432,2826,440,2825,448c2824,457,2824,465,2824,474c2825,487,2826,499,2830,511c2833,521,2838,532,2843,541c2848,549,2856,560,2862,567c2877,584,2898,598,2920,605c2930,608,2939,609,2949,610c2963,612,2978,609,2992,605c3011,600,3026,589,3041,576c3049,569,3057,561,3064,553c3071,544,3077,535,3082,525c3101,487,3108,447,3113,406c3084,526,3060,647,3044,769c3034,843,3036,918,3043,992c3044,997,3047,1013,3050,1021c3052,1026,3056,1031,3059,1035c3061,1038,3065,1040,3068,1042c3077,1047,3082,1048,3092,1051em3164,606c3177,597,3189,587,3203,580c3212,575,3221,572,3231,570c3235,569,3239,569,3243,570c3244,570,3245,570,3246,571c3246,571,3248,573,3248,573c3248,573,3250,575,3250,575c3251,576,3252,578,3252,579c3253,581,3253,582,3253,584c3253,587,3252,590,3252,593c3247,628,3225,664,3210,692c3196,719,3182,747,3170,775c3169,777,3168,780,3168,782c3168,783,3169,784,3169,786c3169,789,3170,791,3171,792c3173,794,3175,796,3177,797c3180,799,3181,799,3185,800c3191,801,3198,802,3204,802c3245,802,3287,797,3327,796c3354,795,3381,802,3407,807c3412,808,3416,809,3421,810em3674,951c3184,966,2698,988,2207,1016c2022,1026,1813,1037,1618,1051c1571,1054,1591,1058,1571,1061em2386,1434c2387,1437,2387,1439,2388,1442c2403,1503,2416,1559,2422,1623c2428,1685,2436,1779,2436,1852c2436,1873,2434,1898,2430,1919c2429,1923,2428,1926,2427,1929c2424,1939,2416,1944,2406,1943c2406,1943,2402,1941,2402,1941c2400,1940,2400,1939,2398,1938c2397,1937,2395,1934,2394,1933c2365,1903,2355,1833,2350,1801c2339,1730,2326,1655,2331,1582c2334,1547,2336,1529,2343,1500c2347,1481,2355,1465,2364,1449c2371,1437,2379,1428,2390,1420c2405,1409,2423,1402,2441,1398c2505,1384,2568,1413,2627,1436c2656,1448,2659,1450,2676,1455em2780,1247c2788,1248,2797,1248,2805,1249c2813,1250,2821,1252,2829,1255c2838,1258,2846,1262,2854,1266c2858,1268,2860,1271,2864,1274c2868,1278,2872,1282,2875,1287c2877,1290,2878,1294,2880,1297c2884,1306,2886,1317,2886,1326c2886,1334,2885,1341,2884,1349c2883,1359,2880,1369,2876,1378c2865,1404,2850,1428,2837,1453c2836,1454,2836,1456,2835,1457c2834,1459,2833,1467,2834,1469c2834,1470,2838,1471,2839,1472c2840,1473,2841,1473,2842,1473c2891,1486,2986,1471,3034,1473c3045,1474,3046,1474,3052,1474e" stroked="t" o:allowincell="f" style="position:absolute;margin-left:-82.2pt;margin-top:-19.95pt;width:105.5pt;height:60.05pt;mso-wrap-style:none;v-text-anchor:middle">
                <v:fill o:detectmouseclick="t" on="false"/>
                <v:stroke color="#004f8b" weight="17640" joinstyle="miter" endcap="round"/>
                <w10:wrap type="none"/>
              </v:rect>
            </w:pict>
          </mc:Fallback>
        </mc:AlternateContent>
      </w:r>
    </w:p>
    <w:p>
      <w:pPr>
        <w:pStyle w:val="Normal"/>
        <w:numPr>
          <w:ilvl w:val="0"/>
          <w:numId w:val="2"/>
        </w:numPr>
        <w:rPr>
          <w:b/>
          <w:b/>
        </w:rPr>
      </w:pPr>
      <w:r>
        <w:rPr>
          <w:b/>
        </w:rPr>
        <w:t>Static Electricity</w:t>
      </w:r>
    </w:p>
    <w:p>
      <w:pPr>
        <w:pStyle w:val="Normal"/>
        <w:numPr>
          <w:ilvl w:val="1"/>
          <w:numId w:val="2"/>
        </w:numPr>
        <w:rPr/>
      </w:pPr>
      <w:r>
        <mc:AlternateContent>
          <mc:Choice Requires="wps">
            <w:drawing>
              <wp:anchor behindDoc="0" distT="0" distB="0" distL="114935" distR="114935" simplePos="0" locked="0" layoutInCell="0" allowOverlap="1" relativeHeight="169">
                <wp:simplePos x="0" y="0"/>
                <wp:positionH relativeFrom="column">
                  <wp:posOffset>5187950</wp:posOffset>
                </wp:positionH>
                <wp:positionV relativeFrom="paragraph">
                  <wp:posOffset>-234950</wp:posOffset>
                </wp:positionV>
                <wp:extent cx="1001395" cy="638175"/>
                <wp:effectExtent l="9525" t="9525" r="8255" b="8255"/>
                <wp:wrapNone/>
                <wp:docPr id="124" name="Ink 83"/>
                <a:graphic xmlns:a="http://schemas.openxmlformats.org/drawingml/2006/main">
                  <a:graphicData uri="http://schemas.microsoft.com/office/word/2010/wordprocessingShape">
                    <wps:wsp>
                      <wps:cNvSpPr/>
                      <wps:spPr>
                        <a:xfrm>
                          <a:off x="0" y="0"/>
                          <a:ext cx="1001520" cy="6382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3" coordsize="2733,1724" path="m146,439c171,503,192,568,206,636c252,851,292,1092,281,1312c276,1358,274,1371,268,1400em0,502c27,488,55,474,83,460c156,424,235,399,316,385c378,374,441,371,504,375c516,376,528,377,540,378em357,810c419,810,480,812,542,815c610,818,677,823,745,830c758,831,770,833,783,834em272,1383c301,1389,330,1395,359,1399c482,1416,607,1427,731,1417c809,1408,832,1405,883,1397em1194,923c1221,923,1248,922,1275,920c1312,917,1348,911,1384,904em1181,985c1249,985,1318,987,1386,979c1400,977,1413,975,1427,973em1773,116c1781,159,1788,202,1792,246c1808,426,1792,604,1789,784c1789,809,1792,814,1798,834em1659,138c1683,129,1706,118,1730,107c1796,77,1862,51,1930,27c1972,12,2016,-1,2061,0c2078,1,2084,1,2095,2em1667,404c1701,402,1734,399,1768,398c1860,395,1950,402,2041,417c2061,421,2080,424,2100,428em2569,377c2417,599,2254,813,2102,1035c2061,1094,1950,1280,1873,1386c1869,1392,1863,1395,1859,1401c1853,1405,1852,1406,1847,1406em2523,1173c2522,1128,2519,1088,2506,1044c2501,1028,2493,1013,2483,1000c2474,988,2461,975,2448,967c2411,944,2367,942,2326,949c2309,952,2294,957,2279,964c2256,974,2235,989,2217,1006c2210,1013,2202,1022,2196,1030c2188,1042,2182,1058,2179,1072c2178,1078,2178,1085,2178,1091c2178,1106,2182,1122,2188,1136c2200,1163,2224,1181,2250,1194c2306,1222,2380,1220,2437,1194c2446,1190,2455,1186,2463,1180c2467,1177,2469,1172,2472,1168c2474,1166,2473,1164,2474,1162c2474,1162,2474,1161,2474,1161c2473,1162,2473,1159,2472,1159c2446,1168,2427,1185,2410,1207c2389,1234,2375,1267,2365,1299c2336,1394,2334,1506,2381,1596c2395,1623,2413,1648,2434,1670c2477,1714,2537,1728,2597,1721c2611,1719,2623,1716,2636,1711c2646,1707,2657,1702,2666,1697c2677,1690,2689,1682,2698,1673c2714,1657,2721,1643,2732,1624e" stroked="t" o:allowincell="f" style="position:absolute;margin-left:408.5pt;margin-top:-18.5pt;width:78.8pt;height:50.2pt;mso-wrap-style:none;v-text-anchor:middle">
                <v:fill o:detectmouseclick="t" on="false"/>
                <v:stroke color="#004f8b" weight="17640" joinstyle="miter" endcap="round"/>
                <w10:wrap type="none"/>
              </v:rect>
            </w:pict>
          </mc:Fallback>
        </mc:AlternateContent>
      </w:r>
      <w:r>
        <w:rPr/>
        <w:t>Electric fields are drawn from (+) to (-), and don’t cross.</w:t>
      </w:r>
    </w:p>
    <w:p>
      <w:pPr>
        <w:pStyle w:val="Normal"/>
        <w:numPr>
          <w:ilvl w:val="1"/>
          <w:numId w:val="2"/>
        </w:numPr>
        <w:rPr/>
      </w:pPr>
      <w:r>
        <mc:AlternateContent>
          <mc:Choice Requires="wps">
            <w:drawing>
              <wp:anchor behindDoc="0" distT="0" distB="0" distL="114935" distR="114935" simplePos="0" locked="0" layoutInCell="0" allowOverlap="1" relativeHeight="21">
                <wp:simplePos x="0" y="0"/>
                <wp:positionH relativeFrom="column">
                  <wp:posOffset>1085215</wp:posOffset>
                </wp:positionH>
                <wp:positionV relativeFrom="paragraph">
                  <wp:posOffset>113030</wp:posOffset>
                </wp:positionV>
                <wp:extent cx="3113405" cy="143510"/>
                <wp:effectExtent l="9525" t="8890" r="8255" b="8890"/>
                <wp:wrapNone/>
                <wp:docPr id="125" name="Ink 82"/>
                <a:graphic xmlns:a="http://schemas.openxmlformats.org/drawingml/2006/main">
                  <a:graphicData uri="http://schemas.microsoft.com/office/word/2010/wordprocessingShape">
                    <wps:wsp>
                      <wps:cNvSpPr/>
                      <wps:spPr>
                        <a:xfrm>
                          <a:off x="0" y="0"/>
                          <a:ext cx="3113280" cy="1436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2" coordsize="8599,350" path="m450,184c893,159,1337,153,1781,147c2830,133,3874,98,4923,146c5977,195,7006,354,8066,342c8150,341,8458,336,8534,298c8553,289,8576,278,8593,269c8616,257,8542,229,8561,211c8333,172,8164,127,7911,139c7460,160,7024,218,6571,218c5316,219,4051,54,2792,34c1941,21,1088,9,237,0c158,-1,79,5,0,5e" stroked="t" o:allowincell="f" style="position:absolute;margin-left:85.45pt;margin-top:8.9pt;width:245.1pt;height:11.25pt;mso-wrap-style:none;v-text-anchor:middle">
                <v:fill o:detectmouseclick="t" on="false"/>
                <v:stroke color="#004f8b" weight="17640" joinstyle="miter" endcap="round"/>
                <w10:wrap type="none"/>
              </v:rect>
            </w:pict>
          </mc:Fallback>
        </mc:AlternateContent>
      </w:r>
      <w:r>
        <w:rPr/>
        <w:t>The electric field between parallel plates is uniform, and puts a constant force on a charged particle at any point in the region.</w:t>
      </w:r>
    </w:p>
    <w:p>
      <w:pPr>
        <w:pStyle w:val="Normal"/>
        <w:numPr>
          <w:ilvl w:val="1"/>
          <w:numId w:val="2"/>
        </w:numPr>
        <w:rPr/>
      </w:pPr>
      <w:r>
        <mc:AlternateContent>
          <mc:Choice Requires="wps">
            <w:drawing>
              <wp:anchor behindDoc="0" distT="0" distB="0" distL="114935" distR="114935" simplePos="0" locked="0" layoutInCell="0" allowOverlap="1" relativeHeight="165">
                <wp:simplePos x="0" y="0"/>
                <wp:positionH relativeFrom="column">
                  <wp:posOffset>-1160145</wp:posOffset>
                </wp:positionH>
                <wp:positionV relativeFrom="paragraph">
                  <wp:posOffset>-295275</wp:posOffset>
                </wp:positionV>
                <wp:extent cx="1816100" cy="1424940"/>
                <wp:effectExtent l="8890" t="8890" r="8890" b="8890"/>
                <wp:wrapNone/>
                <wp:docPr id="126" name="Ink 79"/>
                <a:graphic xmlns:a="http://schemas.openxmlformats.org/drawingml/2006/main">
                  <a:graphicData uri="http://schemas.microsoft.com/office/word/2010/wordprocessingShape">
                    <wps:wsp>
                      <wps:cNvSpPr/>
                      <wps:spPr>
                        <a:xfrm>
                          <a:off x="0" y="0"/>
                          <a:ext cx="1816200" cy="14248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9" coordsize="4946,3862" path="m3063,1490c3033,1512,3007,1531,2980,1557c2772,1759,2666,2095,2771,2372c2859,2605,3111,2824,3369,2827c3454,2828,3529,2810,3600,2763c3753,2661,3793,2445,3782,2275c3762,1960,3531,1720,3258,1594em2978,2095c3017,2096,3057,2098,3096,2101c3182,2108,3269,2122,3353,2140c3382,2146,3410,2153,3439,2160c3450,2163,3454,2164,3461,2165em830,1043c745,1027,678,1032,605,1086c504,1161,439,1305,410,1422c323,1770,364,2201,658,2447c748,2522,864,2569,982,2550c1165,2520,1288,2358,1348,2194c1368,2141,1378,2086,1387,2030c1437,1721,1331,1347,1072,1156c997,1100,915,1057,822,1039c780,1035,771,1033,745,1034em804,1562c810,1597,814,1632,817,1668c823,1734,826,1800,828,1866c829,1897,833,1933,828,1964c824,1987,816,2004,804,2023em601,1756c627,1759,654,1763,680,1767c784,1785,889,1803,994,1815c1055,1822,1117,1827,1178,1831em1361,1876c1680,1909,1957,1969,2273,2048c2436,2089,2574,2125,2736,2154em2096,1865c2152,1897,2200,1929,2253,1968c2300,2002,2355,2035,2398,2074c2406,2081,2413,2090,2418,2099c2419,2100,2419,2102,2420,2103c2421,2104,2421,2105,2422,2107c2423,2110,2423,2113,2423,2116c2423,2117,2422,2120,2422,2121c2422,2122,2420,2124,2420,2125c2419,2127,2418,2128,2417,2129c2415,2131,2415,2131,2413,2133c2411,2134,2409,2135,2407,2136c2393,2145,2376,2148,2360,2151c2279,2167,2197,2182,2117,2203c2080,2213,2044,2231,2009,2244c2007,2245,2005,2245,2003,2246c1999,2247,1994,2246,1990,2247c1988,2247,1987,2246,1985,2246em1238,1394c1406,1356,1570,1310,1742,1286c1935,1259,2141,1273,2331,1318c2435,1343,2536,1379,2630,1431c2698,1469,2756,1518,2816,1566em1878,933c1916,954,1954,974,1990,999c2070,1054,2142,1122,2201,1199c2211,1213,2218,1230,2225,1245c2227,1250,2230,1256,2231,1262c2233,1270,2234,1281,2233,1290c2232,1299,2231,1308,2227,1317c2222,1329,2210,1340,2199,1346c2179,1357,2156,1362,2135,1369c2082,1385,2028,1402,1975,1419em1096,2516c1418,2611,1744,2772,2081,2803c2215,2816,2334,2827,2465,2809c2592,2792,2720,2756,2832,2693c2848,2684,2859,2667,2872,2654em1878,2553c1993,2619,2109,2685,2224,2751c2249,2765,2277,2780,2295,2803c2296,2804,2296,2806,2297,2807c2298,2809,2298,2811,2299,2813c2301,2819,2298,2825,2295,2830c2293,2833,2290,2835,2288,2838c2281,2847,2273,2854,2263,2861c2231,2886,2194,2908,2163,2935c2111,2981,2081,3018,2036,3069em3794,573c3696,691,3604,804,3523,936c3468,1026,3397,1141,3363,1249c3348,1295,3338,1342,3323,1388c3312,1418,3310,1425,3300,1441em3088,898c3145,1069,3190,1218,3252,1378c3254,1384,3258,1388,3262,1393c3268,1401,3279,1408,3288,1411c3305,1418,3323,1417,3341,1415c3360,1413,3379,1408,3397,1401c3433,1388,3466,1369,3499,1351em4945,2202c4609,2180,4279,2166,3943,2163c3910,2164,3906,2165,3887,2163em3987,1855c3935,1920,3878,1984,3833,2055c3817,2080,3804,2107,3796,2136c3791,2154,3790,2175,3791,2194c3793,2213,3799,2233,3807,2250c3827,2293,3869,2327,3901,2359c3925,2382,3944,2399,3964,2424em3768,3861c3771,3775,3769,3689,3755,3604c3718,3385,3642,3178,3587,2964c3571,2901,3563,2854,3549,2799c3547,2793,3545,2786,3543,2780c3543,2779,3541,2778,3541,2777c3541,2776,3539,2776,3539,2775c3538,2774,3536,2774,3536,2773c3536,2772,3534,2774,3533,2772c3531,2774,3528,2772,3526,2774c3521,2778,3514,2782,3510,2788c3498,2804,3489,2821,3479,2838c3445,2898,3422,2942,3394,2994c3420,2948,3441,2898,3472,2856c3480,2845,3488,2834,3499,2827c3504,2823,3510,2821,3516,2819c3535,2814,3554,2822,3570,2831c3598,2846,3622,2866,3647,2887c3732,2960,3807,3048,3884,3129c3888,3133,3891,3138,3895,3142em710,1017c697,697,578,398,477,97c472,82,468,63,457,52c453,48,448,42,440,43c432,44,429,47,423,52c366,98,340,228,320,287c319,291,318,295,317,299c324,244,328,190,333,135c336,105,341,75,351,47c359,25,379,11,400,4c425,-4,451,4,476,11c551,31,622,64,689,104c696,109,704,114,711,119em431,1367c359,1347,295,1323,226,1293c198,1281,170,1268,143,1254c124,1244,109,1231,93,1217c89,1213,85,1209,82,1204c80,1201,79,1198,77,1194c74,1188,73,1182,72,1175c72,1171,72,1166,72,1162em504,2371c422,2434,339,2496,259,2561c243,2574,227,2587,211,2600c203,2607,195,2614,187,2620c184,2622,182,2624,179,2626em105,2432c105,2549,101,2666,106,2783c106,2792,108,2802,111,2811c113,2818,117,2831,121,2838c123,2842,126,2846,129,2849c135,2856,143,2862,151,2867c164,2874,178,2878,193,2880c204,2882,213,2880,224,2879c254,2876,283,2865,312,2857em110,1011c105,1023,100,1035,93,1047c79,1072,59,1093,43,1117c26,1142,13,1169,4,1198c-1,1214,-2,1233,1,1250c11,1310,54,1357,84,1407c89,1418,91,1422,94,1429e" stroked="t" o:allowincell="f" style="position:absolute;margin-left:-91.35pt;margin-top:-23.25pt;width:142.95pt;height:112.1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133975</wp:posOffset>
                </wp:positionH>
                <wp:positionV relativeFrom="paragraph">
                  <wp:posOffset>-194945</wp:posOffset>
                </wp:positionV>
                <wp:extent cx="1296670" cy="579120"/>
                <wp:effectExtent l="8890" t="8890" r="8890" b="8890"/>
                <wp:wrapNone/>
                <wp:docPr id="127" name="Ink 80"/>
                <a:graphic xmlns:a="http://schemas.openxmlformats.org/drawingml/2006/main">
                  <a:graphicData uri="http://schemas.microsoft.com/office/word/2010/wordprocessingShape">
                    <wps:wsp>
                      <wps:cNvSpPr/>
                      <wps:spPr>
                        <a:xfrm>
                          <a:off x="0" y="0"/>
                          <a:ext cx="1296720" cy="5792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0" coordsize="3503,1509" path="m488,1010c537,1013,585,1019,633,1027c695,1038,757,1053,819,1067em1232,1040c1257,1042,1282,1043,1307,1046c1369,1053,1431,1063,1493,1072em1824,1137c1850,1138,1875,1141,1900,1145c1942,1151,1955,1153,1982,1158em222,0c234,108,230,204,227,315c227,320,228,332,228,333c228,334,228,334,228,335c290,339,349,338,411,342c1217,396,1997,506,2794,635c2864,646,2921,635,2968,580c3008,533,3036,449,3017,387c2991,301,2884,275,2807,264c2507,223,2201,241,1900,222c1279,182,662,118,41,108c27,109,14,109,0,110em295,811c318,887,332,1016,371,1083c413,1155,515,1117,588,1129c1136,1219,1677,1348,2228,1423c2481,1458,2758,1498,3016,1508c3055,1509,3105,1506,3128,1472c3170,1411,3096,1361,3047,1341c2887,1277,2698,1246,2535,1202c1989,1056,1436,887,867,856c652,844,439,874,225,886c212,886,209,886,201,885em572,133c581,150,586,168,591,186c600,217,608,248,616,279c618,288,619,290,621,295em500,218c526,218,553,219,579,221c650,227,721,238,791,247c806,249,821,251,836,253em1101,205c1108,239,1111,275,1114,309c1117,340,1118,369,1113,400em1001,254c1024,255,1048,257,1071,259c1114,263,1157,267,1200,271em1548,246c1548,316,1548,385,1548,455em1369,291c1397,296,1426,301,1454,306c1506,315,1559,325,1611,334em1946,209c1951,234,1954,260,1957,285c1963,333,1965,381,1969,429em1780,242c1800,255,1821,267,1843,278c1896,304,1949,321,2006,335em2246,149c2260,168,2272,186,2283,207c2308,256,2323,307,2335,361c2342,394,2348,427,2353,460em2160,309c2188,314,2215,320,2243,326c2289,336,2335,344,2381,352em2618,242c2618,267,2620,292,2622,317c2627,379,2635,443,2649,504c2656,534,2666,556,2681,582em2516,387c2547,392,2578,395,2609,400c2681,411,2750,428,2820,446c2859,455,2869,458,2894,464em488,1010c537,1013,585,1019,633,1027c695,1038,757,1053,819,1067em1231,1040c1256,1042,1281,1043,1306,1046c1368,1053,1430,1063,1492,1072em1823,1137c1849,1138,1874,1141,1899,1145c1941,1151,1954,1153,1981,1158em2514,1293c2540,1302,2567,1311,2593,1322c2636,1340,2678,1357,2721,1374em692,483c700,519,707,556,714,593c723,641,733,692,730,741c729,757,728,762,716,767em621,508c748,508,873,513,1000,520c1009,520,1018,521,1027,521em737,568c761,577,786,586,810,594c864,613,919,628,975,641em687,749c715,754,744,760,772,764c822,772,873,778,923,784em1297,688c1297,718,1297,747,1297,777em1334,580l1334,580l1334,580l1334,580l1334,580l1334,580l1334,580em1500,607c1496,607,1493,607,1490,608c1487,608,1485,609,1482,610c1478,612,1473,614,1469,617c1466,619,1465,621,1463,623c1461,625,1459,627,1457,630c1455,633,1455,635,1454,638c1453,641,1452,643,1451,646c1450,649,1450,651,1450,654c1449,662,1452,668,1454,676c1460,700,1474,721,1482,744c1487,756,1489,771,1490,784c1490,786,1489,788,1489,790c1489,793,1489,795,1488,797c1487,799,1486,800,1485,802c1484,804,1483,805,1482,807c1480,809,1479,810,1477,812c1475,814,1473,815,1471,816c1469,817,1467,818,1465,819c1463,820,1461,820,1459,820c1455,821,1452,821,1448,821c1443,821,1438,821,1434,820c1431,819,1428,818,1425,817c1422,816,1420,814,1417,812c1414,810,1412,808,1409,806c1406,803,1404,801,1402,797c1398,789,1397,781,1395,772em1816,599c1820,623,1824,647,1826,672c1832,734,1837,798,1835,860c1834,889,1829,908,1818,934em1671,701c1697,707,1722,713,1748,720c1808,737,1866,757,1926,775em1990,519c1990,646,1984,774,1992,900c1992,907,1992,917,1996,922c1996,923,1998,923,1999,924c2000,925,2000,926,2002,926c2005,926,2006,926,2008,924c2013,921,2018,911,2022,905c2041,878,2057,850,2078,824c2086,814,2097,803,2108,796c2111,794,2115,793,2118,792c2122,791,2125,791,2128,792c2130,792,2132,793,2134,794c2136,795,2137,796,2138,797c2139,798,2139,799,2140,800c2143,804,2146,810,2148,815c2154,828,2156,842,2160,856c2164,869,2168,879,2173,890c2175,894,2177,896,2179,899c2183,905,2189,909,2195,912c2201,915,2207,917,2213,917c2217,917,2223,915,2226,914c2233,912,2239,906,2244,902c2252,895,2259,885,2264,876c2267,871,2268,865,2270,860c2273,851,2277,838,2273,829c2272,828,2271,827,2271,826c2270,825,2270,825,2269,824c2264,821,2260,824,2258,826c2256,827,2256,829,2255,830c2252,834,2251,839,2249,843c2241,862,2241,885,2248,905c2252,916,2259,927,2266,936c2276,949,2288,963,2302,972c2322,984,2331,989,2346,997em2661,749c2651,761,2642,774,2634,788c2624,808,2617,826,2611,848c2601,886,2598,925,2592,963c2591,970,2589,977,2586,984c2586,985,2582,994,2580,997c2579,999,2577,1000,2575,1002c2572,1005,2569,1007,2566,1009c2565,1010,2562,1011,2560,1011c2557,1012,2552,1013,2549,1013c2545,1013,2542,1012,2539,1012c2536,1012,2533,1011,2530,1010c2527,1009,2523,1008,2520,1006c2517,1004,2514,1002,2512,1000c2505,995,2502,991,2498,986em2823,846c2803,862,2787,878,2770,897c2765,903,2761,909,2757,916c2753,923,2749,930,2747,937c2744,947,2742,957,2741,967c2741,971,2741,975,2742,979c2743,982,2744,984,2745,987c2746,990,2748,994,2750,996c2751,998,2753,998,2754,999c2755,1000,2756,1001,2757,1002c2758,1002,2761,1004,2762,1004c2763,1004,2765,1005,2766,1005c2770,1006,2774,1005,2777,1004c2782,1003,2786,1001,2791,999c2799,996,2805,991,2812,986c2817,982,2820,978,2826,976c2828,975,2831,977,2831,977c2833,977,2833,977,2834,978c2835,979,2835,979,2836,980c2840,989,2842,1000,2845,1009c2846,1013,2848,1018,2850,1021c2853,1025,2856,1028,2859,1032c2860,1033,2861,1034,2862,1035c2863,1036,2864,1037,2866,1038c2867,1038,2870,1040,2871,1040c2873,1041,2876,1041,2878,1041c2881,1041,2883,1040,2886,1040em2951,871c2951,919,2945,963,2933,1009c2937,997,2942,986,2948,975c2965,946,2987,920,3007,893c3012,886,3017,880,3023,874c3028,869,3034,863,3040,861c3041,861,3043,860,3046,860c3047,860,3049,862,3049,862c3050,863,3049,865,3050,866c3052,869,3052,875,3053,878c3054,885,3052,894,3054,901c3056,910,3058,920,3061,929c3062,932,3064,934,3065,936c3066,938,3068,941,3069,942c3070,944,3073,946,3075,947c3077,948,3079,950,3081,951c3091,957,3104,957,3116,958c3147,959,3179,950,3210,945c3230,942,3254,942,3274,944c3301,947,3319,959,3342,971c3353,977,3367,983,3380,984c3386,984,3394,983,3399,981c3401,980,3402,979,3404,978c3405,977,3406,976,3407,975c3410,972,3411,969,3412,965c3413,962,3413,961,3412,958c3411,955,3411,953,3409,951c3407,948,3404,947,3401,945c3399,944,3396,943,3394,942c3389,940,3381,939,3376,939c3371,939,3364,940,3360,941c3358,942,3356,942,3353,943c3351,944,3348,946,3346,947c3344,948,3342,950,3340,951c3337,954,3334,959,3332,962c3331,964,3331,967,3330,969c3328,977,3329,984,3333,991c3336,996,3339,1000,3343,1004c3357,1020,3373,1029,3392,1039c3409,1048,3428,1055,3447,1060c3452,1061,3459,1062,3464,1062c3472,1062,3481,1061,3488,1060c3493,1059,3497,1057,3502,1056e" stroked="t" o:allowincell="f" style="position:absolute;margin-left:404.25pt;margin-top:-15.35pt;width:102.05pt;height:45.5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563235</wp:posOffset>
                </wp:positionH>
                <wp:positionV relativeFrom="paragraph">
                  <wp:posOffset>398145</wp:posOffset>
                </wp:positionV>
                <wp:extent cx="991235" cy="520065"/>
                <wp:effectExtent l="9525" t="9525" r="8255" b="8255"/>
                <wp:wrapNone/>
                <wp:docPr id="128" name="Ink 81"/>
                <a:graphic xmlns:a="http://schemas.openxmlformats.org/drawingml/2006/main">
                  <a:graphicData uri="http://schemas.microsoft.com/office/word/2010/wordprocessingShape">
                    <wps:wsp>
                      <wps:cNvSpPr/>
                      <wps:spPr>
                        <a:xfrm>
                          <a:off x="0" y="0"/>
                          <a:ext cx="991080" cy="520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1" coordsize="2705,1396" path="m203,323c215,304,235,281,233,257c232,249,230,245,225,242c222,240,218,240,214,240c193,238,172,251,155,261c143,268,129,276,119,285c75,326,42,380,20,436c-4,496,-11,569,22,626c25,631,30,635,34,640c39,645,44,650,50,654c63,663,79,665,94,663c112,661,128,648,142,637c161,622,173,605,186,585c216,541,239,494,254,443c264,411,270,377,268,344c268,339,267,333,266,330c265,327,262,326,262,325c258,328,248,328,241,335c227,349,216,372,208,389c104,596,60,812,19,1039c8,1099,5,1175,21,1237c30,1273,40,1305,61,1335c83,1367,123,1387,161,1393c219,1403,276,1387,324,1353c365,1324,390,1278,416,1237em489,422c542,422,596,422,649,422em600,574c625,574,652,576,677,572c717,563,729,561,755,552em925,88c925,189,919,290,915,391c910,525,899,662,905,796c907,830,913,853,925,883em1005,788l1005,788l1005,788l1005,788l1005,788l1005,788l1005,788em1344,209c1301,293,1268,371,1235,461c1196,569,1173,700,1186,815c1189,840,1191,858,1197,881c1204,905,1218,925,1237,940c1245,947,1253,951,1263,955c1269,957,1276,959,1282,960c1293,962,1304,959,1314,955c1323,952,1330,947,1337,939c1342,933,1348,925,1351,918c1355,910,1356,900,1357,892c1359,869,1349,844,1336,825c1331,817,1324,810,1317,804c1314,801,1310,799,1306,797c1301,794,1296,793,1291,791c1286,789,1283,791,1280,787c1279,785,1279,785,1278,784c1276,781,1279,776,1278,774em1543,440c1560,456,1576,472,1592,489c1626,523,1658,559,1691,594c1710,613,1715,618,1726,630em1727,361c1720,390,1710,415,1697,442c1671,499,1641,555,1610,610c1605,618,1600,627,1595,635em1815,426c1814,479,1809,531,1805,584c1798,668,1788,750,1787,834c1786,872,1789,903,1797,940em2009,486c1998,578,1983,670,1980,763c1978,848,1984,919,2005,1001c2007,1010,2013,1020,2017,1029c2022,1038,2028,1045,2034,1053c2041,1062,2048,1070,2057,1078c2061,1081,2065,1083,2069,1086c2073,1088,2077,1090,2081,1091c2086,1092,2090,1093,2095,1094c2106,1095,2118,1094,2128,1091c2140,1087,2150,1081,2160,1073c2172,1064,2183,1053,2192,1042c2197,1036,2202,1027,2205,1019c2210,1006,2215,994,2218,980c2233,920,2228,859,2212,800c2198,746,2174,694,2145,647c2091,563,2084,551,2052,505em2079,182c2103,190,2128,196,2152,203c2202,218,2252,233,2302,249em2297,21c2297,88,2294,155,2301,222c2306,254,2307,264,2312,284em2531,59c2530,52,2530,48,2528,42c2527,37,2524,32,2521,28c2519,25,2517,23,2514,20c2509,15,2503,10,2496,7c2490,4,2483,2,2476,1c2464,-1,2450,-1,2438,1c2428,2,2419,6,2410,10c2400,14,2388,22,2380,29c2378,31,2376,34,2374,36c2370,40,2368,47,2366,52c2365,55,2364,58,2363,61c2362,67,2363,72,2363,78c2363,81,2364,84,2365,87c2366,93,2368,96,2371,101c2373,104,2374,107,2376,109c2379,112,2384,115,2387,118c2394,123,2401,126,2409,129c2421,133,2435,135,2448,134c2457,133,2467,131,2476,128c2507,117,2534,100,2562,84c2562,84,2563,83,2564,83c2559,97,2553,111,2547,125c2521,189,2513,255,2501,323c2491,380,2487,422,2472,472em2579,763c2544,786,2514,811,2484,840c2462,862,2441,885,2424,911c2402,944,2384,980,2368,1017c2364,1027,2361,1039,2359,1049c2356,1063,2356,1080,2357,1094c2357,1100,2358,1104,2359,1110c2360,1114,2361,1120,2363,1124c2365,1128,2368,1134,2370,1138c2374,1144,2379,1149,2384,1154c2390,1160,2396,1164,2403,1168c2411,1172,2421,1176,2430,1178c2438,1180,2448,1182,2457,1183c2481,1185,2506,1181,2529,1176c2587,1163,2645,1139,2698,1112c2700,1110,2702,1109,2704,1107e" stroked="t" o:allowincell="f" style="position:absolute;margin-left:438.05pt;margin-top:31.35pt;width:78pt;height:40.9pt;mso-wrap-style:none;v-text-anchor:middle">
                <v:fill o:detectmouseclick="t" on="false"/>
                <v:stroke color="#004f8b" weight="17640" joinstyle="miter" endcap="round"/>
                <w10:wrap type="none"/>
              </v:rect>
            </w:pict>
          </mc:Fallback>
        </mc:AlternateContent>
      </w:r>
      <w:r>
        <w:rPr/>
        <w:t>“</w:t>
      </w:r>
      <w:r>
        <w:rPr/>
        <w:t>Charge by induction” is when one charged object re-arranges the electrons on another object from a distance.  Like when a negative balloon moves toward a wall, the wall’s electrons are repelled leaving a (+) charge near the balloon, causing an attraction. No electrons are transferred. If they are actually transferred during contact, that is called “conduction”.</w:t>
      </w:r>
    </w:p>
    <w:p>
      <w:pPr>
        <w:pStyle w:val="Normal"/>
        <w:numPr>
          <w:ilvl w:val="1"/>
          <w:numId w:val="2"/>
        </w:numPr>
        <w:rPr/>
      </w:pPr>
      <w:r>
        <mc:AlternateContent>
          <mc:Choice Requires="wps">
            <w:drawing>
              <wp:anchor behindDoc="0" distT="0" distB="0" distL="114935" distR="114935" simplePos="0" locked="0" layoutInCell="0" allowOverlap="1" relativeHeight="22">
                <wp:simplePos x="0" y="0"/>
                <wp:positionH relativeFrom="column">
                  <wp:posOffset>5114925</wp:posOffset>
                </wp:positionH>
                <wp:positionV relativeFrom="paragraph">
                  <wp:posOffset>-88265</wp:posOffset>
                </wp:positionV>
                <wp:extent cx="1426845" cy="1119505"/>
                <wp:effectExtent l="9525" t="9525" r="8255" b="8255"/>
                <wp:wrapNone/>
                <wp:docPr id="129" name="Ink 77"/>
                <a:graphic xmlns:a="http://schemas.openxmlformats.org/drawingml/2006/main">
                  <a:graphicData uri="http://schemas.microsoft.com/office/word/2010/wordprocessingShape">
                    <wps:wsp>
                      <wps:cNvSpPr/>
                      <wps:spPr>
                        <a:xfrm>
                          <a:off x="0" y="0"/>
                          <a:ext cx="1426680" cy="11196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7" coordsize="3915,3061" path="m517,277c596,269,685,264,752,215c763,207,777,194,781,182c788,159,769,148,749,140c716,127,670,141,639,152c557,183,504,249,513,337c521,419,608,506,694,488c752,476,779,406,796,358c817,301,826,233,829,173c832,120,829,61,834,7c834,3,837,3,837,0c840,16,844,22,848,54c863,180,860,312,896,434c902,453,914,480,933,489c958,501,983,484,1005,471c1046,447,1085,422,1122,393c1136,382,1149,372,1160,358c1171,344,1188,314,1179,296c1170,278,1150,280,1130,285c1121,287,1112,292,1104,297c1059,323,1033,385,1045,435c1054,474,1088,502,1127,506c1207,514,1265,445,1308,388c1308,388,1311,390,1311,396c1311,408,1308,422,1309,434c1310,445,1312,456,1313,466c1313,467,1315,465,1315,466c1321,453,1327,441,1333,428c1341,411,1348,393,1358,377c1363,370,1371,358,1378,355c1395,348,1400,354,1409,372c1425,404,1409,448,1432,479c1465,523,1531,487,1566,470c1601,453,1631,435,1671,441c1704,446,1738,472,1765,441c1776,428,1778,410,1771,395c1766,382,1750,368,1739,374c1730,379,1732,389,1730,398c1728,410,1731,424,1733,436c1739,479,1764,521,1798,546c1810,555,1824,558,1839,560c1875,564,1874,541,1909,536c1909,536,1909,537,1909,537c1914,520,1918,501,1924,484c1935,451,1944,426,1958,397c1969,374,1991,349,2013,336c2042,319,2063,331,2085,351c2118,381,2127,429,2140,468c2150,499,2163,529,2174,560em2346,43c2346,143,2348,243,2353,343c2356,394,2359,444,2365,494em2236,286c2381,308,2491,326,2634,360c2652,364,2654,366,2664,370c2677,375,2681,389,2676,398c2673,403,2663,412,2660,415c2650,424,2639,430,2630,440c2618,453,2606,467,2597,481c2595,485,2593,489,2591,493c2589,498,2587,506,2587,511c2587,515,2588,518,2588,521c2588,524,2589,527,2590,530c2592,537,2596,543,2600,549c2603,553,2608,558,2612,561c2627,574,2656,582,2675,573c2688,567,2697,555,2709,550c2711,549,2712,548,2714,548c2722,546,2726,552,2733,553c2739,554,2743,557,2749,558c2760,560,2769,561,2780,560c2789,559,2798,558,2807,556c2810,555,2812,556,2815,555c2815,555,2818,554,2818,554c2818,554,2820,552,2820,552c2827,544,2827,540,2833,527c2856,474,2865,414,2881,358c2884,349,2886,339,2889,330em3004,408c3006,439,3009,469,3016,499c3024,536,3037,571,3053,606c3057,614,3062,622,3067,629c3071,636,3077,643,3082,648c3087,652,3093,657,3098,658c3110,661,3119,656,3129,649c3133,646,3136,642,3139,638c3157,616,3163,589,3171,562c3173,554,3176,546,3178,538c3181,523,3182,515,3184,503c3166,617,3151,733,3124,846c3103,932,3071,1017,3033,1097c3009,1148,2963,1200,2910,1221c2901,1225,2891,1227,2882,1229c2861,1233,2839,1233,2818,1228c2807,1225,2797,1220,2787,1215c2753,1196,2739,1165,2721,1132em1098,814c1103,808,1110,802,1114,795c1118,788,1123,780,1126,773c1127,771,1128,767,1128,765c1129,762,1128,756,1128,754c1127,750,1127,747,1125,744c1124,742,1123,742,1122,741c1120,739,1117,737,1114,735c1111,734,1108,733,1105,732c1102,731,1100,731,1097,731c1088,730,1081,733,1072,735c1056,740,1041,747,1027,755c984,780,951,813,923,853c903,881,894,912,890,945c889,954,889,963,890,972c892,990,899,1006,905,1022c910,1035,918,1046,925,1058c936,1075,949,1088,964,1102c974,1111,984,1119,995,1126c1006,1133,1017,1139,1029,1144c1047,1152,1066,1157,1086,1159c1100,1160,1112,1157,1125,1154c1144,1149,1160,1139,1178,1130em1325,521c1318,721,1310,920,1302,1120c1301,1151,1303,1181,1307,1211c1307,1213,1308,1212,1308,1214c1309,1214,1309,1214,1309,1215c1318,1191,1328,1157,1338,1130c1348,1102,1355,1081,1368,1056c1373,1047,1379,1040,1385,1032c1392,1024,1398,1015,1407,1009c1410,1007,1413,1004,1417,1003c1420,1002,1422,1003,1425,1002c1429,1001,1430,1001,1434,1002c1436,1002,1438,1003,1440,1004c1447,1007,1451,1012,1455,1018c1460,1025,1462,1033,1465,1040c1474,1061,1475,1083,1481,1104c1485,1120,1493,1135,1502,1149c1506,1154,1509,1159,1513,1164em1747,1001c1746,1000,1747,999,1746,998c1745,997,1745,997,1744,996c1743,995,1742,993,1742,993c1741,993,1740,992,1739,992c1721,992,1705,995,1688,1002c1682,1005,1676,1007,1671,1011c1661,1018,1652,1026,1645,1035c1640,1042,1635,1049,1631,1056c1625,1067,1621,1079,1617,1092c1614,1101,1613,1110,1612,1119c1611,1128,1612,1136,1612,1144c1612,1154,1614,1162,1616,1171c1618,1179,1620,1187,1624,1195c1630,1208,1637,1220,1646,1231c1648,1234,1651,1235,1653,1237c1655,1239,1658,1242,1660,1243c1663,1245,1667,1246,1670,1247c1673,1248,1675,1248,1678,1249c1681,1250,1684,1250,1687,1250c1690,1250,1693,1250,1696,1249c1699,1248,1701,1247,1704,1246c1709,1244,1713,1241,1717,1238c1720,1236,1721,1235,1724,1232c1730,1226,1734,1219,1738,1212c1751,1188,1758,1166,1763,1139c1767,1118,1770,1096,1768,1075c1766,1051,1766,1047,1762,1033c1771,1057,1779,1079,1796,1099c1801,1104,1806,1109,1811,1114em1931,1133c1931,1203,1937,1268,1948,1337c1949,1342,1950,1344,1951,1348c1951,1347,1953,1346,1953,1344c1953,1342,1954,1341,1954,1339c1959,1258,1962,1236,1974,1126c1980,1069,2000,1018,2021,965c2025,955,2030,949,2036,941c2043,932,2049,923,2058,915c2061,912,2065,910,2068,908c2072,905,2075,903,2079,901c2093,896,2107,897,2121,898c2144,900,2164,907,2186,914c2196,917,2205,920,2214,923em2249,998c2228,980,2211,959,2194,937c2189,930,2184,924,2180,916c2176,908,2174,899,2171,891c2168,882,2166,873,2165,864c2165,861,2164,860,2163,857c2160,848,2157,841,2158,832c2158,831,2159,831,2159,830em2309,949c2295,939,2284,930,2267,925c2255,922,2243,920,2231,921c2192,923,2163,947,2146,981c2122,1028,2127,1087,2151,1133c2156,1142,2161,1152,2167,1160c2173,1168,2180,1176,2187,1183c2197,1193,2211,1202,2223,1208c2234,1213,2243,1216,2255,1216c2302,1217,2323,1169,2337,1133c2345,1114,2349,1095,2352,1074c2355,1051,2353,1029,2351,1007c2351,1006,2349,1007,2349,1006c2349,1007,2347,1008,2346,1010c2314,1074,2332,1067,2312,1206c2284,1403,2259,1595,2197,1785c2186,1819,2164,1857,2138,1881c2132,1887,2118,1897,2109,1891c2108,1890,2106,1890,2105,1889c2104,1888,2104,1888,2103,1887c2098,1882,2098,1873,2094,1866em2419,1181c2461,1178,2498,1171,2538,1159c2562,1152,2586,1142,2609,1132c2623,1126,2641,1113,2650,1100c2651,1099,2652,1097,2653,1096c2654,1094,2654,1093,2655,1091c2656,1090,2656,1088,2656,1086c2657,1081,2656,1078,2653,1074c2652,1073,2651,1072,2650,1071c2648,1069,2645,1068,2642,1067c2635,1064,2626,1061,2619,1061c2574,1061,2535,1084,2500,1109c2480,1124,2464,1141,2450,1161c2438,1177,2430,1191,2422,1209c2414,1226,2410,1244,2409,1263c2408,1281,2411,1301,2417,1318c2420,1327,2424,1337,2428,1345c2459,1399,2511,1433,2567,1455c2586,1462,2607,1467,2627,1470c2644,1472,2659,1472,2676,1472c2695,1472,2713,1467,2732,1463c2741,1461,2749,1458,2757,1454c2773,1447,2787,1436,2800,1424c2807,1418,2811,1412,2815,1404c2822,1392,2827,1378,2829,1365c2830,1359,2830,1352,2831,1346em3325,1341c3385,1353,3447,1368,3508,1375c3537,1378,3567,1381,3596,1377c3609,1375,3625,1371,3637,1366c3647,1362,3657,1357,3665,1350c3671,1345,3678,1336,3682,1330c3689,1320,3692,1310,3692,1298c3692,1291,3691,1286,3688,1280c3683,1269,3673,1261,3664,1254c3657,1249,3651,1247,3644,1244c3637,1241,3631,1238,3624,1236c3613,1233,3601,1232,3590,1232c3574,1232,3557,1234,3542,1237c3520,1242,3500,1251,3480,1261c3450,1276,3424,1295,3398,1317c3367,1343,3341,1379,3323,1415c3315,1432,3308,1448,3303,1466c3300,1478,3298,1492,3298,1504c3298,1514,3298,1525,3300,1535c3302,1544,3304,1554,3307,1563c3317,1591,3334,1615,3355,1636c3378,1659,3404,1675,3433,1688c3465,1702,3500,1712,3534,1717c3556,1720,3581,1724,3604,1721c3642,1715,3679,1696,3715,1681c3734,1673,3753,1665,3772,1656em3348,961c3344,979,3331,995,3321,1011c3307,1034,3293,1056,3279,1079em3703,961c3726,963,3744,966,3766,974c3811,990,3845,1013,3875,1050c3899,1081,3908,1112,3914,1150em47,1636c51,1636,55,1635,59,1635c88,1635,115,1636,144,1632c170,1629,194,1622,217,1612c234,1605,248,1592,258,1577c265,1566,272,1552,275,1540c277,1533,277,1525,277,1518c277,1513,276,1507,275,1502c273,1493,270,1486,267,1478c265,1473,261,1468,258,1463c254,1458,250,1452,245,1447c228,1432,209,1423,187,1416c178,1413,170,1411,161,1410c129,1407,99,1414,72,1430c55,1440,40,1453,29,1469c24,1476,19,1483,15,1491c11,1498,8,1507,6,1515c2,1529,0,1545,0,1560c1,1585,4,1611,11,1635c17,1656,26,1676,37,1696c49,1718,64,1738,79,1758c98,1782,119,1803,142,1822c152,1830,164,1840,176,1846c190,1853,205,1859,220,1863c235,1867,250,1868,265,1866c287,1864,306,1853,326,1845em463,1207c464,1375,454,1543,483,1709c490,1748,508,1793,531,1825c541,1839,557,1853,575,1854c591,1855,602,1843,612,1832c621,1823,627,1807,638,1800c676,1775,727,1766,761,1735c767,1729,773,1721,777,1714c781,1706,783,1700,782,1692c778,1661,740,1654,715,1664c696,1672,684,1689,678,1708c669,1737,677,1765,690,1791c696,1803,704,1813,714,1823c742,1849,777,1864,814,1871c852,1879,891,1876,929,1868c963,1861,1001,1848,1028,1826c1031,1823,1034,1821,1037,1818c1039,1815,1044,1808,1044,1806c1044,1803,1043,1802,1042,1799c1042,1798,1040,1798,1039,1797c1038,1796,1037,1797,1035,1796c1033,1795,1031,1795,1028,1795c1002,1792,982,1819,973,1839c961,1864,961,1891,970,1917c982,1950,1013,1976,1046,1987c1057,1990,1067,1993,1078,1994c1090,1994,1102,1995,1114,1995em1295,1378c1295,1427,1297,1475,1298,1524c1300,1592,1305,1660,1310,1728c1313,1764,1318,1800,1324,1836em1117,1589c1223,1621,1355,1653,1463,1700c1487,1710,1500,1737,1506,1761c1516,1803,1528,1849,1533,1892c1534,1898,1537,1921,1534,1929c1534,1930,1532,1930,1532,1931c1531,1934,1527,1930,1525,1929c1524,1929,1524,1927,1523,1926c1519,1923,1516,1911,1514,1906c1500,1871,1498,1829,1505,1792c1506,1787,1507,1783,1509,1778c1510,1773,1512,1769,1514,1765c1517,1760,1521,1756,1525,1752c1529,1748,1532,1745,1536,1742c1541,1739,1546,1737,1551,1736c1557,1735,1563,1735,1569,1736c1571,1736,1575,1737,1577,1738c1592,1743,1604,1756,1612,1769c1638,1808,1648,1855,1673,1895c1681,1908,1697,1932,1711,1945c1721,1954,1733,1959,1745,1965c1757,1971,1770,1975,1783,1973c1790,1972,1791,1971,1796,1966c1798,1964,1799,1963,1800,1961c1801,1960,1802,1957,1802,1956c1803,1952,1803,1948,1803,1943c1802,1926,1793,1907,1788,1892c1781,1873,1775,1854,1770,1834em1979,1808c1985,1931,1986,2029,2018,2147c2019,2149,2020,2151,2021,2153c2023,2097,2018,2039,2017,1983c2016,1947,2023,1908,2033,1874c2036,1862,2045,1846,2052,1836c2056,1831,2062,1826,2068,1824c2070,1823,2072,1823,2074,1823c2082,1822,2092,1826,2099,1830c2121,1842,2141,1870,2155,1889c2188,1933,2218,1978,2249,2023em2592,1894c2614,1901,2639,1903,2661,1908c2701,1916,2741,1925,2781,1935em3013,1947c3016,1947,3018,1948,3021,1948c3036,1948,3055,1947,3068,1947c3121,1947,3167,1949,3218,1937c3231,1934,3243,1927,3253,1918c3256,1915,3259,1912,3261,1909c3262,1907,3263,1905,3264,1903c3265,1901,3266,1898,3266,1896c3267,1887,3265,1880,3261,1874c3259,1871,3257,1868,3254,1865c3250,1860,3245,1856,3240,1852c3235,1848,3230,1844,3225,1841c3212,1833,3198,1831,3183,1829c3123,1821,3064,1836,3010,1863c2971,1882,2937,1910,2909,1942c2890,1964,2876,1991,2868,2019c2861,2043,2861,2070,2866,2094c2873,2132,2892,2171,2917,2201c2960,2251,3015,2288,3075,2313c3110,2328,3149,2335,3187,2334c3209,2334,3263,2335,3277,2318c3284,2310,3277,2312,3280,2302em280,1994c252,2152,194,2570,133,2828c131,2838,123,2846,120,2852c119,2852,118,2852,118,2853c114,2850,109,2853,104,2847c102,2844,101,2842,99,2839c93,2825,91,2817,86,2799c79,2772,75,2744,74,2716c68,2603,80,2494,107,2385c119,2337,149,2279,188,2249c193,2245,200,2242,206,2239c223,2231,240,2228,258,2230c274,2232,289,2239,301,2250c308,2256,314,2264,319,2271c334,2291,345,2317,349,2342c351,2356,352,2374,347,2387c346,2391,343,2395,341,2399c339,2403,337,2406,334,2410c329,2417,324,2422,317,2427c311,2431,304,2435,297,2436c293,2437,289,2437,284,2437c280,2436,276,2436,272,2435em609,2386c609,2459,624,2545,608,2619c607,2625,606,2630,603,2636c602,2638,602,2636,601,2638c601,2637,598,2638,598,2637c597,2636,594,2631,593,2629c590,2625,589,2620,587,2615c583,2602,582,2587,580,2573c577,2547,572,2520,575,2493c578,2461,582,2428,591,2396c602,2357,620,2322,643,2290c652,2278,665,2266,678,2259c680,2258,683,2257,685,2256c687,2255,689,2255,691,2255c696,2254,701,2254,706,2255c709,2255,711,2256,713,2257c715,2258,717,2259,719,2260c721,2261,723,2263,725,2264c734,2272,743,2284,748,2295c761,2322,764,2354,770,2381c780,2424,787,2468,797,2511c800,2523,806,2536,812,2547c821,2564,823,2565,830,2575c833,2579,836,2581,839,2584c842,2587,853,2592,856,2593c858,2593,860,2594,862,2594c866,2594,869,2592,871,2591c873,2591,874,2591,876,2590c878,2589,880,2588,881,2587c884,2585,885,2583,888,2580c891,2576,895,2573,897,2569c901,2561,903,2552,904,2543c905,2536,905,2531,904,2524c903,2516,902,2508,899,2500c892,2481,883,2463,871,2446c849,2415,820,2390,798,2359c795,2353,791,2348,788,2342em1099,2065c1099,2252,1072,2461,1106,2645c1109,2655,1109,2657,1114,2662em1049,2313c1055,2315,1061,2317,1068,2320c1129,2344,1191,2367,1246,2402c1258,2409,1269,2418,1279,2428c1285,2434,1290,2442,1294,2449c1300,2458,1301,2469,1303,2480c1307,2508,1306,2537,1311,2565c1313,2575,1316,2586,1320,2596c1326,2612,1335,2624,1345,2637c1349,2643,1354,2647,1359,2652c1366,2659,1374,2666,1384,2670c1388,2671,1392,2672,1396,2673c1398,2673,1401,2671,1401,2671c1403,2671,1401,2670,1403,2670c1402,2668,1404,2669,1404,2667c1403,2662,1402,2659,1400,2653c1397,2644,1393,2635,1388,2627c1351,2567,1289,2506,1289,2430c1289,2426,1290,2423,1291,2419c1292,2414,1293,2407,1296,2403c1297,2401,1298,2400,1299,2399c1300,2398,1302,2397,1303,2396c1304,2395,1306,2395,1307,2394c1308,2393,1309,2393,1311,2392c1315,2391,1319,2391,1324,2391c1335,2391,1347,2395,1357,2400c1363,2403,1368,2407,1374,2412c1390,2425,1404,2442,1417,2458c1452,2502,1476,2554,1492,2608c1501,2641,1503,2644,1506,2663c1507,2661,1510,2668,1510,2666c1518,2622,1523,2579,1535,2536c1538,2524,1543,2513,1550,2503c1555,2495,1562,2486,1569,2479c1572,2476,1575,2475,1579,2472c1582,2470,1585,2467,1588,2465c1596,2461,1607,2458,1616,2458c1619,2458,1623,2459,1627,2459c1631,2459,1634,2461,1638,2462c1696,2482,1731,2544,1763,2590c1788,2626,1812,2659,1839,2693em2259,2490c2264,2518,2267,2545,2271,2573c2279,2634,2286,2695,2296,2756c2300,2779,2301,2784,2305,2798em2151,2595c2183,2600,2214,2606,2246,2612c2300,2622,2317,2625,2352,2632em2828,2698c2869,2698,2910,2699,2951,2694c2970,2692,2987,2687,3005,2679c3010,2677,3014,2675,3018,2672c3027,2666,3035,2659,3041,2650c3042,2649,3043,2647,3044,2646c3045,2644,3044,2643,3045,2641c3046,2639,3047,2636,3047,2634c3047,2632,3046,2631,3046,2629c3045,2624,3044,2620,3041,2616c3036,2609,3027,2605,3020,2601c3010,2595,2998,2589,2986,2588c2975,2587,2963,2586,2951,2587c2924,2588,2899,2594,2873,2601c2851,2607,2830,2615,2809,2626c2780,2641,2756,2661,2734,2684c2712,2708,2698,2739,2696,2771c2694,2799,2698,2824,2708,2851c2714,2866,2721,2878,2730,2891c2765,2939,2805,2971,2854,3004c2884,3024,2922,3039,2957,3050c2991,3061,3029,3062,3064,3057c3074,3055,3083,3053,3093,3051e" stroked="t" o:allowincell="f" style="position:absolute;margin-left:402.75pt;margin-top:-6.95pt;width:112.3pt;height:88.1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078230</wp:posOffset>
                </wp:positionH>
                <wp:positionV relativeFrom="paragraph">
                  <wp:posOffset>181610</wp:posOffset>
                </wp:positionV>
                <wp:extent cx="890905" cy="421640"/>
                <wp:effectExtent l="8890" t="8890" r="8890" b="8890"/>
                <wp:wrapNone/>
                <wp:docPr id="130" name="Ink 78"/>
                <a:graphic xmlns:a="http://schemas.openxmlformats.org/drawingml/2006/main">
                  <a:graphicData uri="http://schemas.microsoft.com/office/word/2010/wordprocessingShape">
                    <wps:wsp>
                      <wps:cNvSpPr/>
                      <wps:spPr>
                        <a:xfrm>
                          <a:off x="0" y="0"/>
                          <a:ext cx="891000" cy="4215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8" coordsize="2426,1122" path="m0,0c93,263,181,506,313,751c333,789,369,829,407,847c415,851,426,855,434,856c476,863,510,840,535,809c550,791,558,771,566,748c636,558,624,352,623,154c622,144,622,134,621,124em758,427c816,417,873,404,932,396c974,390,1016,386,1058,381em934,661c959,660,983,657,1008,655c1048,651,1061,650,1087,648em1269,342c1296,337,1322,331,1349,327c1456,310,1564,304,1672,313c1684,314,1697,316,1709,317em1598,366c1605,400,1613,433,1619,467c1636,556,1647,646,1657,736c1663,792,1666,849,1669,905em1363,989c1399,987,1436,985,1472,983c1561,979,1649,977,1738,981c1755,982,1771,983,1788,984em1951,450c1958,477,1964,503,1968,530c1989,696,1988,857,1980,1025c1979,1052,1975,1065,1972,1087c1971,1097,1962,1110,1957,1117c1956,1119,1953,1119,1952,1121c1951,1119,1947,1121,1945,1118c1944,1116,1943,1115,1942,1113c1941,1111,1940,1109,1939,1106c1920,1062,1924,1007,1925,962c1927,813,1955,674,2014,538c2033,495,2063,458,2094,424c2116,400,2148,382,2180,374c2185,373,2189,373,2194,372c2206,370,2217,372,2229,376c2242,381,2252,389,2259,401c2264,408,2265,414,2268,422c2277,448,2276,473,2271,500c2252,609,2191,712,2124,798c2117,807,2109,815,2102,824c2099,830,2100,832,2097,832c2105,839,2089,839,2109,848c2177,880,2238,902,2303,941c2339,963,2371,994,2398,1025c2413,1046,2417,1051,2425,1065e" stroked="t" o:allowincell="f" style="position:absolute;margin-left:-84.9pt;margin-top:14.3pt;width:70.1pt;height:33.15pt;mso-wrap-style:none;v-text-anchor:middle">
                <v:fill o:detectmouseclick="t" on="false"/>
                <v:stroke color="#004f8b" weight="17640" joinstyle="miter" endcap="round"/>
                <w10:wrap type="none"/>
              </v:rect>
            </w:pict>
          </mc:Fallback>
        </mc:AlternateContent>
      </w:r>
      <w:r>
        <w:rPr/>
        <w:t xml:space="preserve">If you want eV’s of energy to move a charge through a potential, use W=qV with q in elementary charges (e). If you want Joules of energy use Coulombs of charge instead. </w:t>
      </w:r>
    </w:p>
    <w:p>
      <w:pPr>
        <w:pStyle w:val="Normal"/>
        <w:ind w:left="1080" w:hanging="0"/>
        <w:rPr/>
      </w:pPr>
      <w:r>
        <w:rPr/>
      </w:r>
    </w:p>
    <w:p>
      <w:pPr>
        <w:pStyle w:val="Normal"/>
        <w:numPr>
          <w:ilvl w:val="0"/>
          <w:numId w:val="2"/>
        </w:numPr>
        <w:rPr>
          <w:b/>
          <w:b/>
        </w:rPr>
      </w:pPr>
      <w:r>
        <mc:AlternateContent>
          <mc:Choice Requires="wps">
            <w:drawing>
              <wp:anchor behindDoc="0" distT="0" distB="0" distL="114935" distR="114935" simplePos="0" locked="0" layoutInCell="0" allowOverlap="1" relativeHeight="66">
                <wp:simplePos x="0" y="0"/>
                <wp:positionH relativeFrom="column">
                  <wp:posOffset>278130</wp:posOffset>
                </wp:positionH>
                <wp:positionV relativeFrom="paragraph">
                  <wp:posOffset>-353060</wp:posOffset>
                </wp:positionV>
                <wp:extent cx="4678045" cy="727075"/>
                <wp:effectExtent l="9525" t="9525" r="8255" b="8255"/>
                <wp:wrapNone/>
                <wp:docPr id="131" name="Ink 76"/>
                <a:graphic xmlns:a="http://schemas.openxmlformats.org/drawingml/2006/main">
                  <a:graphicData uri="http://schemas.microsoft.com/office/word/2010/wordprocessingShape">
                    <wps:wsp>
                      <wps:cNvSpPr/>
                      <wps:spPr>
                        <a:xfrm>
                          <a:off x="0" y="0"/>
                          <a:ext cx="4678200" cy="727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6" coordsize="12898,1922" path="m3221,434c3243,508,3255,585,3267,661c3287,782,3293,911,3332,1028c3335,1037,3339,1046,3342,1055em3558,870c3568,945,3579,1019,3582,1095c3582,1104,3582,1114,3579,1123c3578,1125,3578,1125,3578,1126c3578,1127,3576,1127,3576,1128c3575,1127,3571,1128,3570,1126c3569,1125,3568,1123,3568,1123c3565,1118,3562,1108,3560,1102c3544,1041,3547,963,3547,903c3547,859,3555,811,3572,770c3575,763,3579,755,3583,749c3589,741,3594,735,3601,729c3603,727,3606,726,3608,725c3611,723,3614,722,3617,721c3620,720,3622,720,3625,720c3635,719,3645,721,3654,726c3659,729,3664,732,3669,736c3676,741,3681,746,3687,753c3699,766,3706,780,3714,796c3735,837,3747,884,3757,929c3774,1010,3775,1092,3782,1174c3783,1179,3783,1185,3784,1190em4102,468c4118,529,4127,588,4133,652c4145,788,4146,925,4155,1061c4156,1065,4156,1068,4157,1072c4152,1030,4143,994,4131,952c4122,920,4102,884,4078,861c4068,851,4051,845,4037,844c4029,844,4021,845,4014,848c3996,855,3982,870,3970,885c3965,891,3961,899,3957,906c3948,925,3941,946,3937,967c3925,1034,3927,1102,3950,1167c3960,1195,3983,1229,4007,1247c4015,1253,4025,1257,4034,1261c4053,1268,4073,1263,4093,1261em4259,847c4271,949,4282,1046,4303,1147c4307,1167,4318,1187,4327,1205c4329,1210,4332,1214,4335,1219c4338,1223,4342,1227,4346,1231c4353,1238,4364,1245,4373,1248c4375,1249,4377,1250,4380,1250c4384,1250,4388,1250,4392,1249c4393,1249,4396,1248,4397,1247c4399,1246,4401,1245,4402,1244c4409,1240,4411,1235,4415,1228c4423,1215,4429,1204,4433,1189c4448,1128,4452,1116,4457,1079em4754,833c4736,844,4721,858,4705,873c4670,905,4644,940,4618,980c4610,992,4602,1008,4598,1022c4592,1042,4588,1058,4585,1078c4584,1089,4584,1099,4585,1110c4588,1136,4595,1160,4607,1183c4614,1196,4622,1208,4631,1219c4635,1224,4640,1229,4645,1233c4655,1242,4666,1248,4678,1252c4688,1255,4696,1258,4706,1259c4728,1261,4748,1253,4769,1248em4898,434c4898,572,4906,709,4915,846c4925,1010,4931,1176,4949,1339c4953,1365,4954,1372,4956,1389em4789,800c4821,805,4852,809,4883,819c4955,842,5026,866,5099,882c5115,886,5135,887,5148,898c5152,901,5156,906,5158,911c5159,913,5159,915,5159,917c5160,920,5160,923,5160,927c5160,971,5133,1075,5130,1095c5126,1117,5124,1141,5126,1163c5130,1206,5130,1216,5138,1241em5225,833c5244,832,5264,829,5283,827em5322,978c5324,1006,5326,1033,5331,1061c5341,1113,5356,1163,5381,1210c5397,1241,5418,1270,5442,1295c5449,1303,5458,1310,5466,1316c5469,1318,5472,1319,5475,1321c5479,1323,5483,1324,5487,1325c5492,1326,5497,1327,5502,1326c5507,1325,5509,1325,5513,1322c5515,1321,5515,1320,5516,1319c5517,1318,5518,1317,5519,1316c5520,1315,5521,1313,5521,1312c5522,1310,5522,1307,5522,1304c5523,1298,5522,1291,5521,1286c5517,1264,5509,1240,5498,1220c5460,1148,5411,1083,5364,1016c5353,1001,5343,985,5332,970em5600,1027c5608,1159,5614,1290,5624,1421c5628,1315,5625,1209,5641,1104c5650,1048,5664,994,5683,941c5693,913,5711,885,5733,865c5747,852,5769,855,5785,863c5802,871,5815,890,5825,905c5871,978,5891,1061,5917,1142c5929,1180,5940,1218,5953,1256em6215,1025c6368,1025,6520,1024,6671,1052em6369,744c6417,748,6462,752,6510,763c6613,787,6690,809,6782,855c6788,858,6794,863,6800,867c6809,874,6816,882,6821,892c6822,895,6822,897,6823,900c6824,903,6825,906,6825,909c6826,921,6822,933,6818,944c6797,1008,6733,1078,6697,1128c6660,1178,6631,1216,6604,1270em7215,1010c7193,976,7166,958,7123,954c7095,951,7065,961,7042,977c7019,993,7001,1019,6994,1046c6990,1062,6990,1079,6992,1095c6996,1123,7012,1150,7031,1171c7054,1195,7084,1213,7117,1216c7124,1217,7131,1216,7138,1216c7193,1213,7234,1169,7255,1121c7260,1110,7263,1097,7265,1085c7268,1069,7265,1069,7266,1061c7266,1061,7266,1060,7266,1060c7257,1098,7254,1128,7252,1168c7238,1385,7220,1597,7175,1809c7170,1834,7152,1862,7137,1882c7127,1895,7112,1908,7095,1912c7091,1913,7088,1913,7084,1913c7068,1914,7057,1908,7044,1899c7034,1892,7026,1884,7018,1875c6994,1848,6979,1810,6972,1775c6959,1713,6962,1653,6963,1590em7555,869c7543,873,7531,877,7520,882c7509,887,7497,894,7487,901c7477,908,7468,917,7459,926c7434,951,7410,984,7396,1017c7385,1043,7377,1067,7371,1094c7366,1117,7365,1139,7365,1162c7365,1174,7367,1186,7371,1197c7374,1207,7377,1215,7382,1223c7385,1227,7388,1231,7391,1235c7394,1238,7398,1242,7402,1245c7410,1251,7419,1255,7428,1258c7431,1259,7435,1260,7439,1260c7462,1261,7481,1243,7495,1227c7502,1218,7509,1209,7514,1199c7529,1171,7540,1139,7546,1108c7558,1045,7560,987,7562,923c7584,1003,7605,1084,7629,1163em7770,1034c7775,1061,7777,1089,7780,1116c7785,1165,7785,1220,7802,1267c7808,1276,7808,1279,7815,1279em7803,702l7803,702l7803,702em7904,1196c7910,1227,7915,1257,7921,1288c7927,1236,7928,1193,7930,1141c7933,1053,7931,976,7945,891c7949,867,7956,843,7965,821c7967,817,7969,813,7972,810c7977,803,7984,799,7992,799c7995,799,7995,799,7997,800c7999,801,8002,804,8004,806c8010,813,8013,819,8017,828c8029,853,8039,878,8044,905c8070,1043,8090,1174,8113,1311c8116,1331,8123,1341,8134,1358em8439,826c8433,828,8428,830,8422,833c8404,842,8385,853,8368,865c8347,880,8327,894,8309,911c8292,927,8280,949,8271,971c8270,975,8269,978,8268,982c8267,986,8267,990,8267,994c8267,997,8267,1002,8268,1005c8270,1013,8273,1020,8277,1027c8279,1030,8281,1033,8283,1036c8291,1045,8302,1052,8312,1059c8330,1071,8350,1079,8370,1087c8396,1097,8418,1107,8442,1122c8446,1125,8450,1128,8454,1131c8460,1136,8466,1145,8470,1152c8472,1156,8474,1160,8476,1165c8478,1171,8480,1179,8481,1186c8482,1195,8481,1206,8479,1215c8477,1224,8473,1234,8469,1242c8466,1248,8463,1253,8459,1258c8448,1272,8434,1284,8419,1294c8411,1300,8402,1305,8393,1309c8382,1314,8371,1317,8359,1319c8354,1320,8350,1321,8345,1321c8339,1321,8333,1319,8327,1318c8322,1317,8319,1316,8314,1314c8299,1308,8289,1296,8276,1285em8967,882c8940,923,8921,962,8903,1008c8896,1025,8892,1045,8889,1063c8884,1089,8884,1117,8886,1143c8888,1172,8895,1205,8907,1231c8916,1251,8921,1262,8932,1277c8936,1283,8941,1287,8946,1292c8954,1300,8964,1305,8973,1310c8978,1313,8983,1315,8988,1316c8993,1317,8999,1318,9004,1318c9021,1319,9039,1316,9054,1309c9060,1306,9065,1303,9070,1300c9077,1296,9083,1291,9088,1285c9094,1279,9100,1271,9104,1263c9109,1254,9112,1244,9115,1234c9118,1225,9120,1216,9121,1206c9123,1182,9119,1159,9112,1136c9102,1101,9084,1064,9061,1036c9023,989,8985,946,8944,903em9303,943c9287,1147,9273,1308,9252,1512c9246,1575,9240,1633,9225,1695c9225,1696,9220,1709,9217,1714c9216,1715,9215,1717,9215,1717c9214,1718,9214,1718,9213,1720c9212,1721,9210,1721,9210,1722c9209,1723,9205,1722,9204,1723c9203,1722,9201,1722,9201,1721c9200,1720,9200,1720,9199,1718c9196,1711,9194,1703,9192,1696c9189,1687,9188,1678,9187,1668c9169,1516,9182,1359,9185,1207c9187,1095,9196,986,9212,875c9215,851,9224,831,9230,809c9232,802,9240,793,9245,789c9246,789,9247,788,9248,787c9250,786,9250,785,9252,785c9254,785,9254,784,9255,784c9258,784,9262,785,9264,786c9267,787,9270,790,9273,792c9277,795,9281,802,9284,806c9311,845,9322,892,9331,938c9342,999,9342,1060,9337,1122c9334,1153,9325,1213,9301,1232c9300,1233,9300,1233,9299,1234c9298,1235,9297,1235,9296,1236c9294,1238,9289,1234,9288,1234em9498,1073c9477,1273,9460,1478,9431,1679c9429,1696,9424,1718,9415,1733c9414,1734,9414,1736,9413,1737c9413,1738,9411,1739,9410,1740c9409,1741,9407,1742,9406,1743c9405,1744,9403,1742,9402,1743c9401,1742,9400,1742,9399,1741c9391,1727,9389,1716,9386,1700c9376,1641,9385,1581,9392,1523c9410,1371,9452,1233,9497,1086c9511,1041,9534,998,9560,959c9562,956,9564,954,9566,951c9569,947,9574,945,9578,942c9585,937,9593,935,9601,937c9602,937,9604,939,9604,939c9608,940,9610,943,9613,946c9618,952,9621,959,9624,967c9630,983,9633,1001,9634,1018c9635,1040,9634,1063,9630,1085c9624,1120,9617,1151,9605,1184c9590,1224,9567,1260,9538,1291c9524,1306,9508,1317,9492,1330em9794,1062c9787,1106,9779,1149,9778,1194c9777,1211,9778,1229,9782,1245c9787,1267,9791,1285,9801,1304c9807,1315,9814,1325,9822,1334c9825,1337,9830,1340,9834,1343c9841,1348,9849,1351,9857,1354c9861,1355,9864,1356,9868,1357c9876,1358,9884,1357,9892,1355c9897,1354,9901,1352,9905,1350c9909,1348,9912,1347,9916,1344c9920,1341,9924,1338,9927,1334c9932,1329,9937,1323,9941,1317c9945,1311,9948,1304,9951,1298c9954,1290,9958,1280,9959,1272c9961,1259,9960,1244,9959,1231c9958,1221,9956,1212,9953,1202c9948,1186,9941,1173,9932,1159c9921,1142,9910,1123,9895,1109c9864,1080,9856,1072,9834,1055em10083,866c10078,903,10071,939,10072,977c10074,1052,10100,1128,10119,1199c10125,1222,10132,1243,10133,1268c10133,1272,10132,1275,10132,1279c10131,1285,10129,1291,10126,1297c10125,1299,10124,1301,10123,1303c10121,1306,10116,1310,10112,1312c10108,1314,10105,1315,10101,1316c10097,1317,10092,1318,10088,1318c10084,1318,10080,1318,10076,1317c10065,1315,10054,1311,10045,1305c10038,1300,10030,1294,10024,1288c10009,1273,9999,1256,9987,1238em10235,1063c10232,1089,10226,1116,10222,1142c10213,1199,10207,1256,10203,1314em10260,701c10272,701,10284,699,10296,697em10461,632c10461,844,10461,1055,10461,1267em10278,892c10308,892,10337,894,10367,896c10450,903,10532,912,10615,921em10804,1156c10817,1160,10830,1165,10844,1168c10867,1173,10891,1174,10915,1174c10921,1174,10926,1173,10932,1172c10937,1171,10942,1169,10947,1167c10955,1163,10964,1158,10971,1152c10974,1149,10977,1145,10980,1141c10983,1137,10985,1134,10987,1130c10990,1125,10991,1119,10993,1113c10994,1109,10996,1104,10996,1100c10997,1091,10996,1081,10994,1072c10992,1063,10988,1055,10983,1047c10980,1042,10975,1036,10970,1032c10959,1022,10946,1015,10932,1010c10922,1006,10912,1005,10902,1004c10891,1003,10882,1003,10871,1005c10856,1008,10841,1015,10827,1022c10820,1026,10814,1030,10808,1035c10802,1040,10797,1046,10792,1052c10772,1078,10757,1110,10754,1143c10752,1164,10754,1183,10757,1203c10760,1222,10764,1240,10770,1258c10780,1286,10793,1313,10810,1338c10820,1352,10830,1365,10840,1379em11359,1026c11330,1039,11300,1053,11276,1074c11263,1086,11252,1097,11241,1110c11232,1121,11225,1135,11220,1148c11217,1156,11216,1165,11214,1173c11212,1184,11211,1196,11212,1207c11214,1226,11220,1247,11227,1265c11232,1277,11238,1289,11245,1300c11255,1315,11267,1329,11279,1343c11289,1355,11303,1365,11316,1374c11340,1390,11367,1402,11395,1408c11410,1411,11426,1410,11441,1409c11455,1407,11468,1406,11482,1404em11599,772c11599,956,11599,1142,11601,1325c11604,1317,11627,1252,11633,1236c11649,1190,11667,1141,11698,1102c11699,1101,11699,1100,11700,1099c11701,1098,11701,1098,11702,1097c11703,1096,11705,1095,11705,1095c11707,1093,11713,1094,11714,1095c11715,1096,11716,1096,11717,1097c11718,1098,11718,1098,11719,1099c11720,1100,11720,1101,11721,1102c11726,1107,11726,1118,11728,1125c11747,1196,11739,1270,11768,1338c11772,1348,11780,1359,11787,1366c11798,1376,11810,1379,11824,1376c11851,1371,11868,1346,11879,1324c11889,1304,11898,1278,11894,1255c11893,1248,11888,1243,11887,1240c11885,1241,11881,1239,11880,1241c11879,1242,11879,1242,11878,1243c11857,1267,11846,1300,11844,1332c11843,1343,11846,1352,11849,1362c11852,1371,11857,1380,11864,1386c11868,1389,11872,1391,11876,1393c11888,1397,11899,1394,11910,1389c11929,1380,11943,1364,11953,1347c11961,1334,11966,1318,11974,1306c11978,1300,11984,1289,11990,1287c11998,1285,12001,1290,12005,1294c12010,1299,12014,1310,12017,1316c12036,1354,12041,1402,12049,1442c12051,1453,12052,1455,12052,1461c12044,1417,12034,1374,12029,1330c12017,1225,12009,1112,12034,1008c12038,991,12047,974,12060,961c12063,958,12064,956,12067,954c12099,927,12147,955,12178,969em12393,1232c12342,1233,12288,1232,12238,1236c12228,1237,12221,1245,12215,1246c12220,1248,12214,1251,12228,1255c12253,1261,12273,1258,12298,1252c12313,1248,12331,1240,12347,1237c12352,1236,12360,1233,12365,1234c12370,1235,12371,1236,12374,1240c12375,1241,12375,1241,12376,1242c12378,1246,12376,1251,12377,1255c12379,1268,12373,1287,12370,1299c12325,1462,12280,1625,12233,1787c12221,1828,12207,1875,12179,1908c12172,1916,12164,1917,12158,1920c12156,1921,12156,1918,12155,1919c12155,1918,12153,1918,12153,1916c12153,1905,12152,1896,12154,1885c12162,1837,12188,1791,12210,1750c12260,1655,12325,1560,12399,1483c12511,1367,12565,1325,12647,1242c12652,1237,12655,1232,12660,1227c12654,1230,12667,1219,12650,1229c12634,1239,12618,1250,12604,1262c12552,1307,12508,1378,12500,1447c12491,1530,12545,1599,12618,1629c12657,1645,12696,1652,12738,1657c12792,1664,12844,1655,12897,1648em477,0c358,9,261,53,173,136c65,238,-17,391,3,544c15,637,52,717,113,788c149,830,189,844,242,861em866,84c855,146,835,200,816,264c782,378,755,482,733,599c728,626,738,655,744,678c744,677,747,677,747,676c748,667,750,660,749,650c747,618,739,586,727,557c717,533,703,508,685,489c647,447,595,435,542,447c533,449,525,452,517,456c449,487,416,565,428,636c436,685,460,729,492,767c523,803,561,826,601,851em962,541c943,565,923,589,907,615c890,642,873,668,864,698c859,714,855,730,853,747c852,756,852,764,853,773c854,787,857,799,861,813c863,818,865,823,868,828c871,833,874,838,877,842c884,851,893,858,903,863c907,865,912,867,916,868c919,869,922,869,925,869c929,869,933,869,937,868c941,867,945,866,949,864c953,862,957,860,961,857c965,854,969,851,972,848c976,844,980,839,983,834c988,827,991,820,994,812c1005,786,1008,756,1007,729c1006,699,1001,668,992,640c979,599,963,558,949,517em1119,596c1118,686,1118,765,1100,852c1098,860,1095,870,1093,877c1093,878,1093,880,1092,881c1091,882,1089,884,1089,884c1087,886,1086,887,1084,888c1083,888,1083,888,1082,888c1082,888,1079,888,1079,887c1078,885,1078,884,1076,880c1073,874,1072,868,1070,861c1069,855,1067,848,1067,842c1067,806,1069,770,1073,735c1079,687,1091,640,1105,593c1110,578,1115,561,1123,547c1132,532,1136,524,1144,513c1147,509,1154,504,1158,501c1161,499,1166,497,1169,496c1175,495,1181,497,1186,499c1188,500,1190,501,1191,502c1193,503,1193,503,1194,505c1197,509,1200,514,1202,518c1205,524,1209,531,1211,538c1213,545,1215,553,1216,560c1220,590,1220,619,1218,649c1213,722,1211,728,1211,767em1306,313c1311,334,1314,357,1317,378c1322,406,1328,433,1335,460em1651,261c1650,298,1647,333,1642,370c1628,465,1605,560,1576,652c1558,710,1535,766,1512,823em1380,534c1406,534,1432,534,1457,537c1527,545,1594,565,1661,586em2008,383c2004,419,2000,455,1996,491c1983,603,1972,716,1954,827c1948,862,1938,888,1923,919em1772,517c1777,517,1784,517,1790,518c1888,527,1977,551,2064,596c2073,601,2084,608,2091,616c2097,622,2100,628,2102,636c2104,647,2098,658,2092,667c2077,690,2058,708,2048,734c2043,748,2041,761,2040,776c2040,783,2040,788,2041,794c2042,798,2043,802,2044,806c2047,813,2050,817,2055,822c2062,830,2071,835,2081,838c2084,839,2085,840,2088,840c2097,841,2105,839,2112,836c2122,831,2128,824,2133,814c2137,807,2140,798,2142,790c2151,758,2143,723,2139,692c2136,663,2131,637,2134,608c2138,572,2135,593,2138,585c2139,581,2141,574,2146,573c2150,572,2150,574,2153,575c2154,575,2158,580,2159,581c2162,584,2164,588,2166,591c2188,632,2195,682,2210,726c2220,756,2241,785,2267,804c2277,811,2286,816,2297,821c2311,827,2325,831,2340,830c2350,829,2357,826,2366,821c2369,819,2371,818,2373,816c2382,807,2387,801,2392,793em2472,663c2453,673,2434,682,2418,696c2388,722,2364,757,2375,799c2388,847,2428,871,2472,884c2482,886,2491,888,2501,890em2652,325c2652,495,2652,661,2652,829c2654,786,2653,743,2663,701c2668,678,2676,655,2685,634c2689,626,2694,617,2701,611c2702,610,2703,609,2704,608c2705,607,2707,607,2708,606c2710,605,2712,604,2714,604c2718,603,2723,605,2726,606c2729,607,2732,611,2735,613c2743,620,2749,629,2754,638c2765,657,2771,679,2776,700c2783,729,2787,757,2788,786c2789,803,2788,821,2784,838c2779,856,2772,871,2764,888em2833,191c2927,295,2972,425,2990,563c3010,715,2993,869,2924,1008c2876,1084,2863,1106,2825,1149e" stroked="t" o:allowincell="f" style="position:absolute;margin-left:21.9pt;margin-top:-27.8pt;width:368.3pt;height:57.2pt;mso-wrap-style:none;v-text-anchor:middle">
                <v:fill o:detectmouseclick="t" on="false"/>
                <v:stroke color="#004f8b" weight="17640" joinstyle="miter" endcap="round"/>
                <w10:wrap type="none"/>
              </v:rect>
            </w:pict>
          </mc:Fallback>
        </mc:AlternateContent>
      </w:r>
      <w:r>
        <w:rPr>
          <w:b/>
        </w:rPr>
        <w:t>Circuits</w:t>
      </w:r>
    </w:p>
    <w:p>
      <w:pPr>
        <w:pStyle w:val="Normal"/>
        <w:numPr>
          <w:ilvl w:val="1"/>
          <w:numId w:val="2"/>
        </w:numPr>
        <w:rPr>
          <w:b/>
          <w:b/>
        </w:rPr>
      </w:pPr>
      <w:r>
        <mc:AlternateContent>
          <mc:Choice Requires="wps">
            <w:drawing>
              <wp:anchor behindDoc="0" distT="0" distB="0" distL="114935" distR="114935" simplePos="0" locked="0" layoutInCell="0" allowOverlap="1" relativeHeight="171">
                <wp:simplePos x="0" y="0"/>
                <wp:positionH relativeFrom="column">
                  <wp:posOffset>-1078230</wp:posOffset>
                </wp:positionH>
                <wp:positionV relativeFrom="paragraph">
                  <wp:posOffset>-215265</wp:posOffset>
                </wp:positionV>
                <wp:extent cx="1854200" cy="628650"/>
                <wp:effectExtent l="8890" t="8890" r="8890" b="8890"/>
                <wp:wrapNone/>
                <wp:docPr id="132" name="Ink 75"/>
                <a:graphic xmlns:a="http://schemas.openxmlformats.org/drawingml/2006/main">
                  <a:graphicData uri="http://schemas.microsoft.com/office/word/2010/wordprocessingShape">
                    <wps:wsp>
                      <wps:cNvSpPr/>
                      <wps:spPr>
                        <a:xfrm>
                          <a:off x="0" y="0"/>
                          <a:ext cx="1854360" cy="6285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5" coordsize="5102,1697" path="m0,25c214,25,427,36,640,50c695,54,803,80,857,55c875,40,881,35,890,22em541,0c554,390,575,588,536,934c531,974,510,1010,487,1041em151,896c181,898,210,901,240,903c331,910,423,916,514,924c600,931,687,941,773,949c804,952,830,949,861,945em1132,809c1100,867,1066,925,1037,985c1013,1035,996,1090,988,1145c983,1183,986,1218,991,1256c993,1270,998,1286,1005,1298c1010,1307,1019,1321,1026,1329c1031,1334,1036,1339,1042,1343c1048,1347,1055,1352,1061,1355c1071,1360,1081,1365,1092,1368c1100,1370,1109,1371,1117,1372c1132,1373,1143,1372,1158,1370em886,1048c961,1048,1035,1048,1110,1048em1317,622c1339,622,1360,619,1382,617c1425,613,1467,608,1509,599em1365,796c1430,796,1494,796,1559,796em1632,186c1667,183,1702,180,1738,179c1873,176,2000,199,2132,226c2145,229,2163,234,2175,235c2178,235,2182,232,2184,232c2184,232,2185,232,2185,232c2183,229,2185,224,2181,220c2161,201,2130,181,2102,179c2089,178,2079,180,2070,189c2061,197,2059,210,2057,221c2035,326,2066,434,2074,541c2087,720,2122,904,2083,1081c2080,1091,2077,1102,2074,1112em1839,1232c1981,1232,2124,1232,2266,1232em2559,1269c2565,1303,2571,1337,2574,1372c2579,1420,2591,1480,2575,1527c2573,1530,2572,1533,2570,1536em2541,672c2566,672,2590,673,2615,675c2650,678,2661,679,2684,681em2621,819c2648,827,2678,829,2706,833c2719,835,2731,836,2744,838em2913,360c2942,362,2971,363,3000,368c3088,382,3174,404,3260,425c3270,427,3280,430,3290,432em3144,498c3146,530,3147,561,3150,593c3159,700,3167,806,3175,913c3183,1021,3194,1128,3201,1236c3203,1261,3200,1286,3198,1311em2996,1425c3104,1425,3214,1429,3322,1421c3366,1416,3378,1415,3406,1411em3606,1328c3608,1327,3610,1328,3612,1327c3614,1326,3616,1325,3618,1324c3620,1323,3622,1322,3624,1321c3628,1319,3630,1318,3633,1317c3632,1319,3633,1322,3632,1323c3631,1325,3632,1325,3631,1327c3603,1383,3572,1434,3547,1492c3544,1499,3543,1504,3543,1511c3543,1517,3544,1522,3545,1528c3546,1531,3546,1534,3548,1537c3550,1541,3551,1542,3554,1545c3557,1548,3559,1550,3562,1553c3564,1555,3566,1558,3569,1559c3575,1562,3582,1564,3588,1566c3631,1581,3670,1583,3717,1581c3771,1579,3826,1575,3880,1570em3912,811c3963,811,4013,813,4064,817c4100,821,4110,822,4133,825em3913,993c3938,1004,3967,1010,3993,1018c4041,1032,4090,1045,4138,1058em4389,1582l4389,1582l4389,1582l4389,1582l4389,1582l4389,1582em4692,1642l4692,1642l4692,1642l4692,1642em5101,1696l5101,1696e" stroked="t" o:allowincell="f" style="position:absolute;margin-left:-84.9pt;margin-top:-16.95pt;width:145.95pt;height:49.45pt;mso-wrap-style:none;v-text-anchor:middle">
                <v:fill o:detectmouseclick="t" on="false"/>
                <v:stroke color="#004f8b" weight="17640" joinstyle="miter" endcap="round"/>
                <w10:wrap type="none"/>
              </v:rect>
            </w:pict>
          </mc:Fallback>
        </mc:AlternateContent>
      </w:r>
      <w:r>
        <w:rPr>
          <w:b/>
        </w:rPr>
        <w:t>Series Circuits</w:t>
      </w:r>
    </w:p>
    <w:p>
      <w:pPr>
        <w:pStyle w:val="Normal"/>
        <w:numPr>
          <w:ilvl w:val="2"/>
          <w:numId w:val="2"/>
        </w:numPr>
        <w:rPr/>
      </w:pPr>
      <w:r>
        <mc:AlternateContent>
          <mc:Choice Requires="wps">
            <w:drawing>
              <wp:anchor behindDoc="0" distT="0" distB="0" distL="114935" distR="114935" simplePos="0" locked="0" layoutInCell="0" allowOverlap="1" relativeHeight="51">
                <wp:simplePos x="0" y="0"/>
                <wp:positionH relativeFrom="column">
                  <wp:posOffset>1936115</wp:posOffset>
                </wp:positionH>
                <wp:positionV relativeFrom="paragraph">
                  <wp:posOffset>-218440</wp:posOffset>
                </wp:positionV>
                <wp:extent cx="3636010" cy="448310"/>
                <wp:effectExtent l="8890" t="8890" r="8890" b="8890"/>
                <wp:wrapNone/>
                <wp:docPr id="133" name="Ink 73"/>
                <a:graphic xmlns:a="http://schemas.openxmlformats.org/drawingml/2006/main">
                  <a:graphicData uri="http://schemas.microsoft.com/office/word/2010/wordprocessingShape">
                    <wps:wsp>
                      <wps:cNvSpPr/>
                      <wps:spPr>
                        <a:xfrm>
                          <a:off x="0" y="0"/>
                          <a:ext cx="3636000" cy="448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3" coordsize="10002,1146" path="m313,246c294,231,277,217,255,207c245,202,234,198,223,195c210,192,196,191,182,190c172,190,162,190,152,192c129,196,108,204,88,216c79,221,70,228,62,235c54,242,47,250,40,258c33,266,28,275,23,284c14,300,8,318,4,336c-1,360,0,383,3,407c9,449,29,490,55,524c75,550,99,572,126,589c149,604,173,613,200,619c236,627,270,622,306,619em559,306c554,314,548,322,544,331c538,343,533,356,530,369c527,382,526,396,525,410c525,419,525,427,527,436c529,449,534,461,539,473c544,484,550,495,558,505c565,515,574,523,583,531c591,539,601,546,611,552c624,560,635,566,649,570c659,573,669,574,679,575c685,575,692,575,698,574c707,572,717,568,725,564c728,562,733,559,736,556c739,553,742,549,745,545c747,542,749,538,751,535c753,531,754,526,755,522c756,515,757,507,756,500c755,489,753,479,750,469c744,446,733,425,719,405c688,364,681,354,660,330em861,356c861,442,860,526,859,612c847,524,838,432,860,345c866,319,875,294,886,270c891,258,899,247,908,238c913,233,918,228,925,226c927,225,929,226,932,225c937,224,941,224,947,225c954,226,961,230,967,234c971,236,974,240,977,243c981,248,984,252,988,257c1005,282,1016,309,1027,337c1068,441,1084,552,1103,662em1310,0c1331,137,1352,269,1374,406c1376,415,1377,425,1378,434c1374,430,1368,428,1361,420c1355,412,1346,399,1339,391c1322,371,1303,354,1283,338c1278,334,1272,331,1266,328c1252,321,1235,318,1220,319c1216,319,1211,321,1207,322c1199,325,1192,327,1185,332c1169,342,1158,357,1150,374c1143,389,1141,406,1140,422c1138,466,1151,507,1174,544c1180,554,1186,562,1194,570c1202,578,1211,586,1220,592c1237,604,1255,611,1274,620em1513,259c1515,321,1512,384,1527,445c1531,462,1538,478,1545,494c1554,515,1565,537,1582,554c1588,560,1597,568,1605,572c1607,573,1610,574,1612,575c1615,576,1617,577,1620,578c1627,579,1638,578,1644,576c1650,574,1655,571,1660,567c1667,562,1674,555,1680,549c1686,542,1691,533,1696,525c1718,484,1734,441,1755,399c1759,392,1762,386,1766,379em2032,330c2021,333,2009,336,1998,340c1976,348,1954,361,1935,375c1931,378,1928,381,1924,385c1921,388,1918,392,1915,396c1912,400,1910,405,1908,409c1906,414,1904,419,1903,424c1902,428,1901,434,1901,438c1900,444,1901,451,1902,457c1903,467,1908,478,1912,487c1916,496,1921,505,1927,513c1936,527,1947,537,1959,548c1986,573,2019,589,2054,601c2072,607,2091,609,2110,609c2136,609,2149,608,2168,604em2334,119c2334,150,2336,180,2338,211c2345,305,2360,397,2379,490c2388,535,2399,580,2411,624em2177,243c2199,251,2221,261,2243,270c2323,304,2402,332,2487,350em2597,430c2597,441,2594,452,2593,463c2589,505,2587,549,2592,591c2596,622,2605,642,2619,669em2739,294l2739,294l2739,294l2739,294em2839,370c2837,394,2836,417,2838,441c2840,468,2846,496,2854,522c2861,544,2874,567,2889,585c2898,597,2910,607,2922,616c2927,620,2933,623,2938,626c2946,630,2953,632,2961,634c2964,635,2966,636,2969,636c2973,636,2977,635,2980,634c2982,633,2983,633,2985,632c2987,631,2988,630,2989,629c2991,628,2992,627,2993,626c2999,620,3000,613,3002,605c3003,600,3004,596,3004,591c3004,587,3004,581,3003,577c2999,556,2988,531,2979,514c2947,453,2906,393,2876,331c2856,290,2845,268,2833,232c2830,223,2829,213,2828,203c2827,185,2829,173,2832,154em3107,367c3107,458,3107,605,3106,720c3102,695,3097,669,3094,644c3085,561,3092,479,3113,398c3117,383,3123,368,3131,354c3139,339,3150,325,3162,314c3165,311,3168,310,3171,307c3174,304,3178,303,3182,301c3191,296,3202,296,3212,296c3217,296,3223,297,3228,298c3233,299,3239,301,3244,303c3287,325,3320,362,3349,399c3387,447,3415,500,3445,554em3662,355c3777,380,3893,404,4008,432c4028,437,4049,441,4069,438c4075,437,4081,435,4087,432c4091,430,4096,427,4099,424c4101,422,4102,420,4103,418c4104,416,4106,413,4107,411c4108,409,4109,406,4109,404c4112,394,4107,380,4104,371c4097,352,4087,334,4076,317c4073,312,4070,307,4067,302c4064,297,4062,287,4062,285c4062,285,4062,284,4062,284c4066,286,4065,284,4072,289c4096,304,4118,323,4138,343c4151,356,4163,372,4171,388c4173,392,4173,395,4174,399c4176,406,4176,411,4176,418c4176,424,4176,429,4174,434c4173,438,4171,441,4169,444c4167,448,4166,451,4163,454c4160,458,4157,461,4153,464c4125,488,4091,502,4060,520c4059,521,4057,521,4056,522c4054,523,4053,524,4051,525c4050,526,4048,530,4047,531c4046,532,4046,534,4045,535c4043,539,4046,540,4046,546em4700,406c4699,403,4699,400,4698,398c4695,391,4691,386,4686,380c4680,372,4672,364,4665,357c4647,340,4624,327,4600,321c4590,319,4579,318,4569,320c4565,321,4562,321,4558,323c4554,325,4550,327,4546,330c4542,333,4540,336,4537,340c4536,342,4535,344,4534,346c4533,349,4532,353,4531,357c4529,371,4534,384,4539,396c4546,412,4556,427,4568,439c4581,453,4599,466,4617,475c4634,484,4652,489,4671,491c4678,492,4684,491,4691,491c4700,490,4707,488,4716,486c4723,484,4729,481,4735,478c4745,473,4754,467,4762,459c4784,439,4792,417,4798,389c4797,390,4796,388,4795,389c4794,390,4793,391,4792,393c4792,394,4790,396,4790,397c4781,422,4776,450,4773,476c4767,523,4766,572,4758,619c4751,661,4747,686,4736,722c4728,748,4709,776,4690,795c4686,799,4681,802,4676,805c4672,807,4668,808,4664,810c4647,817,4629,816,4611,810c4603,807,4596,804,4589,799c4582,794,4576,789,4570,783c4561,774,4553,764,4547,753c4537,735,4529,717,4523,697c4514,660,4511,644,4509,617em5098,354c5064,357,5033,361,5000,368c4986,371,4972,375,4959,381c4943,388,4927,398,4912,408c4908,411,4904,414,4900,418c4896,423,4891,428,4888,434c4884,441,4882,447,4880,454c4879,458,4878,462,4878,466c4878,473,4878,482,4880,489c4882,495,4884,501,4887,506c4890,512,4894,516,4898,521c4902,526,4906,531,4911,535c4916,539,4921,543,4926,546c4934,551,4941,554,4951,557c4959,559,4968,561,4976,562c4982,562,4987,562,4993,561c4999,560,5003,559,5009,557c5014,555,5020,554,5025,551c5034,546,5042,539,5050,532c5058,524,5064,515,5070,506c5075,498,5078,491,5082,483c5088,470,5091,457,5093,443c5096,428,5096,415,5095,400c5093,381,5088,364,5080,347c5082,358,5059,306,5081,360c5088,378,5099,394,5110,410c5128,437,5151,459,5174,482em5278,380c5286,401,5289,426,5294,448c5302,488,5312,521,5331,557em5348,74l5348,74l5348,74l5348,74em5352,449c5356,452,5358,455,5362,457c5363,458,5365,459,5366,460c5368,461,5370,461,5372,461c5374,461,5375,462,5377,462c5385,463,5391,460,5397,455c5400,453,5402,451,5404,449c5415,437,5421,420,5426,406c5448,345,5450,273,5460,210c5460,208,5461,207,5461,205c5461,203,5462,202,5463,200c5464,198,5465,197,5466,195c5467,194,5467,194,5468,193c5468,194,5470,192,5471,193c5475,199,5467,176,5479,205c5515,290,5529,386,5556,474c5568,515,5589,552,5608,589em6064,162c6014,165,5958,162,5908,176c5887,182,5870,187,5851,194c5842,197,5828,209,5824,216c5823,217,5824,219,5823,220c5822,222,5821,223,5821,225c5821,229,5822,232,5823,235c5824,236,5824,239,5825,240c5831,248,5841,255,5849,261c5867,274,5885,281,5905,290c5959,315,6011,343,6063,372c6095,390,6123,419,6147,447c6158,460,6165,477,6167,493c6168,498,6167,500,6167,505c6167,509,6166,512,6165,516c6162,525,6156,531,6150,538c6146,543,6141,547,6136,551c6131,554,6125,557,6120,560c6114,563,6108,565,6102,567c6089,571,6074,572,6060,572c6049,572,6036,571,6025,569c5984,562,5947,542,5918,513c5906,501,5897,488,5889,474c5877,452,5872,429,5865,405em6391,283c6387,285,6382,285,6378,288c6363,297,6347,309,6335,322c6314,344,6294,373,6289,403c6288,410,6287,417,6287,424c6287,431,6288,438,6289,445c6291,459,6295,472,6302,485c6304,489,6307,493,6310,497c6314,502,6318,507,6323,511c6329,516,6337,521,6344,524c6346,525,6349,526,6351,526c6358,527,6366,526,6372,524c6374,523,6378,522,6379,521c6381,520,6383,518,6385,517c6389,514,6392,508,6395,504c6399,498,6402,492,6405,486c6408,480,6411,473,6412,466c6418,437,6417,408,6410,379c6407,368,6407,366,6403,361c6407,375,6411,388,6417,401c6441,450,6476,501,6521,533c6539,546,6546,550,6560,555em6571,222c6596,330,6621,436,6654,544c6655,548,6658,552,6660,556c6667,573,6664,562,6667,566c6668,566,6668,566,6669,566c6670,560,6672,554,6672,547c6676,452,6658,331,6694,239c6695,238,6695,236,6696,235c6698,231,6705,229,6706,227c6708,230,6713,228,6715,232c6733,273,6743,313,6755,358c6767,405,6777,449,6799,493c6804,502,6809,509,6818,511c6822,512,6822,509,6825,509c6826,509,6826,508,6827,507c6828,506,6832,497,6833,496c6844,482,6849,463,6855,447c6870,407,6884,366,6905,328c6913,313,6922,298,6933,286c6940,279,6950,270,6960,270c6972,270,6976,276,6985,283c6995,291,7002,300,7010,310c7027,332,7040,357,7055,381c7082,424,7109,470,7151,500c7160,506,7171,512,7182,515c7203,520,7220,510,7234,495c7264,464,7271,409,7264,369c7259,341,7247,317,7229,295c7209,271,7178,259,7148,265c7136,267,7126,272,7117,279c7103,289,7097,304,7093,320c7090,335,7089,348,7090,363c7091,380,7094,395,7099,411c7115,466,7144,513,7178,558c7219,613,7276,642,7339,665em7838,306c7812,324,7787,341,7766,365c7735,401,7716,446,7729,494c7747,559,7819,604,7881,616c7940,628,7984,604,8033,576em8177,136c8195,273,8185,412,8191,550c8192,575,8196,581,8198,599c8199,608,8206,617,8211,623c8212,624,8212,624,8213,625c8214,626,8214,626,8215,627c8216,628,8216,627,8218,628c8219,628,8221,630,8223,630c8228,630,8233,627,8237,625c8240,623,8244,620,8247,617c8255,609,8262,599,8268,590c8291,555,8313,518,8337,484c8339,482,8341,480,8343,478c8345,476,8350,473,8352,472c8354,472,8354,471,8355,471c8358,471,8361,472,8362,473c8363,474,8365,475,8366,476c8368,478,8367,478,8368,480c8374,488,8379,499,8382,508c8397,550,8398,596,8413,639c8416,645,8418,652,8421,658em8663,459c8661,460,8659,460,8657,461c8655,462,8655,463,8653,464c8645,469,8636,475,8628,481c8617,489,8608,500,8599,510c8592,518,8585,527,8580,537c8574,548,8570,561,8565,573c8562,580,8560,587,8559,595c8558,602,8558,611,8558,618c8558,626,8560,633,8561,641c8562,649,8564,655,8567,662c8572,673,8577,684,8585,694c8588,698,8592,702,8596,706c8598,708,8601,709,8604,711c8608,713,8613,715,8617,716c8621,717,8625,717,8629,717c8634,717,8638,717,8643,716c8645,715,8650,714,8652,713c8655,712,8657,710,8660,708c8667,704,8674,698,8679,692c8688,683,8696,671,8702,660c8712,642,8719,622,8724,602c8727,586,8721,578,8730,578c8737,600,8742,623,8750,644c8753,653,8759,663,8764,671c8772,682,8780,694,8790,703c8795,707,8799,710,8804,714em8914,586c8914,597,8916,608,8915,619c8915,623,8913,643,8911,649c8911,651,8911,651,8910,652c8909,653,8909,654,8908,655c8908,655,8905,657,8904,657c8903,657,8902,656,8901,656c8900,656,8898,654,8897,654c8896,654,8896,652,8895,651c8894,649,8894,649,8893,648c8886,635,8879,619,8874,605c8850,536,8841,467,8833,395c8830,363,8838,332,8846,301c8848,293,8851,287,8856,280c8858,276,8861,272,8864,269c8868,265,8873,261,8877,258c8882,254,8889,252,8895,250c8899,249,8904,247,8908,246c8912,245,8918,245,8922,245c8927,245,8936,247,8941,248c8974,259,8985,262,9006,273em9185,421c9182,422,9178,422,9174,423c9136,438,9102,461,9086,501c9066,549,9081,606,9109,647c9120,664,9139,683,9159,686c9162,686,9164,687,9167,687c9174,687,9181,683,9187,679c9208,667,9220,632,9228,611c9240,572,9246,551,9253,521c9226,702,9204,884,9144,1058c9137,1078,9122,1101,9108,1117c9093,1134,9074,1148,9052,1144c9030,1140,9018,1115,9010,1096c8977,1012,9001,906,9033,826c9082,705,9185,603,9302,546c9378,509,9431,491,9495,460c9504,456,9513,448,9520,444c9520,444,9520,443,9520,443c9520,443,9519,441,9518,441c9492,439,9474,443,9446,451c9403,463,9364,479,9333,510c9323,520,9323,521,9319,530c9303,563,9324,594,9347,618c9438,711,9593,723,9712,736c9784,744,9867,743,9933,709c9963,694,9980,672,10001,646e" stroked="t" o:allowincell="f" style="position:absolute;margin-left:152.45pt;margin-top:-17.2pt;width:286.25pt;height:35.2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376680</wp:posOffset>
                </wp:positionH>
                <wp:positionV relativeFrom="paragraph">
                  <wp:posOffset>88900</wp:posOffset>
                </wp:positionV>
                <wp:extent cx="1744345" cy="144145"/>
                <wp:effectExtent l="9525" t="9525" r="8255" b="8255"/>
                <wp:wrapNone/>
                <wp:docPr id="134" name="Ink 74"/>
                <a:graphic xmlns:a="http://schemas.openxmlformats.org/drawingml/2006/main">
                  <a:graphicData uri="http://schemas.microsoft.com/office/word/2010/wordprocessingShape">
                    <wps:wsp>
                      <wps:cNvSpPr/>
                      <wps:spPr>
                        <a:xfrm>
                          <a:off x="0" y="0"/>
                          <a:ext cx="1744200" cy="1440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4" coordsize="4797,352" path="m0,180c241,180,473,194,712,213c1656,290,2586,353,3533,340c3928,334,4344,331,4736,283c4756,281,4777,266,4793,263c4797,262,4791,254,4795,253c4786,250,4774,237,4761,234c4710,221,4671,208,4615,202c4351,176,4080,176,3816,177c2946,181,2075,179,1210,82c871,44,511,-11,168,0c108,2,79,19,44,61c35,72,30,141,25,158e" stroked="t" o:allowincell="f" style="position:absolute;margin-left:108.4pt;margin-top:7pt;width:137.3pt;height:11.3pt;mso-wrap-style:none;v-text-anchor:middle">
                <v:fill o:detectmouseclick="t" on="false"/>
                <v:stroke color="#004f8b" weight="17640" joinstyle="miter" endcap="round"/>
                <w10:wrap type="none"/>
              </v:rect>
            </w:pict>
          </mc:Fallback>
        </mc:AlternateContent>
      </w:r>
      <w:r>
        <w:rPr/>
        <w:t>Ammeters connect in series so current flows through it.</w:t>
      </w:r>
    </w:p>
    <w:p>
      <w:pPr>
        <w:pStyle w:val="Normal"/>
        <w:numPr>
          <w:ilvl w:val="2"/>
          <w:numId w:val="2"/>
        </w:numPr>
        <w:rPr/>
      </w:pPr>
      <w:r>
        <mc:AlternateContent>
          <mc:Choice Requires="wps">
            <w:drawing>
              <wp:anchor behindDoc="0" distT="0" distB="0" distL="114935" distR="114935" simplePos="0" locked="0" layoutInCell="0" allowOverlap="1" relativeHeight="78">
                <wp:simplePos x="0" y="0"/>
                <wp:positionH relativeFrom="column">
                  <wp:posOffset>5562600</wp:posOffset>
                </wp:positionH>
                <wp:positionV relativeFrom="paragraph">
                  <wp:posOffset>-260350</wp:posOffset>
                </wp:positionV>
                <wp:extent cx="878840" cy="607060"/>
                <wp:effectExtent l="8890" t="8890" r="8890" b="8890"/>
                <wp:wrapNone/>
                <wp:docPr id="135" name="Ink 71"/>
                <a:graphic xmlns:a="http://schemas.openxmlformats.org/drawingml/2006/main">
                  <a:graphicData uri="http://schemas.microsoft.com/office/word/2010/wordprocessingShape">
                    <wps:wsp>
                      <wps:cNvSpPr/>
                      <wps:spPr>
                        <a:xfrm>
                          <a:off x="0" y="0"/>
                          <a:ext cx="878760" cy="6069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1" coordsize="2392,1637" path="m233,0c211,16,193,35,173,54c131,93,91,135,59,183c48,200,38,218,30,237c21,256,15,274,10,294c2,324,-1,353,0,384c1,417,6,447,14,479c25,525,47,569,67,611c73,624,83,637,92,649c125,690,165,711,212,734em562,8c567,52,573,96,577,140c589,266,598,391,605,517c609,590,615,665,607,738c604,767,600,776,583,796em371,412c379,409,386,405,395,403c410,399,427,398,443,396c487,391,537,398,579,410c617,421,657,433,694,448c710,455,730,467,742,479c751,487,760,498,765,509c767,514,769,521,771,526c772,531,775,538,775,542c778,575,768,608,765,641c762,671,761,700,764,730c766,751,770,769,777,789c784,808,793,828,806,844c815,855,834,865,847,868c859,871,871,868,882,863c907,851,923,824,930,798c934,782,936,766,937,749c940,699,931,651,922,602c920,594,919,587,917,579em966,581c997,658,1023,739,1065,811c1080,837,1097,860,1118,882c1127,891,1139,899,1150,904c1152,905,1156,906,1158,907c1161,908,1164,908,1167,908c1175,908,1182,906,1190,903c1196,901,1200,897,1206,893c1211,890,1215,886,1219,882c1223,878,1227,872,1230,868c1246,843,1256,814,1267,787c1280,750,1284,738,1293,714em1422,846c1404,847,1382,845,1366,853c1330,870,1320,908,1333,944c1352,998,1395,1029,1446,1049c1458,1053,1470,1056,1482,1060em1835,609c1830,715,1816,812,1797,917c1793,940,1783,963,1782,987c1782,996,1782,1010,1783,1016c1783,1018,1784,1019,1784,1020c1784,1021,1786,1024,1786,1024c1787,1025,1788,1025,1789,1026c1790,1027,1792,1027,1793,1028c1794,1029,1795,1029,1797,1029c1808,1030,1819,1024,1829,1021c1837,1019,1844,1016,1852,1015c1862,1013,1872,1013,1882,1014c1885,1014,1887,1015,1890,1016c1900,1020,1909,1028,1916,1036c1922,1043,1926,1050,1930,1058c1935,1068,1937,1078,1939,1089c1949,1132,1953,1174,1965,1216em2239,573c2262,612,2285,651,2301,693c2362,852,2390,1025,2391,1195c2392,1324,2380,1497,2271,1586c2207,1618,2189,1629,2142,1636e" stroked="t" o:allowincell="f" style="position:absolute;margin-left:438pt;margin-top:-20.5pt;width:69.15pt;height:47.7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40130</wp:posOffset>
                </wp:positionH>
                <wp:positionV relativeFrom="paragraph">
                  <wp:posOffset>-104775</wp:posOffset>
                </wp:positionV>
                <wp:extent cx="1988185" cy="685165"/>
                <wp:effectExtent l="8890" t="9525" r="8890" b="8255"/>
                <wp:wrapNone/>
                <wp:docPr id="136" name="Ink 72"/>
                <a:graphic xmlns:a="http://schemas.openxmlformats.org/drawingml/2006/main">
                  <a:graphicData uri="http://schemas.microsoft.com/office/word/2010/wordprocessingShape">
                    <wps:wsp>
                      <wps:cNvSpPr/>
                      <wps:spPr>
                        <a:xfrm>
                          <a:off x="0" y="0"/>
                          <a:ext cx="1988280" cy="6850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2" coordsize="5425,1804" path="m0,0c113,359,232,677,396,1020c413,1055,436,1087,455,1120c465,1137,476,1147,489,1158c511,1177,538,1179,561,1165c607,1138,622,1068,634,1023c708,746,653,445,640,164c640,129,640,121,640,100em919,856c905,1011,890,1165,880,1320c878,1354,883,1393,890,1426c892,1435,897,1445,901,1453c906,1464,919,1477,927,1485c943,1502,965,1515,987,1522c1010,1529,1028,1524,1051,1517em765,1231c889,1231,1011,1235,1135,1243c1145,1244,1156,1244,1166,1245em1355,845c1436,845,1516,847,1596,854em1524,1038c1573,1038,1621,1038,1670,1036c1682,1035,1694,1035,1706,1034em1765,265c1781,341,1789,413,1796,490c1810,643,1825,794,1849,947c1871,1089,1932,1237,2018,1353c2046,1391,2085,1424,2129,1442c2162,1455,2202,1457,2236,1447c2312,1425,2350,1347,2373,1278c2407,1179,2414,1077,2419,973c2425,849,2412,716,2363,601c2358,591,2354,582,2349,572em2531,1355c2535,1377,2539,1400,2543,1422c2552,1468,2562,1514,2570,1561c2573,1576,2575,1588,2580,1602em2861,881c2866,905,2869,928,2873,952c2883,1014,2896,1076,2901,1139c2903,1178,2903,1189,2904,1214em2756,1021c2784,1021,2811,1022,2839,1024c2890,1027,2942,1031,2993,1035em3104,495c3113,534,3122,573,3130,612c3184,870,3238,1126,3335,1371c3354,1419,3379,1464,3406,1507c3429,1544,3474,1576,3518,1571c3530,1570,3540,1565,3551,1559c3570,1548,3586,1530,3597,1511c3656,1410,3687,1299,3705,1184c3728,1041,3740,884,3716,740c3708,696,3708,688,3700,663em3817,1510c3849,1506,3890,1500,3920,1498c3923,1498,3925,1499,3928,1499c3930,1499,3931,1500,3933,1500c3934,1500,3939,1503,3940,1504c3941,1505,3942,1507,3943,1508c3944,1509,3945,1511,3945,1513c3945,1514,3946,1516,3946,1517c3946,1521,3945,1523,3944,1526c3940,1542,3933,1561,3924,1575c3898,1618,3868,1658,3842,1701c3838,1707,3835,1714,3833,1721c3830,1730,3828,1740,3827,1750c3827,1754,3827,1755,3827,1759c3827,1762,3827,1764,3828,1766c3829,1769,3830,1770,3831,1773c3834,1778,3838,1782,3842,1786c3845,1789,3849,1791,3853,1793c3861,1796,3868,1797,3876,1799c3910,1806,3947,1802,3981,1800c4030,1797,4076,1799,4125,1803em4312,1040c4320,1063,4325,1084,4330,1108c4343,1175,4351,1244,4355,1313c4358,1362,4359,1410,4360,1459em4183,1116c4283,1116,4383,1117,4483,1127c4497,1129,4511,1130,4525,1132em4587,1608c4599,1611,4609,1612,4621,1614em4928,1689l4928,1689l4928,1689l4928,1689em5424,1620l5424,1620l5424,1620l5424,1620l5424,1620l5424,1620l5424,1620l5424,1620e" stroked="t" o:allowincell="f" style="position:absolute;margin-left:-81.9pt;margin-top:-8.25pt;width:156.5pt;height:53.9pt;mso-wrap-style:none;v-text-anchor:middle">
                <v:fill o:detectmouseclick="t" on="false"/>
                <v:stroke color="#004f8b" weight="17640" joinstyle="miter" endcap="round"/>
                <w10:wrap type="none"/>
              </v:rect>
            </w:pict>
          </mc:Fallback>
        </mc:AlternateContent>
      </w:r>
      <w:r>
        <w:rPr/>
        <w:t>Voltmeters are connected across an element in parallel to measure the potential DIFFERENCE between two different points.</w:t>
      </w:r>
    </w:p>
    <w:p>
      <w:pPr>
        <w:pStyle w:val="Normal"/>
        <w:numPr>
          <w:ilvl w:val="2"/>
          <w:numId w:val="2"/>
        </w:numPr>
        <w:rPr/>
      </w:pPr>
      <w:r>
        <w:rPr/>
        <w:t xml:space="preserve">Calculate the total resistance to get the current. </w:t>
      </w:r>
    </w:p>
    <w:p>
      <w:pPr>
        <w:pStyle w:val="Normal"/>
        <w:numPr>
          <w:ilvl w:val="2"/>
          <w:numId w:val="2"/>
        </w:numPr>
        <w:rPr/>
      </w:pPr>
      <w:r>
        <mc:AlternateContent>
          <mc:Choice Requires="wps">
            <w:drawing>
              <wp:anchor behindDoc="0" distT="0" distB="0" distL="114935" distR="114935" simplePos="0" locked="0" layoutInCell="0" allowOverlap="1" relativeHeight="102">
                <wp:simplePos x="0" y="0"/>
                <wp:positionH relativeFrom="column">
                  <wp:posOffset>-965200</wp:posOffset>
                </wp:positionH>
                <wp:positionV relativeFrom="paragraph">
                  <wp:posOffset>-91440</wp:posOffset>
                </wp:positionV>
                <wp:extent cx="1929130" cy="666115"/>
                <wp:effectExtent l="8890" t="9525" r="8890" b="8255"/>
                <wp:wrapNone/>
                <wp:docPr id="137" name="Ink 70"/>
                <a:graphic xmlns:a="http://schemas.openxmlformats.org/drawingml/2006/main">
                  <a:graphicData uri="http://schemas.microsoft.com/office/word/2010/wordprocessingShape">
                    <wps:wsp>
                      <wps:cNvSpPr/>
                      <wps:spPr>
                        <a:xfrm>
                          <a:off x="0" y="0"/>
                          <a:ext cx="1929240" cy="6660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0" coordsize="5260,1750" path="m0,109c47,185,66,261,72,352c91,626,75,906,66,1181c65,1192,65,1202,64,1213c60,1085,57,795,57,781c56,565,44,343,85,131c91,101,99,78,110,52c117,36,128,21,142,11c162,-4,190,-3,213,7c246,21,271,51,291,79c406,241,416,464,354,648c338,696,316,742,286,783c258,820,211,854,162,847c123,841,120,822,111,796c111,795,111,795,111,794c112,794,113,792,113,792c114,792,115,790,116,790c124,793,128,792,137,797c154,807,171,834,181,847c249,939,291,1051,331,1157c349,1205,360,1256,378,1304c381,1312,385,1321,390,1329c398,1340,401,1344,409,1350em687,921c690,1135,685,1333,735,1541c743,1573,755,1603,765,1634c772,1657,793,1682,815,1692c823,1696,832,1697,841,1697c846,1697,850,1696,855,1695c860,1694,865,1692,869,1690c900,1675,929,1645,942,1613c944,1608,946,1602,947,1596c950,1581,949,1568,949,1552em483,1291c508,1289,533,1285,558,1282c645,1271,733,1264,820,1266c834,1267,849,1267,863,1268em1132,892c1179,892,1226,892,1273,892em1201,1114c1226,1118,1252,1121,1277,1123c1317,1125,1330,1126,1356,1126em1748,535c1739,867,1724,1199,1732,1531c1732,1551,1738,1570,1742,1589c1743,1589,1743,1589,1743,1590c1743,1589,1746,1589,1746,1588c1750,1564,1755,1564,1757,1522c1767,1342,1762,1162,1768,982c1772,858,1790,735,1827,617c1838,583,1859,547,1887,524c1899,515,1912,509,1926,505c1980,492,2029,538,2051,583c2092,668,2079,771,2052,858c2034,917,2005,969,1969,1019c1954,1040,1933,1062,1909,1073c1895,1080,1880,1079,1866,1082c1865,1082,1864,1083,1863,1083c1863,1084,1860,1085,1860,1086c1860,1094,1857,1099,1860,1107c1896,1223,1941,1354,1993,1464c2021,1517,2025,1526,2043,1556em2221,1413c2232,1454,2240,1496,2247,1538c2256,1593,2265,1647,2275,1702em2592,892c2637,984,2672,1086,2657,1190c2649,1227,2647,1237,2638,1259em2438,1001c2492,1001,2546,1003,2600,1010c2651,1019,2667,1021,2700,1028em2981,749c2974,1021,2969,1294,2962,1566c2962,1582,2959,1598,2957,1614c2953,1537,2947,1464,2945,1387c2940,1199,2937,997,2985,814c2994,781,3010,744,3037,722c3070,694,3111,702,3146,722c3200,752,3235,806,3257,861c3274,904,3285,951,3284,998c3283,1054,3267,1114,3224,1153c3200,1175,3171,1188,3146,1208c3141,1212,3133,1218,3129,1224c3125,1230,3124,1234,3122,1241c3117,1261,3129,1276,3139,1293c3181,1363,3240,1429,3284,1496c3317,1547,3338,1606,3360,1663em3494,1400c3509,1406,3525,1411,3540,1419c3559,1429,3574,1438,3591,1452c3593,1454,3595,1456,3597,1458c3600,1461,3602,1465,3604,1469c3605,1472,3606,1475,3607,1478c3608,1481,3608,1483,3608,1486c3609,1492,3608,1498,3606,1503c3595,1536,3570,1560,3549,1586c3536,1601,3525,1620,3516,1637c3514,1642,3512,1648,3511,1653c3510,1656,3510,1660,3510,1664c3510,1669,3510,1673,3511,1678c3512,1682,3514,1687,3516,1691c3518,1696,3520,1699,3523,1704c3527,1709,3533,1715,3538,1719c3547,1727,3557,1733,3568,1738c3576,1742,3585,1743,3594,1745c3604,1747,3613,1749,3623,1749c3633,1749,3643,1749,3652,1747c3662,1745,3673,1743,3683,1740c3687,1739,3690,1737,3693,1735c3697,1733,3700,1731,3703,1728c3711,1721,3718,1712,3722,1702c3723,1697,3725,1692,3726,1687em3929,1018c3934,1043,3938,1068,3942,1093c3957,1197,3969,1301,3974,1406em3819,1086c3847,1092,3874,1096,3901,1106c3969,1131,4030,1170,4091,1208em4242,1597c4258,1604,4273,1612,4289,1620em4526,1694c4537,1694,4548,1694,4559,1694em4901,1630c4913,1630,4925,1630,4937,1630em5259,1667l5259,1667e" stroked="t" o:allowincell="f" style="position:absolute;margin-left:-76pt;margin-top:-7.2pt;width:151.85pt;height:52.4pt;mso-wrap-style:none;v-text-anchor:middle">
                <v:fill o:detectmouseclick="t" on="false"/>
                <v:stroke color="#004f8b" weight="17640" joinstyle="miter" endcap="round"/>
                <w10:wrap type="none"/>
              </v:rect>
            </w:pict>
          </mc:Fallback>
        </mc:AlternateContent>
      </w:r>
      <w:r>
        <w:rPr/>
        <w:t>The current in the whole circuit is the same at any point.</w:t>
      </w:r>
    </w:p>
    <w:p>
      <w:pPr>
        <w:pStyle w:val="Normal"/>
        <w:numPr>
          <w:ilvl w:val="2"/>
          <w:numId w:val="2"/>
        </w:numPr>
        <w:rPr/>
      </w:pPr>
      <w:r>
        <mc:AlternateContent>
          <mc:Choice Requires="wps">
            <w:drawing>
              <wp:anchor behindDoc="0" distT="0" distB="0" distL="114935" distR="114935" simplePos="0" locked="0" layoutInCell="0" allowOverlap="1" relativeHeight="113">
                <wp:simplePos x="0" y="0"/>
                <wp:positionH relativeFrom="column">
                  <wp:posOffset>5528310</wp:posOffset>
                </wp:positionH>
                <wp:positionV relativeFrom="paragraph">
                  <wp:posOffset>46990</wp:posOffset>
                </wp:positionV>
                <wp:extent cx="457835" cy="471170"/>
                <wp:effectExtent l="9525" t="8890" r="8255" b="8890"/>
                <wp:wrapNone/>
                <wp:docPr id="138" name="Ink 69"/>
                <a:graphic xmlns:a="http://schemas.openxmlformats.org/drawingml/2006/main">
                  <a:graphicData uri="http://schemas.microsoft.com/office/word/2010/wordprocessingShape">
                    <wps:wsp>
                      <wps:cNvSpPr/>
                      <wps:spPr>
                        <a:xfrm>
                          <a:off x="0" y="0"/>
                          <a:ext cx="457920" cy="4712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9" coordsize="1172,1209" path="m0,1024c10,1003,21,985,35,966c48,947,64,932,82,917c100,902,117,890,138,879c154,870,175,865,193,865c198,865,202,865,206,866c209,866,211,868,214,869c218,870,220,872,223,874c226,876,228,877,230,879c234,883,238,888,240,893c242,898,243,904,244,909c245,915,246,920,246,926c246,935,245,943,243,951c238,968,232,984,224,999c196,1055,159,1105,127,1158c126,1160,125,1161,124,1163c123,1165,123,1168,122,1170c121,1173,122,1175,122,1176c122,1178,122,1178,123,1179c124,1180,125,1182,125,1182c126,1183,127,1184,128,1184c160,1192,184,1196,228,1205c231,1206,235,1206,238,1207c245,1208,252,1209,259,1207c266,1206,269,1205,274,1202em407,887c403,985,391,1095,392,1195c392,1197,393,1199,393,1200c393,1202,394,1201,394,1203c395,1202,396,1204,397,1203c398,1202,398,1202,399,1200c407,1185,408,1157,410,1140c417,1076,416,1010,426,947c432,909,433,887,444,858c446,852,450,845,453,840c453,839,455,838,456,837c457,836,458,835,459,834c460,833,463,831,465,831c468,830,473,831,475,832c478,833,479,833,482,835c493,841,501,851,508,861c523,884,532,912,541,938c567,1012,571,1086,566,1163em399,1049c436,1049,472,1049,509,1044c517,1043,524,1041,532,1040em846,92c862,77,879,59,897,46c901,43,908,40,913,38c918,36,923,35,928,34c932,33,936,34,939,35c940,35,941,37,942,37c943,38,944,38,945,39c946,40,947,41,948,43c949,44,949,45,950,47c950,48,951,49,951,51c952,55,952,60,952,64c952,70,951,76,950,82c945,116,928,154,909,182c879,227,847,269,817,313c814,317,811,322,810,327c810,329,809,328,809,330c809,330,811,333,812,334c812,334,815,335,815,335c823,335,832,333,840,331c857,328,873,321,888,314c900,308,912,302,923,294c939,282,944,278,953,269em1060,47c1060,148,1075,250,1059,350c1058,353,1058,354,1057,358c1057,357,1055,358,1054,357c1052,351,1049,330,1049,327c1040,243,1050,156,1065,73c1067,61,1072,47,1077,36c1082,26,1084,20,1089,12c1090,10,1091,9,1093,7c1095,5,1097,3,1099,2c1101,1,1105,0,1107,0c1112,0,1114,1,1118,3c1119,4,1120,4,1121,5c1122,6,1124,9,1124,9c1127,14,1130,21,1132,27c1137,40,1142,54,1144,67c1157,150,1160,233,1168,316c1170,325,1170,327,1171,333em1060,190c1070,191,1081,193,1091,195e" stroked="t" o:allowincell="f" style="position:absolute;margin-left:435.3pt;margin-top:3.7pt;width:36pt;height:37.05pt;mso-wrap-style:none;v-text-anchor:middle">
                <v:fill o:detectmouseclick="t" on="false"/>
                <v:stroke color="#004f8b" weight="17640" joinstyle="miter" endcap="round"/>
                <w10:wrap type="none"/>
              </v:rect>
            </w:pict>
          </mc:Fallback>
        </mc:AlternateContent>
      </w:r>
      <w:r>
        <w:rPr/>
        <w:t>If V=90V, R1=15</w:t>
      </w:r>
      <w:r>
        <w:rPr>
          <w:rFonts w:cs="Symbol" w:ascii="Symbol" w:hAnsi="Symbol"/>
        </w:rPr>
        <w:t></w:t>
      </w:r>
      <w:r>
        <w:rPr/>
        <w:t>, R2=30</w:t>
      </w:r>
      <w:r>
        <w:rPr>
          <w:rFonts w:cs="Symbol" w:ascii="Symbol" w:hAnsi="Symbol"/>
        </w:rPr>
        <w:t></w:t>
      </w:r>
      <w:r>
        <w:rPr/>
        <w:t>, find the current and voltage drop across R1. (2A, 30V)</w:t>
      </w:r>
    </w:p>
    <w:p>
      <w:pPr>
        <w:pStyle w:val="Normal"/>
        <w:numPr>
          <w:ilvl w:val="2"/>
          <w:numId w:val="2"/>
        </w:numPr>
        <w:rPr/>
      </w:pPr>
      <w:r>
        <w:rPr/>
        <w:t>If one resistor is removed the current stops, everything turns off.</w:t>
      </w:r>
    </w:p>
    <w:p>
      <w:pPr>
        <w:pStyle w:val="Normal"/>
        <w:ind w:left="198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109470</wp:posOffset>
                </wp:positionH>
                <wp:positionV relativeFrom="paragraph">
                  <wp:posOffset>-27940</wp:posOffset>
                </wp:positionV>
                <wp:extent cx="1076960" cy="346710"/>
                <wp:effectExtent l="8890" t="8890" r="8890" b="8890"/>
                <wp:wrapNone/>
                <wp:docPr id="139" name="Ink 66"/>
                <a:graphic xmlns:a="http://schemas.openxmlformats.org/drawingml/2006/main">
                  <a:graphicData uri="http://schemas.microsoft.com/office/word/2010/wordprocessingShape">
                    <wps:wsp>
                      <wps:cNvSpPr/>
                      <wps:spPr>
                        <a:xfrm>
                          <a:off x="0" y="0"/>
                          <a:ext cx="1077120" cy="3466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6" coordsize="2893,864" path="m150,143c134,154,117,164,102,177c88,189,73,204,62,219c46,241,34,258,22,282c10,308,3,336,1,364c-1,384,1,403,4,423c8,444,13,464,20,485c28,510,39,536,54,558c68,579,81,597,98,614c106,622,116,629,126,635c143,646,161,654,180,660c186,662,193,663,199,664c212,666,226,663,238,659c244,657,251,654,256,651c262,647,269,641,274,636c280,630,284,623,288,616c294,606,298,596,302,585c307,572,309,559,311,545c318,491,307,436,293,384c275,318,244,260,212,199c205,187,198,174,191,162em539,387c546,483,553,580,559,675c560,687,560,703,556,714c556,715,554,715,554,716c553,716,553,716,552,716c552,715,550,715,549,714c536,684,530,651,529,618c523,474,528,329,570,190c574,176,584,156,595,147c601,142,609,140,616,139c633,138,646,149,658,160c672,172,681,188,690,204c742,300,763,406,787,512c791,528,792,547,800,562c801,563,800,564,801,565c801,566,802,566,803,567c803,567,806,568,806,568c807,569,808,569,808,569c813,564,822,560,827,552c847,522,865,490,886,460c895,448,912,430,924,422c950,404,985,403,1015,400c1035,398,1047,398,1065,394c1082,391,1100,381,1114,371c1135,355,1144,330,1136,304c1128,278,1103,263,1078,256c1031,244,979,252,941,282c932,289,928,294,922,302c904,324,900,348,901,376c902,407,914,437,927,464c941,491,956,517,975,541c1020,600,1085,644,1155,666c1161,668,1168,668,1174,668c1193,669,1206,664,1225,658em1605,0c1614,88,1616,177,1617,266c1618,365,1605,468,1613,567c1615,597,1627,614,1643,639em1885,263c1882,321,1883,373,1888,432c1890,451,1896,471,1901,489c1906,508,1913,526,1922,543c1930,559,1940,575,1951,590c1955,595,1960,600,1965,604c1973,611,1983,618,1993,622c1996,623,1998,623,2001,624c2004,625,2006,625,2009,625c2012,625,2014,624,2017,624c2020,623,2022,623,2025,622c2027,621,2030,620,2032,619c2035,618,2037,616,2039,614c2049,606,2056,596,2062,584c2067,573,2071,561,2073,549c2076,535,2076,521,2075,507c2074,489,2072,471,2067,454c2047,383,2010,326,1963,270c1956,262,1950,255,1943,247em2203,260c2199,312,2192,365,2195,417c2197,453,2202,490,2213,524c2223,555,2237,584,2255,611c2259,617,2265,623,2270,628c2278,636,2286,643,2296,649c2298,650,2301,652,2303,653c2306,654,2308,654,2311,655c2314,656,2319,657,2322,657c2324,657,2328,656,2330,656c2332,656,2336,655,2338,654c2346,651,2354,645,2360,639c2364,635,2367,630,2370,626c2384,606,2386,579,2388,555c2390,529,2387,502,2382,477c2376,443,2364,411,2351,379c2328,323,2290,274,2255,225em2551,363c2549,523,2565,686,2533,844c2530,860,2528,857,2526,862c2526,863,2524,863,2524,863c2524,862,2522,861,2522,861c2511,820,2519,771,2522,730c2534,582,2555,421,2620,287c2631,264,2645,242,2660,221c2673,204,2691,188,2711,180c2724,175,2739,175,2752,178c2775,184,2796,199,2811,217c2831,240,2846,268,2859,296c2884,350,2899,418,2890,478c2884,522,2867,567,2831,595c2826,599,2820,603,2814,606c2805,611,2793,614,2783,616c2775,618,2766,618,2758,618c2745,618,2730,617,2717,613c2700,608,2681,601,2666,593c2605,560,2553,513,2499,470e" stroked="t" o:allowincell="f" style="position:absolute;margin-left:166.1pt;margin-top:-2.2pt;width:84.75pt;height:27.2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099810</wp:posOffset>
                </wp:positionH>
                <wp:positionV relativeFrom="paragraph">
                  <wp:posOffset>45720</wp:posOffset>
                </wp:positionV>
                <wp:extent cx="333375" cy="259080"/>
                <wp:effectExtent l="9525" t="8890" r="8255" b="8890"/>
                <wp:wrapNone/>
                <wp:docPr id="140" name="Ink 67"/>
                <a:graphic xmlns:a="http://schemas.openxmlformats.org/drawingml/2006/main">
                  <a:graphicData uri="http://schemas.microsoft.com/office/word/2010/wordprocessingShape">
                    <wps:wsp>
                      <wps:cNvSpPr/>
                      <wps:spPr>
                        <a:xfrm>
                          <a:off x="0" y="0"/>
                          <a:ext cx="333360" cy="259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7" coordsize="825,618" path="m163,0c124,67,85,132,58,205c31,280,16,355,3,434c-2,466,0,502,6,533c9,549,16,565,25,578c38,597,57,610,79,615c84,616,89,617,94,617c108,617,120,614,133,609c143,605,152,600,161,594c172,587,181,577,190,568c206,552,218,533,229,513c238,496,244,477,249,458c250,453,250,449,251,444c252,435,251,422,247,414c246,412,245,411,244,409c240,404,234,400,229,398c227,397,225,397,223,397c219,396,217,397,213,397c197,398,181,405,167,413c135,431,117,456,102,489em328,117c298,194,275,265,255,346c246,381,247,420,247,456c247,464,248,473,250,481c253,494,258,507,264,518c267,525,271,528,276,533c278,535,280,537,283,539c296,547,311,548,326,546c339,544,353,540,365,534c371,531,376,527,381,523c390,516,398,507,406,498c425,475,439,453,452,426c462,405,470,384,476,362c485,330,489,297,489,264c489,246,486,229,482,211c480,202,476,194,473,186c469,177,465,170,459,162c452,151,445,144,436,136c429,130,420,125,412,120c402,114,391,111,379,108c366,105,353,105,340,105em573,160c609,248,644,332,674,423c676,429,675,434,677,440c678,443,679,447,680,450c680,451,681,451,681,452c682,449,685,457,686,454c686,452,688,451,688,450c699,404,706,357,717,311c735,230,768,154,809,83c814,76,819,68,824,61e" stroked="t" o:allowincell="f" style="position:absolute;margin-left:480.3pt;margin-top:3.6pt;width:26.2pt;height:20.3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32510</wp:posOffset>
                </wp:positionH>
                <wp:positionV relativeFrom="paragraph">
                  <wp:posOffset>-88900</wp:posOffset>
                </wp:positionV>
                <wp:extent cx="1671320" cy="500380"/>
                <wp:effectExtent l="8890" t="8890" r="8890" b="8890"/>
                <wp:wrapNone/>
                <wp:docPr id="141" name="Ink 68"/>
                <a:graphic xmlns:a="http://schemas.openxmlformats.org/drawingml/2006/main">
                  <a:graphicData uri="http://schemas.microsoft.com/office/word/2010/wordprocessingShape">
                    <wps:wsp>
                      <wps:cNvSpPr/>
                      <wps:spPr>
                        <a:xfrm>
                          <a:off x="0" y="0"/>
                          <a:ext cx="1671480" cy="5004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8" coordsize="4594,1341" path="m0,43c205,63,395,40,602,14c626,8,630,8,644,3em384,0c384,2,385,1,385,3c385,7,386,12,386,16c403,280,404,543,402,808c402,844,399,882,386,916c381,930,374,945,365,957c363,960,361,962,359,964c356,966,354,968,351,970c343,974,339,976,333,978em170,852c238,852,306,855,374,861c434,866,493,875,553,879c587,881,620,878,654,874em780,781c778,797,775,812,773,829c767,875,750,954,754,1012c755,1031,757,1051,762,1069c768,1093,772,1104,781,1123c788,1138,798,1148,809,1159c817,1167,826,1175,835,1181c839,1184,845,1185,850,1187c862,1192,875,1193,888,1192c893,1192,900,1191,905,1189c914,1185,918,1184,925,1181em600,920c692,920,787,927,878,918c905,914,913,913,930,908em1061,390c1087,390,1113,389,1139,387c1177,385,1215,380,1253,374em1133,565c1153,569,1175,571,1196,573c1236,576,1274,574,1314,572em1531,136c1550,136,1568,138,1587,140c1641,145,1695,151,1749,160c1787,166,1824,173,1863,176c1872,177,1880,177,1889,178em1823,180c1823,412,1856,662,1829,892c1825,922,1817,943,1803,969em1598,959c1625,960,1651,962,1678,967c1754,980,1828,1000,1903,1016c1957,1027,1973,1031,2008,1037em2236,991c2239,1010,2242,1030,2244,1049c2249,1092,2255,1135,2272,1176c2275,1182,2279,1189,2282,1195em2416,509c2454,570,2470,636,2477,707c2478,715,2478,722,2479,730em2353,626c2374,626,2396,623,2417,621c2453,617,2465,616,2489,615em2791,213c2839,213,2888,214,2936,218c2975,221,3014,226,3053,231c3060,232,3067,233,3074,234em3039,326c3039,386,3043,447,3048,507c3055,590,3065,673,3067,756c3067,807,3067,822,3066,855em2866,1060c2888,1064,2913,1066,2935,1068c2978,1071,3020,1070,3063,1068em3263,1018c3285,1024,3307,1029,3329,1033c3348,1037,3365,1044,3382,1054c3384,1055,3385,1056,3387,1057c3388,1057,3390,1061,3391,1062c3392,1063,3393,1065,3393,1066c3394,1067,3395,1069,3395,1070c3396,1073,3396,1078,3396,1081c3396,1083,3395,1086,3394,1088c3389,1104,3379,1117,3370,1131c3353,1157,3337,1183,3324,1212c3321,1220,3318,1229,3317,1237c3316,1244,3315,1251,3315,1258c3315,1265,3316,1272,3317,1279c3318,1287,3319,1295,3323,1302c3325,1306,3327,1309,3330,1312c3332,1315,3335,1318,3337,1320c3340,1323,3344,1327,3348,1330c3350,1332,3355,1334,3358,1335c3363,1337,3369,1338,3374,1339c3379,1340,3384,1340,3389,1340c3394,1340,3400,1339,3405,1338c3426,1333,3438,1324,3454,1308c3459,1302,3464,1297,3469,1291em3485,550c3489,571,3491,592,3493,613c3498,668,3500,724,3502,779c3502,790,3503,800,3503,811em3407,606c3425,608,3443,611,3461,616c3509,629,3556,647,3603,664em3821,996l3821,996l3821,996l3821,996l3821,996em4112,1069l4112,1069l4112,1069l4112,1069em4593,1146l4593,1146e" stroked="t" o:allowincell="f" style="position:absolute;margin-left:-81.3pt;margin-top:-7pt;width:131.55pt;height:39.35pt;mso-wrap-style:none;v-text-anchor:middle">
                <v:fill o:detectmouseclick="t" on="false"/>
                <v:stroke color="#004f8b" weight="17640" joinstyle="miter" endcap="round"/>
                <w10:wrap type="none"/>
              </v:rect>
            </w:pict>
          </mc:Fallback>
        </mc:AlternateContent>
      </w:r>
    </w:p>
    <w:p>
      <w:pPr>
        <w:pStyle w:val="Normal"/>
        <w:numPr>
          <w:ilvl w:val="1"/>
          <w:numId w:val="2"/>
        </w:numPr>
        <w:rPr>
          <w:b/>
          <w:b/>
        </w:rPr>
      </w:pPr>
      <w:r>
        <mc:AlternateContent>
          <mc:Choice Requires="wps">
            <w:drawing>
              <wp:anchor behindDoc="0" distT="0" distB="0" distL="114935" distR="114935" simplePos="0" locked="0" layoutInCell="0" allowOverlap="1" relativeHeight="175">
                <wp:simplePos x="0" y="0"/>
                <wp:positionH relativeFrom="column">
                  <wp:posOffset>5194935</wp:posOffset>
                </wp:positionH>
                <wp:positionV relativeFrom="paragraph">
                  <wp:posOffset>-1299210</wp:posOffset>
                </wp:positionV>
                <wp:extent cx="1425575" cy="2751455"/>
                <wp:effectExtent l="9525" t="9525" r="8255" b="8255"/>
                <wp:wrapNone/>
                <wp:docPr id="142" name="Ink 65"/>
                <a:graphic xmlns:a="http://schemas.openxmlformats.org/drawingml/2006/main">
                  <a:graphicData uri="http://schemas.microsoft.com/office/word/2010/wordprocessingShape">
                    <wps:wsp>
                      <wps:cNvSpPr/>
                      <wps:spPr>
                        <a:xfrm>
                          <a:off x="0" y="0"/>
                          <a:ext cx="1425600" cy="27514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5" coordsize="3911,7594" path="m1148,3331c1192,3327,1237,3320,1281,3322c1302,3323,1324,3328,1344,3333c1359,3337,1373,3347,1384,3358c1387,3361,1391,3366,1393,3370c1396,3375,1399,3380,1401,3386c1405,3399,1405,3411,1404,3425c1403,3436,1401,3446,1398,3456c1395,3467,1391,3476,1386,3486c1377,3506,1365,3524,1351,3541c1336,3557,1328,3566,1315,3578c1321,3579,1327,3579,1333,3581c1347,3585,1355,3592,1365,3603c1369,3607,1371,3611,1374,3616c1377,3621,1378,3626,1380,3631c1383,3640,1384,3649,1385,3659c1386,3676,1386,3693,1383,3710c1379,3730,1373,3748,1365,3766c1356,3786,1341,3805,1325,3821c1314,3832,1298,3841,1283,3845c1278,3846,1272,3848,1267,3848c1240,3850,1213,3840,1194,3822c1190,3818,1187,3814,1184,3810c1175,3797,1169,3781,1167,3765c1164,3738,1177,3717,1189,3694em1565,3526c1564,3527,1562,3526,1561,3527c1561,3527,1559,3528,1558,3529c1555,3531,1550,3537,1546,3539c1532,3548,1517,3561,1507,3575c1498,3587,1490,3600,1483,3613c1478,3623,1476,3633,1474,3644c1472,3656,1472,3669,1474,3681c1476,3694,1480,3705,1485,3717c1492,3733,1504,3747,1516,3759c1525,3769,1533,3774,1545,3781c1550,3784,1555,3787,1561,3789c1570,3793,1580,3795,1590,3796c1602,3797,1614,3796,1625,3793c1630,3792,1636,3789,1641,3787c1648,3783,1655,3779,1661,3774c1666,3770,1672,3766,1676,3761c1683,3753,1689,3743,1694,3734c1704,3715,1708,3693,1709,3671c1710,3647,1708,3623,1704,3599c1696,3548,1676,3499,1660,3450em1804,3890c1818,3911,1832,3928,1855,3941c1862,3945,1869,3947,1877,3948c1884,3949,1892,3947,1898,3945c1909,3941,1918,3934,1927,3926c1933,3921,1937,3915,1941,3909c1961,3881,1971,3844,1981,3812c1994,3771,2005,3729,2024,3690c2029,3680,2038,3667,2045,3659c2055,3649,2066,3643,2080,3644c2085,3644,2088,3645,2092,3648c2094,3649,2096,3650,2098,3652c2133,3679,2147,3738,2155,3776c2168,3833,2168,3893,2176,3951c2177,3962,2180,3975,2184,3985c2186,3989,2188,3994,2191,3997c2193,4000,2196,4002,2199,4004c2203,4007,2207,4009,2212,4010c2240,4019,2275,4011,2301,4007c2319,4003,2323,4003,2334,4001em384,1739c378,1736,372,1738,366,1734c362,1732,358,1728,354,1726c345,1720,336,1712,328,1704c320,1696,313,1687,307,1678c280,1637,265,1585,253,1538c225,1430,222,1309,218,1199c214,1090,210,979,236,872c241,853,249,836,257,818c263,804,273,792,282,780c371,662,544,634,672,599c729,585,737,584,769,574em813,121c835,368,859,611,903,856c926,984,936,1071,971,1181em1130,351c1139,479,1149,606,1159,734em1465,0c1482,364,1496,658,1527,1021em1687,341c1696,412,1699,488,1711,559c1723,626,1722,633,1733,669em1741,401c1780,434,1729,462,1806,464c1862,466,2028,414,2053,409c2069,406,2167,378,2214,374c2269,369,2283,372,2307,426c2348,519,2339,677,2344,761c2360,1038,2427,1346,2399,1622c2391,1697,2379,1670,2290,1691c2285,1692,2206,1698,2197,1705c2191,1709,2164,1718,2169,1727c2178,1744,2188,1742,2206,1757c2254,1797,2358,1784,2398,1841c2427,1883,2401,1911,2371,1948c2337,1991,2269,2001,2235,2046c2175,2127,2242,2179,2298,2241c2322,2267,2360,2290,2372,2325c2383,2355,2376,2409,2375,2429c2367,2604,2339,2780,2282,2946c2246,3053,2062,3058,1980,3067c1871,3079,1737,3050,1633,3063c1565,3071,1555,3118,1515,3174c1505,3188,1504,3207,1491,3218c1445,3258,1417,3252,1375,3205c1344,3171,1339,3116,1302,3087c1247,3043,1227,3061,1183,3107c1167,3123,1162,3173,1142,3180c1090,3197,1129,3179,1069,3158c946,3114,934,3117,798,3184c755,3205,705,3243,655,3238c605,3233,582,3175,566,3135c476,2913,450,2625,422,2399c392,2155,374,1910,356,1665em1176,1165c1182,1159,1187,1154,1192,1148c1198,1140,1204,1135,1209,1126c1210,1124,1211,1122,1212,1120c1213,1118,1214,1116,1214,1114c1216,1106,1214,1095,1210,1089c1209,1087,1206,1083,1205,1082c1204,1081,1201,1080,1200,1079c1196,1076,1194,1075,1190,1074c1187,1073,1186,1073,1183,1073c1177,1072,1170,1073,1164,1075c1144,1081,1126,1096,1112,1111c1097,1128,1086,1148,1078,1170c1074,1181,1072,1191,1070,1202c1066,1224,1066,1247,1069,1270c1071,1283,1074,1297,1079,1309c1083,1320,1088,1329,1094,1339c1100,1348,1106,1357,1113,1365c1119,1371,1128,1382,1136,1387c1144,1392,1154,1396,1163,1397c1167,1398,1171,1398,1175,1398c1179,1398,1186,1397,1190,1396c1200,1394,1210,1388,1217,1381c1227,1372,1233,1360,1240,1348c1245,1339,1248,1332,1251,1322c1255,1305,1257,1288,1258,1271c1259,1247,1257,1222,1254,1199c1254,1196,1253,1193,1252,1190c1251,1187,1249,1184,1248,1182c1247,1183,1245,1182,1245,1183c1219,1231,1215,1289,1205,1342c1192,1414,1172,1484,1158,1556c1158,1558,1159,1557,1159,1559c1176,1533,1184,1524,1202,1487c1243,1402,1272,1314,1298,1224c1305,1201,1308,1167,1302,1144c1301,1141,1300,1140,1300,1138c1299,1135,1295,1137,1294,1136c1293,1137,1292,1138,1291,1139c1288,1143,1285,1147,1283,1152c1277,1167,1273,1183,1270,1200c1266,1225,1264,1248,1265,1274c1267,1312,1274,1350,1284,1387c1290,1408,1299,1428,1309,1447c1316,1459,1326,1472,1336,1481c1343,1487,1350,1492,1358,1495c1360,1496,1362,1496,1364,1497c1367,1498,1369,1498,1372,1498c1377,1498,1382,1497,1387,1495c1391,1493,1395,1490,1398,1487c1400,1485,1402,1483,1404,1481c1409,1475,1411,1468,1414,1461c1418,1452,1422,1443,1424,1434c1434,1388,1432,1334,1420,1289c1400,1215,1373,1144,1356,1070em1368,1048c1391,1123,1417,1196,1444,1270c1468,1335,1495,1400,1529,1460c1532,1465,1536,1471,1540,1475c1545,1480,1553,1486,1559,1489c1564,1492,1568,1493,1574,1494c1579,1495,1582,1494,1587,1494c1590,1494,1592,1494,1594,1493c1596,1492,1599,1491,1601,1490c1604,1488,1607,1486,1610,1484c1618,1478,1625,1470,1631,1462c1640,1451,1649,1438,1655,1425c1677,1373,1696,1321,1710,1266c1726,1204,1732,1140,1739,1076em2733,1762c2726,1915,2700,2051,2673,2203c2672,2210,2671,2212,2675,2210c2678,2209,2689,2186,2691,2182em2898,1775c2922,1777,2946,1780,2970,1783c3027,1789,3085,1793,3143,1797c3174,1799,3183,1799,3203,1801em3027,1773c3012,1782,2997,1791,2982,1801c2964,1813,2948,1827,2933,1842c2917,1859,2900,1879,2887,1898c2885,1901,2884,1906,2882,1910c2878,1919,2876,1930,2878,1940c2878,1942,2879,1944,2880,1946c2881,1948,2882,1950,2883,1952c2885,1955,2888,1959,2891,1961c2907,1974,2925,1981,2944,1988c2960,1994,2976,2001,2991,2010c2997,2014,3003,2020,3008,2025c3014,2031,3018,2037,3023,2044c3029,2052,3032,2061,3036,2070c3043,2089,3049,2109,3049,2129c3049,2143,3048,2157,3044,2171c3038,2191,3028,2214,3012,2228c3008,2232,3003,2236,2998,2239c2993,2242,2987,2247,2982,2249c2976,2251,2970,2252,2964,2254c2957,2256,2949,2257,2942,2258c2931,2259,2921,2257,2911,2254c2906,2253,2901,2251,2897,2249c2885,2241,2880,2238,2873,2231em2996,2299c3016,2320,3036,2338,3060,2354c3071,2362,3083,2369,3096,2374c3110,2380,3124,2386,3138,2389c3148,2391,3158,2390,3167,2388c3181,2384,3192,2377,3202,2367c3206,2362,3211,2358,3214,2352c3241,2302,3254,2245,3274,2192c3282,2171,3293,2152,3305,2133c3308,2129,3311,2124,3315,2120c3320,2115,3327,2109,3333,2106c3335,2105,3336,2105,3338,2104c3340,2103,3344,2102,3346,2102c3349,2102,3351,2102,3354,2103c3362,2104,3369,2109,3375,2115c3382,2121,3387,2129,3392,2137c3394,2141,3396,2145,3398,2150c3403,2165,3407,2182,3408,2197c3413,2250,3392,2299,3392,2351c3392,2353,3393,2355,3393,2357c3394,2359,3395,2361,3396,2363c3397,2366,3398,2367,3401,2370c3403,2372,3406,2374,3409,2376c3412,2378,3415,2380,3418,2381c3453,2390,3512,2401,3529,2405c3533,2406,3536,2406,3540,2407em1148,3331c1192,3327,1237,3320,1281,3322c1302,3323,1324,3328,1344,3333c1359,3337,1373,3347,1384,3358c1387,3361,1391,3366,1393,3370c1396,3375,1399,3380,1401,3386c1405,3399,1405,3411,1404,3425c1403,3436,1401,3446,1398,3456c1395,3467,1391,3476,1386,3486c1377,3506,1365,3524,1351,3541c1336,3557,1328,3566,1315,3578c1321,3579,1327,3579,1333,3581c1347,3585,1355,3592,1365,3603c1369,3607,1371,3611,1374,3616c1377,3621,1378,3626,1380,3631c1383,3640,1384,3649,1385,3659c1386,3676,1386,3693,1383,3710c1379,3730,1373,3748,1365,3766c1356,3786,1341,3805,1325,3821c1314,3832,1298,3841,1283,3845c1278,3846,1272,3848,1267,3848c1240,3850,1213,3840,1194,3822c1190,3818,1187,3814,1184,3810c1175,3797,1169,3781,1167,3765c1164,3738,1177,3717,1189,3694em1565,3526c1564,3527,1562,3526,1561,3527c1561,3527,1559,3528,1558,3529c1555,3531,1550,3537,1546,3539c1532,3548,1517,3561,1507,3575c1498,3587,1490,3600,1483,3613c1478,3623,1476,3633,1474,3644c1472,3656,1472,3669,1474,3681c1476,3694,1480,3705,1485,3717c1492,3733,1504,3747,1516,3759c1525,3769,1533,3774,1545,3781c1550,3784,1555,3787,1561,3789c1570,3793,1580,3795,1590,3796c1602,3797,1614,3796,1625,3793c1630,3792,1636,3789,1641,3787c1648,3783,1655,3779,1661,3774c1666,3770,1672,3766,1676,3761c1683,3753,1689,3743,1694,3734c1704,3715,1708,3693,1709,3671c1710,3647,1708,3623,1704,3599c1696,3548,1676,3499,1660,3450em1803,3891c1817,3912,1831,3929,1854,3942c1861,3946,1868,3948,1876,3949c1883,3950,1891,3948,1897,3946c1908,3942,1918,3935,1926,3927c1932,3922,1936,3916,1940,3910c1960,3882,1970,3845,1980,3813c1993,3772,2004,3730,2023,3691c2028,3681,2037,3668,2044,3660c2054,3650,2065,3644,2079,3645c2084,3645,2087,3646,2091,3649c2093,3650,2095,3651,2097,3653c2132,3680,2146,3739,2154,3777c2167,3835,2167,3895,2175,3953c2176,3964,2179,3976,2183,3986c2185,3990,2187,3995,2190,3998c2192,4001,2195,4003,2198,4005c2202,4008,2206,4010,2211,4011c2239,4020,2274,4012,2300,4008c2318,4004,2322,4004,2333,4002em27,3644c49,3744,69,3845,67,3948c65,4036,63,4190,48,4303c44,4330,40,4365,28,4388c28,4389,27,4391,26,4392c25,4393,23,4395,23,4395c23,4396,20,4396,20,4397c19,4400,17,4396,16,4397c16,4396,14,4395,14,4395c13,4393,12,4393,12,4392c12,4391,11,4391,11,4389c11,4387,11,4388,10,4385c-29,4194,12,3956,33,3776c39,3725,50,3664,72,3615c81,3596,89,3580,100,3563c108,3551,121,3542,133,3535c141,3530,149,3526,158,3523c194,3511,229,3521,261,3539c304,3563,332,3607,350,3651c359,3672,365,3696,369,3718c388,3816,372,3927,317,4011c301,4036,281,4057,257,4075c244,4084,227,4088,214,4093c213,4094,213,4094,211,4095c212,4096,210,4096,210,4098c211,4104,205,4098,214,4116c254,4199,299,4299,351,4380c378,4422,382,4430,402,4452em538,4181c576,4191,614,4200,651,4212c704,4229,756,4248,809,4264c820,4267,830,4270,841,4273em801,4236c801,4380,791,4528,801,4672em1172,4234c1186,4239,1201,4241,1215,4245c1236,4251,1257,4255,1279,4260em1199,4396c1217,4402,1234,4408,1252,4414c1275,4422,1298,4428,1322,4434em1625,4056c1624,4078,1624,4102,1619,4124c1604,4191,1576,4254,1553,4319c1551,4325,1549,4331,1548,4337c1547,4347,1547,4351,1548,4359c1548,4361,1549,4363,1550,4365c1551,4367,1552,4369,1553,4371c1554,4373,1557,4375,1558,4376c1563,4380,1568,4383,1574,4386c1580,4389,1588,4392,1595,4393c1649,4404,1720,4399,1774,4397c1780,4396,1785,4396,1791,4395em1995,4191c1979,4249,1958,4304,1936,4360c1906,4436,1875,4512,1852,4590c1848,4605,1845,4620,1842,4635em2188,4242c2208,4242,2229,4243,2249,4246c2301,4254,2352,4273,2401,4293c2438,4308,2473,4327,2510,4343em2331,4234c2293,4266,2256,4299,2217,4334c2186,4362,2160,4395,2135,4428c2130,4435,2122,4447,2121,4454c2120,4458,2121,4461,2121,4465c2121,4467,2123,4468,2123,4469c2124,4470,2124,4472,2125,4473c2125,4473,2127,4475,2127,4475c2129,4477,2132,4477,2134,4478c2158,4489,2189,4487,2214,4490c2232,4493,2250,4497,2268,4503c2330,4523,2386,4561,2419,4618c2432,4641,2441,4668,2445,4694c2449,4718,2445,4744,2440,4768c2436,4785,2430,4799,2422,4815c2416,4826,2410,4837,2402,4847c2395,4856,2385,4865,2376,4873c2363,4884,2348,4893,2333,4899c2319,4905,2302,4908,2287,4911c2268,4914,2249,4916,2230,4915c2188,4914,2145,4902,2109,4880c2097,4873,2089,4864,2079,4855em2440,4937c2489,5009,2558,5067,2631,5115c2637,5119,2643,5122,2649,5125c2664,5133,2687,5135,2703,5134c2727,5132,2747,5120,2763,5103c2786,5078,2798,5044,2806,5012c2825,4932,2830,4850,2845,4769c2849,4750,2858,4727,2872,4713c2899,4685,2947,4693,2976,4715c2984,4722,2991,4730,2998,4738c3009,4750,3018,4763,3026,4777c3053,4822,3068,4868,3075,4920c3083,4980,3071,5040,3075,5099c3077,5122,3080,5145,3085,5167c3096,5218,3139,5250,3185,5268c3244,5291,3311,5292,3373,5300c3383,5301,3386,5301,3392,5302em2718,2591c2744,2564,2768,2534,2797,2510c2807,2502,2818,2496,2830,2492c2844,2488,2857,2486,2871,2489c2880,2491,2887,2496,2894,2502c2898,2505,2899,2507,2902,2511c2908,2519,2910,2529,2912,2539c2914,2549,2914,2559,2914,2569c2914,2583,2911,2598,2908,2611c2902,2638,2888,2665,2874,2689c2860,2714,2845,2733,2825,2754c2822,2758,2815,2764,2810,2767c2808,2768,2807,2768,2806,2769c2805,2770,2804,2770,2803,2770c2802,2770,2800,2770,2799,2770c2799,2769,2797,2768,2797,2767c2800,2763,2805,2756,2810,2752c2823,2741,2839,2732,2855,2725c2884,2712,2913,2704,2945,2703c2954,2703,2963,2704,2972,2707c2978,2709,2981,2711,2986,2714c2995,2719,3003,2725,3010,2733c3013,2736,3015,2740,3017,2743c3020,2747,3021,2752,3022,2756c3023,2760,3025,2764,3025,2768c3027,2803,3008,2836,2986,2861c2980,2868,2974,2873,2966,2878c2946,2892,2925,2902,2901,2910c2888,2914,2873,2919,2859,2920c2839,2922,2819,2923,2800,2921c2790,2920,2789,2918,2783,2916c2780,2915,2778,2914,2775,2912c2773,2911,2770,2908,2769,2906c2764,2899,2764,2895,2761,2886em3212,2472c3202,2480,3193,2488,3184,2498c3171,2512,3161,2529,3153,2546c3142,2567,3136,2591,3131,2614c3124,2643,3121,2673,3119,2703c3118,2714,3121,2725,3123,2736c3126,2750,3130,2762,3137,2774c3141,2781,3146,2788,3151,2794c3155,2798,3159,2802,3164,2805c3171,2810,3178,2814,3186,2817c3195,2821,3201,2821,3209,2823c3214,2824,3220,2825,3225,2825c3232,2825,3239,2824,3246,2822c3254,2820,3261,2816,3269,2813c3277,2810,3282,2806,3289,2801c3299,2794,3307,2785,3315,2775c3322,2766,3329,2757,3334,2747c3339,2737,3344,2727,3348,2716c3354,2700,3357,2682,3358,2665c3359,2649,3357,2633,3353,2618c3350,2608,3346,2601,3342,2592c3336,2579,3328,2567,3319,2555c3312,2546,3302,2538,3293,2530c3283,2522,3273,2516,3262,2510c3248,2502,3233,2496,3218,2490em3407,2524c3458,2605,3518,2679,3577,2754c3581,2759,3586,2766,3589,2769c3590,2770,3591,2769,3592,2770c3594,2771,3594,2769,3595,2769c3595,2769,3596,2769,3596,2769c3596,2768,3598,2767,3598,2767c3600,2762,3602,2755,3604,2749c3611,2725,3612,2700,3615,2676c3624,2589,3646,2503,3664,2418em3182,6990c3196,6987,3207,6978,3218,6968c3222,6964,3227,6960,3231,6956em3198,7152c3212,7145,3225,7137,3237,7127c3270,7102,3299,7075,3328,7045em3253,6235l3253,6235em3058,6486c3058,6499,3060,6511,3063,6524c3067,6538,3072,6551,3079,6564c3097,6599,3122,6629,3145,6661c3154,6674,3159,6679,3164,6687c3165,6688,3163,6691,3164,6692c3163,6692,3163,6694,3162,6694c3160,6695,3158,6696,3155,6695c3145,6693,3134,6688,3124,6685c3099,6677,3076,6668,3054,6654c3052,6653,3050,6650,3049,6648c3048,6647,3047,6645,3047,6643c3046,6639,3047,6634,3049,6631c3051,6628,3054,6624,3057,6621c3081,6594,3141,6557,3155,6547c3213,6505,3218,6505,3246,6480em3142,6605c3228,6658,3324,6705,3401,6772c3457,6821,3491,6857,3531,6919c3552,6952,3563,6990,3571,7028c3582,7084,3574,7139,3565,7194c3554,7258,3526,7337,3475,7380c3461,7392,3448,7393,3431,7398em3346,7278c3363,7370,3382,7473,3399,7563c3400,7570,3403,7577,3407,7583c3408,7585,3409,7586,3411,7588c3412,7589,3413,7589,3414,7590c3415,7591,3417,7592,3418,7592c3420,7593,3421,7593,3423,7593c3435,7593,3447,7590,3458,7588c3488,7582,3517,7571,3546,7560c3567,7552,3586,7542,3606,7531em3317,6233c3334,6245,3352,6258,3366,6273c3433,6345,3481,6430,3543,6505c3545,6507,3547,6508,3549,6510c3551,6512,3554,6515,3557,6516c3562,6519,3565,6520,3569,6520em3536,6026c3534,6051,3531,6076,3532,6101c3534,6138,3536,6155,3542,6186c3545,6201,3551,6216,3559,6230c3564,6239,3572,6248,3579,6256c3588,6266,3596,6276,3607,6284c3618,6292,3631,6298,3644,6301c3651,6303,3659,6304,3666,6305c3681,6306,3696,6304,3710,6300c3717,6298,3725,6295,3731,6291c3745,6283,3757,6271,3765,6257c3773,6242,3780,6226,3782,6209c3783,6201,3783,6193,3783,6185c3783,6177,3782,6169,3780,6161c3778,6153,3775,6146,3772,6138c3767,6126,3761,6114,3753,6103c3743,6088,3730,6075,3717,6064c3700,6049,3681,6036,3660,6026c3640,6016,3618,6009,3596,6003c3587,6001,3576,5999,3566,5999c3558,5999,3550,6000,3542,6001c3532,6003,3531,6004,3525,6005em3818,6010c3837,5995,3854,5980,3871,5963c3875,5958,3879,5954,3883,5949c3889,5940,3895,5927,3896,5917c3896,5914,3896,5912,3895,5909c3895,5907,3894,5906,3893,5904c3892,5902,3892,5901,3891,5900c3890,5899,3889,5897,3888,5896c3885,5893,3882,5891,3878,5889c3865,5882,3850,5878,3835,5874c3794,5864,3753,5855,3713,5841c3688,5832,3668,5815,3651,5795c3643,5785,3636,5772,3635,5759c3632,5732,3634,5705,3638,5678c3641,5659,3646,5641,3653,5623c3657,5613,3664,5596,3670,5585c3673,5580,3677,5575,3681,5571c3685,5566,3690,5562,3695,5558c3705,5550,3716,5545,3728,5541c3732,5540,3736,5539,3740,5539c3743,5539,3747,5539,3750,5540c3757,5541,3764,5544,3770,5547c3782,5552,3792,5561,3803,5568c3812,5574,3820,5579,3829,5583c3839,5588,3844,5589,3853,5591c3858,5592,3862,5593,3867,5593c3872,5593,3876,5593,3881,5592c3885,5591,3890,5591,3894,5589c3903,5585,3905,5585,3910,5581e" stroked="t" o:allowincell="f" style="position:absolute;margin-left:409.05pt;margin-top:-102.3pt;width:112.2pt;height:216.6pt;mso-wrap-style:none;v-text-anchor:middle">
                <v:fill o:detectmouseclick="t" on="false"/>
                <v:stroke color="#004f8b" weight="17640" joinstyle="miter" endcap="round"/>
                <w10:wrap type="none"/>
              </v:rect>
            </w:pict>
          </mc:Fallback>
        </mc:AlternateContent>
      </w:r>
      <w:r>
        <w:rPr>
          <w:b/>
        </w:rPr>
        <w:t>Parallel Circuits</w:t>
      </w:r>
    </w:p>
    <w:p>
      <w:pPr>
        <w:pStyle w:val="Normal"/>
        <w:numPr>
          <w:ilvl w:val="2"/>
          <w:numId w:val="2"/>
        </w:numPr>
        <w:rPr/>
      </w:pPr>
      <w:r>
        <mc:AlternateContent>
          <mc:Choice Requires="wps">
            <w:drawing>
              <wp:anchor behindDoc="0" distT="0" distB="0" distL="114935" distR="114935" simplePos="0" locked="0" layoutInCell="0" allowOverlap="1" relativeHeight="119">
                <wp:simplePos x="0" y="0"/>
                <wp:positionH relativeFrom="column">
                  <wp:posOffset>-1030605</wp:posOffset>
                </wp:positionH>
                <wp:positionV relativeFrom="paragraph">
                  <wp:posOffset>-24130</wp:posOffset>
                </wp:positionV>
                <wp:extent cx="1854835" cy="513080"/>
                <wp:effectExtent l="8890" t="8890" r="8890" b="8890"/>
                <wp:wrapNone/>
                <wp:docPr id="143" name="Ink 64"/>
                <a:graphic xmlns:a="http://schemas.openxmlformats.org/drawingml/2006/main">
                  <a:graphicData uri="http://schemas.microsoft.com/office/word/2010/wordprocessingShape">
                    <wps:wsp>
                      <wps:cNvSpPr/>
                      <wps:spPr>
                        <a:xfrm>
                          <a:off x="0" y="0"/>
                          <a:ext cx="1854720" cy="5130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4" coordsize="5054,1325" path="m0,0c44,271,65,558,187,809c206,849,217,865,237,894c251,915,275,933,298,942c307,946,315,948,325,948c332,948,339,948,346,947c392,939,424,887,443,850c548,644,539,403,545,178c546,157,546,150,548,136em671,672c662,794,643,914,631,1035c628,1065,627,1082,628,1108c628,1118,630,1131,634,1140c638,1149,645,1157,651,1164c654,1168,658,1171,662,1174c667,1178,672,1180,678,1183c686,1187,692,1187,701,1189c706,1190,711,1192,716,1192c721,1192,725,1192,730,1191c739,1190,747,1188,755,1184c765,1180,773,1174,781,1166c784,1163,786,1159,789,1156em590,929c632,929,674,931,715,927c754,922,766,921,792,917em1037,552c1055,551,1073,548,1091,547c1130,544,1168,543,1207,544em1108,674c1128,675,1149,677,1169,679c1206,682,1241,681,1278,680em1474,79c1489,415,1502,699,1592,1023c1601,1055,1618,1086,1636,1113c1643,1124,1653,1132,1664,1139c1672,1144,1680,1147,1689,1149c1695,1150,1700,1150,1706,1150c1736,1148,1764,1123,1782,1100c1838,1029,1870,927,1887,841c1927,643,1945,446,1921,246c1918,219,1909,194,1901,169em2076,1054c2082,1081,2084,1108,2087,1136c2093,1195,2090,1254,2097,1313c2098,1326,2101,1324,2110,1321em2337,678c2354,681,2371,684,2388,687c2440,696,2492,705,2545,710c2575,712,2584,713,2603,713em2395,893c2413,896,2431,899,2450,900c2519,905,2583,900,2651,887em2859,402c2867,599,2868,735,2923,917c2946,992,2985,1072,3039,1130c3055,1148,3072,1164,3091,1179c3099,1185,3108,1191,3117,1195c3132,1202,3147,1206,3163,1209c3191,1214,3217,1202,3239,1186c3291,1148,3312,1075,3330,1017c3378,861,3379,697,3353,537em3430,1035c3468,1043,3506,1042,3544,1048c3553,1049,3575,1053,3588,1056c3590,1056,3590,1057,3592,1058c3594,1059,3595,1059,3596,1060c3597,1061,3599,1062,3600,1063c3601,1064,3602,1066,3603,1067c3604,1069,3604,1071,3605,1074c3606,1077,3605,1079,3605,1082c3605,1085,3605,1087,3604,1090c3603,1093,3602,1095,3600,1098c3584,1127,3564,1154,3551,1184c3548,1190,3546,1197,3545,1204c3543,1215,3543,1224,3544,1234c3544,1237,3546,1240,3547,1243c3549,1246,3550,1249,3553,1252c3555,1255,3557,1257,3560,1259c3566,1263,3574,1267,3581,1269c3594,1273,3612,1275,3625,1275c3643,1275,3660,1273,3677,1270c3693,1267,3707,1260,3722,1255em3847,696c3892,696,3937,697,3982,700c4022,703,4062,707,4102,711em3850,912c3874,912,3898,913,3922,914c3976,916,4029,920,4082,928c4093,930,4105,932,4116,934em4386,1232l4386,1232em4707,1303c4717,1303,4728,1302,4738,1301em5053,1270l5053,1270l5053,1270l5053,1270e" stroked="t" o:allowincell="f" style="position:absolute;margin-left:-81.15pt;margin-top:-1.9pt;width:146pt;height:40.35pt;mso-wrap-style:none;v-text-anchor:middle">
                <v:fill o:detectmouseclick="t" on="false"/>
                <v:stroke color="#004f8b" weight="17640" joinstyle="miter" endcap="round"/>
                <w10:wrap type="none"/>
              </v:rect>
            </w:pict>
          </mc:Fallback>
        </mc:AlternateContent>
      </w:r>
      <w:r>
        <w:rPr/>
        <w:t>The currents in each branch add up to the total current.</w:t>
      </w:r>
    </w:p>
    <w:p>
      <w:pPr>
        <w:pStyle w:val="Normal"/>
        <w:numPr>
          <w:ilvl w:val="2"/>
          <w:numId w:val="2"/>
        </w:numPr>
        <w:rPr/>
      </w:pPr>
      <w:r>
        <w:rPr/>
        <w:t>Each resistor is connected independently to the power source.</w:t>
      </w:r>
    </w:p>
    <w:p>
      <w:pPr>
        <w:pStyle w:val="Normal"/>
        <w:numPr>
          <w:ilvl w:val="2"/>
          <w:numId w:val="2"/>
        </w:numPr>
        <w:rPr/>
      </w:pPr>
      <w:r>
        <mc:AlternateContent>
          <mc:Choice Requires="wps">
            <w:drawing>
              <wp:anchor behindDoc="0" distT="0" distB="0" distL="114935" distR="114935" simplePos="0" locked="0" layoutInCell="0" allowOverlap="1" relativeHeight="112">
                <wp:simplePos x="0" y="0"/>
                <wp:positionH relativeFrom="column">
                  <wp:posOffset>5212715</wp:posOffset>
                </wp:positionH>
                <wp:positionV relativeFrom="paragraph">
                  <wp:posOffset>-172720</wp:posOffset>
                </wp:positionV>
                <wp:extent cx="827405" cy="368300"/>
                <wp:effectExtent l="9525" t="8890" r="8255" b="8890"/>
                <wp:wrapNone/>
                <wp:docPr id="144" name="Ink 63"/>
                <a:graphic xmlns:a="http://schemas.openxmlformats.org/drawingml/2006/main">
                  <a:graphicData uri="http://schemas.microsoft.com/office/word/2010/wordprocessingShape">
                    <wps:wsp>
                      <wps:cNvSpPr/>
                      <wps:spPr>
                        <a:xfrm>
                          <a:off x="0" y="0"/>
                          <a:ext cx="827280" cy="3682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3" coordsize="2201,923" path="m0,81c51,78,102,73,153,66c243,53,333,37,422,20c469,11,516,7,564,3em407,0c406,154,406,297,379,448c370,480,369,485,364,504em169,509c213,502,256,488,298,475c351,459,403,442,458,433c474,431,488,432,504,433em626,322c644,320,663,319,681,317c754,309,827,294,899,280em785,340c784,358,782,376,779,394c770,459,763,525,755,590c754,599,753,607,752,616em1002,248c1066,248,1129,248,1193,248em1108,402c1128,401,1144,396,1163,390c1171,387,1179,384,1187,381em1444,134c1472,115,1502,93,1536,88c1548,86,1560,85,1572,87c1575,87,1578,89,1581,90c1589,94,1595,100,1600,107c1606,116,1607,127,1609,138c1610,146,1611,154,1611,162c1610,183,1605,206,1599,226c1573,322,1518,403,1466,488c1442,527,1415,558,1394,599c1390,606,1389,613,1387,621c1386,626,1386,632,1387,637c1387,639,1387,640,1388,642c1389,645,1390,646,1391,648c1392,650,1393,650,1394,652c1401,660,1411,663,1421,666c1449,675,1479,678,1508,686c1519,689,1531,693,1540,700c1550,707,1553,709,1557,715em1859,297c1852,498,1846,698,1835,899c1835,901,1835,902,1835,904c1853,801,1865,694,1886,594c1903,512,1928,372,1966,275c1973,257,1984,240,2000,230c2002,229,2002,228,2004,227c2015,222,2029,224,2039,232c2042,235,2045,239,2048,242c2055,250,2061,261,2066,271c2089,319,2103,371,2110,423c2132,579,2134,726,2126,883c2123,903,2122,909,2120,922em1887,654c1908,654,1930,652,1951,651c2000,648,2050,645,2099,642c2133,640,2166,638,2200,638e" stroked="t" o:allowincell="f" style="position:absolute;margin-left:410.45pt;margin-top:-13.6pt;width:65.1pt;height:28.95pt;mso-wrap-style:none;v-text-anchor:middle">
                <v:fill o:detectmouseclick="t" on="false"/>
                <v:stroke color="#004f8b" weight="17640" joinstyle="miter" endcap="round"/>
                <w10:wrap type="none"/>
              </v:rect>
            </w:pict>
          </mc:Fallback>
        </mc:AlternateContent>
      </w:r>
      <w:r>
        <w:rPr/>
        <w:t>If one resistor is removed the others operate the same, unchanged.</w:t>
      </w:r>
    </w:p>
    <w:p>
      <w:pPr>
        <w:pStyle w:val="Normal"/>
        <w:numPr>
          <w:ilvl w:val="2"/>
          <w:numId w:val="2"/>
        </w:numPr>
        <w:rPr/>
      </w:pPr>
      <w:r>
        <w:rPr/>
        <w:t>Don’t forget the FLIP when using the 1/R equ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5869305</wp:posOffset>
                </wp:positionH>
                <wp:positionV relativeFrom="paragraph">
                  <wp:posOffset>106045</wp:posOffset>
                </wp:positionV>
                <wp:extent cx="212725" cy="199390"/>
                <wp:effectExtent l="9525" t="8890" r="8255" b="8890"/>
                <wp:wrapNone/>
                <wp:docPr id="145" name="Ink 62"/>
                <a:graphic xmlns:a="http://schemas.openxmlformats.org/drawingml/2006/main">
                  <a:graphicData uri="http://schemas.microsoft.com/office/word/2010/wordprocessingShape">
                    <wps:wsp>
                      <wps:cNvSpPr/>
                      <wps:spPr>
                        <a:xfrm>
                          <a:off x="0" y="0"/>
                          <a:ext cx="212760" cy="1994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2" coordsize="542,505" path="m0,178c2,177,5,177,7,176c9,175,10,173,12,172c19,168,25,163,32,159c43,153,65,139,80,133c90,129,104,127,115,128c116,128,119,129,121,130c122,131,126,132,127,133c128,134,130,136,131,137c132,138,133,139,134,140c136,142,137,143,138,146c139,147,140,149,140,150c141,152,141,154,141,156c142,163,142,171,142,179c142,196,140,212,136,228c129,255,117,281,108,305c108,306,107,308,107,309c107,310,106,311,106,313c106,315,107,318,107,318c107,320,107,322,109,323c111,325,112,325,115,326c117,327,119,327,121,327c124,328,128,327,131,328c134,329,138,329,141,330c145,331,148,333,151,335c154,337,157,338,160,340c163,342,165,344,167,347c170,350,171,352,173,355c175,358,176,361,178,364c179,367,180,371,181,374c183,380,183,386,183,392c183,399,184,408,182,415c180,422,177,428,175,434c173,440,170,443,167,448c161,457,152,465,144,471c133,479,119,487,107,492c97,496,83,500,73,502c60,504,48,504,35,503c31,503,27,502,23,502em351,89c352,195,352,293,351,400c351,411,351,422,348,432c347,435,344,440,343,442c342,443,343,443,342,444c341,442,339,445,338,443c323,413,318,383,313,350c301,276,300,200,311,126c315,100,319,83,325,60c328,51,331,42,336,34c344,21,343,23,349,16c352,13,352,13,355,10c357,8,359,7,361,6c363,5,365,3,368,2c371,1,373,0,376,0c383,-1,394,-1,400,2c409,5,416,13,424,18c430,22,437,27,442,33c454,47,464,63,473,79c502,131,515,192,531,248c536,267,540,288,541,308c542,330,540,351,536,373em392,257c416,254,437,242,459,232c469,228,479,223,489,219e" stroked="t" o:allowincell="f" style="position:absolute;margin-left:462.15pt;margin-top:8.35pt;width:16.7pt;height:15.65pt;mso-wrap-style:none;v-text-anchor:middle">
                <v:fill o:detectmouseclick="t" on="false"/>
                <v:stroke color="#004f8b" weight="17640" joinstyle="miter" endcap="round"/>
                <w10:wrap type="none"/>
              </v:rect>
            </w:pict>
          </mc:Fallback>
        </mc:AlternateContent>
      </w:r>
    </w:p>
    <w:p>
      <w:pPr>
        <w:pStyle w:val="Normal"/>
        <w:numPr>
          <w:ilvl w:val="0"/>
          <w:numId w:val="2"/>
        </w:numPr>
        <w:rPr>
          <w:b/>
          <w:b/>
        </w:rPr>
      </w:pPr>
      <w:r>
        <mc:AlternateContent>
          <mc:Choice Requires="wps">
            <w:drawing>
              <wp:anchor behindDoc="0" distT="0" distB="0" distL="114935" distR="114935" simplePos="0" locked="0" layoutInCell="0" allowOverlap="1" relativeHeight="123">
                <wp:simplePos x="0" y="0"/>
                <wp:positionH relativeFrom="column">
                  <wp:posOffset>1461770</wp:posOffset>
                </wp:positionH>
                <wp:positionV relativeFrom="paragraph">
                  <wp:posOffset>-188595</wp:posOffset>
                </wp:positionV>
                <wp:extent cx="1463675" cy="442595"/>
                <wp:effectExtent l="9525" t="9525" r="8255" b="8255"/>
                <wp:wrapNone/>
                <wp:docPr id="146" name="Ink 58"/>
                <a:graphic xmlns:a="http://schemas.openxmlformats.org/drawingml/2006/main">
                  <a:graphicData uri="http://schemas.microsoft.com/office/word/2010/wordprocessingShape">
                    <wps:wsp>
                      <wps:cNvSpPr/>
                      <wps:spPr>
                        <a:xfrm>
                          <a:off x="0" y="0"/>
                          <a:ext cx="1463760" cy="4424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8" coordsize="4017,1181" path="m198,0c209,28,216,56,222,85c233,134,242,182,247,232c249,255,249,279,249,302em0,372c78,383,156,395,235,402c340,412,445,413,549,400em181,523c182,649,186,773,167,898c166,899,166,900,165,901c158,870,154,841,154,807c154,746,160,666,165,606c168,572,177,538,187,506c189,500,193,495,195,490c198,484,201,479,206,474c213,466,222,460,231,454c234,452,237,451,240,450c244,449,250,448,254,448c257,448,263,449,266,450c270,451,272,452,275,454c288,460,298,467,307,477c310,481,314,485,317,489c321,496,324,504,327,512c330,520,332,527,333,535c335,548,334,561,333,574c331,595,327,615,321,635c315,657,306,678,294,698c283,717,268,736,253,752c242,764,229,774,219,787c218,788,217,790,216,791c215,792,214,794,214,795c212,799,214,799,214,802c214,804,214,805,215,806c216,807,216,808,217,809c218,810,218,810,219,811c226,819,240,829,247,837c270,864,291,893,316,918c320,922,326,925,330,928c334,930,337,931,341,933em470,756c470,757,472,758,472,759c488,860,453,700,523,1045c524,1050,526,1041,527,1036em438,852c453,858,468,862,483,866c520,875,557,881,595,885c620,887,626,887,642,889em716,372c741,379,765,386,790,393c824,402,859,411,891,425c904,431,917,438,930,444em806,466c822,469,837,471,853,474c890,481,926,488,963,493c971,494,979,495,987,496em1412,138c1420,165,1427,190,1431,219c1440,289,1444,360,1443,431c1442,472,1432,512,1421,551em1195,476c1213,479,1232,484,1250,489c1296,502,1341,515,1387,529c1435,544,1485,563,1535,572c1557,575,1563,576,1577,577em1372,699c1378,782,1384,865,1389,948c1390,967,1390,985,1389,1004c1388,1024,1385,1042,1378,1061c1377,1061,1377,1061,1377,1062c1376,1061,1372,1062,1371,1060c1368,1052,1365,1039,1365,1031c1364,997,1366,961,1370,927c1378,867,1384,803,1404,746c1412,723,1422,695,1434,672c1441,658,1454,645,1465,634c1467,632,1469,630,1471,628c1478,622,1490,619,1498,619c1504,619,1509,620,1515,622c1521,624,1525,625,1530,629c1542,638,1551,649,1558,661c1568,677,1571,694,1574,713c1577,729,1579,746,1578,763c1577,781,1576,799,1572,817c1569,832,1563,845,1557,859c1552,870,1547,880,1540,890c1531,903,1521,913,1510,923c1497,935,1482,944,1467,953c1460,957,1452,962,1446,968c1443,971,1441,974,1440,977c1440,979,1440,984,1441,986c1442,988,1442,988,1443,989c1447,994,1455,1000,1460,1005c1486,1031,1515,1055,1546,1074c1559,1082,1572,1088,1586,1093em1727,954c1733,972,1737,989,1741,1008c1751,1054,1755,1101,1762,1148c1764,1160,1766,1169,1771,1180em1891,578c1898,594,1904,610,1909,627c1922,669,1933,713,1939,757c1943,785,1946,814,1947,842em1818,598c1836,601,1856,603,1874,607c1931,619,1984,644,2041,655c2068,658,2076,659,2093,661em2521,158c2526,179,2531,200,2535,221c2545,275,2553,329,2559,384c2564,429,2563,469,2555,513em2326,448c2344,455,2362,459,2381,464c2431,476,2482,487,2533,494c2567,499,2601,502,2636,504em2506,559c2521,643,2518,722,2514,808c2511,882,2498,955,2486,1029c2485,1033,2480,1044,2480,1045c2480,1040,2477,1056,2478,1039c2485,924,2537,797,2569,692c2577,668,2589,645,2600,622c2606,609,2617,597,2628,589c2630,588,2631,587,2633,586c2634,585,2636,585,2637,585c2642,583,2646,585,2651,587c2653,588,2654,589,2656,591c2660,594,2660,597,2663,601c2668,608,2671,615,2673,623c2679,645,2681,668,2682,691c2683,718,2680,743,2676,770c2673,791,2666,812,2656,831c2648,846,2640,862,2629,875c2621,884,2608,891,2600,899c2599,900,2599,901,2598,902c2599,903,2598,905,2599,906c2600,907,2599,908,2600,909c2605,914,2613,922,2619,928c2646,956,2674,983,2704,1008c2717,1018,2735,1023,2750,1029em2850,823c2858,827,2865,831,2872,836c2879,841,2886,847,2892,853c2898,859,2903,867,2908,874c2911,878,2913,882,2915,887c2917,893,2918,899,2919,905c2920,913,2921,922,2920,930c2918,945,2911,961,2904,974c2900,982,2897,989,2894,998c2892,1006,2889,1014,2888,1023c2888,1026,2889,1028,2889,1031c2889,1033,2890,1033,2890,1035c2891,1037,2891,1038,2892,1039c2893,1041,2895,1042,2897,1044c2899,1046,2900,1047,2903,1049c2906,1051,2908,1052,2911,1053c2921,1057,2931,1059,2942,1060c2971,1063,2998,1063,3028,1063c3035,1063,3041,1062,3048,1061c3059,1059,3067,1055,3077,1050em3096,487c3097,505,3098,522,3100,540c3104,589,3109,637,3111,686c3113,724,3107,770,3122,806c3124,808,3125,811,3127,813em3040,598c3058,598,3076,598,3093,600c3135,604,3175,617,3213,633c3222,637,3230,641,3239,645em3501,869l3501,869l3501,869l3501,869l3501,869l3501,869l3501,869l3501,869em3673,813l3673,813l3673,813l3673,813l3673,813em4016,775l4016,775l4016,775l4016,775l4016,775e" stroked="t" o:allowincell="f" style="position:absolute;margin-left:115.1pt;margin-top:-14.85pt;width:115.2pt;height:34.8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223895</wp:posOffset>
                </wp:positionH>
                <wp:positionV relativeFrom="paragraph">
                  <wp:posOffset>-191135</wp:posOffset>
                </wp:positionV>
                <wp:extent cx="843280" cy="430530"/>
                <wp:effectExtent l="8890" t="8890" r="8890" b="8890"/>
                <wp:wrapNone/>
                <wp:docPr id="147" name="Ink 59"/>
                <a:graphic xmlns:a="http://schemas.openxmlformats.org/drawingml/2006/main">
                  <a:graphicData uri="http://schemas.microsoft.com/office/word/2010/wordprocessingShape">
                    <wps:wsp>
                      <wps:cNvSpPr/>
                      <wps:spPr>
                        <a:xfrm>
                          <a:off x="0" y="0"/>
                          <a:ext cx="843120" cy="4305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9" coordsize="2294,1147" path="m284,0c284,105,288,211,283,316c282,335,280,350,273,368em0,563c137,546,272,524,406,486c470,463,477,461,512,448em76,719c76,832,80,944,75,1057c75,1062,73,1063,72,1066c72,1067,71,1067,71,1068c71,1067,70,1066,69,1065c68,1064,67,1065,66,1063c66,1062,65,1062,65,1060c63,1050,60,1036,59,1026c52,970,58,914,63,858c67,819,80,780,91,743c95,729,102,715,110,703c117,693,125,682,133,673c143,662,155,652,167,644c171,641,177,639,182,638c189,637,198,638,204,640c206,641,208,643,210,644c213,646,215,649,218,652c220,655,223,660,225,663c234,681,240,704,240,724c240,741,239,758,235,775c226,819,207,859,188,900c177,924,162,944,146,966c153,964,159,961,166,960c171,960,177,961,182,962c189,963,199,965,205,969c215,974,224,982,233,989c246,999,257,1011,268,1023em497,745c497,746,498,750,498,750c498,752,497,752,497,754c489,835,480,910,470,989c465,1029,460,1067,457,1108c457,1112,458,1116,458,1120c458,1123,459,1125,460,1128c462,1134,465,1138,469,1142c471,1144,472,1144,474,1145c475,1145,476,1146,477,1146c482,1147,486,1145,490,1144c491,1144,493,1144,494,1143c499,1140,503,1136,507,1132c510,1129,515,1126,518,1123c526,1114,530,1100,535,1089em434,989c472,989,511,987,548,978c581,968,590,965,611,958em688,363c732,363,777,363,821,363em713,541c733,538,754,534,774,530c807,524,818,522,839,517em1200,263c1183,273,1166,283,1150,294c1126,311,1106,331,1086,354c1075,367,1065,385,1058,400c1045,429,1041,458,1040,489c1040,495,1040,501,1041,507c1043,517,1045,526,1050,535c1051,537,1052,538,1053,540c1054,542,1055,542,1056,543c1057,544,1058,545,1060,546c1061,547,1063,548,1065,548c1066,548,1069,549,1070,549c1072,549,1075,548,1077,547c1079,546,1080,546,1081,545c1082,544,1084,544,1085,543c1090,539,1094,533,1099,528c1119,509,1125,489,1138,463c1146,447,1154,432,1163,417c1164,415,1165,414,1166,413c1168,410,1171,408,1175,408c1177,408,1178,409,1178,409c1180,409,1180,409,1181,410c1183,411,1182,411,1183,413c1183,414,1184,415,1185,416c1194,436,1200,459,1205,480c1210,502,1217,524,1224,546em1313,371c1313,477,1320,480,1312,533c1308,502,1306,473,1305,441c1305,430,1305,419,1307,408c1310,390,1316,373,1324,357c1326,353,1328,350,1331,347c1333,345,1335,344,1337,342c1339,340,1342,338,1345,337c1347,336,1350,336,1352,336c1355,336,1359,336,1362,337c1364,338,1366,339,1368,340c1371,341,1373,342,1376,344c1386,352,1393,363,1400,373c1408,386,1415,403,1419,417c1432,458,1440,500,1452,541c1452,542,1453,544,1453,545c1453,546,1453,547,1454,548c1454,548,1456,550,1457,551c1458,552,1460,554,1461,554c1465,555,1464,554,1470,554em1612,221c1592,244,1573,267,1556,292c1550,301,1546,310,1542,321c1542,322,1541,325,1541,327c1540,332,1541,339,1542,343c1543,345,1544,347,1545,349c1546,351,1547,353,1549,355c1554,361,1561,366,1567,371c1575,377,1583,382,1591,388c1599,393,1605,399,1611,406c1613,409,1615,414,1616,418c1618,423,1619,429,1620,434c1621,439,1621,444,1621,450c1621,455,1620,458,1619,463c1617,470,1615,477,1612,484c1609,491,1607,498,1602,504c1598,510,1593,516,1588,521c1581,528,1579,529,1575,533c1574,534,1574,534,1573,535c1572,536,1570,536,1569,537c1568,538,1567,538,1565,538c1562,539,1559,538,1556,537c1556,537,1552,536,1551,535c1550,533,1548,532,1547,530em1666,297c1670,388,1691,480,1714,569c1716,573,1716,574,1718,576c1721,530,1719,484,1722,438c1724,413,1725,390,1729,367c1729,365,1730,363,1731,361c1732,358,1734,355,1737,353c1739,352,1740,351,1741,351c1744,350,1749,351,1750,352c1750,352,1753,354,1753,354c1758,358,1765,369,1770,374c1787,392,1797,413,1811,433c1819,444,1826,455,1835,466c1836,467,1840,470,1841,471c1842,472,1846,471,1847,472c1848,471,1849,470,1850,469c1851,467,1852,464,1853,462c1854,458,1855,455,1855,451c1859,408,1858,366,1870,325c1881,289,1897,256,1914,222em2063,289c2063,295,2064,301,2065,307c2065,309,2065,309,2066,311c2067,312,2067,312,2068,313c2070,314,2071,314,2073,314c2075,314,2076,314,2077,313c2078,312,2080,308,2081,307c2083,304,2085,302,2087,299c2089,296,2093,292,2094,288c2096,283,2096,277,2097,271c2098,268,2098,265,2098,261c2098,258,2097,256,2097,253c2097,251,2096,248,2095,246c2094,243,2090,237,2088,235c2087,234,2086,234,2085,233c2084,232,2082,233,2081,232c2079,231,2078,230,2076,230c2073,230,2072,231,2070,231c2068,231,2067,231,2065,232c2063,233,2063,234,2061,235c2056,238,2053,241,2048,245c2038,253,2030,262,2024,274c2018,284,2014,295,2011,306c2008,316,2006,325,2005,335c2004,344,2004,354,2004,363c2004,372,2005,382,2007,391c2010,403,2014,416,2019,427c2020,430,2022,433,2024,435c2026,438,2030,442,2033,444c2036,446,2041,448,2044,450c2046,451,2048,452,2051,452c2055,453,2059,452,2063,451c2065,451,2067,451,2069,450c2072,448,2073,447,2076,445c2093,432,2098,428,2106,416em2249,297c2249,341,2248,385,2253,428c2255,446,2260,463,2264,480c2252,414,2232,338,2216,271c2212,256,2211,239,2211,223c2211,208,2211,192,2213,177c2214,168,2218,160,2221,152c2224,146,2227,141,2231,136c2234,132,2238,127,2242,123c2256,108,2275,100,2293,91e" stroked="t" o:allowincell="f" style="position:absolute;margin-left:253.85pt;margin-top:-15.05pt;width:66.35pt;height:33.8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32885</wp:posOffset>
                </wp:positionH>
                <wp:positionV relativeFrom="paragraph">
                  <wp:posOffset>-228600</wp:posOffset>
                </wp:positionV>
                <wp:extent cx="534035" cy="502285"/>
                <wp:effectExtent l="9525" t="9525" r="8255" b="8255"/>
                <wp:wrapNone/>
                <wp:docPr id="148" name="Ink 60"/>
                <a:graphic xmlns:a="http://schemas.openxmlformats.org/drawingml/2006/main">
                  <a:graphicData uri="http://schemas.microsoft.com/office/word/2010/wordprocessingShape">
                    <wps:wsp>
                      <wps:cNvSpPr/>
                      <wps:spPr>
                        <a:xfrm>
                          <a:off x="0" y="0"/>
                          <a:ext cx="533880" cy="502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0" coordsize="1383,1295" path="m0,741c6,756,11,770,16,785c27,815,41,844,56,872c65,888,73,901,86,913em192,585c193,584,194,584,195,583c196,582,197,582,197,581c198,580,200,578,200,577c208,567,211,553,221,546c224,544,226,553,228,551c238,656,242,761,250,866c271,1146,266,1152,283,1294em450,824c448,826,446,828,444,830c441,833,440,834,437,837c429,847,419,857,412,868c402,884,391,900,384,918c378,935,371,954,368,972c366,984,366,995,366,1007c366,1019,368,1029,370,1041c372,1051,375,1061,378,1071c379,1073,380,1076,381,1078c382,1080,384,1082,386,1084c389,1087,390,1090,395,1092c396,1093,396,1092,398,1093c402,1094,408,1094,412,1093c414,1093,414,1093,415,1092c416,1091,418,1091,419,1090c420,1089,422,1087,423,1086c427,1082,431,1076,435,1071c439,1066,442,1060,444,1054c449,1041,453,1028,455,1014c459,987,461,961,464,934c465,923,466,909,470,898c470,897,472,895,472,895c472,894,473,892,474,892c475,891,477,892,478,891c480,890,482,892,483,892c485,893,485,892,486,893c489,895,494,901,497,904c508,916,517,929,527,942c534,952,541,960,550,968c557,975,570,986,576,990c577,991,578,991,579,991c586,994,591,986,595,982em594,690c611,749,628,806,645,865c634,830,620,795,618,758c617,749,617,740,618,731c619,721,621,709,624,699c626,693,631,686,635,682c638,679,642,676,645,674c646,673,649,672,650,672c652,671,654,671,657,671c663,670,667,672,672,673c678,675,683,678,688,681c697,686,705,693,712,700c723,713,734,726,743,741c757,765,768,789,782,813em800,467c800,472,799,475,798,480c796,489,792,498,789,507c784,521,781,537,778,552c777,557,778,564,779,569c780,572,780,575,781,578c783,582,784,585,786,588c788,591,791,592,793,594c795,595,795,596,797,597c798,598,801,599,802,599c808,600,814,599,819,599c828,599,836,597,844,595c852,593,861,593,869,593c871,593,871,594,873,594c875,594,874,595,875,596c876,597,876,597,877,598c878,600,879,601,879,603c880,610,877,619,875,626c871,636,867,647,862,657c854,672,842,686,831,699em863,451c885,496,913,550,953,583c954,584,955,585,956,586c957,587,958,587,959,588c963,590,966,586,967,584c972,571,959,540,956,530c951,512,939,485,945,466c946,464,945,464,946,463c947,461,948,462,949,460c950,459,950,459,952,458c957,456,961,458,967,458c974,459,984,465,991,467c993,468,999,471,1002,472c1004,473,1008,474,1010,474c1013,474,1017,475,1019,473c1020,472,1021,471,1022,471c1023,470,1023,470,1024,469c1025,468,1025,466,1026,465c1031,454,1029,429,1029,420c1030,405,1030,390,1032,375c1034,364,1040,352,1047,344c1049,342,1051,339,1054,338c1058,336,1061,335,1065,333c1078,328,1091,328,1104,324c1111,322,1115,321,1121,318c1125,316,1131,311,1134,307c1137,302,1139,294,1141,288c1147,272,1150,252,1149,235c1148,223,1147,209,1143,198c1142,196,1141,193,1140,191c1139,189,1136,186,1135,185c1134,185,1133,183,1132,183c1128,183,1127,185,1125,188c1122,193,1121,204,1121,210c1120,233,1128,262,1143,280c1153,292,1165,296,1180,295c1183,295,1185,294,1188,293c1193,291,1196,290,1201,287c1218,276,1228,259,1239,243c1245,234,1248,228,1254,221c1262,212,1269,207,1279,201c1293,192,1306,193,1322,189c1327,188,1331,188,1336,185c1338,184,1340,183,1342,181c1354,171,1357,156,1358,141c1359,123,1358,106,1360,88c1364,58,1372,29,1382,0e" stroked="t" o:allowincell="f" style="position:absolute;margin-left:317.55pt;margin-top:-18pt;width:42pt;height:39.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48080</wp:posOffset>
                </wp:positionH>
                <wp:positionV relativeFrom="paragraph">
                  <wp:posOffset>-250825</wp:posOffset>
                </wp:positionV>
                <wp:extent cx="1425575" cy="803910"/>
                <wp:effectExtent l="8890" t="8890" r="8890" b="8890"/>
                <wp:wrapNone/>
                <wp:docPr id="149" name="Ink 61"/>
                <a:graphic xmlns:a="http://schemas.openxmlformats.org/drawingml/2006/main">
                  <a:graphicData uri="http://schemas.microsoft.com/office/word/2010/wordprocessingShape">
                    <wps:wsp>
                      <wps:cNvSpPr/>
                      <wps:spPr>
                        <a:xfrm>
                          <a:off x="0" y="0"/>
                          <a:ext cx="1425600" cy="8038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61" coordsize="3911,2184" path="m503,465c489,686,448,900,410,1118c419,875,430,635,454,393c456,369,464,348,474,327c475,325,475,327,476,325c477,326,480,322,481,323c488,328,494,327,500,338c509,354,518,376,523,391c614,650,685,919,767,1180c776,1209,789,1240,803,1267c815,1289,838,1314,863,1317c870,1318,875,1315,881,1313c901,1305,910,1283,917,1264c933,1219,941,1166,943,1119c954,907,973,674,963,456c961,446,962,444,959,439em0,0c374,85,733,156,1114,222c1168,231,1203,222,1252,227c1292,231,1292,230,1314,268c1375,372,1369,651,1375,722c1400,1016,1440,1312,1437,1608c1436,1670,1409,1730,1352,1755c1183,1829,986,1728,804,1698c634,1670,457,1649,289,1617c283,1616,278,1604,275,1604em2656,374c2665,834,2672,1276,2642,1734c2639,1778,2626,1821,2648,1862c2658,1880,2679,1889,2696,1899c2785,1951,2925,1945,3020,1952c3289,1973,3557,2005,3826,2029c3854,2031,3876,2031,3900,2020c3913,2014,3905,1992,3910,1984em2582,341c2624,342,2665,343,2707,345c2872,354,3037,365,3202,380c3322,391,3441,406,3558,432c3585,438,3606,445,3630,456em3421,973c3363,973,3307,973,3250,987c3203,999,3156,1019,3113,1042c3096,1051,3076,1068,3068,1086c3067,1089,3066,1091,3066,1094c3063,1111,3070,1124,3079,1139c3096,1166,3132,1182,3157,1197c3274,1265,3407,1325,3478,1447c3489,1467,3499,1492,3505,1514c3516,1555,3515,1603,3495,1641c3480,1670,3459,1687,3429,1700c3416,1706,3403,1709,3389,1711c3378,1713,3367,1713,3356,1713c3255,1710,3146,1650,3069,1591c2978,1515,2972,1513,2926,1470em1430,1004c1764,1032,2088,1053,2419,1109c2451,1114,2479,1116,2512,1115c2509,1112,2505,1102,2502,1098c2450,1032,2375,987,2317,927c2304,913,2284,894,2277,877c2275,873,2280,871,2278,867c2282,868,2288,866,2293,868c2363,896,2422,933,2483,979c2497,989,2508,1002,2519,1015c2533,1031,2545,1049,2553,1069c2555,1075,2556,1080,2557,1086c2558,1095,2558,1103,2557,1111c2552,1145,2516,1173,2487,1187c2424,1218,2349,1233,2282,1256em1253,1673c1457,1784,1645,1922,1852,2029c1977,2093,2111,2140,2250,2161c2293,2167,2344,2174,2389,2170c2412,2168,2435,2162,2457,2154c2529,2128,2591,2036,2602,1964c2604,1954,2606,1937,2601,1927c2592,1908,2573,1907,2554,1908c2532,1909,2511,1914,2490,1918c2456,1924,2430,1928,2398,1931c2387,1932,2373,1930,2363,1929c2360,1929,2360,1925,2358,1925c2368,1920,2360,1920,2383,1910c2439,1885,2504,1869,2565,1872c2579,1873,2592,1875,2605,1880c2651,1896,2673,1961,2681,2003c2693,2068,2695,2119,2701,2183em1361,364c1387,351,1411,341,1434,322c1499,269,1557,209,1630,166c1689,131,1760,102,1830,97c1929,89,2020,108,2114,138c2227,174,2316,245,2415,305c2423,310,2438,318,2445,311c2446,310,2446,309,2447,308c2449,306,2449,304,2450,301c2457,280,2442,243,2439,223c2437,211,2431,184,2433,178c2434,176,2434,172,2435,171c2436,169,2436,169,2438,168c2444,163,2448,171,2453,173c2466,177,2481,204,2488,212c2511,240,2532,269,2549,301c2570,342,2572,344,2582,372c2586,384,2585,395,2586,407c2587,422,2583,434,2577,447c2568,468,2548,483,2526,491c2519,494,2510,497,2503,498c2478,502,2451,499,2426,498c2401,497,2375,497,2350,497e" stroked="t" o:allowincell="f" style="position:absolute;margin-left:-90.4pt;margin-top:-19.75pt;width:112.2pt;height:63.25pt;mso-wrap-style:none;v-text-anchor:middle">
                <v:fill o:detectmouseclick="t" on="false"/>
                <v:stroke color="#004f8b" weight="17640" joinstyle="miter" endcap="round"/>
                <w10:wrap type="none"/>
              </v:rect>
            </w:pict>
          </mc:Fallback>
        </mc:AlternateContent>
      </w:r>
      <w:r>
        <w:rPr>
          <w:b/>
        </w:rPr>
        <w:t>Magnetism</w:t>
      </w:r>
    </w:p>
    <w:p>
      <w:pPr>
        <w:pStyle w:val="Normal"/>
        <w:numPr>
          <w:ilvl w:val="1"/>
          <w:numId w:val="2"/>
        </w:numPr>
        <w:rPr/>
      </w:pPr>
      <w:r>
        <mc:AlternateContent>
          <mc:Choice Requires="wps">
            <w:drawing>
              <wp:anchor behindDoc="0" distT="0" distB="0" distL="114935" distR="114935" simplePos="0" locked="0" layoutInCell="0" allowOverlap="1" relativeHeight="138">
                <wp:simplePos x="0" y="0"/>
                <wp:positionH relativeFrom="column">
                  <wp:posOffset>4622165</wp:posOffset>
                </wp:positionH>
                <wp:positionV relativeFrom="paragraph">
                  <wp:posOffset>-586740</wp:posOffset>
                </wp:positionV>
                <wp:extent cx="1494155" cy="1205230"/>
                <wp:effectExtent l="9525" t="8890" r="8255" b="8890"/>
                <wp:wrapNone/>
                <wp:docPr id="150" name="Ink 55"/>
                <a:graphic xmlns:a="http://schemas.openxmlformats.org/drawingml/2006/main">
                  <a:graphicData uri="http://schemas.microsoft.com/office/word/2010/wordprocessingShape">
                    <wps:wsp>
                      <wps:cNvSpPr/>
                      <wps:spPr>
                        <a:xfrm>
                          <a:off x="0" y="0"/>
                          <a:ext cx="1494000" cy="12052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5" coordsize="4102,3299" path="m3324,583c3326,582,3327,582,3329,581c3331,580,3333,579,3334,578c3346,568,3355,562,3370,552c3371,551,3374,551,3375,550c3377,549,3378,549,3380,548c3381,548,3385,547,3386,547c3389,547,3394,547,3397,549c3398,550,3399,550,3400,551c3401,552,3401,553,3402,554c3403,555,3403,556,3404,557c3405,559,3406,559,3407,562c3409,573,3403,589,3399,598c3382,639,3385,625,3380,641c3380,642,3381,643,3381,644c3381,645,3382,646,3382,647c3382,648,3383,649,3384,650c3385,651,3386,651,3387,652c3390,654,3394,655,3398,656c3406,659,3416,660,3424,663c3429,665,3434,667,3439,670c3446,674,3454,679,3460,685c3461,686,3463,688,3464,690c3466,692,3467,695,3468,697c3469,700,3469,702,3470,705c3471,709,3471,712,3471,716c3471,719,3471,721,3470,723c3469,730,3466,737,3463,743c3460,749,3456,755,3452,761c3447,769,3440,776,3433,782c3426,789,3417,796,3409,801c3397,808,3383,813,3371,818c3368,819,3365,820,3362,820c3358,820,3354,819,3350,819em3556,566c3556,610,3552,655,3558,698c3561,717,3567,734,3574,752c3576,756,3578,759,3580,763c3582,767,3584,769,3587,772c3590,775,3593,778,3596,780c3597,781,3600,782,3601,782c3603,783,3604,783,3606,783c3608,783,3609,784,3611,784c3613,784,3614,783,3616,783c3618,783,3619,783,3621,782c3625,780,3628,777,3632,775c3637,772,3641,769,3645,765c3652,759,3657,753,3661,745c3664,740,3667,734,3669,729c3673,718,3675,705,3676,693c3677,681,3676,669,3673,658c3672,652,3670,645,3667,640c3664,633,3660,627,3655,621c3652,617,3648,614,3644,611c3641,608,3637,604,3633,602c3625,597,3616,595,3607,593c3588,588,3568,587,3549,585c3546,585,3543,584,3540,584em3720,766c3744,765,3769,764,3793,760c3805,758,3819,752,3829,746c3838,741,3840,738,3845,732c3848,729,3850,723,3851,719c3852,717,3852,714,3852,712c3852,709,3852,706,3852,703c3851,693,3848,683,3845,674c3838,657,3829,640,3824,622c3821,610,3819,598,3819,585c3819,572,3819,560,3821,547c3822,540,3823,532,3826,526c3831,513,3837,502,3846,492c3852,484,3858,477,3866,471c3873,466,3882,463,3890,461c3897,460,3905,460,3912,461c3915,461,3919,462,3922,463c3929,465,3936,469,3942,473c3948,477,3956,483,3961,488c3970,497,3978,508,3987,516c3997,525,4010,535,4022,540c4028,543,4035,544,4042,546c4049,548,4057,550,4064,550c4076,550,4089,548,4101,547em376,473c475,473,573,473,672,473em0,665c335,661,671,639,1006,640c1018,640,1032,643,1044,644c1047,644,1050,646,1053,647c1061,649,1064,656,1070,659em401,949c498,949,596,944,693,951em109,1168c218,1185,314,1183,431,1188c620,1196,806,1219,994,1227c999,1227,1003,1226,1008,1226em521,1216c499,1317,464,1422,465,1526c465,1571,485,1598,529,1605c569,1612,607,1610,648,1608c944,1593,1252,1556,1540,1650c1601,1670,1657,1710,1720,1722c1771,1732,1799,1705,1824,1659c1886,1546,1974,1271,1925,1136c1918,1115,1890,1110,1884,1096c1874,1073,1858,1072,1889,1040c1907,1022,1934,1015,1955,1002c1974,991,2008,982,2020,964c2047,923,2011,911,1979,878c1944,842,1908,820,1903,768c1897,702,1963,690,1979,641c1979,640,1985,634,1985,632c1987,614,1978,616,1973,597c1967,574,1945,556,1940,530c1911,388,2058,343,2111,240c2132,199,2116,185,2078,164c2051,149,2014,145,1986,141c1631,94,1272,51,916,11c845,3,761,-12,689,9c611,31,599,114,592,184c587,238,587,292,585,346em2155,168c2457,131,2732,100,3033,74c3066,71,3097,69,3129,74c3176,81,3186,156,3193,189c3215,293,3238,395,3237,502c3237,554,3220,591,3173,612c3146,624,3070,619,3051,642c3037,659,3043,649,3046,671c3049,688,3076,685,3090,694c3102,702,3119,702,3130,712c3144,725,3156,736,3150,754c3145,769,3121,774,3111,784c3111,784,3092,793,3092,796c3091,814,3077,808,3083,828c3088,843,3116,855,3128,868c3214,961,3220,1014,3229,1148c3237,1278,3273,1414,3255,1544c3245,1614,3180,1664,3119,1691c2997,1745,2827,1769,2700,1783c2435,1813,2215,1769,1954,1721c1947,1720,1940,1719,1933,1718em1126,775c1115,780,1103,785,1093,791c1075,802,1058,816,1042,830c1035,837,1027,844,1021,852c1008,868,999,888,993,907c992,910,991,911,991,914c990,923,992,930,995,938c997,942,999,945,1002,948c1004,950,1007,952,1010,954c1014,956,1018,958,1022,959c1025,960,1028,960,1031,960c1034,960,1036,960,1039,960c1046,960,1052,958,1059,956c1063,954,1069,953,1073,950c1095,936,1112,914,1125,892c1138,869,1146,846,1155,822c1156,831,1156,840,1158,849c1170,912,1181,968,1197,1032c1198,1037,1201,1043,1203,1048c1206,1054,1212,1061,1216,1066c1218,1068,1219,1069,1221,1071em1295,811c1287,853,1281,893,1275,936c1274,945,1274,954,1275,963c1276,973,1277,983,1280,992c1283,1003,1288,1014,1293,1024c1295,1027,1297,1030,1299,1033c1301,1036,1303,1038,1306,1040c1308,1042,1311,1046,1314,1048c1318,1050,1322,1052,1326,1053c1330,1055,1333,1055,1337,1056c1341,1057,1345,1055,1349,1055c1352,1055,1355,1054,1358,1053c1361,1052,1363,1052,1365,1050c1368,1048,1372,1045,1374,1043c1379,1038,1383,1031,1387,1025c1392,1019,1395,1012,1398,1005c1404,993,1407,980,1409,966c1411,955,1412,942,1411,931c1410,914,1408,896,1403,880c1401,874,1398,867,1395,861c1391,852,1386,845,1379,837c1366,822,1350,812,1335,799c1330,795,1326,789,1322,783c1320,780,1318,778,1316,775em1397,611c1454,685,1498,767,1552,844c1567,865,1560,850,1568,847c1568,833,1568,818,1565,804c1556,753,1548,702,1540,650em2144,758c2144,811,2148,864,2151,917c2154,962,2155,1009,2164,1054c2169,1079,2167,1063,2175,1068em2284,764c2296,754,2308,744,2320,734c2347,711,2373,688,2399,664c2416,648,2421,644,2432,634em2324,694c2323,697,2323,700,2322,703c2320,708,2317,712,2316,717c2300,772,2283,827,2268,883c2267,887,2268,895,2269,897c2270,899,2270,899,2271,900c2272,901,2274,903,2275,903c2277,903,2278,904,2279,904c2311,908,2341,904,2374,910c2378,911,2381,912,2385,913c2389,914,2392,916,2396,918c2400,921,2405,925,2409,928c2415,933,2423,942,2426,949c2427,952,2427,956,2428,959c2429,962,2429,966,2429,969c2429,974,2428,980,2426,985c2424,991,2421,996,2418,1002c2414,1010,2409,1018,2404,1025c2395,1036,2384,1048,2373,1057c2371,1058,2370,1059,2368,1060c2366,1061,2364,1062,2361,1063c2358,1064,2356,1064,2353,1064c2351,1064,2350,1064,2348,1064em2456,965c2484,964,2513,965,2541,962c2555,960,2569,954,2582,949c2585,948,2587,946,2590,945c2593,944,2594,942,2596,940c2603,935,2607,927,2609,919c2610,916,2611,912,2611,909c2611,898,2609,887,2606,876c2600,852,2586,831,2577,808c2573,799,2570,787,2568,777c2566,766,2567,754,2567,743c2567,738,2568,734,2569,729c2571,720,2575,711,2581,704c2584,700,2590,694,2593,691c2595,689,2597,687,2600,686c2601,685,2603,686,2604,685c2606,684,2611,683,2613,683c2615,683,2620,684,2622,685c2624,686,2625,686,2626,687c2628,688,2628,689,2630,690c2633,692,2635,695,2638,698c2643,703,2647,708,2651,714c2658,725,2663,737,2667,749c2674,771,2677,796,2685,818c2692,836,2694,839,2699,850c2700,853,2702,856,2704,858c2705,860,2708,862,2710,863c2713,865,2715,866,2718,867c2721,868,2722,869,2725,870c2728,871,2732,871,2735,871c2740,871,2747,870,2752,869c2757,868,2763,866,2768,864c2778,860,2786,853,2795,848em3324,583c3326,582,3327,582,3329,581c3331,580,3333,579,3334,578c3346,568,3355,562,3370,552c3371,551,3374,551,3375,550c3377,549,3378,549,3380,548c3381,548,3385,547,3386,547c3389,547,3394,547,3397,549c3398,550,3399,550,3400,551c3401,552,3401,553,3402,554c3403,555,3403,556,3404,557c3405,559,3406,559,3407,562c3409,573,3403,589,3399,598c3382,639,3385,625,3380,641c3380,642,3381,643,3381,644c3381,645,3382,646,3382,647c3382,648,3383,649,3384,650c3385,651,3386,651,3387,652c3390,654,3394,655,3398,656c3406,659,3416,660,3424,663c3429,665,3434,667,3439,670c3446,674,3454,679,3460,685c3461,686,3463,688,3464,690c3466,692,3467,695,3468,697c3469,700,3469,702,3470,705c3471,709,3471,712,3471,716c3471,719,3471,721,3470,723c3469,730,3466,737,3463,743c3460,749,3456,755,3452,761c3447,769,3440,776,3433,782c3426,789,3417,796,3409,801c3397,808,3383,813,3371,818c3368,819,3365,820,3362,820c3358,820,3354,819,3350,819em3557,566c3557,610,3553,655,3559,698c3562,717,3568,734,3575,752c3577,756,3579,759,3581,763c3583,767,3585,769,3588,772c3591,775,3594,778,3597,780c3598,781,3601,782,3602,782c3604,783,3605,783,3607,783c3609,783,3610,784,3612,784c3614,784,3615,783,3617,783c3619,783,3620,783,3622,782c3626,780,3629,777,3633,775c3638,772,3642,769,3646,765c3653,759,3658,753,3662,745c3665,740,3668,734,3670,729c3674,718,3676,705,3677,693c3678,681,3677,669,3674,658c3673,652,3671,645,3668,640c3665,633,3661,627,3656,621c3653,617,3649,614,3645,611c3642,608,3638,604,3634,602c3626,597,3617,595,3608,593c3589,588,3569,587,3550,585c3547,585,3544,584,3541,584em3720,766c3744,765,3769,764,3793,760c3805,758,3819,752,3829,746c3838,741,3840,738,3845,732c3848,729,3850,723,3851,719c3852,717,3852,714,3852,712c3852,709,3852,706,3852,703c3851,693,3848,683,3845,674c3838,657,3829,640,3824,622c3821,610,3819,598,3819,585c3819,572,3819,560,3821,547c3822,540,3823,532,3826,526c3831,513,3837,502,3846,492c3852,484,3858,477,3866,471c3873,466,3882,463,3890,461c3897,460,3905,460,3912,461c3915,461,3919,462,3922,463c3929,465,3936,469,3942,473c3948,477,3956,483,3961,488c3970,497,3978,508,3987,516c3997,525,4010,535,4022,540c4028,543,4035,544,4042,546c4049,548,4057,550,4064,550c4076,550,4089,548,4101,547em1991,1203c1980,1259,1968,1316,1960,1373c1955,1411,1957,1451,1959,1489c1960,1505,1966,1523,1973,1538c1974,1541,1976,1544,1978,1546c1982,1552,1990,1558,1997,1561c2000,1562,2002,1563,2005,1563c2009,1564,2013,1564,2017,1564c2024,1564,2031,1563,2037,1561c2044,1559,2049,1556,2056,1553c2062,1550,2068,1548,2074,1544c2080,1540,2085,1535,2090,1531c2096,1525,2100,1521,2105,1515c2108,1511,2112,1506,2114,1501c2117,1494,2119,1485,2120,1478c2121,1469,2120,1460,2118,1452c2117,1446,2114,1440,2112,1435c2111,1433,2110,1432,2109,1430c2108,1428,2107,1427,2106,1425c2105,1424,2102,1422,2100,1421c2098,1420,2097,1420,2095,1419c2093,1419,2092,1418,2090,1418c2086,1417,2081,1418,2077,1419c2074,1420,2072,1421,2069,1422c2065,1424,2061,1428,2058,1431c2052,1437,2047,1444,2042,1451c2036,1459,2032,1467,2028,1476c2022,1489,2019,1503,2016,1517c2016,1519,2015,1522,2015,1524em2221,1257c2214,1360,2205,1462,2206,1566c2207,1565,2207,1564,2208,1563c2217,1489,2221,1414,2231,1341c2235,1312,2241,1263,2254,1231c2259,1218,2266,1204,2273,1192c2275,1189,2278,1186,2281,1183c2283,1181,2286,1179,2288,1178c2290,1177,2293,1176,2295,1176c2298,1176,2300,1177,2303,1178c2304,1178,2306,1178,2307,1179c2309,1180,2310,1181,2311,1182c2312,1183,2313,1184,2314,1185c2318,1189,2322,1195,2325,1200c2333,1213,2341,1229,2345,1243c2354,1273,2365,1314,2372,1346c2381,1388,2384,1431,2389,1474em2266,1429c2281,1426,2296,1422,2311,1419c2349,1411,2385,1402,2422,1390em2094,1992c2113,2074,2138,2155,2167,2234c2179,2266,2190,2297,2199,2330em1922,2748c1924,2747,1925,2748,1927,2747c1929,2746,1930,2746,1931,2745c2041,2682,2168,2607,2271,2546c2323,2515,2373,2482,2426,2453em2068,2892c2066,2913,2065,2933,2063,2954c2058,3013,2055,3073,2056,3133c2057,3177,2059,3223,2067,3266c2071,3283,2072,3287,2075,3298em2294,2792c2312,2790,2329,2787,2347,2782c2384,2771,2420,2756,2453,2735c2468,2726,2478,2715,2490,2703em2330,2802c2313,2818,2299,2834,2286,2853c2277,2866,2269,2880,2263,2895c2255,2914,2248,2932,2244,2953c2243,2956,2243,2959,2243,2962c2242,2968,2243,2974,2245,2980c2246,2984,2247,2988,2249,2991c2250,2993,2253,2996,2255,2998c2257,3000,2260,3001,2263,3003c2267,3006,2270,3008,2275,3009c2283,3012,2288,3013,2298,3015c2321,3019,2344,3018,2367,3020c2387,3021,2407,3025,2425,3032c2430,3034,2435,3037,2439,3040c2444,3043,2450,3048,2454,3052c2457,3056,2460,3060,2463,3064c2468,3071,2469,3075,2472,3082c2475,3088,2477,3095,2478,3102c2479,3114,2477,3126,2473,3137c2471,3141,2470,3145,2467,3149c2463,3155,2459,3160,2453,3165c2449,3169,2443,3172,2438,3175c2433,3178,2428,3180,2423,3182c2411,3186,2396,3188,2384,3187c2380,3187,2375,3185,2371,3184c2367,3183,2363,3181,2359,3179c2350,3174,2340,3166,2332,3160em2691,2238c2691,2325,2692,2411,2702,2497c2703,2510,2705,2515,2708,2526em2565,2419c2619,2399,2664,2371,2714,2343c2757,2319,2797,2297,2837,2267c2844,2261,2850,2255,2857,2249em3172,1692c3161,1815,3154,1939,3137,2061em2955,2301c2979,2286,3004,2271,3027,2255c3075,2221,3122,2188,3172,2158c3205,2138,3241,2118,3280,2114c3300,2115,3305,2115,3317,2117em3018,2566c3040,2553,3061,2538,3084,2527c3099,2520,3115,2517,3131,2516c3135,2516,3139,2516,3142,2517c3144,2517,3146,2518,3148,2519c3150,2520,3152,2521,3154,2522c3157,2524,3159,2526,3161,2528c3163,2531,3166,2535,3167,2538c3168,2541,3169,2543,3169,2546c3170,2552,3170,2559,3170,2566c3170,2575,3169,2584,3167,2593c3160,2621,3143,2645,3134,2672c3133,2674,3133,2674,3133,2675c3133,2677,3134,2677,3134,2679c3134,2681,3135,2681,3135,2683c3135,2684,3139,2687,3139,2687c3140,2688,3140,2687,3142,2688c3146,2689,3150,2690,3154,2691c3166,2693,3179,2694,3189,2697c3191,2698,3193,2698,3195,2699c3197,2700,3199,2701,3201,2702c3203,2704,3206,2706,3208,2708c3209,2709,3210,2711,3210,2712c3210,2713,3212,2715,3212,2716c3214,2723,3210,2733,3207,2739c3203,2746,3198,2754,3193,2761c3177,2784,3154,2801,3135,2820c3123,2832,3109,2846,3094,2855c3085,2860,3078,2867,3069,2870c3067,2871,3066,2870,3065,2869c3064,2868,3064,2867,3063,2866c3061,2864,3064,2860,3064,2857em3380,2510c3380,2567,3375,2624,3384,2680c3389,2708,3398,2730,3409,2756c3415,2770,3425,2783,3438,2793c3440,2795,3442,2796,3444,2797c3446,2799,3449,2799,3451,2800c3453,2801,3456,2802,3458,2802c3461,2803,3463,2803,3466,2803c3468,2803,3472,2803,3474,2802c3476,2802,3479,2801,3481,2800c3487,2798,3493,2794,3498,2790c3503,2786,3508,2782,3512,2778c3518,2772,3522,2765,3526,2758c3548,2719,3554,2672,3556,2628c3557,2602,3553,2576,3549,2550c3547,2539,3545,2529,3541,2518c3537,2507,3533,2497,3527,2487c3517,2470,3505,2451,3488,2441c3484,2439,3479,2436,3475,2434c3469,2431,3462,2429,3456,2429c3442,2428,3430,2430,3417,2434c3410,2436,3405,2439,3399,2442c3391,2446,3383,2452,3377,2458c3365,2470,3362,2473,3355,2481em3670,1893c3685,1891,3701,1890,3716,1887c3756,1880,3798,1873,3836,1860c3840,1858,3844,1857,3848,1855em3700,2077c3727,2070,3753,2064,3780,2055c3812,2044,3821,2041,3841,2033e" stroked="t" o:allowincell="f" style="position:absolute;margin-left:363.95pt;margin-top:-46.2pt;width:117.6pt;height:94.8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094730</wp:posOffset>
                </wp:positionH>
                <wp:positionV relativeFrom="paragraph">
                  <wp:posOffset>-158750</wp:posOffset>
                </wp:positionV>
                <wp:extent cx="276225" cy="474345"/>
                <wp:effectExtent l="9525" t="9525" r="8255" b="8255"/>
                <wp:wrapNone/>
                <wp:docPr id="151" name="Ink 56"/>
                <a:graphic xmlns:a="http://schemas.openxmlformats.org/drawingml/2006/main">
                  <a:graphicData uri="http://schemas.microsoft.com/office/word/2010/wordprocessingShape">
                    <wps:wsp>
                      <wps:cNvSpPr/>
                      <wps:spPr>
                        <a:xfrm>
                          <a:off x="0" y="0"/>
                          <a:ext cx="276120" cy="4744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6" coordsize="667,1218" path="m161,101c155,103,150,105,144,107c141,108,139,108,136,109c131,110,121,112,116,109c116,109,114,107,114,107c113,106,113,105,112,104c111,102,112,99,112,97c113,88,118,81,122,73c127,64,132,56,139,48c147,38,156,30,165,22c176,13,190,5,204,2c207,1,210,1,213,1c216,1,218,2,221,3c223,4,224,5,226,7c229,10,231,13,232,16c233,17,234,20,234,22c236,29,234,38,234,45c233,68,227,86,220,109c215,125,208,141,207,158c207,161,208,163,209,165c210,167,211,166,212,168c213,169,214,169,215,170c216,171,217,171,218,171c222,172,229,172,233,172c243,172,253,170,263,171c267,171,269,172,273,173c277,174,281,175,284,177c288,179,291,182,294,185c299,189,302,194,305,200c307,204,307,207,308,210c309,214,311,218,311,223c312,233,309,244,307,254c305,264,301,273,297,282c293,291,288,299,283,307c273,323,260,336,246,349c218,375,187,395,156,416em0,797c29,777,58,757,87,737c146,696,207,656,269,620c324,588,377,565,438,549em99,881c105,880,111,880,117,879c137,874,156,867,176,862c203,855,231,853,259,853c262,853,265,853,268,854c268,854,270,856,271,856c271,856,272,858,273,858c273,858,275,860,275,861c276,862,276,864,276,865c276,866,277,867,277,869c277,872,277,874,276,876c271,895,255,913,243,928c236,937,224,950,220,959c219,963,221,966,222,969c222,970,224,970,225,971c225,971,229,973,230,973c237,975,248,975,255,975c274,976,291,976,310,978c314,978,317,979,320,980c325,981,330,984,334,987c338,990,339,991,342,995c344,997,344,999,345,1001c346,1003,346,1005,347,1007c348,1010,348,1013,348,1016c348,1021,347,1023,346,1028c342,1041,336,1053,330,1065c316,1093,298,1119,279,1144c261,1167,241,1190,218,1209c215,1212,210,1216,206,1217c201,1218,197,1217,196,1213c196,1212,194,1211,194,1209c193,1205,195,1193,195,1192em488,913c489,914,488,915,489,916c490,917,491,918,491,919c492,920,494,923,496,925c513,947,528,968,546,989c552,996,559,1002,566,1007c574,1012,584,1017,592,1021c595,1022,597,1023,600,1024c603,1025,607,1025,610,1025c613,1025,619,1024,622,1023c624,1023,628,1021,630,1020c633,1018,635,1016,638,1014c642,1011,644,1009,647,1004c651,998,655,992,658,986c661,980,664,972,665,965c667,958,666,948,666,941c665,927,662,913,658,899c654,885,650,872,643,859c637,846,629,834,621,822c614,812,605,802,597,794c595,792,592,789,589,787c586,785,582,784,579,783c575,782,572,781,568,781c563,781,558,782,553,782em591,745c580,757,569,768,559,780c548,794,539,809,530,824c519,844,510,864,504,886c494,922,492,928,488,949e" stroked="t" o:allowincell="f" style="position:absolute;margin-left:479.9pt;margin-top:-12.5pt;width:21.7pt;height:37.3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175385</wp:posOffset>
                </wp:positionH>
                <wp:positionV relativeFrom="paragraph">
                  <wp:posOffset>102235</wp:posOffset>
                </wp:positionV>
                <wp:extent cx="157480" cy="74930"/>
                <wp:effectExtent l="8890" t="8890" r="8890" b="8890"/>
                <wp:wrapNone/>
                <wp:docPr id="152" name="Ink 57"/>
                <a:graphic xmlns:a="http://schemas.openxmlformats.org/drawingml/2006/main">
                  <a:graphicData uri="http://schemas.microsoft.com/office/word/2010/wordprocessingShape">
                    <wps:wsp>
                      <wps:cNvSpPr/>
                      <wps:spPr>
                        <a:xfrm>
                          <a:off x="0" y="0"/>
                          <a:ext cx="157320" cy="748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7" coordsize="332,28" path="m331,27c257,20,132,-1,42,0c29,0,13,1,0,1e" stroked="t" o:allowincell="f" style="position:absolute;margin-left:-92.55pt;margin-top:8.05pt;width:12.35pt;height:5.85pt;mso-wrap-style:none;v-text-anchor:middle">
                <v:fill o:detectmouseclick="t" on="false"/>
                <v:stroke color="#004f8b" weight="17640" joinstyle="miter" endcap="round"/>
                <w10:wrap type="none"/>
              </v:rect>
            </w:pict>
          </mc:Fallback>
        </mc:AlternateContent>
      </w:r>
      <w:r>
        <w:rPr/>
        <w:t>Magnetic field lines are drawn from N to S poles, and don’t cross.</w:t>
      </w:r>
    </w:p>
    <w:p>
      <w:pPr>
        <w:pStyle w:val="Normal"/>
        <w:numPr>
          <w:ilvl w:val="1"/>
          <w:numId w:val="2"/>
        </w:numPr>
        <w:rPr/>
      </w:pPr>
      <w:r>
        <mc:AlternateContent>
          <mc:Choice Requires="wps">
            <w:drawing>
              <wp:anchor behindDoc="0" distT="0" distB="0" distL="114935" distR="114935" simplePos="0" locked="0" layoutInCell="0" allowOverlap="1" relativeHeight="143">
                <wp:simplePos x="0" y="0"/>
                <wp:positionH relativeFrom="column">
                  <wp:posOffset>2398395</wp:posOffset>
                </wp:positionH>
                <wp:positionV relativeFrom="paragraph">
                  <wp:posOffset>53975</wp:posOffset>
                </wp:positionV>
                <wp:extent cx="2605405" cy="90805"/>
                <wp:effectExtent l="9525" t="9525" r="8255" b="8255"/>
                <wp:wrapNone/>
                <wp:docPr id="153" name="Ink 54"/>
                <a:graphic xmlns:a="http://schemas.openxmlformats.org/drawingml/2006/main">
                  <a:graphicData uri="http://schemas.microsoft.com/office/word/2010/wordprocessingShape">
                    <wps:wsp>
                      <wps:cNvSpPr/>
                      <wps:spPr>
                        <a:xfrm>
                          <a:off x="0" y="0"/>
                          <a:ext cx="2605320" cy="907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4" coordsize="7139,136" path="m0,57c426,80,845,102,1271,96c2090,84,2907,55,3725,18c4394,-12,5026,68,5688,116c6170,151,6648,123,7128,83c7131,82,7135,82,7138,81e" stroked="t" o:allowincell="f" style="position:absolute;margin-left:188.85pt;margin-top:4.25pt;width:205.1pt;height:7.1pt;mso-wrap-style:none;v-text-anchor:middle">
                <v:fill o:detectmouseclick="t" on="false"/>
                <v:stroke color="#004f8b" weight="17640" joinstyle="miter" endcap="round"/>
                <w10:wrap type="none"/>
              </v:rect>
            </w:pict>
          </mc:Fallback>
        </mc:AlternateContent>
      </w:r>
      <w:r>
        <w:rPr/>
        <w:t>Field strength is a.k.a. “flux density”. Measured in Teslas (Weber/m</w:t>
      </w:r>
      <w:r>
        <w:rPr>
          <w:vertAlign w:val="superscript"/>
        </w:rPr>
        <w:t>2</w:t>
      </w:r>
      <w:r>
        <w:rPr/>
        <w:t>)</w:t>
      </w:r>
    </w:p>
    <w:p>
      <w:pPr>
        <w:pStyle w:val="Normal"/>
        <w:numPr>
          <w:ilvl w:val="1"/>
          <w:numId w:val="2"/>
        </w:numPr>
        <w:rPr/>
      </w:pPr>
      <w:r>
        <mc:AlternateContent>
          <mc:Choice Requires="wps">
            <w:drawing>
              <wp:anchor behindDoc="0" distT="0" distB="0" distL="114935" distR="114935" simplePos="0" locked="0" layoutInCell="0" allowOverlap="1" relativeHeight="144">
                <wp:simplePos x="0" y="0"/>
                <wp:positionH relativeFrom="column">
                  <wp:posOffset>916940</wp:posOffset>
                </wp:positionH>
                <wp:positionV relativeFrom="paragraph">
                  <wp:posOffset>48895</wp:posOffset>
                </wp:positionV>
                <wp:extent cx="3456305" cy="100330"/>
                <wp:effectExtent l="9525" t="8890" r="8255" b="8890"/>
                <wp:wrapNone/>
                <wp:docPr id="154" name="Ink 53"/>
                <a:graphic xmlns:a="http://schemas.openxmlformats.org/drawingml/2006/main">
                  <a:graphicData uri="http://schemas.microsoft.com/office/word/2010/wordprocessingShape">
                    <wps:wsp>
                      <wps:cNvSpPr/>
                      <wps:spPr>
                        <a:xfrm>
                          <a:off x="0" y="0"/>
                          <a:ext cx="3456360" cy="1004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3" coordsize="9552,230" path="m0,198c507,218,993,233,1499,174c2166,96,2852,76,3523,72c4453,67,5349,68,6280,24c7371,-28,8460,27,9551,32e" stroked="t" o:allowincell="f" style="position:absolute;margin-left:72.2pt;margin-top:3.85pt;width:272.1pt;height:7.85pt;mso-wrap-style:none;v-text-anchor:middle">
                <v:fill o:detectmouseclick="t" on="false"/>
                <v:stroke color="#004f8b" weight="17640" joinstyle="miter" endcap="round"/>
                <w10:wrap type="none"/>
              </v:rect>
            </w:pict>
          </mc:Fallback>
        </mc:AlternateContent>
      </w:r>
      <w:r>
        <w:rPr/>
        <w:t>Webers are the unit for the total # of magnetic field lines.</w:t>
      </w:r>
    </w:p>
    <w:p>
      <w:pPr>
        <w:pStyle w:val="Normal"/>
        <w:numPr>
          <w:ilvl w:val="1"/>
          <w:numId w:val="2"/>
        </w:numPr>
        <w:rPr/>
      </w:pPr>
      <w:r>
        <w:rPr/>
        <w:t>Magnetic fields are created by moving charges, usually electrons.</w:t>
      </w:r>
    </w:p>
    <w:p>
      <w:pPr>
        <w:pStyle w:val="Normal"/>
        <w:numPr>
          <w:ilvl w:val="1"/>
          <w:numId w:val="2"/>
        </w:numPr>
        <w:rPr/>
      </w:pPr>
      <w:r>
        <mc:AlternateContent>
          <mc:Choice Requires="wps">
            <w:drawing>
              <wp:anchor behindDoc="0" distT="0" distB="0" distL="114935" distR="114935" simplePos="0" locked="0" layoutInCell="0" allowOverlap="1" relativeHeight="145">
                <wp:simplePos x="0" y="0"/>
                <wp:positionH relativeFrom="column">
                  <wp:posOffset>-1033780</wp:posOffset>
                </wp:positionH>
                <wp:positionV relativeFrom="paragraph">
                  <wp:posOffset>-241935</wp:posOffset>
                </wp:positionV>
                <wp:extent cx="1512570" cy="1205865"/>
                <wp:effectExtent l="8890" t="9525" r="8890" b="8255"/>
                <wp:wrapNone/>
                <wp:docPr id="155" name="Ink 51"/>
                <a:graphic xmlns:a="http://schemas.openxmlformats.org/drawingml/2006/main">
                  <a:graphicData uri="http://schemas.microsoft.com/office/word/2010/wordprocessingShape">
                    <wps:wsp>
                      <wps:cNvSpPr/>
                      <wps:spPr>
                        <a:xfrm>
                          <a:off x="0" y="0"/>
                          <a:ext cx="1512720" cy="12060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1" coordsize="4153,3301" path="m0,79c21,128,36,175,48,228c63,296,65,367,64,436c64,449,59,468,52,478c52,479,51,479,50,480c49,481,49,481,48,482c48,483,46,482,45,483c42,481,39,484,37,481c33,477,30,474,27,469c19,455,15,435,12,419c-1,344,3,267,14,192c16,176,20,158,26,143c34,124,43,105,54,87c57,83,62,79,65,75c68,71,73,68,77,65c83,61,90,58,96,56c99,55,102,54,106,54c116,53,126,55,135,59c151,67,165,81,176,96c196,124,210,155,223,187c229,202,233,217,237,233c243,258,244,283,243,308c243,311,241,312,241,315c240,314,239,318,238,316c228,299,226,281,224,262c220,229,224,196,228,164c230,145,238,126,246,109c248,105,250,102,252,99c258,91,265,86,273,82c278,80,281,79,286,79c298,78,313,84,323,90c331,95,337,101,343,108c373,141,393,181,409,222c440,302,450,389,466,474em693,207c661,220,633,238,607,260c591,273,577,289,565,306c552,324,542,343,534,363c532,370,528,376,527,383c526,389,525,397,525,403c525,410,526,419,528,426c529,430,530,432,532,436c536,445,543,454,551,460c554,462,557,463,560,465c579,475,600,474,621,470c629,468,637,466,644,462c656,456,667,449,677,441c689,431,700,420,710,408c723,393,735,375,745,357c751,346,755,333,759,321c763,307,765,294,763,281c763,278,762,282,761,281c761,281,760,281,760,281c759,284,756,286,755,289c753,295,750,300,749,307c746,324,743,342,744,360c746,406,756,448,768,492c771,503,774,512,779,522c793,552,811,571,836,592em870,0c877,29,883,57,890,86c914,190,939,293,963,397c978,461,989,528,1008,591c1020,630,1020,632,1049,635em1139,72c1142,74,1146,71,1148,73c1148,74,1151,74,1152,75c1153,76,1153,76,1153,78c1153,80,1153,82,1153,85c1153,87,1152,86,1152,88c1146,118,1114,155,1098,178c1064,228,1030,277,1005,332c999,346,999,364,1002,378c1003,381,1004,384,1005,387c1007,391,1010,394,1013,397c1020,405,1029,410,1039,415c1050,421,1063,426,1075,428c1107,434,1142,431,1174,430c1203,429,1232,423,1260,413c1277,407,1296,395,1306,381c1310,376,1312,372,1312,365c1312,364,1311,364,1311,362c1311,361,1311,360,1310,359c1310,359,1308,357,1308,357c1304,352,1299,349,1293,347c1290,346,1285,344,1281,344c1271,343,1259,343,1249,344c1223,346,1200,353,1177,364c1175,365,1173,365,1171,366c1169,367,1168,368,1166,369c1157,374,1155,384,1155,393c1155,395,1155,397,1156,399c1157,401,1158,403,1159,405c1160,408,1162,409,1164,412c1173,424,1185,436,1197,445c1230,471,1267,492,1304,512c1325,523,1364,546,1392,555c1407,560,1422,563,1437,564c1442,564,1448,563,1453,562c1470,560,1483,551,1498,542em1877,426c1874,427,1870,427,1867,429c1861,432,1856,436,1850,440c1834,451,1817,461,1803,474c1792,485,1774,501,1764,515c1758,523,1752,533,1747,541c1740,553,1736,568,1733,581c1732,584,1732,588,1732,591c1732,594,1732,597,1733,600c1734,603,1735,606,1736,609c1737,612,1737,615,1739,618c1741,621,1744,625,1747,628c1750,630,1752,632,1755,634c1761,638,1769,641,1776,643c1779,644,1783,644,1786,644c1794,644,1801,642,1808,641c1815,640,1821,638,1828,635c1835,632,1841,629,1848,625c1855,621,1859,616,1865,611c1873,603,1881,595,1888,586c1900,571,1907,553,1913,535c1918,521,1919,507,1918,494c1918,492,1918,492,1917,491c1916,490,1916,489,1915,488c1914,487,1913,486,1911,486c1909,485,1905,486,1903,487c1903,487,1901,489,1901,489c1900,490,1899,491,1899,492c1899,494,1898,495,1898,496c1895,509,1896,518,1898,531c1899,541,1902,551,1905,560c1910,576,1919,589,1928,603c1945,630,1965,653,1987,676em2311,391c2311,496,2309,602,2314,706c2314,707,2315,707,2315,708c2336,633,2353,551,2371,476c2372,473,2373,469,2374,466c2376,458,2381,454,2385,448c2386,447,2387,445,2388,444c2393,447,2395,444,2398,448c2422,479,2420,557,2423,591c2425,619,2425,621,2427,636c2429,626,2421,686,2431,622c2442,555,2457,494,2477,429c2482,413,2494,395,2505,383c2507,381,2510,378,2513,376c2515,375,2519,374,2521,373c2522,373,2525,372,2526,372c2530,372,2534,372,2537,373c2540,374,2541,375,2544,376c2546,377,2548,379,2550,380c2558,386,2567,393,2573,401c2611,448,2631,513,2653,567c2658,579,2661,588,2665,599em2851,417c2839,423,2826,429,2814,437c2801,445,2789,456,2778,467c2758,489,2741,516,2730,543c2723,559,2716,576,2713,593c2711,602,2711,613,2712,622c2713,636,2714,651,2718,665c2719,669,2722,673,2724,677c2727,684,2731,689,2736,695c2739,698,2743,703,2746,705c2750,708,2757,712,2762,714c2764,715,2767,715,2769,715c2778,717,2789,714,2796,710c2801,707,2808,700,2812,696c2823,684,2831,669,2838,655c2853,627,2864,595,2870,564c2876,536,2877,508,2876,480c2876,496,2875,512,2877,529c2881,562,2890,593,2900,624c2909,651,2925,675,2944,695c2968,721,3006,726,3037,709c3047,704,3057,696,3065,688c3072,681,3078,672,3083,664c3088,655,3093,646,3097,637c3102,626,3104,613,3106,601c3108,587,3108,570,3105,556c3104,552,3102,548,3101,544c3098,536,3093,531,3088,526c3086,524,3084,522,3081,520c3076,516,3071,515,3065,513c3060,512,3057,511,3052,511c3047,511,3043,511,3038,512c3034,513,3030,513,3026,515c3022,517,3019,520,3016,522c3013,524,3010,526,3008,528c3003,532,3000,538,2997,544c2991,555,2988,568,2987,581c2985,609,2995,632,3008,656c3014,667,3019,677,3023,689c3030,711,3031,734,3027,757c3017,816,2990,873,2958,923c2946,943,2924,964,2900,965c2897,965,2894,964,2892,963c2891,962,2888,962,2887,961c2886,960,2885,958,2884,957c2881,954,2879,949,2878,945c2877,941,2875,937,2875,932c2875,924,2875,916,2875,908em3121,411c3124,414,3127,415,3129,418c3132,422,3136,427,3138,432c3152,468,3156,509,3161,547c3168,605,3170,665,3167,722c3167,725,3166,728,3165,731c3164,725,3162,716,3162,709c3162,693,3163,675,3167,660c3179,610,3193,559,3216,513c3224,498,3235,484,3246,471c3252,464,3260,459,3269,456c3271,455,3274,454,3276,454c3289,453,3299,460,3309,468c3321,478,3330,492,3339,505c3368,549,3382,601,3406,647c3410,655,3416,664,3421,672c3423,675,3426,677,3428,679c3433,684,3438,688,3445,691c3452,693,3455,693,3462,692c3464,692,3465,692,3467,691c3469,690,3470,689,3472,688c3481,682,3482,675,3486,666c3488,661,3489,658,3490,653c3491,645,3492,634,3490,626c3489,622,3488,621,3486,617c3486,617,3484,613,3484,613c3483,612,3481,611,3480,611c3477,610,3475,612,3473,613c3471,614,3473,614,3471,616c3469,618,3468,621,3467,624c3464,629,3464,634,3462,640c3460,648,3459,655,3459,665c3460,685,3463,706,3467,726c3471,747,3479,766,3487,785c3497,808,3514,832,3534,847c3541,852,3548,856,3555,861em3789,216c3789,439,3796,663,3783,886em3562,498c3625,498,3685,505,3746,521c3853,549,3956,591,4064,618em116,779c122,899,126,1016,141,1136c143,1148,146,1161,150,1173c154,1183,156,1193,162,1202c163,1203,164,1204,165,1205c167,1208,171,1210,174,1211c178,1212,183,1209,184,1207c185,1206,184,1205,185,1204c195,1190,203,1156,208,1141c216,1116,223,1091,235,1067c242,1052,253,1038,265,1026c275,1016,288,1008,302,1006c319,1003,334,1009,348,1017c353,1020,358,1023,363,1027c368,1031,374,1035,378,1040c385,1049,391,1061,396,1071c421,1118,429,1174,430,1227c430,1235,429,1245,427,1253c424,1269,418,1286,409,1300c407,1303,405,1305,403,1308c398,1314,391,1320,384,1323c380,1325,375,1327,371,1328c367,1329,361,1330,357,1330c350,1330,344,1328,337,1326c331,1325,325,1322,320,1320c299,1311,285,1294,268,1278em499,1124c509,1161,521,1195,535,1230c554,1278,577,1326,608,1367c621,1385,643,1402,663,1410c666,1411,670,1412,673,1412c679,1413,683,1411,688,1410c692,1409,697,1408,700,1406c712,1399,717,1388,723,1376c736,1352,741,1323,736,1296c736,1295,734,1292,734,1292c734,1291,732,1290,732,1289c732,1289,732,1288,732,1288c732,1288,729,1288,729,1289c727,1293,725,1295,722,1301c715,1315,713,1330,710,1346c689,1449,672,1553,647,1655c634,1706,614,1756,591,1803c580,1825,562,1850,543,1865c537,1870,531,1872,524,1875c521,1876,517,1878,514,1878c507,1879,500,1878,493,1876c478,1872,469,1859,462,1846c451,1827,446,1807,439,1786em1212,1124c1222,1229,1230,1336,1241,1441c1243,1455,1242,1467,1242,1482c1239,1474,1245,1516,1237,1474c1231,1443,1229,1410,1229,1379c1229,1334,1236,1293,1245,1249c1249,1226,1258,1205,1269,1185c1275,1174,1283,1159,1292,1148c1296,1144,1301,1140,1305,1136c1310,1131,1314,1128,1320,1125c1325,1122,1330,1119,1336,1117c1355,1111,1377,1110,1397,1114c1406,1116,1415,1118,1424,1120em1539,1288c1540,1308,1542,1328,1546,1348c1550,1367,1556,1388,1564,1406c1573,1426,1584,1452,1598,1470c1609,1485,1622,1498,1636,1511c1641,1516,1648,1520,1654,1523c1660,1526,1666,1528,1673,1529c1676,1530,1679,1530,1683,1530c1686,1530,1690,1530,1693,1529c1696,1528,1700,1527,1703,1526c1708,1524,1712,1520,1717,1517c1723,1513,1728,1509,1733,1504c1740,1498,1745,1491,1750,1483c1767,1456,1776,1425,1785,1394c1787,1384,1790,1374,1792,1364em1946,1415c1953,1482,1958,1548,1963,1616c1959,1588,1955,1560,1956,1532c1957,1489,1958,1438,1969,1395c1975,1372,1982,1344,1992,1320c1996,1311,2004,1300,2010,1293c2011,1291,2011,1292,2013,1290c2016,1287,2019,1286,2022,1284c2023,1283,2026,1283,2027,1283c2029,1283,2030,1282,2032,1282c2035,1282,2038,1283,2041,1284c2043,1285,2044,1285,2046,1286c2051,1288,2056,1292,2060,1296c2066,1301,2072,1308,2077,1314c2098,1339,2110,1375,2121,1404c2140,1455,2156,1507,2172,1559em2226,1387c2226,1440,2226,1491,2226,1543c2227,1482,2224,1420,2233,1359c2237,1330,2247,1301,2257,1274c2259,1267,2263,1261,2266,1255c2271,1247,2277,1238,2285,1233c2287,1232,2288,1231,2290,1230c2292,1229,2293,1229,2295,1229c2297,1228,2299,1228,2301,1228c2303,1228,2304,1229,2306,1229c2311,1230,2315,1232,2320,1234c2324,1236,2327,1238,2330,1240c2346,1252,2357,1274,2367,1291c2404,1352,2419,1419,2439,1488c2441,1494,2442,1501,2444,1507em2588,1470c2588,1515,2588,1559,2588,1604em2633,1188c2640,1188,2648,1188,2655,1188em2696,1571c2697,1575,2696,1578,2698,1582c2699,1584,2700,1586,2701,1588c2702,1590,2704,1592,2705,1593c2706,1594,2706,1594,2707,1595c2708,1596,2710,1597,2712,1597c2714,1597,2714,1596,2715,1596c2717,1595,2717,1596,2718,1595c2723,1590,2727,1583,2731,1577c2739,1565,2744,1552,2749,1539c2763,1502,2777,1464,2797,1429c2802,1420,2812,1411,2819,1404c2820,1403,2820,1401,2822,1400c2823,1399,2826,1398,2827,1397c2828,1396,2830,1395,2831,1395c2832,1395,2835,1394,2836,1394c2840,1393,2845,1394,2848,1395c2850,1396,2851,1397,2853,1398c2858,1401,2861,1404,2865,1408c2869,1412,2871,1416,2874,1421c2882,1434,2888,1448,2894,1464c2914,1516,2925,1571,2940,1625em3166,1416c3162,1417,3157,1417,3153,1419c3143,1423,3133,1429,3124,1435c3112,1443,3100,1453,3090,1464c3077,1479,3062,1496,3053,1514c3043,1535,3035,1560,3033,1583c3031,1600,3032,1610,3034,1625c3037,1652,3055,1679,3076,1696c3079,1698,3082,1700,3085,1702c3099,1710,3115,1711,3130,1708c3164,1701,3181,1670,3189,1644c3168,1694,3155,1737,3140,1791c3101,1928,3070,2065,3020,2199c3011,2223,3004,2235,2992,2254c2984,2267,2967,2281,2954,2288c2950,2290,2947,2291,2943,2292c2935,2293,2927,2292,2921,2288c2892,2272,2887,2218,2881,2192em3645,1588c3610,1591,3581,1600,3550,1615c3534,1623,3518,1632,3506,1645c3497,1654,3488,1667,3482,1678c3477,1687,3475,1697,3475,1708c3475,1717,3476,1726,3481,1734c3483,1737,3486,1739,3489,1742c3491,1744,3494,1746,3496,1747c3498,1748,3500,1748,3502,1749c3505,1750,3507,1751,3510,1751c3521,1752,3532,1749,3543,1746c3551,1744,3557,1741,3565,1738c3582,1731,3594,1720,3608,1708c3626,1692,3644,1675,3662,1659c3665,1657,3666,1655,3669,1653c3673,1650,3673,1648,3677,1648c3683,1647,3683,1649,3686,1651c3687,1652,3687,1652,3688,1653c3699,1664,3707,1681,3714,1694c3746,1753,3781,1805,3825,1856c3831,1862,3836,1867,3842,1873em475,1716c474,1716,472,1719,471,1719c467,1720,463,1720,458,1721c422,1732,388,1745,355,1762c311,1784,270,1813,232,1844c204,1866,185,1895,172,1928c169,1935,168,1942,166,1949c164,1956,165,1965,165,1972c165,1979,165,1988,167,1995c170,2008,175,2021,181,2033c194,2061,215,2082,238,2102c252,2114,267,2124,284,2132c309,2144,335,2152,363,2156c399,2161,440,2158,474,2145c501,2133,510,2129,526,2118em642,1936c640,1986,636,2035,643,2084c648,2122,660,2158,673,2194c679,2211,689,2226,698,2241c713,2265,732,2285,752,2305c760,2312,769,2316,778,2320c786,2324,795,2326,804,2328c810,2329,814,2329,820,2328c823,2328,826,2327,829,2326c838,2323,846,2318,853,2312c862,2304,867,2295,872,2284c884,2258,888,2230,894,2202c898,2181,899,2171,902,2156em955,2154c959,2174,964,2194,968,2215c975,2252,982,2295,1000,2328c1002,2331,1009,2336,1010,2338c1011,2338,1011,2338,1012,2338c1012,2338,1014,2337,1014,2336c1015,2334,1019,2331,1019,2328c1019,2325,1021,2321,1021,2318c1027,2240,1019,2159,1034,2082c1038,2062,1044,2043,1052,2024c1061,2003,1078,1987,1096,1975c1102,1971,1108,1968,1115,1968c1119,1968,1125,1969,1128,1970c1131,1971,1134,1973,1137,1975c1201,2011,1181,2188,1183,2220c1186,2284,1187,2316,1190,2367c1191,2367,1191,2367,1191,2368c1195,2350,1199,2325,1202,2306c1211,2239,1218,2183,1240,2120c1243,2110,1248,2099,1254,2091c1259,2084,1267,2080,1275,2078c1278,2077,1281,2077,1285,2077c1289,2077,1292,2079,1296,2080c1304,2082,1311,2085,1318,2090c1360,2119,1391,2160,1429,2192c1450,2210,1460,2217,1482,2226c1487,2228,1494,2230,1499,2231c1507,2232,1517,2230,1523,2226c1527,2223,1531,2217,1532,2213c1534,2207,1533,2202,1531,2197c1529,2191,1524,2186,1520,2181c1510,2170,1491,2159,1478,2155c1457,2148,1433,2148,1412,2155c1366,2171,1357,2225,1367,2267c1374,2296,1392,2324,1414,2345c1431,2361,1451,2376,1471,2387c1493,2399,1517,2407,1542,2409c1564,2411,1582,2406,1603,2400c1611,2398,1622,2392,1629,2394c1634,2396,1634,2396,1637,2399c1639,2401,1638,2403,1639,2406c1642,2415,1639,2427,1636,2435c1634,2441,1627,2448,1626,2451c1626,2448,1623,2449,1623,2442c1622,2380,1636,2315,1656,2256c1663,2235,1678,2208,1696,2196c1698,2195,1699,2194,1701,2193c1713,2187,1725,2191,1735,2197c1760,2213,1778,2251,1788,2276c1800,2306,1809,2335,1817,2366em2000,1908c2003,1946,2006,1985,2009,2023c2022,2172,2038,2321,2048,2470c2049,2480,2049,2490,2050,2500em1908,2181c1930,2184,1951,2188,1973,2194c2039,2213,2100,2242,2163,2269em2514,1883c2514,1885,2516,1885,2516,1886c2516,1888,2517,1889,2517,1891c2530,1984,2543,2078,2554,2171c2565,2266,2576,2362,2573,2457c2573,2471,2571,2488,2567,2501c2566,2504,2565,2504,2564,2506c2563,2508,2563,2509,2562,2510c2561,2512,2560,2513,2559,2514c2558,2515,2554,2518,2553,2518c2551,2518,2550,2518,2548,2517c2546,2517,2545,2516,2544,2515c2542,2513,2540,2510,2538,2508c2514,2482,2503,2439,2492,2407c2477,2363,2461,2326,2454,2281c2451,2263,2451,2245,2451,2227c2451,2222,2452,2216,2453,2211c2454,2205,2457,2199,2461,2194c2465,2188,2472,2184,2478,2182c2481,2181,2484,2180,2488,2180c2503,2178,2518,2181,2532,2186c2573,2201,2612,2221,2652,2240em2769,1927c2776,1997,2781,2067,2783,2137c2786,2237,2797,2339,2787,2439c2786,2449,2785,2454,2784,2462c2792,2368,2817,2286,2842,2194c2843,2190,2844,2186,2845,2182c2848,2172,2855,2164,2861,2158c2861,2158,2862,2158,2862,2158c2862,2158,2865,2159,2865,2159c2865,2160,2867,2161,2867,2161c2869,2166,2869,2163,2873,2177c2898,2269,2918,2362,2943,2454em3038,2325c3038,2390,3042,2453,3050,2517c3045,2422,3042,2340,3067,2248c3070,2237,3074,2224,3080,2214c3087,2202,3092,2194,3100,2184c3104,2179,3108,2177,3112,2173c3116,2169,3120,2165,3125,2162c3131,2159,3140,2156,3146,2154c3163,2149,3179,2151,3197,2151em3282,2251c3269,2280,3257,2305,3250,2336c3242,2371,3241,2408,3243,2444c3244,2458,3247,2473,3251,2486c3255,2502,3262,2519,3270,2533c3274,2541,3280,2547,3286,2553c3289,2556,3293,2560,3297,2562c3298,2563,3301,2563,3302,2564c3303,2565,3304,2565,3306,2565c3307,2565,3309,2566,3310,2566c3312,2566,3313,2565,3315,2565c3319,2565,3324,2563,3327,2560c3333,2555,3339,2546,3342,2539c3344,2535,3346,2529,3348,2525c3357,2501,3355,2465,3353,2442c3349,2389,3337,2334,3338,2280c3338,2247,3339,2223,3341,2195c3341,2192,3342,2190,3343,2187c3344,2185,3347,2180,3348,2178c3349,2177,3351,2178,3351,2177c3351,2178,3353,2177,3354,2179c3367,2222,3369,2267,3377,2312c3384,2355,3395,2399,3407,2441c3411,2456,3419,2469,3427,2482c3438,2500,3450,2515,3466,2529c3469,2531,3471,2533,3474,2535c3484,2541,3497,2545,3509,2543c3512,2543,3515,2541,3518,2540c3527,2537,3536,2531,3543,2524c3563,2503,3578,2466,3585,2438c3599,2376,3608,2314,3627,2253em3752,2398c3719,2396,3686,2394,3653,2395c3641,2395,3627,2401,3616,2405c3614,2406,3613,2405,3611,2406c3610,2407,3608,2409,3608,2409c3606,2410,3605,2411,3604,2412c3603,2413,3602,2415,3601,2416c3600,2417,3599,2419,3599,2420c3599,2421,3598,2423,3598,2424c3596,2435,3601,2445,3607,2454c3611,2460,3616,2465,3622,2469c3641,2481,3662,2492,3681,2505c3693,2513,3704,2523,3713,2533c3725,2545,3728,2567,3727,2583c3724,2612,3715,2640,3700,2665c3663,2728,3627,2782,3581,2840c3563,2863,3537,2883,3511,2898c3503,2902,3498,2904,3489,2905c3484,2905,3483,2905,3480,2904c3478,2903,3477,2902,3475,2901c3472,2899,3470,2895,3469,2892c3468,2891,3468,2890,3468,2888c3464,2867,3476,2836,3481,2818em3888,2198c3873,2294,3862,2387,3841,2481c3832,2521,3826,2559,3826,2600c3826,2606,3827,2610,3829,2616c3829,2618,3830,2619,3831,2620c3832,2622,3832,2622,3833,2623c3834,2624,3834,2624,3835,2625c3836,2626,3837,2626,3839,2627c3843,2628,3845,2627,3849,2627c3852,2627,3856,2625,3859,2624c3862,2623,3871,2617,3873,2615c3908,2589,3937,2559,3975,2538c3998,2525,4026,2526,4047,2544c4053,2549,4056,2554,4061,2560c4078,2582,4087,2608,4097,2634c4116,2684,4133,2734,4144,2786c4152,2820,4153,2859,4152,2893c4149,2918,4149,2925,4145,2940em697,2624c665,2625,635,2630,604,2639c579,2646,555,2661,536,2678c534,2680,532,2682,530,2684c528,2687,526,2690,524,2693c521,2698,520,2703,519,2708c518,2711,518,2714,518,2717c518,2720,519,2723,519,2726c519,2729,521,2731,522,2734c523,2739,525,2742,528,2746c532,2752,538,2758,543,2763c566,2785,598,2797,630,2799c651,2800,673,2800,693,2795c703,2793,713,2789,722,2785c736,2779,750,2771,762,2761c770,2754,776,2748,783,2741c789,2735,791,2726,794,2719c793,2725,791,2730,791,2736c791,2743,790,2749,791,2756c795,2782,806,2807,816,2830c836,2876,869,2914,899,2953em1447,2750c1444,2803,1443,2854,1444,2907c1445,2938,1452,2970,1465,2999c1472,3015,1478,3027,1487,3040c1492,3047,1498,3054,1504,3059c1510,3064,1517,3068,1523,3071c1527,3073,1530,3076,1534,3077c1539,3079,1547,3080,1552,3080c1558,3080,1566,3079,1571,3078c1579,3076,1587,3072,1594,3069c1603,3065,1613,3061,1621,3054c1640,3039,1659,3019,1678,3004c1682,3001,1685,2998,1690,2997c1693,2997,1696,2997,1698,2998c1698,2998,1700,3000,1701,3001c1702,3002,1703,3004,1704,3005c1727,3034,1735,3084,1749,3117c1756,3133,1769,3150,1782,3161c1789,3167,1797,3171,1806,3173c1814,3175,1821,3174,1828,3170c1831,3169,1832,3168,1835,3166c1841,3162,1847,3155,1851,3149c1856,3142,1859,3133,1863,3125c1884,3076,1896,3012,1909,2964c1914,2948,1918,2933,1923,2917em2001,2932c2000,2950,1998,2968,1996,2986c1992,3011,1991,3019,1990,3035em2088,2807c2100,2807,2111,2805,2123,2803em2164,3143c2204,3021,2242,2893,2287,2771c2292,2759,2300,2743,2309,2733c2311,2731,2313,2727,2315,2726c2316,2725,2319,2724,2319,2724c2331,2718,2340,2727,2348,2735c2372,2760,2384,2814,2394,2839c2411,2881,2425,2921,2447,2959c2463,2988,2491,3014,2521,3027c2527,3030,2534,3031,2540,3032c2550,3034,2557,3034,2568,3034c2587,3033,2605,3027,2619,3013c2625,3007,2630,3001,2634,2994c2642,2980,2644,2968,2638,2953c2636,2947,2632,2943,2628,2938c2622,2932,2613,2926,2605,2922c2600,2919,2594,2918,2588,2916c2566,2910,2545,2910,2522,2912c2495,2915,2466,2922,2445,2939c2440,2943,2436,2946,2432,2951c2428,2955,2425,2960,2422,2964c2417,2972,2413,2981,2410,2990c2400,3022,2411,3060,2425,3088c2434,3107,2448,3124,2461,3140c2483,3166,2511,3188,2537,3209c2582,3245,2635,3272,2688,3292c2704,3298,2721,3301,2738,3300c2755,3299,2770,3296,2787,3292e" stroked="t" o:allowincell="f" style="position:absolute;margin-left:-81.4pt;margin-top:-19.05pt;width:119.05pt;height:94.9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801995</wp:posOffset>
                </wp:positionH>
                <wp:positionV relativeFrom="paragraph">
                  <wp:posOffset>-353695</wp:posOffset>
                </wp:positionV>
                <wp:extent cx="843280" cy="1612900"/>
                <wp:effectExtent l="8890" t="8890" r="8890" b="8890"/>
                <wp:wrapNone/>
                <wp:docPr id="156" name="Ink 52"/>
                <a:graphic xmlns:a="http://schemas.openxmlformats.org/drawingml/2006/main">
                  <a:graphicData uri="http://schemas.microsoft.com/office/word/2010/wordprocessingShape">
                    <wps:wsp>
                      <wps:cNvSpPr/>
                      <wps:spPr>
                        <a:xfrm>
                          <a:off x="0" y="0"/>
                          <a:ext cx="843120" cy="16128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2" coordsize="2244,4382" path="m409,237c450,316,542,466,518,555c504,607,440,605,399,630c335,670,263,696,199,736c101,797,8,948,49,1066c99,1210,277,1239,408,1241c519,1243,668,1234,771,1183c815,1161,854,1131,823,1083c791,1034,684,1023,633,1022c379,1016,63,1205,6,1468c-29,1628,73,1738,216,1785c394,1843,681,1839,836,1718c849,1708,870,1692,872,1674c878,1621,817,1604,776,1592c556,1527,336,1743,223,1897c142,2007,69,2135,50,2272c34,2390,103,2487,213,2517c389,2565,674,2519,818,2419c843,2402,838,2393,837,2371c836,2356,787,2345,779,2343c706,2321,609,2351,542,2368c388,2407,213,2513,170,2677c131,2828,225,2968,371,3006c500,3039,813,3046,913,2924c918,2918,924,2915,928,2909c964,2845,871,2821,827,2816c562,2783,273,3014,222,3265c198,3382,229,3548,318,3633c387,3699,450,3634,512,3663c555,3683,564,3708,580,3759c635,3938,625,4145,638,4329c640,4358,640,4364,640,4381em1727,322c1618,295,1516,248,1405,226c1332,211,1255,211,1181,215c1058,222,917,279,829,368c724,474,704,568,669,718c644,822,655,943,624,1042c621,1052,614,1071,601,1064c592,1059,590,1053,581,1044c541,1007,511,932,489,887c485,879,484,871,480,864c478,859,474,854,472,849c483,910,492,970,504,1030c510,1062,516,1099,525,1132c530,1151,534,1174,546,1190c568,1219,600,1225,635,1211c702,1185,766,1143,830,1109em1169,926c1211,979,1260,1032,1294,1092c1314,1127,1334,1159,1345,1198c1346,1203,1348,1209,1348,1215c1348,1223,1347,1233,1345,1238c1345,1239,1345,1241,1344,1242c1343,1244,1342,1243,1341,1245c1340,1246,1340,1246,1339,1247c1338,1248,1337,1249,1335,1250c1334,1251,1333,1251,1331,1251c1329,1251,1329,1252,1327,1252c1321,1252,1312,1248,1307,1246c1303,1244,1300,1242,1297,1240c1287,1233,1277,1223,1269,1214c1260,1204,1251,1193,1245,1181c1234,1161,1224,1140,1216,1118c1190,1046,1189,978,1197,903c1200,876,1209,848,1220,823c1231,798,1244,772,1263,752c1270,744,1278,736,1287,731c1291,728,1296,727,1301,726c1303,726,1303,725,1305,725c1306,725,1307,726,1309,726c1311,726,1312,726,1313,727c1314,728,1316,728,1317,729c1319,730,1320,732,1322,734c1325,737,1326,740,1328,743c1336,758,1335,771,1335,787c1335,808,1333,829,1327,849c1319,875,1317,883,1310,899em1392,801c1400,804,1408,807,1416,808c1421,809,1426,809,1431,809c1436,809,1441,808,1446,807c1448,807,1451,806,1453,805c1455,804,1457,802,1459,801c1463,798,1467,794,1470,790c1473,786,1474,783,1476,778c1478,771,1480,764,1482,757c1488,731,1482,698,1481,674c1477,613,1468,553,1462,493em1499,282c1508,304,1516,326,1526,347c1559,420,1598,491,1637,561c1650,585,1663,609,1676,634em1574,545c1579,515,1589,487,1603,460c1626,415,1655,378,1688,341em1231,1588c1247,1626,1262,1665,1284,1700c1330,1769,1334,1773,1356,1811c1351,1807,1336,1789,1329,1778c1299,1732,1281,1681,1260,1630c1254,1616,1250,1602,1247,1588c1246,1584,1246,1580,1246,1576c1246,1573,1246,1567,1247,1564c1248,1560,1249,1558,1250,1555c1251,1553,1252,1552,1253,1551c1254,1550,1254,1550,1255,1549c1256,1548,1256,1548,1257,1547c1258,1546,1259,1546,1261,1545c1271,1542,1283,1548,1291,1552c1311,1561,1328,1576,1344,1590c1369,1612,1388,1636,1409,1662c1396,1630,1382,1599,1374,1565c1369,1545,1366,1530,1364,1511c1363,1498,1365,1484,1368,1471c1370,1462,1373,1454,1378,1447c1380,1444,1382,1441,1385,1439c1388,1437,1390,1435,1393,1433c1398,1430,1402,1429,1407,1428c1411,1427,1416,1426,1420,1426c1426,1426,1430,1427,1436,1428c1452,1431,1470,1436,1485,1443c1502,1451,1518,1459,1535,1467em1561,1158c1560,1165,1559,1171,1557,1178c1545,1228,1540,1280,1542,1332c1543,1364,1546,1396,1558,1426c1562,1436,1566,1446,1571,1455c1573,1458,1575,1460,1577,1463c1579,1466,1581,1468,1584,1470c1587,1473,1591,1475,1595,1477c1599,1479,1602,1480,1606,1481c1609,1481,1610,1481,1612,1481c1616,1481,1618,1480,1621,1479c1623,1478,1624,1478,1626,1476c1628,1475,1630,1473,1632,1471c1634,1469,1635,1466,1636,1464c1639,1458,1641,1451,1643,1444c1649,1421,1647,1397,1643,1374c1638,1341,1627,1313,1616,1281c1613,1272,1614,1271,1614,1269c1614,1268,1614,1267,1615,1267c1618,1268,1621,1268,1624,1269c1626,1270,1628,1271,1631,1272c1650,1280,1666,1287,1687,1290c1692,1291,1698,1290,1703,1289c1707,1289,1710,1288,1714,1287c1718,1285,1722,1283,1726,1281c1735,1275,1740,1269,1748,1261em1722,943c1719,954,1716,963,1713,974c1700,1014,1691,1055,1686,1096c1684,1115,1685,1136,1687,1155c1687,1158,1687,1160,1688,1163c1689,1165,1690,1169,1691,1171c1692,1174,1695,1179,1697,1181c1698,1182,1701,1183,1702,1184c1703,1185,1706,1186,1707,1186c1713,1188,1717,1184,1722,1182c1745,1173,1765,1162,1790,1155c1803,1151,1819,1149,1833,1151c1857,1154,1880,1162,1899,1178c1930,1204,1948,1241,1958,1280c1976,1353,1977,1440,1952,1511c1947,1526,1938,1541,1927,1553c1922,1558,1916,1562,1911,1567em1830,962c1834,985,1838,1008,1840,1032c1842,1052,1848,1074,1844,1095c1844,1096,1843,1098,1843,1099c1843,1100,1842,1100,1841,1102c1840,1103,1839,1104,1838,1104c1836,1105,1835,1103,1834,1103c1833,1103,1829,1100,1828,1099c1825,1097,1823,1093,1821,1090c1806,1070,1795,1046,1785,1023c1770,988,1763,954,1755,917c1753,906,1751,896,1751,885c1751,873,1752,860,1755,848c1756,845,1756,843,1757,840c1758,837,1760,835,1761,833c1763,830,1766,827,1769,824c1771,822,1773,821,1775,820c1777,819,1779,819,1781,818c1784,817,1786,816,1789,816c1800,815,1816,821,1824,823c1831,825,1838,829,1845,830c1854,832,1861,831,1869,830c1872,830,1872,829,1875,828c1878,827,1881,825,1884,823c1891,816,1897,805,1901,796c1905,788,1906,779,1908,770c1913,745,1917,717,1915,691c1914,673,1912,655,1908,637c1906,627,1901,617,1896,608c1893,603,1891,596,1887,593c1887,593,1885,591,1885,591c1884,590,1882,591,1881,590c1879,589,1880,589,1878,590c1876,590,1877,591,1876,592c1875,593,1875,593,1874,594c1873,596,1873,598,1873,600c1872,606,1871,614,1872,620c1873,629,1875,638,1878,646c1881,655,1885,664,1889,672c1891,676,1893,679,1896,683c1899,687,1902,689,1905,692c1909,696,1913,700,1918,702c1919,703,1921,703,1922,703c1923,703,1924,704,1926,704c1930,705,1934,703,1938,702c1942,701,1943,699,1946,697c1950,694,1951,693,1954,689c1957,684,1961,679,1964,674em1928,148c1941,163,1955,178,1969,193c2003,231,2038,269,2071,307c2091,330,2096,337,2109,352em1928,326c1934,304,1940,281,1949,260c1980,187,2020,118,2059,49c2069,33,2078,16,2088,0em1029,2087c1036,2103,1044,2121,1053,2137c1105,2231,1177,2313,1241,2399c1263,2429,1287,2459,1296,2495c1297,2500,1297,2505,1298,2510em1141,2447c1154,2434,1168,2421,1180,2407c1212,2370,1238,2330,1259,2287c1263,2277,1268,2267,1272,2257em1228,2044c1229,2047,1230,2049,1231,2052c1232,2054,1233,2057,1234,2060c1280,2145,1337,2223,1389,2305c1396,2315,1401,2326,1407,2337c1410,2343,1413,2353,1412,2359c1412,2361,1412,2364,1410,2366c1410,2366,1406,2368,1406,2368c1405,2368,1400,2366,1399,2366c1398,2366,1397,2365,1395,2364c1383,2358,1373,2346,1365,2335c1359,2327,1354,2319,1350,2311c1345,2300,1340,2289,1337,2277c1336,2273,1335,2269,1335,2265c1334,2255,1336,2242,1341,2234c1342,2232,1344,2230,1346,2228c1348,2226,1349,2225,1351,2223c1353,2221,1355,2220,1358,2218c1363,2215,1369,2213,1374,2212c1379,2211,1385,2211,1390,2210c1396,2209,1400,2210,1406,2210c1437,2212,1467,2226,1496,2235c1515,2241,1521,2243,1534,2245em1612,2073c1626,2098,1643,2123,1648,2152c1648,2154,1647,2155,1647,2157c1647,2157,1647,2158,1647,2158c1646,2157,1645,2160,1643,2159c1636,2156,1628,2152,1622,2148c1614,2143,1606,2135,1599,2128c1587,2116,1577,2101,1569,2086c1560,2069,1552,2049,1549,2030c1545,2006,1543,1982,1545,1957c1548,1910,1561,1867,1581,1824c1584,1818,1588,1813,1592,1807c1596,1801,1601,1796,1606,1791c1611,1787,1613,1785,1617,1782c1619,1781,1620,1781,1622,1780c1624,1779,1625,1778,1627,1778c1633,1777,1638,1779,1643,1781c1645,1782,1648,1784,1650,1786c1655,1791,1657,1798,1660,1804c1669,1821,1673,1837,1678,1855c1688,1891,1699,1925,1717,1958c1721,1965,1726,1971,1731,1977c1738,1985,1745,1993,1754,1999c1755,2000,1757,2001,1758,2002c1759,2002,1762,2004,1763,2004c1765,2005,1767,2005,1770,2005c1773,2006,1776,2005,1779,2004c1781,2003,1781,2004,1782,2003c1784,2002,1785,2001,1786,2000c1791,1996,1794,1989,1797,1983c1800,1977,1802,1969,1802,1963c1805,1915,1791,1867,1764,1828c1756,1816,1745,1805,1734,1795c1723,1786,1712,1778,1701,1769c1692,1762,1686,1753,1678,1744em1816,1731c1817,1733,1817,1736,1818,1738c1819,1740,1819,1743,1820,1745c1821,1747,1823,1749,1824,1751c1826,1753,1827,1754,1829,1756c1832,1759,1834,1762,1838,1764c1843,1767,1848,1771,1854,1773c1859,1775,1865,1777,1870,1779c1871,1779,1873,1780,1874,1780c1877,1780,1879,1780,1881,1779c1883,1779,1883,1779,1884,1778c1886,1777,1888,1777,1889,1775c1890,1774,1890,1772,1891,1771c1892,1769,1892,1769,1893,1767c1893,1765,1894,1765,1894,1763c1894,1757,1894,1751,1893,1746c1889,1708,1860,1654,1849,1629c1832,1589,1816,1548,1803,1506em1902,1427c1901,1456,1897,1488,1900,1517c1902,1539,1905,1557,1910,1577c1913,1587,1916,1597,1921,1606c1926,1616,1931,1624,1938,1632c1941,1636,1945,1639,1949,1642c1953,1645,1957,1647,1962,1650c1976,1658,1990,1658,2005,1662c2023,1667,2041,1673,2057,1680c2067,1684,2076,1693,2082,1702c2095,1721,2102,1743,2106,1765c2108,1776,2108,1788,2108,1799c2108,1813,2106,1827,2103,1840c2100,1851,2097,1862,2093,1872c2086,1889,2075,1903,2064,1917em1928,1195c2030,1310,2048,1330,2107,1398c2095,1370,2082,1343,2074,1314c2069,1294,2066,1281,2063,1263c2062,1255,2062,1249,2063,1242c2064,1233,2065,1225,2068,1216c2071,1207,2074,1199,2079,1191c2082,1186,2086,1182,2091,1179c2096,1175,2101,1173,2107,1171c2110,1170,2113,1168,2116,1168c2130,1166,2143,1170,2156,1174c2164,1177,2171,1180,2178,1184c2188,1189,2196,1195,2204,1203c2225,1224,2232,1231,2243,1248em1431,2697c1418,2713,1406,2730,1396,2748c1369,2797,1358,2854,1349,2909c1342,2953,1341,2998,1345,3042c1348,3069,1352,3096,1362,3122c1368,3138,1378,3154,1390,3167c1398,3176,1408,3184,1418,3191c1422,3194,1427,3197,1431,3198c1435,3199,1441,3200,1446,3201c1457,3202,1471,3201,1481,3196c1486,3193,1491,3190,1496,3187c1504,3181,1512,3174,1518,3166c1524,3159,1531,3150,1536,3142c1556,3107,1567,3068,1577,3029c1595,2962,1601,2893,1603,2824c1603,2811,1602,2799,1602,2786em1625,2662c1626,2715,1623,2770,1634,2823c1639,2845,1646,2868,1655,2889c1657,2893,1659,2897,1662,2900c1665,2904,1669,2907,1672,2910c1673,2911,1674,2911,1675,2912c1676,2913,1678,2914,1680,2914c1683,2914,1684,2914,1686,2913c1687,2913,1689,2913,1690,2912c1692,2911,1693,2910,1694,2909c1695,2908,1696,2907,1697,2905c1702,2898,1705,2890,1708,2883c1710,2877,1712,2872,1713,2866c1715,2856,1714,2846,1714,2836c1713,2811,1709,2785,1701,2761c1696,2745,1689,2732,1682,2717c1670,2693,1655,2674,1638,2654em1746,2612c1754,2629,1762,2645,1771,2661c1788,2690,1808,2716,1830,2741c1833,2744,1835,2747,1838,2750em1669,2368l1669,2368l1669,2368l1669,2368em1812,2207c1823,2226,1835,2245,1848,2263c1919,2363,1989,2463,2057,2565e" stroked="t" o:allowincell="f" style="position:absolute;margin-left:456.85pt;margin-top:-27.85pt;width:66.35pt;height:126.95pt;mso-wrap-style:none;v-text-anchor:middle">
                <v:fill o:detectmouseclick="t" on="false"/>
                <v:stroke color="#004f8b" weight="17640" joinstyle="miter" endcap="round"/>
                <w10:wrap type="none"/>
              </v:rect>
            </w:pict>
          </mc:Fallback>
        </mc:AlternateContent>
      </w:r>
      <w:r>
        <w:rPr/>
        <w:t>Domains are areas where electrons in iron spin the same way.  When you put a magnet to a piece of iron, the domains align and the iron is temporarily magnetized.</w:t>
      </w:r>
    </w:p>
    <w:p>
      <w:pPr>
        <w:pStyle w:val="Normal"/>
        <w:numPr>
          <w:ilvl w:val="1"/>
          <w:numId w:val="2"/>
        </w:numPr>
        <w:rPr/>
      </w:pPr>
      <w:r>
        <w:rPr/>
        <w:t>The earth’s “north pole” is really a magnetic south. Obviously, since the N pole of compass is attracted to it, and opposites attrac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0">
                <wp:simplePos x="0" y="0"/>
                <wp:positionH relativeFrom="column">
                  <wp:posOffset>-772795</wp:posOffset>
                </wp:positionH>
                <wp:positionV relativeFrom="paragraph">
                  <wp:posOffset>29845</wp:posOffset>
                </wp:positionV>
                <wp:extent cx="294640" cy="287655"/>
                <wp:effectExtent l="8890" t="9525" r="8890" b="8255"/>
                <wp:wrapNone/>
                <wp:docPr id="157" name="Ink 50"/>
                <a:graphic xmlns:a="http://schemas.openxmlformats.org/drawingml/2006/main">
                  <a:graphicData uri="http://schemas.microsoft.com/office/word/2010/wordprocessingShape">
                    <wps:wsp>
                      <wps:cNvSpPr/>
                      <wps:spPr>
                        <a:xfrm>
                          <a:off x="0" y="0"/>
                          <a:ext cx="294480" cy="28764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50" coordsize="770,750" path="m305,264c279,246,254,230,224,221c205,215,187,211,167,209c158,208,149,210,140,211c127,213,115,216,103,221c92,226,84,231,74,238c65,244,57,250,50,258c38,272,26,288,18,304c14,313,10,324,7,334c4,346,1,359,0,371c-1,380,0,391,2,400c3,407,7,413,9,419c13,431,19,438,26,448c30,454,35,459,40,463c46,468,54,474,61,478c69,482,78,484,87,487c101,491,115,493,130,492c152,490,173,481,191,469c201,462,211,454,218,444c224,435,230,426,235,416c243,399,249,379,253,360c258,335,259,308,254,283c252,274,249,260,247,254c246,252,246,252,246,251c245,251,245,251,244,251c233,331,224,419,223,502c220,656,222,662,224,749em439,188c419,234,396,280,380,327c372,351,365,377,362,403c359,431,357,453,359,479c360,489,362,501,365,511c369,522,374,533,380,543c386,553,393,563,402,571c420,587,439,597,461,606c480,614,497,617,518,618c526,618,534,617,542,616c549,615,556,614,563,611c570,608,578,606,585,602c595,596,607,587,615,579c627,566,638,550,647,534c667,499,676,455,674,415c673,395,668,373,662,354c653,323,635,294,614,270c599,253,581,238,562,226c542,213,521,202,501,189c496,185,488,178,484,174c482,171,480,168,478,165em688,53c690,64,692,76,694,87c696,97,700,107,704,116c705,118,707,120,708,122c709,124,710,127,712,129c714,131,716,131,718,133c720,134,722,136,724,137c727,138,730,139,733,140c737,141,741,140,744,139c746,139,748,139,749,138c751,137,752,136,754,134c755,133,758,130,759,129c760,128,763,123,763,122c765,117,767,110,768,104c769,99,769,93,769,88c769,80,768,74,766,66c765,61,762,56,760,51c757,44,752,36,746,31c742,27,739,23,735,20c730,15,724,13,718,10c713,8,709,5,703,3c698,1,692,0,686,0c676,0,672,0,665,0e" stroked="t" o:allowincell="f" style="position:absolute;margin-left:-60.85pt;margin-top:2.35pt;width:23.15pt;height:22.6pt;mso-wrap-style:none;v-text-anchor:middle">
                <v:fill o:detectmouseclick="t" on="false"/>
                <v:stroke color="#008c3a" weight="17640" joinstyle="miter" endcap="round"/>
                <w10:wrap type="none"/>
              </v:rect>
            </w:pict>
          </mc:Fallback>
        </mc:AlternateContent>
      </w:r>
    </w:p>
    <w:p>
      <w:pPr>
        <w:pStyle w:val="Normal"/>
        <w:numPr>
          <w:ilvl w:val="0"/>
          <w:numId w:val="2"/>
        </w:numPr>
        <w:rPr>
          <w:b/>
          <w:b/>
        </w:rPr>
      </w:pPr>
      <w:r>
        <mc:AlternateContent>
          <mc:Choice Requires="wps">
            <w:drawing>
              <wp:anchor behindDoc="0" distT="0" distB="0" distL="114935" distR="114935" simplePos="0" locked="0" layoutInCell="0" allowOverlap="1" relativeHeight="148">
                <wp:simplePos x="0" y="0"/>
                <wp:positionH relativeFrom="column">
                  <wp:posOffset>6075045</wp:posOffset>
                </wp:positionH>
                <wp:positionV relativeFrom="paragraph">
                  <wp:posOffset>-185420</wp:posOffset>
                </wp:positionV>
                <wp:extent cx="544195" cy="705485"/>
                <wp:effectExtent l="9525" t="9525" r="8255" b="8255"/>
                <wp:wrapNone/>
                <wp:docPr id="158" name="Ink 47"/>
                <a:graphic xmlns:a="http://schemas.openxmlformats.org/drawingml/2006/main">
                  <a:graphicData uri="http://schemas.microsoft.com/office/word/2010/wordprocessingShape">
                    <wps:wsp>
                      <wps:cNvSpPr/>
                      <wps:spPr>
                        <a:xfrm>
                          <a:off x="0" y="0"/>
                          <a:ext cx="544320" cy="7056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47" coordsize="1463,1911" path="m286,575c270,580,255,584,239,590c213,599,187,612,166,631c157,639,148,649,142,659c138,666,134,673,131,680c127,690,123,703,121,714c111,771,126,848,166,892c169,896,172,899,176,902c181,906,186,909,192,912c197,915,203,918,209,920c220,923,232,923,243,920c252,918,262,914,270,908c278,902,286,894,293,886c316,858,327,823,332,787c337,753,331,718,336,684c336,682,337,683,337,681c337,681,342,681,342,681c345,685,349,690,352,694c362,708,369,720,376,736c421,837,454,941,468,1051c478,1130,479,1212,468,1291c465,1311,461,1326,454,1343c451,1352,446,1362,440,1369c432,1379,428,1387,417,1395c409,1401,400,1405,391,1406c376,1408,367,1401,351,1395em408,595c417,589,425,583,433,576c438,572,442,566,446,561c451,554,455,549,458,542c459,540,459,537,460,535c461,532,461,530,461,527c461,523,461,519,460,515c460,513,459,510,458,508c456,504,454,500,452,497c451,496,450,495,449,494c448,493,448,492,447,491c446,490,444,490,443,489c442,489,441,487,439,487c438,487,436,486,435,486c432,486,430,486,427,487c425,488,423,488,421,489c418,490,414,494,412,496c410,498,409,500,407,502c405,505,404,508,402,511c396,524,393,537,391,551c390,563,389,575,389,587c390,608,391,631,397,651c403,671,411,691,419,710c422,718,428,725,433,732c438,738,443,745,449,750c455,755,462,761,469,765c472,767,475,769,478,770c481,771,485,771,488,772c491,773,495,773,498,773c501,773,504,773,507,772c511,771,514,771,517,769c528,764,538,756,547,750em524,119c531,140,539,161,546,182c573,258,603,333,633,407c661,476,689,546,720,614c729,634,738,654,748,673em560,512c578,497,595,482,613,466c648,435,681,404,715,372em1106,15c1103,16,1099,16,1096,17c1090,19,1084,21,1078,24c1069,28,1059,33,1050,38c1041,44,1033,51,1025,58c1009,72,997,88,987,107c961,155,954,212,950,265c949,279,951,294,954,307c957,322,960,338,965,352c970,365,977,374,986,384c991,389,995,395,1001,399c1008,404,1018,407,1027,408c1032,408,1039,408,1044,406c1053,403,1061,396,1068,389c1076,382,1083,373,1089,364c1097,351,1104,337,1109,323c1116,303,1122,282,1125,261c1131,221,1131,180,1127,140c1123,103,1116,64,1112,28c1111,19,1112,11,1113,2c1114,3,1114,0,1115,0c1143,10,1150,26,1180,55c1210,84,1239,115,1267,146em146,1425c130,1435,116,1444,101,1456c89,1466,78,1475,68,1487c57,1500,45,1516,38,1532c28,1554,18,1577,12,1600c-10,1681,-2,1766,31,1842c34,1850,39,1855,43,1862c57,1884,77,1901,102,1909c105,1910,109,1910,113,1910c126,1911,142,1908,153,1900c164,1892,175,1880,184,1869c193,1858,202,1844,208,1832c220,1808,230,1782,237,1757c261,1675,255,1589,257,1505c258,1492,258,1490,259,1483c267,1506,182,1229,279,1544c289,1575,298,1618,314,1650c322,1666,332,1682,343,1696c345,1699,352,1703,355,1706c361,1711,367,1715,375,1718c379,1719,386,1721,390,1721c410,1722,427,1714,441,1700c451,1689,456,1678,461,1664c465,1653,468,1639,469,1627c475,1573,467,1515,459,1462c457,1452,455,1442,453,1432em610,1363c611,1374,614,1385,616,1396c631,1470,668,1542,697,1611c698,1613,699,1615,700,1617c682,1585,662,1554,648,1520c624,1463,610,1405,597,1345c594,1332,591,1314,592,1300c593,1282,596,1264,600,1246c602,1238,605,1230,608,1222c611,1214,615,1206,620,1199c628,1189,638,1179,647,1170em858,1335c865,1387,874,1441,881,1494c881,1496,881,1499,881,1501c880,1499,877,1502,876,1500c860,1474,843,1443,832,1414c811,1359,789,1299,780,1240c774,1200,770,1158,774,1117c775,1109,778,1084,782,1071c783,1066,787,1063,789,1058c796,1043,807,1032,822,1026c825,1025,830,1024,833,1024c849,1023,860,1030,873,1038c889,1047,902,1059,916,1070c943,1093,970,1120,999,1141c1001,1143,1003,1144,1005,1145c1010,1148,1016,1149,1021,1149c1024,1149,1028,1146,1030,1145c1031,1145,1031,1143,1032,1142c1033,1141,1036,1137,1036,1137c1037,1134,1037,1127,1038,1124c1040,1113,1039,1099,1038,1088c1037,1078,1034,1069,1031,1059c1027,1046,1022,1033,1015,1022c1013,1019,1011,1015,1007,1013c1006,1013,1005,1011,1004,1011c999,1010,997,1012,994,1014c994,1014,993,1017,993,1017c991,1020,990,1026,989,1029c986,1037,986,1045,986,1054c987,1097,994,1142,1005,1183c1012,1209,1025,1241,1041,1262c1045,1268,1052,1275,1058,1279c1059,1280,1061,1280,1062,1281c1063,1282,1068,1283,1069,1283c1073,1283,1078,1282,1081,1281c1088,1278,1094,1270,1099,1264c1113,1246,1118,1216,1123,1196c1126,1183,1127,1170,1130,1157c1131,1150,1132,1144,1134,1137c1137,1127,1143,1115,1149,1108c1149,1107,1150,1106,1151,1106c1153,1104,1152,1104,1154,1103c1155,1102,1156,1102,1158,1101c1170,1095,1178,1106,1186,1114c1190,1118,1190,1121,1194,1126c1171,1077,1157,1030,1145,977c1142,962,1141,946,1142,931c1143,920,1146,911,1152,902c1154,899,1157,896,1160,894c1161,894,1162,892,1163,891c1171,887,1180,889,1188,892c1198,895,1207,905,1215,911c1262,950,1298,1002,1340,1047em1205,403c1224,467,1254,527,1285,586c1322,656,1361,724,1400,793c1423,833,1444,872,1462,914em1177,742c1201,723,1222,705,1242,682c1308,608,1360,525,1415,444e" stroked="t" o:allowincell="f" style="position:absolute;margin-left:478.35pt;margin-top:-14.6pt;width:42.8pt;height:55.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677670</wp:posOffset>
                </wp:positionH>
                <wp:positionV relativeFrom="paragraph">
                  <wp:posOffset>-149860</wp:posOffset>
                </wp:positionV>
                <wp:extent cx="1543050" cy="442595"/>
                <wp:effectExtent l="8890" t="9525" r="8890" b="8255"/>
                <wp:wrapNone/>
                <wp:docPr id="159" name="Ink 48"/>
                <a:graphic xmlns:a="http://schemas.openxmlformats.org/drawingml/2006/main">
                  <a:graphicData uri="http://schemas.microsoft.com/office/word/2010/wordprocessingShape">
                    <wps:wsp>
                      <wps:cNvSpPr/>
                      <wps:spPr>
                        <a:xfrm>
                          <a:off x="0" y="0"/>
                          <a:ext cx="1542960" cy="4424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48" coordsize="4187,1130" path="m2304,15c2111,-24,1925,40,1823,217c1750,345,1752,493,1797,631c1881,891,2105,1089,2375,1127c2516,1147,2658,1075,2752,975c2885,833,2924,640,2869,456c2810,257,2652,100,2459,32em2313,500c2331,509,2349,518,2364,531c2373,539,2381,546,2389,556c2390,557,2389,558,2390,559c2391,560,2391,560,2391,562c2380,561,2373,557,2363,551c2354,545,2347,537,2340,530c2338,528,2336,525,2334,522c2331,519,2330,515,2328,511c2327,507,2326,505,2325,501c2324,496,2324,494,2325,491c2326,489,2325,489,2326,488c2327,487,2327,487,2328,486c2329,485,2330,485,2331,484c2333,483,2334,482,2336,482c2340,481,2344,482,2348,483c2350,484,2352,484,2354,485c2356,486,2357,487,2359,488c2361,490,2364,492,2366,494c2367,495,2366,496,2367,497c2367,497,2369,499,2369,500c2369,503,2369,505,2368,507c2367,508,2366,509,2366,510c2365,511,2365,511,2364,512c2363,513,2363,513,2362,514c2361,515,2360,514,2359,515c2358,515,2358,516,2356,516c2352,516,2348,516,2344,516em2372,519c2499,519,2632,536,2759,518c2765,517,2773,516,2778,514c2780,513,2780,514,2781,513c2783,512,2784,511,2785,510c2786,510,2787,509,2788,508c2789,507,2789,506,2790,505c2791,504,2791,502,2791,501c2792,497,2792,492,2791,488c2788,474,2780,461,2771,450c2755,429,2735,412,2716,394c2698,376,2670,353,2653,341c2652,340,2650,340,2649,339c2648,338,2646,339,2645,338c2644,338,2644,338,2643,338c2643,340,2641,339,2642,341c2643,343,2643,346,2644,348c2655,374,2686,398,2705,416c2711,421,2729,437,2738,446c2740,448,2740,451,2742,453c2744,455,2745,458,2746,460c2747,463,2747,465,2748,468c2749,473,2749,478,2748,483c2748,486,2747,490,2746,493c2744,498,2742,502,2739,507c2717,540,2687,563,2654,585c2649,588,2644,591,2639,594em2322,507c2301,515,2279,523,2257,528c2174,545,2090,559,2005,560c1978,560,1952,557,1925,554c1917,553,1909,550,1903,546c1902,545,1901,544,1900,544c1898,543,1898,543,1897,541c1897,540,1896,539,1895,538c1894,537,1894,536,1893,534c1892,533,1892,533,1892,531c1892,523,1894,517,1897,510c1900,502,1905,495,1909,488c1918,472,1931,460,1942,445c1942,445,1945,443,1945,443c1946,441,1945,440,1946,439c1947,438,1943,437,1944,436c1942,436,1943,434,1941,435c1935,437,1927,440,1918,444c1909,448,1899,453,1890,458c1875,466,1858,478,1847,490c1846,491,1846,492,1845,493c1844,494,1844,495,1843,497c1843,498,1842,500,1842,501c1842,504,1842,507,1843,509c1843,511,1844,512,1845,513c1846,515,1848,517,1850,519c1859,529,1870,536,1881,544c1923,574,1964,599,2010,623c2014,625,2018,626,2022,627c2028,629,2030,629,2037,630c2040,630,2044,630,2047,630em2063,140c2054,176,2045,210,2028,243c2007,284,1982,329,1957,370c1949,384,1938,396,1927,408c1928,403,1927,398,1929,392c1955,314,1999,243,2038,170c2042,162,2048,154,2051,145c2053,139,2057,130,2058,126c2058,125,2058,125,2058,124c2055,127,2051,126,2045,135c2039,144,2036,154,2033,164c2022,200,2024,236,2024,274c2024,297,2027,322,2034,344c2039,362,2047,380,2056,397c2057,399,2058,401,2060,403c2062,406,2064,409,2067,410c2068,411,2069,411,2071,411c2075,411,2079,411,2081,409c2082,409,2084,404,2085,403c2088,399,2091,394,2093,389c2101,372,2105,355,2107,336c2118,243,2128,145,2137,50c2137,45,2137,41,2138,37c2139,34,2139,32,2140,29c2141,27,2144,21,2145,19c2147,18,2148,16,2150,15em2558,157c2540,157,2522,156,2504,157c2483,158,2461,163,2442,168c2441,168,2439,169,2439,169c2437,169,2437,171,2436,171c2435,172,2435,172,2434,174c2433,177,2434,176,2434,178c2434,179,2434,181,2435,182c2435,182,2437,184,2438,185c2448,195,2461,201,2473,208c2481,213,2489,220,2496,226c2506,235,2513,244,2520,255c2523,260,2525,265,2527,270c2529,275,2530,280,2531,285c2532,293,2532,301,2532,309c2532,317,2531,326,2529,334c2526,344,2522,354,2518,363c2516,368,2513,374,2509,378c2506,382,2501,387,2497,390c2494,392,2490,394,2487,396c2485,397,2484,397,2482,397c2480,398,2478,398,2475,398c2469,398,2464,397,2458,394c2456,393,2452,391,2450,389c2445,385,2441,381,2437,376c2431,370,2427,361,2423,354c2415,341,2411,325,2405,311em3090,175c3084,302,3077,414,3075,548c3075,560,3078,572,3080,584c3083,600,3101,601,3114,603c3152,609,3193,600,3232,604c3518,632,3793,704,4081,724c4139,723,4144,724,4176,722em3071,200c3238,197,3372,182,3535,147c3738,103,3885,85,4091,89c4123,90,4155,99,4186,105em1299,97c1341,97,1399,96,1435,98c1438,98,1439,101,1441,101c1441,102,1443,102,1443,104c1441,132,1436,159,1435,187c1433,237,1439,285,1449,334c1462,396,1487,454,1504,514c1506,522,1509,535,1509,543c1509,563,1492,569,1475,575c1312,636,1131,627,957,643c753,662,542,674,336,684c304,685,285,681,257,680em1231,57c1231,58,1237,62,1237,63c1239,68,1242,69,1242,75c1242,79,1242,81,1241,85c1239,90,1238,91,1235,95c1225,110,1202,118,1186,123c1126,143,1063,146,1001,152c746,176,491,184,236,210c164,217,83,233,21,269c18,271,15,273,12,275c6,279,4,287,0,291em1220,175c1195,187,1169,199,1144,212c1137,216,1130,221,1124,226c1117,233,1111,240,1105,247c1104,249,1103,250,1102,252c1101,254,1101,256,1100,258c1099,261,1099,263,1099,266c1099,274,1101,281,1106,287c1114,298,1129,304,1140,309c1166,320,1193,329,1217,344c1222,347,1227,351,1231,355c1236,360,1243,366,1246,371c1248,375,1250,379,1251,383c1252,385,1253,390,1253,392c1254,404,1250,419,1244,430c1240,437,1235,443,1230,449c1225,455,1220,459,1214,464c1203,473,1192,480,1178,485c1170,488,1161,489,1153,490c1144,491,1136,491,1127,491c1117,491,1106,489,1096,487c1087,485,1080,482,1072,478c1045,466,1027,447,1010,424c1008,421,1006,420,1005,417c1004,415,1004,413,1003,411c1002,409,1002,408,1002,406c1002,403,1002,402,1003,400em204,184c201,192,199,198,194,206c145,287,101,369,60,455c103,371,148,287,185,200c189,192,192,184,196,176c196,177,199,187,199,190c201,253,206,307,217,370c220,385,225,401,230,416c236,434,244,450,253,466c256,471,260,476,264,480c270,485,276,491,282,495c285,497,289,498,293,500c303,504,313,505,323,504c334,503,344,500,354,496c365,491,374,485,383,476c393,466,401,455,408,444c436,399,448,347,463,297c480,238,477,232,492,202em3314,201c3291,296,3259,379,3223,471c3222,474,3220,476,3219,478c3218,480,3218,482,3217,484c3216,486,3216,487,3216,489c3215,492,3217,496,3217,497c3218,497,3218,497,3219,497c3226,488,3232,479,3238,468c3265,420,3274,365,3288,312c3295,286,3295,262,3296,235c3306,296,3315,351,3335,411c3345,441,3362,470,3379,496c3382,501,3389,505,3393,508c3399,512,3398,512,3403,514c3405,515,3408,516,3411,516c3415,516,3419,516,3422,515c3423,515,3426,514,3427,513c3429,512,3431,510,3433,509c3471,483,3487,430,3501,390c3527,315,3537,233,3556,156em4117,302c4082,300,4046,296,4010,297c3989,297,3967,304,3948,312c3938,316,3929,323,3924,333c3923,335,3923,337,3922,339c3921,341,3921,342,3921,344c3921,348,3921,352,3922,355c3922,356,3923,359,3924,360c3927,366,3933,372,3938,378c3960,404,3989,422,4013,446c4031,464,4045,485,4056,508c4060,516,4062,524,4063,533c4064,541,4064,548,4063,556c4062,561,4062,566,4060,571c4058,576,4056,581,4054,585c4050,592,4045,600,4040,605c4036,609,4031,614,4027,617c4021,621,4015,625,4009,628c4004,630,3999,632,3994,633c3981,634,3971,630,3959,626e" stroked="t" o:allowincell="f" style="position:absolute;margin-left:132.1pt;margin-top:-11.8pt;width:121.45pt;height:34.8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86740</wp:posOffset>
                </wp:positionH>
                <wp:positionV relativeFrom="paragraph">
                  <wp:posOffset>-71755</wp:posOffset>
                </wp:positionV>
                <wp:extent cx="703580" cy="405765"/>
                <wp:effectExtent l="8890" t="9525" r="8890" b="8255"/>
                <wp:wrapNone/>
                <wp:docPr id="160" name="Ink 49"/>
                <a:graphic xmlns:a="http://schemas.openxmlformats.org/drawingml/2006/main">
                  <a:graphicData uri="http://schemas.microsoft.com/office/word/2010/wordprocessingShape">
                    <wps:wsp>
                      <wps:cNvSpPr/>
                      <wps:spPr>
                        <a:xfrm>
                          <a:off x="0" y="0"/>
                          <a:ext cx="703440" cy="4057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49" coordsize="1905,1078" path="m817,419c816,416,814,413,813,410c811,405,809,402,806,398c802,393,798,389,792,385c790,383,788,383,785,382c782,381,780,380,777,380c764,378,750,380,737,384c730,386,726,389,720,392c704,401,689,411,677,426c667,439,655,457,650,473c646,484,644,496,643,508c642,515,642,522,643,529c644,539,645,549,649,559c653,571,660,582,667,592c676,603,685,612,696,621c706,630,717,638,729,644c741,651,753,657,766,661c783,666,800,671,817,674c827,675,838,676,848,675c858,674,869,673,879,670c895,666,914,659,928,650c936,644,944,639,952,633em1011,332c1030,373,1051,415,1066,458c1094,538,1091,517,1096,565c1096,567,1095,568,1095,569c1095,570,1092,570,1092,571c1091,570,1089,571,1088,570c1086,569,1083,567,1081,565c1078,562,1075,558,1072,554c1069,549,1066,543,1064,538c1053,514,1045,488,1041,462c1039,445,1040,427,1041,410c1043,386,1049,363,1058,340c1072,305,1092,275,1118,247c1140,225,1146,219,1160,206em1284,400c1295,399,1306,398,1317,396c1334,393,1351,385,1367,379c1375,376,1382,371,1389,366c1396,362,1401,357,1407,352c1416,343,1422,335,1429,324c1431,320,1432,318,1434,314c1436,310,1436,308,1437,304c1437,302,1438,298,1438,296c1438,293,1437,290,1437,287c1437,284,1436,280,1435,277c1433,273,1430,270,1428,266c1426,262,1424,259,1420,256c1417,254,1414,252,1411,250c1408,248,1404,248,1401,247c1396,246,1393,244,1388,244c1377,243,1367,245,1357,247c1351,248,1344,250,1338,252c1332,254,1325,257,1319,261c1311,267,1303,274,1296,281c1290,287,1284,294,1280,301c1277,305,1275,310,1273,315c1270,322,1268,329,1267,337c1266,344,1266,350,1266,357c1266,362,1267,367,1268,372c1269,377,1271,381,1273,386c1275,391,1277,395,1280,400c1286,408,1293,415,1300,421c1306,426,1313,431,1320,436c1335,446,1358,452,1374,458em1526,262c1527,269,1529,274,1531,281c1535,294,1540,306,1548,317c1567,342,1586,368,1606,392c1619,408,1629,423,1638,441c1640,445,1641,448,1642,452c1643,455,1644,460,1644,463c1644,470,1644,476,1642,483c1641,487,1640,491,1638,495c1634,502,1631,507,1625,512c1622,515,1619,518,1615,521c1611,524,1606,526,1602,528c1597,530,1591,532,1586,533c1583,534,1579,534,1576,534c1573,534,1569,534,1566,533c1563,532,1561,531,1558,530c1555,529,1554,529,1551,527c1547,525,1544,522,1541,519c1538,516,1536,512,1534,508c1528,498,1525,492,1521,483em1684,0c1691,22,1696,45,1702,68c1722,149,1743,231,1764,312c1773,347,1783,381,1783,417c1783,423,1782,429,1782,435em1567,260c1584,250,1601,241,1619,233c1674,210,1732,198,1790,188c1822,183,1855,179,1887,174c1893,173,1898,172,1904,171em0,467c2,468,6,468,7,469c10,470,13,472,16,474c109,520,182,594,251,670c371,803,472,959,607,1076c609,1077,609,1077,610,1077em444,508c440,527,436,543,429,563c380,698,336,831,291,969c285,987,280,1003,270,1020c267,1024,265,1028,262,1032e" stroked="t" o:allowincell="f" style="position:absolute;margin-left:-46.2pt;margin-top:-5.65pt;width:55.35pt;height:31.9pt;mso-wrap-style:none;v-text-anchor:middle">
                <v:fill o:detectmouseclick="t" on="false"/>
                <v:stroke color="#004f8b" weight="17640" joinstyle="miter" endcap="round"/>
                <w10:wrap type="none"/>
              </v:rect>
            </w:pict>
          </mc:Fallback>
        </mc:AlternateContent>
      </w:r>
      <w:r>
        <w:rPr>
          <w:b/>
        </w:rPr>
        <w:t>Waves</w:t>
      </w:r>
    </w:p>
    <w:p>
      <w:pPr>
        <w:pStyle w:val="Normal"/>
        <w:numPr>
          <w:ilvl w:val="1"/>
          <w:numId w:val="2"/>
        </w:numPr>
        <w:rPr/>
      </w:pPr>
      <w:r>
        <w:rPr/>
        <w:t>Amplitude of a wave (height) is a measure of the total energy in the wave.</w:t>
      </w:r>
    </w:p>
    <w:p>
      <w:pPr>
        <w:pStyle w:val="Normal"/>
        <w:numPr>
          <w:ilvl w:val="1"/>
          <w:numId w:val="2"/>
        </w:numPr>
        <w:rPr/>
      </w:pPr>
      <w:r>
        <mc:AlternateContent>
          <mc:Choice Requires="wps">
            <w:drawing>
              <wp:anchor behindDoc="0" distT="0" distB="0" distL="114935" distR="114935" simplePos="0" locked="0" layoutInCell="0" allowOverlap="1" relativeHeight="156">
                <wp:simplePos x="0" y="0"/>
                <wp:positionH relativeFrom="column">
                  <wp:posOffset>508635</wp:posOffset>
                </wp:positionH>
                <wp:positionV relativeFrom="paragraph">
                  <wp:posOffset>-36195</wp:posOffset>
                </wp:positionV>
                <wp:extent cx="2889250" cy="264160"/>
                <wp:effectExtent l="8890" t="8890" r="8890" b="8890"/>
                <wp:wrapNone/>
                <wp:docPr id="161" name="Ink 31"/>
                <a:graphic xmlns:a="http://schemas.openxmlformats.org/drawingml/2006/main">
                  <a:graphicData uri="http://schemas.microsoft.com/office/word/2010/wordprocessingShape">
                    <wps:wsp>
                      <wps:cNvSpPr/>
                      <wps:spPr>
                        <a:xfrm>
                          <a:off x="0" y="0"/>
                          <a:ext cx="2889360" cy="2642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1" coordsize="7977,685" path="m218,87c257,238,254,450,327,585c363,651,395,673,479,681c965,728,1543,605,2027,610c2965,621,3902,611,4841,572c5254,555,5665,540,6079,540c6622,540,7298,630,7829,572c7898,564,7887,561,7935,506c7959,478,7964,396,7969,369c7996,227,7977,110,7857,36c7671,-78,7219,36,7066,50c5924,154,4751,95,3606,94c2579,93,1554,48,527,31c389,29,269,23,138,42c70,52,51,107,0,137e" stroked="t" o:allowincell="f" style="position:absolute;margin-left:40.05pt;margin-top:-2.85pt;width:227.45pt;height:20.7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41655</wp:posOffset>
                </wp:positionH>
                <wp:positionV relativeFrom="paragraph">
                  <wp:posOffset>1036320</wp:posOffset>
                </wp:positionV>
                <wp:extent cx="678815" cy="199390"/>
                <wp:effectExtent l="9525" t="8890" r="8255" b="8890"/>
                <wp:wrapNone/>
                <wp:docPr id="162" name="Ink 32"/>
                <a:graphic xmlns:a="http://schemas.openxmlformats.org/drawingml/2006/main">
                  <a:graphicData uri="http://schemas.microsoft.com/office/word/2010/wordprocessingShape">
                    <wps:wsp>
                      <wps:cNvSpPr/>
                      <wps:spPr>
                        <a:xfrm>
                          <a:off x="0" y="0"/>
                          <a:ext cx="678960" cy="1994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2" coordsize="1837,505" path="m184,16c188,44,190,72,192,100c197,174,200,249,208,323c212,363,218,403,222,443c223,449,223,455,224,461em0,128c24,130,46,133,70,138c135,153,196,177,258,200em445,240c447,242,447,242,449,244c451,246,452,246,453,248c473,275,500,304,516,335c527,355,538,376,542,399c542,401,541,402,541,404c535,394,531,386,528,375c521,350,519,324,517,298c516,285,517,273,518,260c519,249,522,237,525,226c526,222,529,218,531,214c533,210,535,204,537,201c539,198,543,194,546,191c548,189,554,183,556,182c566,177,580,172,591,171c599,170,607,170,615,169em818,248c816,275,815,299,817,326c817,331,818,338,820,343c821,347,823,351,825,354c828,360,832,365,836,370c840,375,845,379,851,383c852,384,854,385,856,386c857,387,859,387,861,387c862,387,865,388,866,388c868,388,869,387,871,387c873,387,873,386,875,386c877,386,878,385,879,384c880,384,883,383,884,382c885,381,886,378,887,377c888,375,889,376,890,374c892,371,894,365,895,362c898,354,899,345,900,337c901,327,901,318,899,308c897,296,895,284,891,273c872,223,844,177,819,130em978,260c1000,287,1023,314,1046,340c1052,347,1060,352,1067,358c1076,365,1085,371,1096,376c1100,378,1106,379,1110,379c1116,380,1122,378,1128,377c1131,376,1135,376,1138,374c1141,372,1144,370,1147,368c1149,366,1152,364,1154,362c1156,360,1159,356,1160,354c1163,348,1166,340,1168,334c1171,324,1175,313,1177,303c1181,281,1180,258,1178,236c1174,192,1174,183,1169,157em1378,226c1355,221,1331,215,1308,211c1292,208,1275,209,1259,210c1256,210,1254,211,1251,212c1248,213,1247,214,1244,216c1239,219,1236,221,1233,225c1232,226,1231,228,1230,230c1229,232,1229,234,1228,236c1227,238,1227,240,1227,242c1225,262,1231,286,1240,304c1255,333,1278,359,1292,388c1302,408,1302,411,1307,425c1308,428,1308,431,1309,434c1310,440,1309,448,1308,453c1307,456,1306,460,1305,462c1304,464,1302,467,1301,469c1299,472,1297,474,1295,476c1293,478,1291,480,1289,482c1281,487,1270,493,1261,496c1252,499,1242,502,1232,503c1210,505,1191,501,1170,496em1535,0c1524,96,1514,187,1510,283c1509,295,1513,307,1517,318c1520,325,1522,330,1527,336c1529,338,1531,339,1533,341c1535,343,1537,345,1540,346c1542,347,1545,348,1547,349c1549,350,1553,350,1555,350c1566,351,1579,348,1590,345c1604,341,1618,335,1630,327c1674,298,1714,263,1761,239c1762,238,1762,239,1764,238c1765,237,1767,237,1768,237c1771,236,1774,238,1776,238c1778,238,1779,240,1780,240c1782,240,1783,242,1784,242c1785,243,1786,245,1787,246c1788,247,1790,248,1791,250c1795,256,1799,267,1801,274c1814,313,1825,353,1836,393e" stroked="t" o:allowincell="f" style="position:absolute;margin-left:42.65pt;margin-top:81.6pt;width:53.4pt;height:15.6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031240</wp:posOffset>
                </wp:positionH>
                <wp:positionV relativeFrom="paragraph">
                  <wp:posOffset>475615</wp:posOffset>
                </wp:positionV>
                <wp:extent cx="159385" cy="165100"/>
                <wp:effectExtent l="8890" t="8890" r="8890" b="8890"/>
                <wp:wrapNone/>
                <wp:docPr id="163" name="Ink 33"/>
                <a:graphic xmlns:a="http://schemas.openxmlformats.org/drawingml/2006/main">
                  <a:graphicData uri="http://schemas.microsoft.com/office/word/2010/wordprocessingShape">
                    <wps:wsp>
                      <wps:cNvSpPr/>
                      <wps:spPr>
                        <a:xfrm>
                          <a:off x="0" y="0"/>
                          <a:ext cx="159480" cy="1652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3" coordsize="394,410" path="m299,92c296,84,296,76,292,68c289,61,285,55,281,49c274,38,265,29,255,21c251,18,246,14,241,11c236,8,231,7,226,5c220,3,216,2,210,1c204,0,199,0,193,0c180,0,171,4,159,7c149,10,140,13,130,18c121,22,111,28,103,34c83,50,66,69,53,92c45,106,41,121,37,136c34,146,33,155,32,165c31,194,37,220,48,247c53,260,61,273,69,284c77,295,85,305,95,314c116,334,140,352,165,367c190,382,218,391,245,400c259,405,274,408,289,408c301,408,313,407,324,405c331,404,337,402,343,399c347,397,351,395,355,392c360,388,364,384,368,379c371,375,374,372,376,368c380,360,384,351,386,342c389,333,391,323,392,313c395,290,391,266,384,244c372,205,352,167,329,134c315,114,296,97,279,80c261,62,239,47,217,34c194,21,167,13,141,10c119,7,93,9,72,16c66,18,60,20,55,23c50,25,45,29,41,32c37,35,31,39,28,43c24,47,20,52,17,57c12,64,9,72,6,81c4,87,2,93,1,100c0,106,0,113,0,120c0,127,2,134,3,140c5,151,10,164,16,173c29,194,47,215,67,230c81,240,95,248,110,256c123,263,138,269,152,273c171,279,190,283,211,285c223,286,235,284,246,280c258,276,268,270,277,262c281,258,284,254,287,249c289,246,291,243,292,239c293,236,294,232,294,229c296,211,291,191,284,175c280,168,275,160,270,153c265,146,260,138,254,132c243,120,229,113,216,104c206,97,197,92,185,88c170,82,154,80,137,79c123,78,107,78,94,82c89,83,84,87,80,89c76,91,74,94,71,97c69,99,66,101,64,104c59,111,56,120,55,128c54,140,55,153,60,163c65,173,71,181,78,190c85,198,92,204,100,211c108,217,115,223,124,228c137,235,149,240,163,245c178,250,195,254,210,254c222,254,234,254,245,252c249,251,252,250,256,249c263,247,268,243,273,238c276,235,277,233,279,230c282,226,284,222,286,218c287,214,288,210,288,206c289,200,288,196,288,190c288,185,287,182,286,178c284,172,282,165,279,159c267,137,246,117,225,106c221,104,217,102,213,101c205,99,199,99,192,100c189,100,187,100,184,101c180,102,180,103,177,105c171,108,172,108,168,112c166,114,164,116,162,118c160,121,157,126,156,129c155,133,154,138,153,142c151,159,157,176,163,192c171,213,185,230,199,247c213,264,229,277,248,288c255,292,264,297,272,300c284,305,298,308,311,309c320,310,329,307,337,303c340,301,344,299,347,297c349,295,352,291,353,289c355,287,356,284,357,281c358,279,360,275,360,273c361,264,360,258,358,249c356,240,354,232,351,224c346,212,340,201,332,191c323,179,311,168,300,158c289,148,274,139,261,131c236,117,211,107,183,100c179,99,175,99,171,99c162,99,151,100,144,104c142,105,142,105,140,106c136,109,134,113,134,118c134,122,135,122,136,125c136,126,136,128,137,129c138,131,142,136,144,138c148,143,151,149,156,153c178,171,201,184,225,198e" stroked="t" o:allowincell="f" style="position:absolute;margin-left:-81.2pt;margin-top:37.45pt;width:12.5pt;height:12.9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3370</wp:posOffset>
                </wp:positionH>
                <wp:positionV relativeFrom="paragraph">
                  <wp:posOffset>525780</wp:posOffset>
                </wp:positionV>
                <wp:extent cx="137160" cy="127000"/>
                <wp:effectExtent l="8890" t="8890" r="8890" b="8890"/>
                <wp:wrapNone/>
                <wp:docPr id="164" name="Ink 34"/>
                <a:graphic xmlns:a="http://schemas.openxmlformats.org/drawingml/2006/main">
                  <a:graphicData uri="http://schemas.microsoft.com/office/word/2010/wordprocessingShape">
                    <wps:wsp>
                      <wps:cNvSpPr/>
                      <wps:spPr>
                        <a:xfrm>
                          <a:off x="0" y="0"/>
                          <a:ext cx="137160" cy="1270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4" coordsize="332,304" path="m83,37c127,38,172,34,215,44c233,48,250,52,267,60c280,66,286,69,296,75c303,79,307,84,312,90c315,94,317,97,320,101c323,106,326,112,327,118c328,121,328,126,328,129c328,133,327,136,327,139c327,143,326,147,325,150c324,153,322,155,321,158c313,172,300,185,287,195c280,200,272,205,264,209c251,216,238,221,223,225c209,229,194,230,180,231c153,234,123,231,97,223c78,217,60,206,45,194c36,186,28,178,20,170c16,166,14,163,12,158c10,154,7,149,5,145c3,141,2,135,1,130c0,125,0,120,0,115c0,110,1,106,2,101c3,95,5,87,7,81c9,76,12,70,15,66c18,61,22,57,26,53c30,49,34,45,39,41c48,34,58,29,69,25c76,23,84,20,92,19c132,14,169,20,206,34c226,42,241,54,257,67c264,73,270,78,275,86c284,98,289,112,295,126c298,132,299,137,300,144c302,158,300,175,294,188c290,198,283,206,276,214c271,221,265,225,258,230c253,234,246,238,240,241c216,252,192,256,166,257c153,257,139,256,126,254c116,252,106,249,96,245c84,240,71,234,60,226c55,222,49,217,45,212c40,205,32,195,28,188c25,181,22,173,20,166c19,160,19,153,18,147c17,141,18,135,18,129c18,123,18,117,20,111c22,105,24,99,27,93c30,87,34,83,37,78c47,63,60,49,75,38c83,32,92,28,101,23c113,17,128,10,142,8c156,6,173,5,187,7c196,9,206,11,215,14c224,17,233,21,241,26c249,31,256,36,263,42c274,51,285,60,293,72c300,82,307,93,313,104c317,113,321,123,324,132c326,140,329,150,330,159c331,169,331,179,331,189c331,199,329,208,326,218c323,230,319,241,314,251c311,257,309,261,305,266c302,270,298,275,294,278c288,284,280,288,273,292c268,295,262,297,257,299c252,300,246,302,241,303c225,305,209,302,194,299c180,296,165,292,152,285c140,279,128,270,117,262c104,252,92,237,82,223c74,212,65,200,59,187c52,172,47,157,42,141c39,130,38,119,38,108c38,97,39,88,42,77c44,71,45,66,47,61c49,56,53,50,56,45c59,40,64,36,68,32c73,27,78,23,84,19c89,15,95,13,101,10c109,6,119,3,128,1c134,0,141,0,147,0c159,0,168,2,179,6c186,8,193,11,200,14c211,19,219,27,228,34c236,40,242,46,248,53c255,61,262,70,267,80c271,88,274,97,277,105c281,118,284,132,285,146c286,157,285,164,283,174c282,178,282,183,280,187c278,191,274,197,272,201c270,204,266,209,263,212c260,215,256,218,253,220c250,222,246,225,242,227c235,231,229,231,221,233c211,235,201,237,191,237c176,237,162,235,148,231c132,227,117,221,103,213c95,208,88,202,81,196c76,192,64,182,59,174c57,171,53,165,52,162c49,155,47,147,46,140c44,127,46,117,47,104e" stroked="t" o:allowincell="f" style="position:absolute;margin-left:-23.1pt;margin-top:41.4pt;width:10.75pt;height:9.9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52780</wp:posOffset>
                </wp:positionH>
                <wp:positionV relativeFrom="paragraph">
                  <wp:posOffset>534035</wp:posOffset>
                </wp:positionV>
                <wp:extent cx="155575" cy="161925"/>
                <wp:effectExtent l="9525" t="9525" r="8255" b="8255"/>
                <wp:wrapNone/>
                <wp:docPr id="165" name="Ink 35"/>
                <a:graphic xmlns:a="http://schemas.openxmlformats.org/drawingml/2006/main">
                  <a:graphicData uri="http://schemas.microsoft.com/office/word/2010/wordprocessingShape">
                    <wps:wsp>
                      <wps:cNvSpPr/>
                      <wps:spPr>
                        <a:xfrm>
                          <a:off x="0" y="0"/>
                          <a:ext cx="155520" cy="1620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5" coordsize="327,344" path="m250,51c252,68,253,86,252,103c250,126,245,150,239,172c236,183,231,195,226,205c218,221,208,236,196,249c187,259,178,269,167,277c155,286,136,292,121,293c115,293,107,293,101,292c94,291,87,288,81,285c77,283,73,281,70,279c67,277,62,273,59,270c53,264,49,257,45,250c42,244,39,238,36,232c34,226,33,219,31,213c29,206,29,199,29,192c29,185,29,178,30,172c32,163,35,154,38,146c42,135,49,125,57,116c65,107,74,100,85,94c90,91,96,89,102,87c124,81,148,82,170,87c183,90,195,95,206,101c214,105,221,109,228,115c237,123,246,132,254,141c259,147,263,152,267,159c271,165,274,172,276,179c278,186,281,194,282,201c283,208,283,216,283,223c283,234,282,244,279,255c277,264,273,271,268,279c261,290,249,299,237,305c229,309,222,311,213,312c199,314,184,314,170,312c161,311,152,309,143,306c120,298,100,286,80,271c70,263,61,254,52,245c43,236,35,225,28,214c22,203,15,190,10,178c5,165,3,151,1,138c0,129,0,120,1,111c2,97,4,84,9,71c13,61,17,51,23,42c29,33,37,24,46,18c51,14,58,11,64,8c73,4,83,2,93,1c100,0,107,0,114,1c121,2,127,4,134,6c165,16,192,34,214,57c225,68,233,80,241,93c253,113,263,133,271,155c279,178,284,201,287,226c288,237,288,249,287,260c285,277,281,292,274,308c272,311,271,314,269,317c267,320,265,323,263,325c261,328,258,330,255,332c252,334,250,335,247,337c242,340,235,342,230,343c216,345,201,341,188,336c180,333,173,329,165,324c134,305,109,275,93,242c88,231,83,221,80,209c76,194,74,178,77,163c78,159,79,155,80,151c81,147,83,143,85,139c89,131,95,125,101,119c107,114,114,110,121,107c130,102,140,99,150,97c167,94,183,93,200,95c211,96,221,99,231,102c242,105,251,109,261,114c268,118,275,123,282,128c289,134,295,139,301,146c310,156,316,167,322,178c324,181,324,185,325,188c326,191,326,195,326,199c326,207,325,214,322,222c321,225,319,227,318,229c315,235,311,238,306,242c301,246,297,249,291,250c286,251,281,251,276,252c268,253,260,253,252,252c236,250,220,246,206,239c191,231,176,221,163,210c146,196,134,180,123,161c114,146,110,131,106,114c105,110,104,107,104,103c104,99,104,96,105,93c106,90,106,87,107,84c110,75,116,67,123,63c125,62,126,61,128,61c131,60,137,61,140,62c142,63,142,63,143,64c146,66,149,69,152,71c159,77,165,84,169,92c174,102,178,112,182,122c186,132,188,141,190,152c193,169,199,202,187,215c186,216,187,217,185,217c183,217,182,216,181,216c177,217,178,209,175,206e" stroked="t" o:allowincell="f" style="position:absolute;margin-left:51.4pt;margin-top:42.05pt;width:12.2pt;height:12.7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40</wp:posOffset>
                </wp:positionH>
                <wp:positionV relativeFrom="paragraph">
                  <wp:posOffset>1076960</wp:posOffset>
                </wp:positionV>
                <wp:extent cx="215900" cy="269240"/>
                <wp:effectExtent l="8890" t="8890" r="8890" b="8890"/>
                <wp:wrapNone/>
                <wp:docPr id="166" name="Ink 37"/>
                <a:graphic xmlns:a="http://schemas.openxmlformats.org/drawingml/2006/main">
                  <a:graphicData uri="http://schemas.microsoft.com/office/word/2010/wordprocessingShape">
                    <wps:wsp>
                      <wps:cNvSpPr/>
                      <wps:spPr>
                        <a:xfrm>
                          <a:off x="0" y="0"/>
                          <a:ext cx="216000" cy="2692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7" coordsize="499,646" path="m9,0c160,196,303,396,448,597c460,614,472,627,489,640c492,642,495,643,498,645em472,80c336,184,204,296,73,406c58,419,46,435,31,447c25,452,17,455,10,456c5,456,3,456,0,454e" stroked="t" o:allowincell="f" style="position:absolute;margin-left:-0.2pt;margin-top:84.8pt;width:16.95pt;height:21.1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918845</wp:posOffset>
                </wp:positionH>
                <wp:positionV relativeFrom="paragraph">
                  <wp:posOffset>367665</wp:posOffset>
                </wp:positionV>
                <wp:extent cx="594360" cy="267970"/>
                <wp:effectExtent l="8890" t="8890" r="8890" b="8890"/>
                <wp:wrapNone/>
                <wp:docPr id="167" name="Ink 36"/>
                <a:graphic xmlns:a="http://schemas.openxmlformats.org/drawingml/2006/main">
                  <a:graphicData uri="http://schemas.microsoft.com/office/word/2010/wordprocessingShape">
                    <wps:wsp>
                      <wps:cNvSpPr/>
                      <wps:spPr>
                        <a:xfrm>
                          <a:off x="0" y="0"/>
                          <a:ext cx="594360" cy="2678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6" coordsize="1551,643" path="m6,299c6,364,6,429,6,494c3,391,0,294,5,191c6,173,12,154,18,137c19,133,22,130,24,127c26,123,29,119,33,116c37,112,43,109,48,108c51,107,53,107,57,107c62,107,68,107,73,108c79,109,85,112,91,114c102,118,109,124,119,131c152,156,181,187,206,220c234,257,256,296,277,337c290,362,298,388,305,415c310,432,311,450,309,468c307,484,302,497,297,512em416,236c428,297,445,349,466,408c470,419,477,432,484,442c492,454,501,465,511,476c516,481,521,485,526,489c539,499,554,504,570,507c575,508,578,507,582,507c585,507,587,507,590,506c596,504,603,499,608,495c610,493,612,490,614,487c617,482,619,478,621,473c622,470,623,467,624,464c626,456,624,449,624,441c623,426,621,412,616,398c612,385,604,371,597,360c579,331,557,306,533,281c508,254,478,234,449,212em853,0c859,17,863,32,865,50c879,155,898,258,915,363c897,335,879,308,855,285c841,271,825,261,808,251c803,248,798,246,793,244c788,242,782,242,777,241c768,240,758,239,749,241c747,241,744,242,742,243c740,244,738,245,737,246c732,249,727,254,724,260c723,263,722,266,721,269c720,272,720,275,720,278c720,288,722,298,725,308c745,377,795,424,851,466em1023,387c1069,388,1115,391,1160,386c1177,384,1195,380,1211,375c1222,371,1234,365,1243,357c1246,354,1249,351,1251,348c1252,347,1254,344,1254,343c1256,338,1255,332,1254,328c1253,326,1253,326,1252,324c1251,323,1251,321,1250,320c1245,314,1239,310,1232,306c1228,304,1224,303,1220,301c1215,299,1209,298,1204,297c1189,295,1173,297,1158,301c1149,303,1141,307,1133,311c1130,313,1127,316,1124,318c1121,320,1119,323,1116,326c1113,329,1112,332,1110,335c1107,340,1104,345,1103,351c1102,357,1101,362,1101,368c1100,385,1103,400,1109,416c1114,429,1119,443,1126,455c1140,479,1156,500,1176,519c1186,528,1195,537,1205,546em1550,307c1549,308,1548,308,1547,309c1546,310,1546,311,1545,312c1533,327,1524,343,1519,361c1516,372,1513,384,1513,396c1512,431,1515,465,1520,500c1522,517,1526,535,1526,552c1526,566,1525,576,1524,588c1522,605,1508,625,1493,633c1488,636,1482,638,1476,639c1470,640,1464,642,1458,642c1452,642,1445,642,1439,641c1426,639,1412,635,1400,630c1336,603,1277,568,1217,534e" stroked="t" o:allowincell="f" style="position:absolute;margin-left:72.35pt;margin-top:28.95pt;width:46.75pt;height:21.0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731520</wp:posOffset>
                </wp:positionH>
                <wp:positionV relativeFrom="paragraph">
                  <wp:posOffset>388620</wp:posOffset>
                </wp:positionV>
                <wp:extent cx="108585" cy="116840"/>
                <wp:effectExtent l="9525" t="8890" r="8255" b="8890"/>
                <wp:wrapNone/>
                <wp:docPr id="168" name="Ink 38"/>
                <a:graphic xmlns:a="http://schemas.openxmlformats.org/drawingml/2006/main">
                  <a:graphicData uri="http://schemas.microsoft.com/office/word/2010/wordprocessingShape">
                    <wps:wsp>
                      <wps:cNvSpPr/>
                      <wps:spPr>
                        <a:xfrm>
                          <a:off x="0" y="0"/>
                          <a:ext cx="108720" cy="1170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8" coordsize="253,276" path="m13,0c40,3,66,8,93,15c120,22,148,30,172,44c182,50,191,56,200,64c212,74,218,81,227,92c231,98,236,105,239,111c242,117,245,126,247,132c249,140,249,148,250,156c251,164,251,167,250,175c249,183,248,190,245,198c242,206,239,212,235,219c232,225,228,229,224,234c219,241,212,245,205,251c199,256,194,259,187,262c180,265,174,268,167,270c160,272,152,273,145,274c136,275,127,275,118,274c107,272,95,270,85,266c78,263,71,260,65,256c59,252,53,248,48,243c42,238,38,233,33,227c27,219,23,212,18,203c15,198,13,193,11,187c10,182,8,178,8,173c7,165,8,156,9,148c10,142,11,138,13,132c14,127,16,121,19,117c24,110,29,102,35,96c42,89,50,84,58,79c65,75,71,71,78,68c86,64,97,61,106,59c111,58,117,58,123,58c129,58,134,57,140,58c148,59,157,61,165,64c170,66,175,68,180,71c186,75,193,80,197,84c199,86,201,89,202,91c203,93,206,98,207,100c208,102,208,105,209,108c211,116,210,125,209,133c209,136,208,140,207,142c204,148,199,154,195,160c191,165,187,171,182,175c178,179,172,184,167,187c155,195,142,198,129,202c119,205,111,206,101,207c89,208,75,206,64,205c58,205,56,203,50,202c45,201,43,199,39,197c35,195,32,194,28,191c24,188,21,185,18,182c15,179,11,176,9,173c6,168,3,161,1,156c0,153,0,148,0,145c0,141,0,137,1,133c2,129,4,125,5,121c6,118,8,114,10,111c12,108,14,105,16,103c22,97,29,90,36,85c43,80,51,74,59,70c68,65,80,60,90,58c98,56,105,56,113,55c123,54,135,56,143,57c146,57,147,57,149,58c151,59,153,59,155,60c157,61,158,63,160,64c162,66,163,68,164,69c166,71,168,72,169,75c170,77,171,80,172,83c173,86,173,86,173,91c173,95,173,99,172,103c171,107,167,113,165,117c161,124,157,131,152,136c149,138,145,141,142,143c137,146,131,149,125,152c119,154,112,158,106,159c101,160,93,162,88,163c77,164,65,163,54,161c52,161,50,159,48,159c45,158,45,157,43,156c41,155,37,153,36,152c35,151,34,148,33,147c31,143,30,142,29,138c28,133,29,125,30,121c32,115,37,106,40,100c47,88,57,75,68,65c75,58,86,52,94,47c101,43,109,40,116,37c119,36,124,36,127,36c131,36,135,36,139,37c141,38,142,37,144,38c144,38,147,40,148,41c148,41,150,43,150,43c152,45,152,46,153,47c155,50,154,49,155,52c156,54,157,55,158,58c159,62,158,67,157,69c156,72,155,76,153,79c152,81,149,84,148,85c146,87,141,91,139,92c133,96,127,98,121,101c115,104,110,106,103,108c91,111,76,113,64,110c49,107,35,100,21,92e" stroked="t" o:allowincell="f" style="position:absolute;margin-left:57.6pt;margin-top:30.6pt;width:8.5pt;height:9.1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939165</wp:posOffset>
                </wp:positionH>
                <wp:positionV relativeFrom="paragraph">
                  <wp:posOffset>720090</wp:posOffset>
                </wp:positionV>
                <wp:extent cx="949960" cy="320675"/>
                <wp:effectExtent l="8890" t="9525" r="8890" b="8255"/>
                <wp:wrapNone/>
                <wp:docPr id="169" name="Ink 39"/>
                <a:graphic xmlns:a="http://schemas.openxmlformats.org/drawingml/2006/main">
                  <a:graphicData uri="http://schemas.microsoft.com/office/word/2010/wordprocessingShape">
                    <wps:wsp>
                      <wps:cNvSpPr/>
                      <wps:spPr>
                        <a:xfrm>
                          <a:off x="0" y="0"/>
                          <a:ext cx="950040" cy="3207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9" coordsize="2590,842" path="m0,21c28,44,56,68,83,92c192,189,291,297,390,405c408,424,413,429,425,440em322,85c307,101,292,118,276,134c237,173,196,209,158,248c135,271,113,294,96,321c93,327,89,332,86,338em714,264c680,264,642,257,609,265c595,269,581,273,567,278c562,280,558,283,554,286c550,289,547,292,544,296c542,299,539,302,538,305c537,306,537,309,537,310c536,312,536,314,536,316c536,319,536,322,537,325c537,327,538,328,539,330c540,333,541,336,543,339c546,343,549,346,552,349c555,352,558,355,561,358c576,370,598,376,617,377c639,378,663,378,684,372c710,365,734,353,759,345c761,344,763,345,763,345c765,345,765,346,767,346c768,346,768,347,769,348c770,349,769,350,770,351c772,355,773,358,774,363c776,373,776,383,778,393c781,403,784,415,789,425c795,438,803,448,811,459em888,312c893,352,899,393,905,433c908,352,906,272,914,191c915,180,918,167,923,157c926,150,930,143,934,137c935,136,935,135,936,134c937,133,938,133,939,132c941,130,943,131,945,130c946,130,945,128,949,128c952,128,952,129,955,130c957,131,958,132,960,133c963,135,967,137,970,140c977,148,983,157,988,166c1006,196,1021,230,1031,263c1042,298,1050,336,1052,372c1054,411,1054,434,1048,469em1125,0c1132,21,1139,42,1144,63c1175,185,1198,310,1194,436em1052,255c1076,262,1100,273,1123,283c1158,300,1170,305,1193,316em1379,364c1379,385,1378,404,1377,425c1375,451,1372,476,1369,502em1407,142l1407,142l1407,142l1407,142l1407,142em1517,418c1517,458,1521,500,1513,540c1509,562,1507,568,1498,584c1497,584,1497,584,1496,584c1495,573,1493,562,1494,551c1496,517,1508,481,1518,449c1526,425,1539,383,1554,356c1562,341,1571,330,1583,317c1583,316,1584,315,1585,314c1586,313,1589,311,1591,310c1592,309,1594,309,1595,309c1599,308,1603,308,1607,309c1610,310,1611,310,1613,311c1617,313,1619,316,1622,319c1625,322,1628,327,1631,331c1634,336,1636,342,1638,348c1660,405,1667,467,1675,527c1681,580,1682,589,1687,619em1854,428c1853,448,1850,468,1848,488c1846,507,1846,528,1848,547c1851,574,1857,598,1864,624c1865,628,1866,631,1869,635c1872,639,1876,645,1879,648c1880,649,1880,649,1881,650c1881,650,1884,651,1884,651c1885,652,1885,652,1887,652c1890,653,1894,652,1897,651c1899,650,1901,649,1903,647c1906,644,1909,639,1912,635c1915,631,1915,627,1917,623c1919,619,1921,616,1922,612c1924,605,1924,595,1924,587c1925,565,1923,542,1919,520c1914,495,1906,469,1897,445c1887,419,1874,395,1861,370em2207,192c2207,305,2209,419,2205,531c2205,535,2203,540,2202,543c2201,546,2200,547,2199,549c2198,549,2198,549,2197,549c2197,548,2195,548,2195,547c2193,543,2191,539,2189,535c2185,523,2182,510,2179,498c2172,472,2162,450,2152,425c2150,421,2148,418,2146,414c2144,411,2141,406,2139,403c2135,399,2130,396,2125,393c2121,391,2115,387,2111,386c2101,383,2091,382,2081,384c2074,385,2069,388,2063,391c2055,395,2050,400,2044,406c2038,412,2035,417,2031,425c2024,439,2015,456,2012,472c2007,495,2005,519,2008,542c2010,556,2013,570,2019,583c2023,591,2028,599,2034,606c2038,611,2042,614,2046,618c2056,626,2067,630,2078,636em2174,580c2175,581,2176,580,2177,581c2178,582,2179,581,2180,582c2192,588,2209,598,2218,603c2262,627,2305,648,2353,661c2365,664,2376,665,2389,666c2401,667,2413,666,2425,664c2434,662,2448,659,2458,655c2464,653,2470,650,2475,646c2480,643,2486,638,2490,634c2495,629,2500,622,2504,616c2507,612,2509,607,2511,602c2512,599,2512,595,2513,592c2514,586,2515,580,2514,574c2514,571,2513,568,2512,565c2510,560,2508,554,2505,549c2502,545,2497,539,2494,536c2490,532,2485,529,2481,526c2476,522,2473,520,2467,518c2457,514,2444,510,2433,510c2428,510,2422,510,2417,511c2414,512,2412,513,2409,514c2405,516,2402,517,2399,520c2395,523,2392,527,2389,531c2387,535,2386,538,2384,542c2383,545,2382,547,2382,550c2381,554,2381,557,2381,562c2381,573,2383,584,2385,595c2389,614,2396,630,2404,648c2419,679,2439,709,2461,736c2475,753,2491,772,2508,786c2533,808,2561,824,2589,841e" stroked="t" o:allowincell="f" style="position:absolute;margin-left:73.95pt;margin-top:56.7pt;width:74.75pt;height:25.2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87070</wp:posOffset>
                </wp:positionH>
                <wp:positionV relativeFrom="paragraph">
                  <wp:posOffset>-121285</wp:posOffset>
                </wp:positionV>
                <wp:extent cx="992505" cy="741680"/>
                <wp:effectExtent l="8890" t="8890" r="8890" b="8890"/>
                <wp:wrapNone/>
                <wp:docPr id="170" name="Ink 40"/>
                <a:graphic xmlns:a="http://schemas.openxmlformats.org/drawingml/2006/main">
                  <a:graphicData uri="http://schemas.microsoft.com/office/word/2010/wordprocessingShape">
                    <wps:wsp>
                      <wps:cNvSpPr/>
                      <wps:spPr>
                        <a:xfrm>
                          <a:off x="0" y="0"/>
                          <a:ext cx="992520" cy="7416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0" coordsize="2658,1961" path="m270,0c375,0,479,2,584,6c663,9,741,17,820,25c829,26,837,25,846,25em537,55c515,219,493,383,474,548c424,994,397,1442,368,1890c366,1913,366,1937,364,1960em0,1825c16,1831,31,1837,48,1840c261,1882,492,1878,709,1896c736,1898,759,1901,787,1899c790,1898,794,1898,797,1897em708,688c708,686,709,686,709,684c709,681,709,677,708,675c707,674,707,674,706,673c705,672,704,671,703,670c702,669,702,669,700,668c698,667,697,667,695,667c691,666,687,666,683,666c678,666,670,667,665,669c657,672,648,676,641,680c630,687,620,695,611,704c603,712,598,719,591,729c587,735,583,741,580,747c574,759,569,773,568,787c567,799,568,813,570,824c571,827,572,830,573,833c574,836,576,839,578,842c580,845,583,849,586,852c588,854,591,856,594,858c600,862,606,865,613,867c618,868,623,869,628,869c635,870,644,869,651,867c660,865,669,861,677,856c688,850,698,842,707,834c716,825,724,816,732,806c740,796,747,786,753,775c758,766,763,755,766,745c767,742,767,739,768,736c769,732,770,728,769,723c769,722,767,722,767,721c766,728,765,731,766,738c767,744,768,749,770,754c772,761,775,765,779,771c787,785,799,797,810,808c816,813,822,818,829,822c842,830,853,834,867,839em935,708c932,764,931,819,920,875c919,876,919,877,918,878c916,869,914,860,913,851c911,810,921,767,931,728c934,718,938,706,945,698c948,694,954,688,957,685c958,684,959,684,960,683c961,682,962,682,964,682c968,681,973,682,975,685c975,685,977,688,977,688c979,690,980,697,981,700c982,704,983,710,983,714c983,722,982,729,981,737c980,745,978,751,976,759c974,767,971,773,967,780c962,790,958,791,953,795c953,784,955,778,959,767c964,753,971,739,978,726c985,713,995,700,1005,689c1010,683,1020,672,1027,666c1029,664,1032,663,1035,661c1039,659,1042,658,1046,657c1051,656,1054,656,1058,656c1061,656,1063,657,1066,658c1068,659,1069,660,1071,661c1073,662,1074,664,1075,665c1077,667,1079,669,1080,671c1083,677,1086,684,1088,690c1090,697,1092,705,1093,713c1098,753,1092,797,1094,837c1095,844,1094,846,1098,848em1207,759c1207,848,1213,939,1206,1027c1205,1035,1203,1043,1201,1050c1201,1052,1201,1053,1200,1055c1200,1056,1198,1058,1197,1059c1196,1061,1195,1062,1194,1063c1193,1064,1191,1065,1190,1066c1189,1067,1187,1067,1186,1068c1181,1070,1181,1070,1177,1069c1174,1069,1172,1068,1170,1067c1168,1066,1168,1065,1167,1064c1166,1063,1164,1063,1164,1062c1164,1061,1162,1059,1162,1059c1161,1057,1159,1052,1158,1050c1152,1036,1149,1022,1146,1007c1140,973,1138,940,1138,905c1138,855,1145,803,1160,755c1165,738,1171,721,1179,705c1182,699,1186,694,1189,689c1192,684,1196,680,1201,676c1206,672,1210,668,1215,665c1220,662,1223,660,1227,658c1230,657,1233,656,1236,656c1242,655,1250,656,1256,658c1258,659,1260,660,1262,661c1265,663,1267,665,1269,668c1273,672,1274,675,1277,680c1280,686,1283,693,1285,700c1287,707,1288,713,1289,720c1290,733,1289,745,1287,757c1285,765,1283,772,1280,780c1275,792,1270,805,1261,815c1256,821,1249,826,1243,830c1240,832,1236,835,1232,836c1228,837,1224,839,1220,839c1210,840,1206,840,1199,839em1452,473c1452,560,1446,649,1455,736c1456,751,1459,766,1464,780c1465,783,1468,788,1470,790c1472,792,1475,795,1478,797c1479,798,1481,798,1482,799c1484,800,1485,800,1487,800c1490,801,1492,801,1495,801c1497,801,1498,800,1500,800c1507,798,1515,795,1521,792c1532,786,1542,778,1553,772c1563,766,1573,761,1585,758c1588,757,1589,757,1591,758c1593,759,1593,758,1594,759c1594,761,1594,762,1596,763em1587,459l1587,459em1753,484c1753,568,1764,659,1751,743c1747,760,1746,765,1743,776em1600,609c1606,609,1611,610,1617,610c1657,611,1696,607,1736,608c1757,608,1778,614,1798,618c1802,619,1805,620,1809,622c1812,623,1816,625,1819,627c1822,629,1825,632,1828,635c1832,639,1836,644,1839,649c1844,658,1848,669,1851,679c1857,698,1862,718,1869,737c1872,746,1880,756,1887,762c1888,763,1890,764,1891,765c1892,766,1894,766,1895,767c1897,768,1898,768,1900,769c1901,769,1903,770,1904,770c1907,770,1909,770,1912,769c1914,769,1915,769,1916,768c1921,766,1925,763,1929,760c1940,752,1948,742,1957,732em2072,599c2059,615,2045,629,2034,647c2028,656,2025,664,2022,674c2020,679,2019,687,2020,692c2020,694,2019,697,2021,699c2022,700,2022,701,2023,702c2024,703,2026,704,2027,704c2028,704,2032,702,2033,702c2036,701,2038,699,2040,697c2043,695,2045,692,2048,689c2112,621,2135,511,2161,424c2168,400,2173,371,2170,346c2169,341,2169,335,2165,330c2164,329,2164,329,2163,328c2162,327,2161,326,2160,326c2154,324,2152,328,2148,331c2144,333,2142,338,2139,342c2128,357,2124,378,2122,396c2118,437,2123,480,2136,520c2152,569,2177,617,2214,653c2238,677,2269,698,2302,708c2318,713,2336,716,2352,716c2360,716,2369,715,2377,714c2399,711,2419,702,2437,689c2447,681,2454,669,2457,656c2459,649,2459,641,2458,634c2457,618,2449,605,2436,597c2417,585,2391,586,2371,593c2365,595,2359,598,2353,602c2348,605,2343,608,2339,612c2315,633,2304,668,2307,699c2310,725,2323,748,2340,768c2363,794,2392,812,2424,825c2504,857,2575,864,2657,846e" stroked="t" o:allowincell="f" style="position:absolute;margin-left:-54.1pt;margin-top:-9.55pt;width:78.1pt;height:58.3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4765</wp:posOffset>
                </wp:positionH>
                <wp:positionV relativeFrom="paragraph">
                  <wp:posOffset>577850</wp:posOffset>
                </wp:positionV>
                <wp:extent cx="274955" cy="633095"/>
                <wp:effectExtent l="9525" t="9525" r="8255" b="8255"/>
                <wp:wrapNone/>
                <wp:docPr id="171" name="Ink 41"/>
                <a:graphic xmlns:a="http://schemas.openxmlformats.org/drawingml/2006/main">
                  <a:graphicData uri="http://schemas.microsoft.com/office/word/2010/wordprocessingShape">
                    <wps:wsp>
                      <wps:cNvSpPr/>
                      <wps:spPr>
                        <a:xfrm>
                          <a:off x="0" y="0"/>
                          <a:ext cx="275040" cy="6332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1" coordsize="661,1658" path="m228,0c270,15,312,32,355,46c435,72,516,93,598,111c619,116,639,119,660,122em473,107c471,348,458,555,408,790c354,1044,331,1286,296,1549c293,1569,289,1588,283,1607c281,1611,279,1615,277,1619em0,1618c146,1640,284,1649,432,1655c486,1657,538,1656,590,1645e" stroked="t" o:allowincell="f" style="position:absolute;margin-left:-1.95pt;margin-top:45.5pt;width:21.6pt;height:49.8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076960</wp:posOffset>
                </wp:positionH>
                <wp:positionV relativeFrom="paragraph">
                  <wp:posOffset>624205</wp:posOffset>
                </wp:positionV>
                <wp:extent cx="242570" cy="266700"/>
                <wp:effectExtent l="8890" t="8890" r="8890" b="8890"/>
                <wp:wrapNone/>
                <wp:docPr id="172" name="Ink 42"/>
                <a:graphic xmlns:a="http://schemas.openxmlformats.org/drawingml/2006/main">
                  <a:graphicData uri="http://schemas.microsoft.com/office/word/2010/wordprocessingShape">
                    <wps:wsp>
                      <wps:cNvSpPr/>
                      <wps:spPr>
                        <a:xfrm>
                          <a:off x="0" y="0"/>
                          <a:ext cx="242640" cy="26676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42" coordsize="625,692" path="m98,19c65,88,39,153,17,228c3,278,-2,336,0,388c2,425,3,464,14,500c20,521,28,542,37,562c52,595,71,624,95,651c100,656,105,660,110,665c125,678,144,686,164,690c190,695,216,688,240,680c253,676,264,670,276,663c335,628,371,571,390,507c404,460,404,410,398,362c395,337,389,311,381,287c373,263,364,239,351,217c332,184,312,152,285,125c253,93,222,66,183,43c171,36,158,30,145,27c132,24,115,19,101,23c100,23,99,23,98,24c97,24,97,25,96,26c96,26,96,29,95,29c95,31,95,32,95,33em510,36c508,63,505,89,504,116c504,122,505,128,506,134c508,143,511,150,514,158c515,160,516,162,517,164c518,166,519,167,521,169c523,171,525,172,527,174c529,176,531,176,533,177c536,178,540,179,544,180c547,181,550,181,554,181c558,181,562,181,565,180c569,179,573,177,577,176c582,175,585,174,589,171c593,169,597,166,600,163c605,159,608,154,612,149c615,145,616,142,618,138c621,133,623,128,624,122c624,118,624,111,623,107c622,102,620,97,618,92c617,87,616,82,613,78c608,70,603,61,597,54c587,42,575,32,564,22c560,18,554,15,549,12c544,9,537,7,531,5c522,2,513,1,503,0e" stroked="t" o:allowincell="f" style="position:absolute;margin-left:-84.8pt;margin-top:49.15pt;width:19.05pt;height:20.95pt;mso-wrap-style:none;v-text-anchor:middle">
                <v:fill o:detectmouseclick="t" on="false"/>
                <v:stroke color="#008c3a" weight="17640" joinstyle="miter" endcap="round"/>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076325</wp:posOffset>
                </wp:positionH>
                <wp:positionV relativeFrom="paragraph">
                  <wp:posOffset>546735</wp:posOffset>
                </wp:positionV>
                <wp:extent cx="2903220" cy="142240"/>
                <wp:effectExtent l="8890" t="8890" r="8890" b="8890"/>
                <wp:wrapNone/>
                <wp:docPr id="173" name="Ink 26"/>
                <a:graphic xmlns:a="http://schemas.openxmlformats.org/drawingml/2006/main">
                  <a:graphicData uri="http://schemas.microsoft.com/office/word/2010/wordprocessingShape">
                    <wps:wsp>
                      <wps:cNvSpPr/>
                      <wps:spPr>
                        <a:xfrm>
                          <a:off x="0" y="0"/>
                          <a:ext cx="2903400" cy="142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6" coordsize="8016,346" path="m0,0c696,24,1389,85,2085,100c3324,126,4558,144,5796,206c6356,234,6912,286,7470,327c7637,339,7795,354,7960,338c7979,336,7998,319,8015,318e" stroked="t" o:allowincell="f" style="position:absolute;margin-left:-84.75pt;margin-top:43.05pt;width:228.55pt;height:11.1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56210</wp:posOffset>
                </wp:positionH>
                <wp:positionV relativeFrom="paragraph">
                  <wp:posOffset>295275</wp:posOffset>
                </wp:positionV>
                <wp:extent cx="332105" cy="271145"/>
                <wp:effectExtent l="9525" t="9525" r="8255" b="8255"/>
                <wp:wrapNone/>
                <wp:docPr id="174" name="Ink 43"/>
                <a:graphic xmlns:a="http://schemas.openxmlformats.org/drawingml/2006/main">
                  <a:graphicData uri="http://schemas.microsoft.com/office/word/2010/wordprocessingShape">
                    <wps:wsp>
                      <wps:cNvSpPr/>
                      <wps:spPr>
                        <a:xfrm>
                          <a:off x="0" y="0"/>
                          <a:ext cx="332280" cy="27108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43" coordsize="823,651" path="m0,302c1,320,5,337,7,354c19,452,28,551,32,650em139,251c159,250,177,247,197,244c213,242,228,240,244,241c272,242,259,242,269,244c271,244,272,245,273,245c275,245,276,247,277,248c279,249,278,250,280,251c282,253,283,256,284,258c285,260,285,262,285,264c286,272,282,281,280,289c269,323,245,361,229,390c202,440,175,490,158,544c156,550,155,559,155,565c155,575,156,585,158,595c160,606,167,617,175,624c181,630,188,635,196,639c204,643,213,645,221,647c227,648,232,649,238,649c245,649,252,648,259,647c267,645,275,641,281,637c285,635,288,632,291,629c299,621,305,611,309,600c311,594,313,586,314,579c317,549,302,519,285,495c259,458,227,426,195,394c163,362,134,332,106,296c93,279,86,253,89,232c89,229,90,226,91,223c94,215,98,208,104,203c110,197,118,192,126,188c131,186,137,184,142,183c153,181,158,179,166,178em448,240c438,292,425,344,418,397c414,428,415,461,417,492c418,503,421,516,424,526c430,545,439,563,449,579c452,584,456,588,460,593c464,598,469,601,474,604c480,608,486,612,493,615c498,618,504,620,510,621c523,624,536,623,549,622c557,621,564,620,572,618c581,615,591,611,599,607c607,602,615,596,622,590c636,577,648,562,656,544c660,535,663,525,665,516c667,506,667,496,667,486c666,463,662,440,656,418c650,394,638,372,625,351c599,310,567,276,534,241c529,236,524,231,519,226em752,9c752,27,751,45,753,63c755,80,760,97,764,113c764,115,766,116,766,117c767,119,767,120,769,122c770,123,771,125,772,125c774,127,776,128,778,129c781,131,784,131,788,131c790,131,790,130,792,130c793,130,795,130,796,129c797,128,798,127,799,126c800,125,802,124,803,123c805,121,806,119,808,117c810,114,813,109,815,105c817,101,818,96,819,92c820,88,822,83,822,79c823,73,822,67,821,61c820,55,819,50,817,45c816,41,814,38,812,34c810,31,808,28,806,25c803,21,799,18,795,15c792,13,789,11,786,9c783,7,779,6,775,5c762,1,748,1,734,0e" stroked="t" o:allowincell="f" style="position:absolute;margin-left:-12.3pt;margin-top:23.25pt;width:26.1pt;height:21.3pt;mso-wrap-style:none;v-text-anchor:middle">
                <v:fill o:detectmouseclick="t" on="false"/>
                <v:stroke color="#008c3a" weight="17640" joinstyle="miter" endcap="round"/>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960120</wp:posOffset>
                </wp:positionH>
                <wp:positionV relativeFrom="paragraph">
                  <wp:posOffset>-153035</wp:posOffset>
                </wp:positionV>
                <wp:extent cx="1710690" cy="1397000"/>
                <wp:effectExtent l="8890" t="8890" r="8890" b="8890"/>
                <wp:wrapNone/>
                <wp:docPr id="175" name="Ink 27"/>
                <a:graphic xmlns:a="http://schemas.openxmlformats.org/drawingml/2006/main">
                  <a:graphicData uri="http://schemas.microsoft.com/office/word/2010/wordprocessingShape">
                    <wps:wsp>
                      <wps:cNvSpPr/>
                      <wps:spPr>
                        <a:xfrm>
                          <a:off x="0" y="0"/>
                          <a:ext cx="1710720" cy="13971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7" coordsize="4703,3832" path="m0,1960c71,1701,109,1441,160,1172c256,665,579,143,1109,22c1338,-30,1553,1,1743,140c1931,277,2000,518,2030,740c2126,1451,1908,2151,1876,2860c1862,3166,1975,3447,2234,3620c2483,3786,2715,3847,3013,3827c3474,3796,4000,3619,4299,3247c4527,2963,4587,2616,4671,2270c4680,2234,4692,2185,4702,2145e" stroked="t" o:allowincell="f" style="position:absolute;margin-left:-75.6pt;margin-top:-12.05pt;width:134.65pt;height:109.9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30810</wp:posOffset>
                </wp:positionH>
                <wp:positionV relativeFrom="paragraph">
                  <wp:posOffset>887730</wp:posOffset>
                </wp:positionV>
                <wp:extent cx="424815" cy="207645"/>
                <wp:effectExtent l="9525" t="9525" r="8255" b="8255"/>
                <wp:wrapNone/>
                <wp:docPr id="176" name="Ink 44"/>
                <a:graphic xmlns:a="http://schemas.openxmlformats.org/drawingml/2006/main">
                  <a:graphicData uri="http://schemas.microsoft.com/office/word/2010/wordprocessingShape">
                    <wps:wsp>
                      <wps:cNvSpPr/>
                      <wps:spPr>
                        <a:xfrm>
                          <a:off x="0" y="0"/>
                          <a:ext cx="424800" cy="20772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44" coordsize="1079,474" path="m0,41c86,30,128,25,192,17c197,16,205,15,210,16c212,16,213,17,214,18c215,19,215,19,216,20c217,22,217,24,217,26c218,32,213,40,211,44c194,76,169,103,146,131c117,166,84,198,57,235c20,287,24,282,7,308c5,311,5,313,4,316c3,319,3,323,3,326c3,330,4,331,5,334c6,335,6,335,7,337c8,338,10,341,11,341c12,342,14,342,15,343c27,350,43,353,57,355c88,361,119,368,150,372em302,35c383,40,463,46,543,52c549,52,553,54,558,55c559,55,559,57,560,58c560,59,560,59,561,59c560,61,561,62,560,63c559,64,558,64,558,65c536,99,511,133,492,169c457,234,443,309,430,380c427,400,426,403,424,415em299,178c319,179,339,181,359,184c412,193,464,205,515,219c541,226,567,234,593,242em768,131c755,150,744,170,734,191c722,216,716,243,711,270c709,283,707,296,708,309c709,334,714,361,724,384c728,393,734,402,739,410c747,422,757,434,768,443c776,450,784,456,793,461c798,464,804,466,810,468c825,473,839,474,854,471c860,470,866,467,872,465c890,457,906,442,915,425c920,416,923,406,925,396c929,376,928,355,926,335c923,308,914,282,904,257c880,200,844,147,814,93em981,14c984,23,986,32,990,40c996,51,1001,62,1008,72c1010,75,1013,78,1015,80c1018,83,1024,87,1028,89c1030,90,1031,90,1033,91c1035,92,1037,92,1039,92c1043,92,1048,92,1052,91c1054,90,1057,90,1059,89c1061,88,1062,87,1064,86c1065,85,1067,84,1068,83c1070,81,1071,80,1072,78c1073,77,1074,75,1075,74c1075,73,1077,69,1077,68c1077,66,1078,64,1078,63c1078,60,1077,57,1077,55c1077,51,1076,47,1075,43c1074,39,1071,35,1069,31c1067,27,1064,24,1061,21c1059,18,1056,16,1053,14c1041,6,1029,4,1016,0e" stroked="t" o:allowincell="f" style="position:absolute;margin-left:-10.3pt;margin-top:69.9pt;width:33.4pt;height:16.3pt;mso-wrap-style:none;v-text-anchor:middle">
                <v:fill o:detectmouseclick="t" on="false"/>
                <v:stroke color="#008c3a" weight="17640" joinstyle="miter" endcap="round"/>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075815</wp:posOffset>
                </wp:positionH>
                <wp:positionV relativeFrom="paragraph">
                  <wp:posOffset>182245</wp:posOffset>
                </wp:positionV>
                <wp:extent cx="1905000" cy="217805"/>
                <wp:effectExtent l="8890" t="9525" r="8890" b="8255"/>
                <wp:wrapNone/>
                <wp:docPr id="177" name="Ink 28"/>
                <a:graphic xmlns:a="http://schemas.openxmlformats.org/drawingml/2006/main">
                  <a:graphicData uri="http://schemas.microsoft.com/office/word/2010/wordprocessingShape">
                    <wps:wsp>
                      <wps:cNvSpPr/>
                      <wps:spPr>
                        <a:xfrm>
                          <a:off x="0" y="0"/>
                          <a:ext cx="1905120" cy="2178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8" coordsize="5243,556" path="m0,50c36,46,72,43,108,41c187,37,266,35,345,39c406,42,466,50,526,63c561,70,595,74,630,78em506,0c507,35,508,70,511,105c516,176,523,246,530,317c535,367,538,418,543,468em751,406c776,441,795,473,816,511c831,539,830,542,841,555c833,498,823,439,816,382c809,329,814,274,819,221c820,214,822,206,824,199c826,192,830,186,833,179c838,170,840,167,845,160c847,157,851,154,853,152c857,149,865,145,870,143c874,142,877,141,881,141c907,138,931,145,956,150em1247,237c1230,249,1212,260,1196,274c1182,287,1161,304,1149,321c1140,333,1132,346,1126,360c1122,369,1117,379,1115,389c1114,393,1113,398,1113,402c1112,409,1113,418,1115,425c1116,430,1118,434,1120,438c1121,440,1122,440,1123,442c1125,445,1125,445,1128,448c1130,450,1131,450,1133,451c1135,452,1137,454,1138,455c1140,456,1142,455,1144,456c1149,457,1153,457,1158,456c1170,454,1181,448,1192,442c1198,439,1204,435,1210,430c1218,424,1224,416,1230,408c1251,382,1264,353,1282,325c1289,314,1290,320,1291,319c1291,319,1292,319,1292,319c1293,322,1295,325,1296,328c1298,337,1300,345,1303,355c1312,381,1318,395,1328,416c1332,424,1337,431,1342,437c1354,450,1358,454,1368,461em1355,227c1378,272,1402,319,1426,364c1430,372,1434,378,1437,383c1438,384,1439,385,1440,386c1441,387,1442,388,1443,389c1444,390,1446,391,1447,391c1448,391,1449,391,1450,391c1451,389,1452,389,1453,387c1455,383,1457,377,1458,373c1474,295,1483,216,1508,141c1508,140,1508,140,1509,138c1509,138,1511,137,1512,136c1512,136,1515,137,1515,136c1517,137,1520,135,1521,137c1524,141,1523,139,1527,147c1533,158,1538,170,1541,182c1558,243,1569,317,1581,374c1587,405,1588,410,1592,428em1830,72c1812,72,1793,73,1775,76c1748,81,1719,91,1695,104c1687,108,1680,113,1674,119c1671,122,1669,126,1667,129c1665,132,1665,132,1664,135c1663,137,1663,138,1663,140c1663,142,1662,144,1662,147c1662,150,1662,154,1663,156c1664,159,1666,164,1667,167c1672,178,1680,188,1689,195c1712,214,1736,231,1760,249c1788,270,1810,292,1833,319c1836,323,1838,325,1841,329c1843,333,1844,337,1846,341c1849,349,1850,357,1850,365c1850,369,1850,372,1849,375c1848,377,1847,380,1846,382c1845,384,1844,386,1843,387c1840,391,1837,393,1834,396c1829,400,1823,404,1817,407c1810,410,1803,413,1796,415c1788,417,1782,418,1774,419c1767,420,1760,420,1753,419c1743,418,1733,418,1724,414c1719,411,1713,409,1708,406em1951,205c1981,277,2005,359,2047,428c2051,435,2061,452,2068,461c2071,464,2074,467,2077,470c2080,472,2083,475,2086,477c2089,479,2094,481,2097,482c2103,484,2110,484,2116,482c2118,482,2119,481,2121,480c2123,479,2125,477,2127,475c2134,469,2138,461,2141,453c2147,439,2151,424,2155,409c2164,373,2169,335,2169,297c2168,191,2169,176,2166,115em2375,336c2388,335,2401,334,2414,332c2427,330,2437,326,2449,321c2456,318,2465,313,2471,308c2481,300,2490,291,2498,281c2501,278,2502,275,2504,271c2507,266,2509,261,2510,256c2511,253,2511,249,2511,246c2511,241,2511,234,2509,229c2508,228,2508,226,2507,225c2506,223,2505,222,2504,221c2503,219,2503,218,2501,217c2500,216,2498,215,2497,214c2496,213,2494,214,2493,213c2491,212,2490,211,2488,211c2485,211,2482,212,2480,212c2474,213,2470,214,2465,216c2459,218,2454,220,2448,223c2428,234,2409,258,2398,278c2390,293,2386,308,2381,324c2378,333,2377,343,2376,352c2374,364,2375,375,2376,387c2378,408,2384,430,2394,449c2396,453,2400,457,2403,461c2407,465,2410,469,2414,472c2425,482,2438,485,2452,491em2637,257c2639,307,2650,410,2655,435c2652,387,2648,339,2648,292c2648,271,2653,251,2658,231c2659,225,2661,220,2664,214c2666,209,2669,204,2672,200c2676,195,2680,192,2684,188c2688,184,2692,181,2696,177c2701,173,2705,172,2710,169c2723,162,2731,160,2743,158em2959,111c2955,111,2952,112,2949,113c2946,114,2943,114,2940,115c2937,116,2935,116,2933,118c2929,121,2924,125,2920,128c2914,133,2909,140,2905,146c2902,150,2901,155,2899,160c2896,166,2896,171,2895,177c2894,183,2893,187,2893,193c2893,198,2893,205,2894,210c2896,221,2900,233,2904,244c2917,277,2933,309,2952,339c2959,351,2966,362,2973,374c2981,388,2987,403,2991,419c2992,423,2992,428,2992,432c2992,435,2992,437,2991,440c2990,442,2989,445,2988,447c2987,449,2985,451,2984,453c2983,455,2982,457,2980,459c2978,461,2977,462,2975,463c2966,470,2957,471,2946,475c2940,477,2935,479,2929,479c2915,478,2909,477,2899,475em3264,289c3268,280,3271,273,3274,264c3278,252,3279,240,3280,227c3280,225,3280,223,3280,221c3280,218,3280,216,3279,214c3278,212,3278,211,3277,209c3276,207,3275,205,3274,203c3272,200,3269,197,3266,195c3264,194,3263,193,3261,192c3260,192,3257,190,3256,190c3252,189,3248,189,3244,189c3240,189,3237,189,3234,190c3231,191,3227,192,3224,193c3220,194,3217,197,3213,199c3210,201,3207,203,3205,205c3201,209,3196,214,3193,218c3189,223,3186,230,3183,236c3181,241,3179,247,3178,253c3176,262,3176,270,3176,279c3176,289,3178,298,3179,308c3180,318,3184,326,3187,335c3194,355,3206,374,3218,392c3234,416,3255,436,3274,457em3710,227c3719,268,3728,309,3737,350c3745,384,3756,417,3770,449c3772,455,3777,459,3780,464c3785,472,3789,477,3797,483c3799,485,3803,487,3805,488c3807,489,3809,489,3811,490c3817,492,3825,491,3831,490c3835,489,3836,488,3840,486c3847,483,3851,479,3857,474c3863,470,3868,465,3872,460c3900,427,3915,386,3941,352c3942,351,3942,350,3943,349c3944,348,3944,347,3946,346c3947,345,3948,345,3949,345c3955,342,3960,347,3963,350c3973,360,3979,376,3985,388c3988,394,3990,400,3994,405c3998,411,4003,417,4009,421c4010,422,4011,423,4013,424c4014,425,4016,425,4017,425c4018,425,4021,426,4022,426c4024,426,4027,426,4029,425c4031,425,4032,425,4033,424c4035,423,4037,422,4038,421c4040,420,4041,418,4043,417c4048,412,4053,406,4057,400c4067,387,4073,372,4078,356c4089,316,4094,275,4101,235em4349,227c4344,228,4339,228,4334,229c4329,230,4324,232,4319,234c4310,237,4299,244,4291,250c4285,255,4277,261,4272,267c4266,273,4261,280,4256,287c4249,298,4242,310,4237,322c4235,326,4235,331,4234,335c4233,340,4232,345,4232,350c4232,355,4232,359,4233,364c4234,368,4234,374,4235,378c4237,383,4239,390,4242,395c4245,401,4249,404,4253,409c4255,411,4255,413,4257,415c4258,416,4261,418,4263,419c4264,420,4267,420,4269,421c4272,422,4272,423,4276,424c4279,425,4284,425,4287,424c4290,423,4292,422,4295,421c4304,417,4313,411,4319,404c4325,397,4330,390,4335,383c4344,371,4351,357,4356,343c4359,335,4362,327,4363,319c4364,313,4364,306,4365,300c4366,314,4366,327,4369,340c4372,356,4376,372,4382,388c4391,410,4404,429,4417,448em4511,345c4526,368,4539,393,4555,415c4571,438,4591,461,4611,480c4613,482,4616,483,4618,485c4620,487,4623,489,4626,490c4629,491,4633,493,4636,493c4645,494,4655,493,4663,489c4667,487,4668,486,4672,484c4675,482,4678,480,4680,478c4683,475,4686,468,4688,464c4698,446,4707,427,4713,408c4739,325,4741,240,4742,154em4899,385c4901,384,4904,384,4906,383c4909,382,4911,381,4913,379c4917,377,4920,374,4923,371c4948,351,4971,328,4991,303c5000,292,5006,279,5013,266c5014,264,5014,263,5015,261c5016,259,5017,257,5017,255c5018,251,5017,246,5016,242c5016,240,5015,237,5014,236c5009,228,4997,222,4989,221c4956,217,4918,228,4890,244c4880,250,4871,257,4862,264c4854,271,4850,275,4844,282c4841,285,4840,289,4838,292c4834,298,4833,306,4832,313c4831,320,4831,326,4832,333c4835,349,4842,362,4851,375c4859,387,4868,397,4878,407c4901,429,4928,446,4956,460c4984,474,5015,482,5045,489c5080,497,5117,498,5152,499c5166,499,5180,497,5193,494c5203,492,5216,487,5225,484c5226,484,5228,484,5229,483c5230,483,5232,482,5233,481c5234,480,5235,479,5236,478c5237,477,5238,476,5239,474c5239,473,5241,471,5241,470c5243,465,5243,462,5241,457e" stroked="t" o:allowincell="f" style="position:absolute;margin-left:163.45pt;margin-top:14.35pt;width:149.95pt;height:17.1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40280</wp:posOffset>
                </wp:positionH>
                <wp:positionV relativeFrom="paragraph">
                  <wp:posOffset>355600</wp:posOffset>
                </wp:positionV>
                <wp:extent cx="2576195" cy="391795"/>
                <wp:effectExtent l="9525" t="9525" r="8255" b="8255"/>
                <wp:wrapNone/>
                <wp:docPr id="178" name="Ink 29"/>
                <a:graphic xmlns:a="http://schemas.openxmlformats.org/drawingml/2006/main">
                  <a:graphicData uri="http://schemas.microsoft.com/office/word/2010/wordprocessingShape">
                    <wps:wsp>
                      <wps:cNvSpPr/>
                      <wps:spPr>
                        <a:xfrm>
                          <a:off x="0" y="0"/>
                          <a:ext cx="2576160" cy="3916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9" coordsize="7059,988" path="m71,122c55,247,38,374,21,498c19,512,15,526,8,539c8,539,5,541,5,541c5,541,5,542,5,542c4,536,0,529,0,518c3,438,15,356,36,279c43,254,50,232,60,209c63,202,68,195,73,188c79,179,88,170,96,163c99,161,103,159,106,157c111,154,118,152,124,151c130,150,134,149,140,149c145,149,151,151,155,152c165,155,173,159,182,165c215,188,241,223,254,262c263,290,270,320,274,349c279,386,276,424,276,461em115,350c134,350,154,349,173,347c205,344,216,343,237,342em392,403c402,467,409,531,420,595c420,595,421,596,421,596c413,545,404,493,401,441c399,402,407,361,416,324c418,316,421,307,425,300c431,288,438,277,447,267c449,265,450,263,453,261c455,259,457,258,460,257c462,256,463,256,465,255c467,254,471,253,473,253c477,253,480,253,483,254c485,254,487,255,489,256c492,257,495,258,497,260c500,262,501,264,503,266c512,275,522,286,529,297c549,328,559,364,572,398c580,418,585,439,592,460em608,377c608,396,609,415,613,434c620,468,635,502,655,530c661,539,673,547,683,550c686,551,691,551,694,551c696,551,698,550,700,550c701,550,704,548,705,548c707,547,708,546,710,545c716,540,722,533,727,527c731,522,734,516,737,510c749,486,754,460,761,434c766,414,770,391,777,373c778,371,778,371,779,370c779,369,782,370,782,369c782,369,784,370,784,371c794,401,797,436,800,467c808,559,804,656,782,746c776,772,767,796,756,820c739,858,710,879,674,898em966,19c966,182,969,346,963,509em821,340c842,335,862,330,883,325c931,313,979,302,1026,287c1036,284,1045,280,1055,277em1109,54c1117,186,1127,320,1135,453c1135,438,1134,435,1135,420c1137,400,1140,379,1145,360c1151,338,1158,317,1168,296c1170,293,1172,289,1174,286c1179,279,1187,272,1194,268c1195,267,1198,267,1200,266c1203,265,1204,265,1207,265c1211,265,1215,265,1218,266c1220,266,1222,267,1223,268c1227,270,1231,274,1235,277c1248,288,1260,303,1268,318c1295,371,1313,422,1333,479c1335,485,1337,491,1339,497em1413,367c1414,387,1416,407,1421,426c1429,459,1440,487,1456,516em1412,144l1412,144l1412,144l1412,144l1412,144em1564,484c1563,493,1563,493,1563,498c1560,481,1557,465,1556,447c1554,417,1552,397,1554,371c1554,363,1557,355,1559,348c1561,340,1564,333,1568,326c1572,318,1574,315,1578,309c1580,306,1583,305,1585,303c1586,302,1588,301,1590,300c1592,299,1594,298,1596,298c1601,297,1601,298,1605,298c1607,298,1609,298,1611,299c1613,300,1616,301,1618,302c1622,304,1626,309,1630,312c1638,319,1644,325,1650,334c1678,375,1697,421,1723,463c1750,505,1753,513,1773,534em1922,278c1919,279,1916,279,1913,280c1907,282,1900,284,1894,288c1859,315,1843,368,1840,410c1839,428,1840,448,1844,466c1845,469,1846,472,1847,475c1850,481,1855,489,1860,493c1861,494,1863,494,1864,495c1865,496,1866,496,1868,497c1871,498,1874,498,1877,498c1880,498,1882,497,1885,496c1887,495,1888,494,1890,493c1895,490,1900,486,1904,482c1928,459,1936,428,1947,397c1967,510,1991,622,2008,735c2011,755,2010,774,2009,794c2008,818,2004,840,1997,863c1994,875,1989,886,1983,897c1970,921,1951,946,1929,962c1917,971,1902,978,1888,982c1870,987,1851,986,1832,987em2259,261c2254,305,2248,348,2245,392c2243,421,2245,451,2250,479c2251,487,2254,494,2257,502c2259,509,2263,517,2266,523c2267,524,2268,526,2269,527c2271,529,2273,531,2275,532c2277,533,2277,534,2279,535c2280,536,2283,537,2284,537c2285,537,2288,538,2289,538c2292,538,2295,538,2298,537c2301,536,2302,536,2305,535c2309,533,2314,530,2318,527c2322,524,2326,521,2329,517c2332,513,2335,509,2338,505c2340,501,2343,496,2345,492c2349,482,2351,471,2354,461c2358,446,2358,432,2358,416c2358,409,2358,401,2356,394c2354,387,2353,380,2350,373c2347,366,2344,359,2340,353c2336,347,2332,340,2327,335c2316,322,2301,314,2287,304em2413,421c2418,433,2421,441,2424,455c2424,456,2425,457,2425,459c2426,463,2425,468,2423,472c2423,472,2421,473,2421,473c2421,472,2418,472,2418,472c2413,465,2410,458,2408,450c2405,441,2402,432,2401,423c2400,414,2398,404,2399,395c2400,386,2400,376,2402,367c2405,353,2410,338,2417,326c2419,322,2422,319,2425,315c2431,309,2437,304,2444,301c2447,300,2449,300,2452,299c2454,299,2456,298,2459,298c2463,298,2466,298,2470,299c2472,299,2475,300,2477,301c2488,306,2498,314,2507,323c2530,345,2543,371,2562,399c2584,432,2604,468,2625,502em2896,168c2896,192,2897,217,2898,241c2901,304,2908,368,2916,431c2922,467,2923,478,2926,501em2851,386c2872,380,2894,374,2915,365c2954,349,2991,329,3028,310em3045,148c3059,252,3071,351,3089,456c3090,464,3093,472,3096,479c3096,480,3098,480,3098,481c3098,482,3098,482,3099,482c3108,462,3111,459,3117,428c3121,406,3125,386,3133,365c3136,357,3141,345,3146,337c3148,334,3150,332,3153,330c3154,329,3157,328,3158,327c3159,326,3162,326,3163,326c3166,325,3168,326,3171,326c3174,326,3176,326,3178,327c3180,328,3182,329,3184,330c3192,334,3197,339,3203,345c3229,368,3247,400,3277,419c3282,422,3290,425,3296,427c3299,428,3303,428,3307,428c3314,428,3323,428,3330,425c3336,423,3341,419,3346,415c3351,411,3355,407,3360,402c3377,383,3383,359,3381,334c3381,332,3380,323,3378,320c3377,318,3376,316,3375,315c3373,313,3370,310,3369,310c3366,309,3364,310,3362,311c3361,311,3361,312,3359,313c3356,314,3354,317,3352,319c3350,321,3347,326,3345,329c3332,354,3330,389,3335,416c3337,427,3340,436,3344,445c3354,467,3372,483,3394,493c3411,501,3430,502,3448,500c3466,498,3482,492,3500,487em3807,198c3807,232,3809,266,3813,300c3818,345,3825,390,3834,435c3838,454,3843,474,3847,493em3726,152c3746,151,3766,148,3786,147c3838,143,3891,140,3943,138c3966,137,3990,137,4013,137em3840,278c3859,278,3876,276,3895,273c3939,267,3979,255,4021,241em3793,511c3842,511,3889,509,3937,497c3977,487,4011,469,4048,450em4187,190c4189,289,4199,379,4212,479c4212,482,4213,486,4214,489c4215,492,4219,498,4219,499c4219,499,4221,499,4221,497c4224,473,4224,449,4224,425c4225,369,4233,313,4246,259c4248,250,4252,241,4255,233c4256,231,4257,230,4258,228c4260,224,4265,220,4269,219c4271,219,4272,218,4274,219c4281,222,4280,221,4287,232c4306,260,4316,294,4327,326c4337,353,4348,382,4367,404c4368,405,4368,405,4369,406c4370,408,4372,407,4373,408c4374,408,4374,408,4375,408c4376,407,4378,407,4379,406c4380,405,4381,404,4382,402c4384,398,4387,395,4388,391c4392,378,4393,367,4396,352c4402,321,4407,290,4415,260c4417,253,4420,245,4424,239c4428,232,4433,225,4439,219c4442,216,4444,215,4448,213c4450,212,4451,213,4453,212c4458,211,4462,211,4467,212c4469,212,4470,212,4472,213c4473,214,4476,215,4477,216c4491,225,4504,240,4514,253c4558,310,4590,375,4632,433em4973,64c4955,71,4936,78,4919,88c4898,100,4878,114,4860,130c4841,146,4825,165,4810,185c4806,191,4802,202,4800,209c4799,211,4799,213,4799,216c4798,219,4800,223,4800,226c4800,229,4801,232,4802,235c4805,240,4808,245,4812,250c4816,255,4822,262,4827,266c4853,287,4885,302,4914,319c4924,325,4934,331,4943,339c4956,350,4965,362,4976,375c4978,378,4980,380,4982,383c4987,391,4987,399,4988,407c4988,414,4988,421,4986,427c4984,434,4979,440,4975,446c4972,450,4968,454,4964,457c4958,462,4950,467,4943,469c4938,471,4934,471,4929,472c4922,473,4912,474,4905,473c4893,471,4882,466,4870,462em5102,350c5103,355,5103,359,5104,364c5120,436,5133,503,5145,579c5147,594,5146,610,5144,624c5144,627,5143,630,5142,633c5140,638,5137,644,5133,647c5132,648,5132,648,5131,649c5128,651,5125,650,5122,649c5120,648,5119,647,5118,646c5117,645,5116,644,5115,643c5112,639,5109,634,5107,629c5103,621,5099,612,5097,604c5086,565,5084,521,5085,480c5085,447,5089,413,5096,380c5099,365,5105,350,5111,336c5119,317,5130,297,5143,281c5150,272,5161,265,5171,261c5173,260,5176,260,5178,259c5180,258,5182,258,5184,258c5186,258,5188,259,5190,259c5192,259,5194,259,5196,260c5198,261,5200,262,5202,263c5207,266,5211,271,5215,276c5219,281,5222,286,5224,292c5229,303,5230,315,5230,327c5230,336,5228,345,5226,354c5223,364,5220,375,5215,385c5208,400,5197,412,5187,425em5342,297c5349,295,5355,293,5362,290c5369,287,5375,285,5381,281c5387,277,5393,273,5398,268c5404,262,5406,260,5410,255c5412,253,5412,252,5413,250c5414,248,5414,247,5415,245c5415,243,5416,242,5416,240c5416,237,5416,233,5415,230c5414,229,5413,228,5413,227c5412,226,5412,225,5411,224c5410,223,5407,222,5406,222c5402,221,5397,222,5394,223c5391,224,5386,225,5384,227c5380,230,5376,233,5372,236c5368,239,5364,243,5361,247c5357,251,5355,255,5352,260c5346,270,5342,280,5339,291c5334,307,5330,323,5330,340c5330,347,5331,354,5333,361c5335,370,5339,378,5343,386c5344,389,5346,392,5348,394c5350,396,5353,398,5355,400c5358,403,5361,404,5365,406c5370,408,5375,410,5380,411c5386,412,5394,412,5400,412c5408,411,5416,411,5424,410em5531,260c5528,278,5523,296,5522,315c5520,349,5524,390,5553,413c5584,437,5626,424,5656,406c5687,384,5697,377,5716,360em5773,0c5773,25,5774,49,5776,74c5780,132,5787,189,5794,247c5797,275,5803,302,5809,330em5693,223c5755,209,5819,190,5882,185c5931,181,5967,205,5989,247c5996,260,6002,275,6004,289c6007,305,6003,337,5989,344c5988,344,5986,346,5986,346c5976,348,5971,345,5963,337c5956,330,5956,323,5953,313c5938,262,5971,185,6007,151c6016,143,6028,132,6039,128c6041,127,6044,126,6046,126c6060,123,6077,129,6085,142c6093,155,6097,172,6102,186c6110,208,6116,232,6134,248c6144,257,6158,258,6171,258c6222,258,6257,212,6280,172c6287,159,6296,145,6304,135c6304,135,6305,135,6305,135c6306,136,6307,134,6308,135c6313,145,6319,151,6323,164c6328,179,6329,195,6334,210c6338,221,6339,233,6347,243c6362,262,6376,258,6396,245c6418,230,6432,206,6457,195c6475,187,6492,188,6509,194c6529,201,6547,220,6558,238c6575,265,6585,297,6603,323c6609,331,6614,340,6624,343c6640,347,6648,332,6658,321c6690,282,6710,236,6749,203c6776,181,6814,177,6846,188c6898,206,6941,265,6971,308c7011,366,7036,427,7058,494e" stroked="t" o:allowincell="f" style="position:absolute;margin-left:176.4pt;margin-top:28pt;width:202.8pt;height:30.8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270760</wp:posOffset>
                </wp:positionH>
                <wp:positionV relativeFrom="paragraph">
                  <wp:posOffset>642620</wp:posOffset>
                </wp:positionV>
                <wp:extent cx="1831975" cy="313055"/>
                <wp:effectExtent l="9525" t="9525" r="8255" b="8255"/>
                <wp:wrapNone/>
                <wp:docPr id="179" name="Ink 30"/>
                <a:graphic xmlns:a="http://schemas.openxmlformats.org/drawingml/2006/main">
                  <a:graphicData uri="http://schemas.microsoft.com/office/word/2010/wordprocessingShape">
                    <wps:wsp>
                      <wps:cNvSpPr/>
                      <wps:spPr>
                        <a:xfrm>
                          <a:off x="0" y="0"/>
                          <a:ext cx="1832040" cy="313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0" coordsize="5040,821" path="m129,172c118,175,108,178,97,183c88,187,81,192,73,197c65,202,57,208,50,215c37,228,25,244,17,261c13,270,10,280,7,289c4,298,2,308,1,317c0,326,-1,337,0,346c2,368,7,392,16,412c23,427,34,442,45,455c69,484,100,507,134,523c144,528,154,529,164,531c179,535,192,536,208,536c221,536,233,532,246,529c252,528,257,525,262,523c267,520,271,517,276,513c281,509,285,506,289,501c295,495,299,489,303,481c306,476,308,470,310,465c316,447,316,427,314,408c310,371,300,336,283,303c271,280,255,258,239,237c219,211,194,190,170,168em479,270c502,369,525,471,549,570c550,573,551,576,552,579c553,585,557,588,559,593c559,594,560,592,561,593c561,593,562,593,562,593c562,590,565,587,565,584c566,516,563,450,573,382c577,357,585,328,599,307c602,302,606,297,610,293c612,291,615,288,618,286c624,282,631,279,638,278c656,275,675,283,690,293c702,301,711,310,721,319c758,352,773,398,798,440c801,445,805,450,809,455c816,463,823,470,832,475c839,479,848,480,856,481c872,482,890,476,905,473c943,465,981,457,1018,446c1040,440,1064,428,1082,414c1093,405,1103,390,1108,378c1111,370,1112,364,1111,355c1111,353,1110,350,1109,348c1108,345,1107,343,1105,340c1101,334,1096,330,1090,326c1082,321,1074,317,1065,314c1054,310,1042,309,1030,310c1012,312,996,317,982,327c977,331,972,335,968,340c964,346,962,352,960,358c959,361,958,364,958,368c956,381,960,395,965,407c968,415,972,423,976,431c983,443,994,456,1004,466c1023,486,1049,506,1072,520c1086,528,1101,536,1115,544em1486,315c1493,358,1504,397,1517,439c1525,465,1537,491,1552,513c1560,525,1573,546,1585,559c1590,564,1595,567,1600,571c1604,574,1608,576,1612,578c1614,579,1617,580,1619,580c1625,581,1631,579,1636,577c1638,576,1639,576,1641,574c1644,572,1645,570,1648,567c1653,562,1656,557,1660,551c1673,530,1678,501,1684,479c1690,458,1693,440,1704,419c1705,417,1705,417,1706,416c1707,415,1708,415,1709,414c1710,413,1711,413,1713,412c1715,411,1721,412,1722,413c1722,413,1723,415,1724,415c1730,419,1733,424,1738,429c1763,459,1788,487,1815,516c1825,526,1835,534,1847,542c1859,550,1871,556,1885,561c1887,562,1890,561,1892,562c1897,563,1902,563,1907,562c1910,561,1912,561,1915,560c1918,559,1922,557,1924,555c1926,553,1927,551,1929,549c1931,547,1933,544,1934,542c1936,537,1937,531,1939,526c1942,516,1945,506,1946,495c1951,451,1947,406,1945,362em2226,382c2195,388,2177,390,2151,401c2134,408,2120,419,2106,430c2103,432,2100,434,2098,436c2095,439,2094,442,2092,445c2090,448,2088,450,2087,453c2086,457,2085,460,2084,464c2083,468,2082,473,2082,477c2082,481,2082,484,2083,487c2084,494,2086,500,2089,506c2091,511,2094,517,2097,522c2100,526,2104,532,2108,536c2115,542,2125,550,2133,554c2138,557,2144,558,2149,560c2160,563,2171,565,2182,564c2190,564,2197,563,2205,561c2213,559,2224,558,2231,553c2236,550,2240,546,2245,542c2252,537,2259,530,2264,523c2273,510,2280,494,2283,478c2284,473,2283,468,2283,464c2283,458,2282,452,2281,446c2285,455,2289,464,2294,473c2300,483,2308,491,2316,499c2323,506,2332,512,2340,518c2355,529,2370,535,2387,541em2405,363c2433,407,2457,452,2493,490c2509,507,2528,522,2547,536c2550,538,2555,539,2558,541c2562,543,2567,545,2571,545c2576,546,2582,545,2587,544c2589,544,2592,543,2594,542c2597,541,2601,538,2603,536c2604,535,2607,531,2608,530c2611,525,2613,520,2616,515c2625,499,2633,482,2637,463c2651,406,2660,347,2671,289em2756,356c2778,364,2805,377,2828,384c2848,390,2868,392,2888,393c2892,393,2896,393,2900,392c2902,391,2906,390,2908,389c2910,388,2913,386,2915,385c2918,383,2919,380,2921,378c2923,375,2926,373,2928,370c2929,368,2931,364,2932,362c2933,360,2933,358,2933,356c2934,353,2933,350,2933,347c2933,344,2933,340,2932,337c2931,335,2929,332,2928,330c2927,327,2925,324,2923,322c2919,316,2913,312,2908,307c2904,303,2899,300,2894,297c2889,295,2883,293,2878,291c2866,287,2852,284,2840,286c2835,287,2829,289,2824,290c2817,292,2809,295,2803,300c2800,302,2798,304,2796,307c2794,309,2791,311,2790,314c2788,318,2786,323,2785,327c2784,331,2784,334,2783,339c2783,343,2782,347,2782,351c2782,356,2783,361,2785,366c2786,369,2788,373,2789,376c2795,390,2804,404,2813,416c2823,430,2837,442,2850,453c2865,466,2882,477,2900,485c2911,489,2922,494,2933,498em3028,19c3036,44,3044,70,3052,95c3074,161,3094,228,3119,292c3137,333,3142,345,3153,371em3235,338c3238,336,3240,333,3242,332c3244,331,3245,331,3247,330c3253,328,3263,326,3269,325c3300,318,3331,315,3362,311c3387,308,3411,301,3434,292c3436,291,3438,289,3440,288c3442,287,3444,283,3445,282c3447,280,3448,279,3450,277c3451,275,3454,271,3454,270c3455,266,3453,264,3452,261c3451,259,3450,258,3449,257c3447,254,3447,255,3444,253c3442,252,3438,250,3435,249c3427,246,3418,245,3409,244c3397,243,3385,244,3374,248c3363,252,3354,257,3344,262c3338,265,3334,268,3329,273c3325,277,3320,280,3316,285c3313,289,3308,296,3306,301c3303,308,3300,316,3298,324c3297,329,3297,335,3297,341c3297,348,3297,354,3298,361c3299,369,3303,378,3306,386c3315,408,3331,429,3347,447c3356,457,3366,466,3375,476em3596,355c3612,417,3628,478,3646,537c3651,499,3653,460,3655,421c3657,382,3663,347,3670,308c3672,299,3675,291,3680,283c3681,281,3683,279,3684,278c3685,277,3687,276,3688,275c3689,274,3691,274,3692,274c3694,274,3694,273,3696,273c3699,273,3701,273,3703,274c3707,275,3711,278,3715,280c3722,284,3729,289,3734,295c3776,346,3814,401,3853,454em3998,313c3990,313,3982,314,3974,315c3964,317,3954,319,3944,323c3939,325,3934,329,3930,332c3928,334,3926,337,3924,339c3920,344,3918,348,3916,354c3914,361,3913,367,3913,374c3913,380,3914,385,3915,391c3918,405,3923,418,3930,431c3952,469,3985,499,4015,531c4027,544,4043,560,4055,575c4059,580,4064,585,4066,591c4067,593,4066,595,4067,597c4068,601,4068,606,4067,610c4065,616,4065,617,4061,623c4056,632,4051,641,4044,648c4004,692,3973,727,3933,779c3921,795,3918,800,3909,811c3907,814,3904,817,3900,819c3897,820,3897,820,3894,819c3892,819,3891,818,3891,816c3891,814,3890,811,3890,810c3891,785,3892,775,3894,758em4165,0c4179,23,4191,47,4201,73c4253,208,4293,351,4320,493c4328,537,4333,581,4338,626em4172,267c4187,267,4202,268,4217,270c4269,277,4321,286,4373,295c4385,297,4397,299,4409,301em4574,141c4595,253,4612,440,4661,566c4667,580,4675,595,4682,606c4684,609,4685,611,4688,614c4692,618,4696,620,4700,622c4707,625,4715,622,4721,618c4732,611,4742,593,4747,582c4770,528,4783,471,4803,416c4807,406,4813,394,4821,387c4826,383,4831,380,4837,379c4840,379,4840,379,4843,379c4849,379,4852,382,4857,385c4870,392,4883,403,4892,414c4908,433,4924,455,4936,477c4982,559,5011,641,5039,730e" stroked="t" o:allowincell="f" style="position:absolute;margin-left:178.8pt;margin-top:50.6pt;width:144.2pt;height:24.6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92760</wp:posOffset>
                </wp:positionH>
                <wp:positionV relativeFrom="paragraph">
                  <wp:posOffset>304165</wp:posOffset>
                </wp:positionV>
                <wp:extent cx="289560" cy="269240"/>
                <wp:effectExtent l="8890" t="8890" r="8890" b="8890"/>
                <wp:wrapNone/>
                <wp:docPr id="180" name="Ink 45"/>
                <a:graphic xmlns:a="http://schemas.openxmlformats.org/drawingml/2006/main">
                  <a:graphicData uri="http://schemas.microsoft.com/office/word/2010/wordprocessingShape">
                    <wps:wsp>
                      <wps:cNvSpPr/>
                      <wps:spPr>
                        <a:xfrm>
                          <a:off x="0" y="0"/>
                          <a:ext cx="289440" cy="269280"/>
                        </a:xfrm>
                        <a:prstGeom prst="rect">
                          <a:avLst/>
                        </a:prstGeom>
                        <a:noFill/>
                        <a:ln cap="rnd" w="17640">
                          <a:solidFill>
                            <a:srgbClr val="008c3a"/>
                          </a:solidFill>
                          <a:miter/>
                        </a:ln>
                      </wps:spPr>
                      <wps:style>
                        <a:lnRef idx="0"/>
                        <a:fillRef idx="0"/>
                        <a:effectRef idx="0"/>
                        <a:fontRef idx="minor"/>
                      </wps:style>
                      <wps:bodyPr/>
                    </wps:wsp>
                  </a:graphicData>
                </a:graphic>
              </wp:anchor>
            </w:drawing>
          </mc:Choice>
          <mc:Fallback>
            <w:pict>
              <v:rect id="shape_0" ID="Ink 45" coordsize="702,648" path="m0,332c51,330,143,322,209,320c213,320,216,320,219,321c221,321,223,323,225,324c228,325,230,326,233,328c234,329,234,330,235,331c235,332,237,334,237,335c238,340,237,346,235,350c232,358,226,365,221,372c195,406,166,437,130,460c112,472,91,482,72,492c71,493,69,492,68,493c66,494,65,495,63,495c60,496,56,494,55,494c55,494,55,493,55,493c56,492,55,490,56,489c59,487,64,484,68,482c73,479,79,477,85,475c97,472,108,471,120,472c126,472,131,473,137,474c145,476,153,480,161,483c172,488,181,494,190,501c198,507,204,513,210,521c216,529,222,536,226,545c227,548,228,552,229,555c230,558,230,560,230,563c230,567,230,572,229,576c228,581,225,586,222,591c219,596,216,601,211,605c199,616,184,624,169,630c148,639,125,645,103,646c87,647,78,647,65,646c59,645,54,644,48,642c35,638,27,632,17,622em366,242c347,278,324,313,307,350c296,373,291,398,287,423c284,446,286,473,289,496c291,512,299,527,309,540c312,544,316,547,320,551c324,555,328,558,333,561c343,566,355,571,366,573c375,575,385,576,394,575c401,575,409,574,416,572c421,571,425,569,430,567c434,565,438,563,441,560c443,558,444,555,446,553c448,551,448,549,449,547c450,544,452,542,452,539c453,533,452,526,451,520c451,517,450,515,449,512c448,510,446,507,445,505c443,502,441,499,438,496c435,494,431,491,428,489c425,487,421,486,418,484c410,480,402,479,394,478c387,477,380,477,373,477c368,477,362,478,357,480c348,483,336,486,329,493c324,497,318,503,314,508c313,510,311,512,310,514c308,518,306,523,305,527c304,530,304,535,304,538c304,540,305,541,305,541c305,542,305,544,306,545c307,546,307,547,308,548c309,549,310,549,311,550c312,551,313,551,315,551c317,552,319,552,322,552c325,552,330,551,333,550c341,547,346,545,352,543em523,281c522,284,523,287,522,290c520,297,516,303,514,309c495,359,476,413,470,467c467,490,468,514,470,537c471,542,472,547,473,552c474,557,477,562,479,567c483,574,488,583,494,589c499,594,505,598,510,602c513,604,518,606,521,607c525,608,529,609,533,610c540,611,547,612,554,611c558,610,562,609,566,608c575,605,582,602,589,597c598,591,605,584,612,576c616,571,619,567,622,562c631,546,635,527,638,509c641,493,643,477,642,461c641,438,638,416,633,394c629,378,624,361,617,346c610,330,603,316,594,302c587,291,578,283,569,274c561,266,553,261,544,255c536,250,527,247,520,242c519,242,518,242,517,241c516,240,516,239,515,238c515,237,515,237,515,236em609,0c614,24,620,45,627,69c628,73,630,77,632,81c636,87,640,93,645,98c649,102,653,107,658,110c659,111,661,112,661,112c662,112,664,113,665,113c669,114,675,114,678,112c680,111,682,110,683,109c687,106,691,101,693,97c695,93,697,89,698,85c699,81,701,76,701,72c701,65,701,58,700,51c700,48,699,43,697,40c696,38,694,35,692,33c690,31,688,28,686,26c682,23,678,20,673,17c667,14,661,12,655,9c646,5,636,4,626,2e" stroked="t" o:allowincell="f" style="position:absolute;margin-left:38.8pt;margin-top:23.95pt;width:22.75pt;height:21.15pt;mso-wrap-style:none;v-text-anchor:middle">
                <v:fill o:detectmouseclick="t" on="false"/>
                <v:stroke color="#008c3a" weight="17640" joinstyle="miter" endcap="round"/>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288540</wp:posOffset>
                </wp:positionH>
                <wp:positionV relativeFrom="paragraph">
                  <wp:posOffset>424180</wp:posOffset>
                </wp:positionV>
                <wp:extent cx="4199890" cy="805180"/>
                <wp:effectExtent l="8890" t="8890" r="8890" b="8890"/>
                <wp:wrapNone/>
                <wp:docPr id="181" name="Ink 46"/>
                <a:graphic xmlns:a="http://schemas.openxmlformats.org/drawingml/2006/main">
                  <a:graphicData uri="http://schemas.microsoft.com/office/word/2010/wordprocessingShape">
                    <wps:wsp>
                      <wps:cNvSpPr/>
                      <wps:spPr>
                        <a:xfrm>
                          <a:off x="0" y="0"/>
                          <a:ext cx="4199760" cy="8053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46" coordsize="11567,2139" path="m4726,1358c4735,1371,4744,1383,4752,1397c4764,1419,4775,1444,4782,1468c4811,1560,4821,1664,4814,1760c4811,1795,4804,1830,4794,1864c4793,1868,4791,1872,4790,1876em4608,1358c4609,1357,4609,1354,4610,1353c4610,1352,4612,1351,4613,1350c4624,1334,4636,1319,4651,1307c4678,1285,4711,1273,4745,1268c4797,1260,4852,1274,4898,1298c4919,1309,4939,1324,4957,1339c4977,1356,4994,1374,5010,1395c5023,1412,5033,1431,5039,1452c5047,1476,5051,1498,5048,1523c5047,1532,5046,1542,5043,1551c5039,1564,5034,1575,5028,1587c5024,1595,5019,1601,5014,1608c5006,1618,4996,1628,4985,1635c4978,1640,4971,1644,4963,1648c4956,1651,4950,1653,4943,1654c4935,1655,4927,1655,4919,1654c4895,1651,4881,1637,4863,1621em5191,1573c5214,1578,5236,1584,5259,1588c5281,1592,5304,1590,5326,1586c5336,1584,5347,1578,5355,1572c5364,1565,5370,1554,5375,1544c5379,1536,5380,1527,5381,1518c5382,1511,5382,1503,5381,1496c5379,1483,5375,1469,5368,1458c5366,1454,5364,1451,5361,1448c5347,1430,5327,1421,5304,1425c5299,1426,5293,1428,5288,1430c5285,1431,5281,1433,5279,1435c5276,1437,5273,1440,5271,1442c5267,1446,5263,1450,5261,1455c5258,1460,5257,1465,5255,1470c5251,1480,5250,1489,5249,1500c5247,1525,5250,1550,5257,1574c5266,1605,5281,1634,5300,1660c5304,1665,5309,1670,5314,1674c5324,1683,5335,1690,5348,1693c5352,1694,5356,1695,5360,1695c5378,1697,5399,1690,5414,1681c5436,1667,5454,1647,5472,1629c5476,1625,5479,1621,5483,1617c5488,1612,5496,1606,5503,1603c5505,1602,5507,1602,5509,1601c5516,1599,5526,1601,5531,1605c5534,1607,5537,1610,5540,1613c5547,1620,5554,1629,5559,1638c5568,1655,5575,1673,5585,1690c5586,1691,5585,1692,5586,1693c5586,1694,5588,1695,5589,1696c5589,1696,5591,1698,5592,1698c5595,1698,5596,1698,5597,1697c5598,1697,5598,1694,5599,1694c5603,1691,5604,1672,5604,1668c5607,1614,5606,1560,5613,1507c5616,1484,5625,1463,5637,1443c5654,1414,5685,1404,5715,1393em5826,1663c5826,1748,5827,1833,5830,1919c5830,1922,5831,1925,5831,1928c5831,1932,5834,1938,5836,1941c5836,1941,5839,1941,5839,1941c5839,1940,5840,1940,5840,1938c5842,1931,5845,1923,5846,1916c5850,1888,5852,1859,5855,1831c5870,1708,5878,1570,5935,1456c5938,1451,5941,1445,5944,1440c5947,1435,5952,1430,5956,1426c5962,1420,5971,1413,5979,1409c5981,1408,5982,1407,5984,1406c5985,1405,5989,1405,5990,1405c5993,1404,5995,1404,5998,1404c6000,1404,6002,1404,6004,1405c6006,1406,6008,1406,6010,1407c6012,1408,6013,1409,6015,1410c6019,1413,6021,1415,6025,1419c6029,1423,6031,1428,6034,1433c6037,1438,6039,1443,6040,1448c6049,1483,6044,1519,6031,1552c6005,1615,5951,1656,5890,1681em6157,1576c6176,1560,6195,1543,6210,1523c6223,1505,6237,1483,6246,1464c6247,1462,6247,1461,6248,1459c6249,1457,6249,1455,6249,1452c6250,1448,6248,1443,6247,1441c6246,1440,6247,1439,6246,1438c6245,1437,6244,1437,6243,1436c6242,1435,6241,1435,6239,1435c6233,1434,6228,1437,6223,1439c6216,1442,6206,1448,6201,1454c6197,1458,6194,1463,6191,1468c6185,1478,6180,1489,6177,1500c6173,1514,6172,1529,6173,1544c6173,1552,6175,1560,6177,1568c6181,1585,6188,1600,6198,1614c6200,1617,6203,1619,6206,1622c6209,1625,6211,1627,6215,1629c6228,1637,6243,1640,6258,1638c6262,1638,6266,1636,6270,1635c6275,1633,6279,1631,6284,1628c6316,1611,6338,1580,6360,1553c6376,1534,6381,1525,6393,1512c6395,1510,6400,1506,6403,1505c6404,1504,6406,1504,6407,1504c6407,1504,6409,1505,6410,1505c6410,1505,6413,1506,6413,1506c6413,1506,6415,1508,6415,1508c6416,1509,6416,1511,6417,1512c6425,1526,6429,1547,6432,1563c6436,1586,6438,1611,6442,1634c6448,1598,6455,1564,6465,1529c6474,1497,6491,1467,6508,1439c6515,1427,6525,1417,6536,1408c6540,1405,6543,1402,6548,1400c6550,1399,6553,1399,6555,1398c6558,1397,6560,1397,6563,1397c6571,1397,6577,1400,6584,1403c6590,1406,6595,1410,6599,1414c6603,1418,6607,1422,6610,1427c6630,1454,6643,1490,6656,1520c6670,1553,6687,1584,6705,1615em7041,1212c7046,1308,7055,1404,7053,1500c7053,1500,7052,1500,7052,1500c7051,1499,7049,1499,7049,1498c7047,1491,7048,1493,7043,1480c7030,1447,7016,1415,6995,1387c6991,1382,6987,1378,6982,1374c6977,1370,6971,1367,6966,1364c6951,1356,6935,1350,6918,1352c6914,1352,6909,1354,6905,1355c6896,1357,6887,1361,6880,1366c6872,1371,6864,1379,6858,1386c6841,1405,6829,1428,6820,1451c6811,1474,6804,1498,6800,1523c6794,1557,6794,1591,6800,1625c6803,1641,6807,1658,6814,1673c6821,1688,6830,1703,6839,1717c6843,1723,6850,1728,6855,1733c6863,1740,6872,1746,6882,1751c6890,1754,6899,1758,6907,1761em7212,1501c7216,1519,7217,1538,7219,1556c7224,1592,7231,1617,7252,1647em7283,1304c7299,1309,7314,1315,7328,1324c7349,1340,7356,1344,7369,1356em7573,1570c7547,1570,7521,1570,7496,1576c7491,1577,7484,1581,7479,1583c7469,1587,7459,1596,7453,1604c7452,1606,7451,1608,7450,1610c7449,1612,7449,1614,7448,1616c7447,1619,7446,1624,7446,1627c7446,1630,7447,1634,7448,1637c7449,1640,7450,1641,7451,1644c7459,1661,7472,1675,7486,1687c7500,1699,7516,1709,7532,1718c7548,1727,7565,1735,7583,1740c7612,1749,7642,1757,7673,1760c7704,1763,7736,1763,7767,1759c7772,1758,7777,1757,7782,1756em7880,1608c7891,1649,7898,1691,7914,1730c7923,1752,7934,1772,7948,1791c7954,1800,7963,1807,7971,1814c7977,1819,7982,1822,7989,1826c7997,1831,8005,1834,8014,1836c8019,1837,8022,1838,8027,1838c8033,1838,8040,1838,8046,1837c8055,1835,8065,1831,8073,1825c8077,1822,8082,1818,8085,1815c8088,1812,8092,1807,8095,1803c8099,1797,8102,1789,8105,1782c8112,1763,8114,1745,8114,1725c8115,1682,8104,1642,8095,1601em8111,1190c8115,1222,8117,1254,8119,1287c8124,1383,8128,1479,8142,1574c8153,1633,8156,1650,8167,1687em8377,1559c8364,1561,8355,1563,8343,1569c8337,1572,8331,1576,8326,1580c8320,1584,8316,1589,8312,1595c8296,1617,8290,1643,8292,1669c8293,1678,8295,1686,8298,1695c8301,1702,8304,1708,8308,1715c8311,1720,8315,1726,8319,1730c8324,1735,8332,1740,8339,1741c8347,1743,8356,1740,8363,1737c8367,1735,8370,1733,8374,1730c8382,1724,8388,1718,8393,1709c8404,1690,8410,1670,8417,1649c8420,1639,8422,1632,8425,1625c8426,1624,8425,1622,8426,1621c8427,1620,8427,1619,8428,1618c8429,1617,8430,1617,8431,1616c8432,1615,8433,1616,8434,1615c8435,1614,8437,1614,8440,1614c8441,1614,8443,1616,8444,1616c8446,1617,8447,1618,8448,1619c8449,1620,8451,1622,8453,1623c8506,1668,8540,1729,8582,1783c8583,1784,8583,1785,8584,1786c8587,1789,8588,1789,8591,1791c8592,1791,8592,1791,8593,1791c8593,1789,8594,1790,8594,1788c8594,1786,8594,1780,8594,1776c8588,1719,8562,1663,8545,1608c8538,1586,8535,1562,8534,1539c8533,1528,8534,1519,8537,1508c8540,1497,8546,1489,8553,1481c8567,1465,8588,1462,8609,1460c8639,1458,8666,1459,8696,1462c8707,1463,8718,1465,8729,1466em9011,1110c9023,1126,9035,1138,9045,1157c9087,1237,9107,1328,9126,1416c9149,1522,9178,1636,9174,1746c9173,1755,9172,1765,9171,1774em9037,1424c9087,1425,9138,1427,9187,1441c9219,1450,9249,1462,9277,1479c9295,1490,9309,1507,9318,1526c9322,1534,9326,1544,9328,1553c9338,1598,9343,1640,9358,1685c9361,1694,9366,1702,9371,1710c9376,1718,9383,1726,9390,1732c9395,1736,9401,1740,9406,1743c9410,1745,9415,1748,9420,1750c9422,1751,9424,1751,9426,1751c9437,1753,9446,1751,9455,1744c9471,1733,9470,1715,9470,1697c9470,1681,9467,1665,9461,1650c9447,1611,9424,1578,9401,1543c9395,1535,9390,1527,9384,1519em9686,1449c9695,1489,9702,1528,9716,1566c9724,1588,9736,1607,9749,1627c9750,1629,9751,1630,9752,1632c9754,1634,9759,1637,9761,1639c9762,1640,9765,1641,9767,1642c9772,1643,9775,1643,9779,1642c9781,1642,9782,1642,9783,1641c9784,1641,9786,1640,9787,1639c9788,1638,9789,1637,9790,1636c9791,1635,9792,1634,9793,1632c9803,1615,9811,1592,9821,1574c9823,1571,9824,1570,9826,1567c9829,1562,9834,1560,9838,1557c9842,1555,9843,1554,9847,1553c9849,1553,9851,1552,9852,1552c9854,1552,9856,1553,9858,1553c9860,1553,9862,1553,9864,1554c9866,1555,9867,1556,9869,1557c9888,1566,9901,1583,9917,1595c9921,1598,9927,1601,9932,1603c9939,1607,9948,1608,9956,1608c9961,1608,9963,1607,9967,1606c9969,1606,9970,1605,9972,1604c9973,1603,9975,1602,9976,1601c9982,1596,9985,1588,9988,1581c9994,1568,9995,1553,9994,1538c9991,1477,9978,1417,9970,1356c9969,1349,9969,1341,9968,1334em10120,1335c10119,1339,10119,1345,10118,1349c10117,1352,10115,1356,10114,1359c10100,1388,10077,1411,10066,1442c10062,1454,10058,1466,10056,1479c10055,1485,10055,1493,10055,1499c10055,1506,10057,1512,10058,1519c10060,1527,10060,1530,10062,1535c10062,1536,10063,1538,10064,1539c10065,1540,10066,1542,10067,1543c10068,1544,10070,1545,10072,1546c10074,1547,10074,1546,10076,1546c10078,1546,10078,1545,10079,1545c10081,1544,10081,1545,10082,1544c10083,1543,10083,1542,10084,1541c10088,1536,10091,1531,10094,1525c10103,1508,10107,1483,10111,1466c10116,1446,10116,1423,10126,1404c10126,1404,10129,1404,10129,1404c10130,1405,10131,1407,10132,1408c10133,1409,10134,1410,10135,1412c10151,1450,10166,1486,10183,1523em10261,1403c10288,1436,10313,1469,10341,1501c10356,1518,10376,1533,10395,1543c10404,1548,10412,1550,10422,1550c10431,1550,10438,1549,10446,1545c10449,1543,10453,1540,10456,1538c10459,1536,10461,1533,10464,1530c10467,1527,10469,1524,10471,1521c10481,1505,10487,1485,10492,1467c10499,1442,10502,1417,10504,1391c10506,1361,10503,1329,10500,1299c10499,1287,10496,1272,10493,1260c10492,1255,10488,1251,10486,1246c10485,1245,10484,1243,10483,1242c10483,1245,10481,1240,10481,1246c10481,1251,10482,1255,10483,1260c10488,1276,10499,1293,10506,1307c10516,1325,10528,1342,10544,1356c10552,1363,10560,1369,10569,1374c10574,1377,10579,1378,10585,1380c10589,1381,10594,1382,10598,1382c10607,1383,10615,1382,10624,1380c10629,1379,10634,1377,10639,1374c10641,1373,10643,1372,10645,1370c10653,1364,10655,1355,10656,1346c10656,1341,10656,1335,10654,1330c10653,1328,10652,1327,10651,1325c10650,1323,10649,1323,10648,1321c10645,1317,10640,1314,10636,1312c10634,1311,10632,1311,10630,1311c10628,1311,10627,1310,10625,1310c10620,1310,10616,1311,10611,1313c10600,1317,10591,1325,10584,1334c10582,1337,10579,1341,10577,1345c10574,1351,10573,1358,10572,1364c10561,1414,10580,1464,10608,1505c10617,1519,10631,1532,10645,1541c10676,1560,10710,1568,10745,1574c10771,1578,10802,1577,10826,1567c10827,1566,10829,1566,10830,1565c10832,1564,10833,1563,10835,1562c10840,1559,10842,1553,10844,1548c10844,1545,10844,1541,10844,1538em9942,1608c9946,1669,9955,1724,9965,1785c9970,1818,9976,1850,9986,1882c9997,1917,10003,1936,10014,1963c10016,1968,10020,1975,10023,1978c10023,1978,10025,1980,10025,1980c10026,1981,10027,1981,10028,1981c10032,1983,10035,1979,10036,1978c10037,1977,10037,1977,10038,1976c10042,1971,10044,1960,10046,1954c10053,1935,10056,1918,10059,1898c10063,1877,10064,1855,10070,1835c10073,1824,10077,1808,10084,1800c10084,1799,10086,1799,10087,1798c10088,1797,10088,1797,10089,1796c10091,1795,10093,1796,10094,1796c10096,1796,10096,1796,10097,1797c10099,1798,10098,1798,10099,1799c10100,1800,10100,1800,10101,1801c10102,1802,10105,1807,10106,1809c10109,1815,10111,1820,10113,1826c10115,1833,10117,1841,10117,1848c10118,1858,10117,1864,10117,1875c10135,1819,10153,1767,10178,1713c10181,1706,10187,1699,10192,1692c10196,1686,10203,1679,10209,1675c10210,1674,10212,1673,10214,1672c10215,1671,10219,1670,10220,1670c10227,1668,10235,1671,10240,1674c10242,1675,10244,1677,10246,1678c10250,1682,10254,1688,10258,1693c10264,1700,10269,1709,10273,1717c10290,1754,10299,1796,10311,1836c10313,1844,10316,1853,10318,1861em10481,1825c10481,1881,10476,1939,10486,1995c10492,2030,10498,2059,10511,2091c10512,2094,10514,2096,10515,2098c10516,2100,10519,2103,10521,2105c10524,2107,10526,2110,10529,2112c10531,2113,10535,2116,10536,2116c10539,2117,10543,2116,10545,2115c10546,2115,10548,2113,10549,2113c10550,2113,10550,2111,10551,2110c10552,2109,10552,2107,10553,2106c10554,2103,10555,2099,10556,2095c10558,2083,10558,2070,10558,2057c10557,2024,10554,1990,10545,1959c10530,1905,10515,1857,10496,1806em10642,1556c10650,1578,10658,1600,10667,1622c10691,1684,10715,1747,10740,1809c10755,1846,10770,1883,10785,1920em10627,1729c10646,1730,10663,1732,10682,1737c10717,1746,10750,1761,10783,1775em10911,1842c10915,1859,10916,1878,10918,1895c10922,1933,10930,1965,10943,2000em11006,1761c11012,1766,11018,1771,11024,1777em11035,1896c11037,1924,11042,1948,11049,1976c11051,1986,11055,1996,11059,2005c11063,2014,11069,2023,11075,2031c11082,2041,11083,2042,11089,2048c11091,2051,11095,2053,11098,2055c11100,2056,11103,2057,11105,2058c11111,2061,11118,2060,11124,2059c11126,2059,11126,2058,11128,2057c11130,2056,11132,2055,11133,2054c11136,2052,11137,2050,11139,2047c11145,2039,11148,2026,11150,2017c11162,1969,11143,1914,11131,1868c11127,1852,11118,1834,11120,1817c11120,1814,11121,1813,11122,1811c11124,1806,11132,1810,11134,1810c11137,1810,11145,1814,11148,1816c11157,1821,11170,1829,11179,1836c11187,1842,11194,1849,11201,1856c11210,1865,11214,1873,11220,1883c11224,1891,11228,1898,11230,1907c11237,1932,11234,1958,11238,1983c11238,1986,11239,1988,11240,1991c11241,1996,11244,2001,11247,2005c11249,2009,11252,2010,11255,2012c11257,2013,11258,2014,11260,2015c11263,2016,11267,2017,11270,2017c11281,2018,11291,2014,11301,2009c11328,1996,11348,1975,11373,1960c11383,1954,11394,1947,11405,1943c11408,1942,11411,1942,11414,1941c11420,1940,11425,1940,11431,1941c11435,1942,11438,1942,11441,1943c11451,1946,11459,1952,11467,1959c11477,1967,11486,1978,11493,1988c11515,2020,11531,2056,11547,2092c11553,2107,11560,2123,11566,2138em93,1507c106,1613,117,1720,126,1827c128,1855,131,1882,125,1910c125,1912,124,1914,123,1916c123,1918,122,1919,121,1920c120,1922,119,1923,118,1924c114,1928,113,1927,108,1928c104,1929,103,1927,100,1926c77,1917,64,1879,56,1861c26,1795,19,1722,8,1651c-1,1597,-3,1542,2,1488c5,1453,11,1418,23,1385c27,1373,34,1362,41,1352c49,1340,53,1336,62,1328c83,1308,112,1304,139,1306c156,1307,172,1310,188,1316c198,1320,208,1325,218,1330c262,1355,295,1391,324,1432c354,1474,371,1539,357,1589c353,1603,348,1615,340,1626c337,1631,333,1636,329,1640c322,1647,312,1654,304,1658c277,1672,251,1669,221,1665em608,1495c594,1495,580,1496,567,1499c553,1502,540,1506,527,1511c514,1516,502,1522,490,1529c473,1539,458,1553,444,1567c435,1576,430,1587,425,1598c420,1610,416,1623,415,1636c415,1640,415,1645,416,1649c417,1653,418,1658,419,1662c422,1671,426,1678,431,1685c435,1691,439,1695,445,1699c450,1703,454,1705,459,1708c465,1711,471,1714,478,1715c482,1716,487,1716,491,1716c498,1716,505,1715,512,1714c518,1713,524,1711,529,1709c539,1705,547,1699,556,1693c564,1688,571,1682,577,1675c591,1660,603,1641,610,1622c612,1617,613,1611,615,1606c617,1610,618,1614,620,1618c629,1634,643,1653,656,1666c662,1671,668,1676,674,1681em837,1538c850,1605,863,1672,876,1738c865,1721,851,1692,842,1671c814,1603,795,1531,788,1457c786,1441,788,1424,793,1408c795,1402,797,1394,800,1388c801,1385,803,1384,805,1381c806,1379,808,1376,810,1375c812,1373,815,1371,817,1370c819,1369,822,1368,824,1367c827,1366,829,1365,832,1364c837,1363,842,1364,847,1364c858,1365,868,1367,878,1370c901,1376,922,1389,943,1399em1166,1415c1178,1456,1193,1496,1207,1536c1227,1592,1251,1648,1266,1706c1270,1722,1288,1783,1263,1794c1260,1794,1257,1793,1254,1793em999,1469c1024,1471,1048,1473,1073,1478c1141,1491,1206,1513,1272,1533em1433,1583c1433,1596,1434,1608,1437,1621c1443,1652,1452,1683,1458,1714em1495,1449c1510,1454,1525,1458,1540,1462em1669,1503c1655,1511,1643,1518,1632,1529c1599,1562,1596,1603,1621,1642c1646,1681,1694,1711,1741,1715c1776,1712,1787,1712,1808,1703em1854,1271c1859,1297,1861,1323,1864,1350c1872,1416,1878,1482,1892,1547c1903,1591,1906,1603,1915,1630em2076,1613c2098,1614,2118,1619,2139,1623c2150,1625,2159,1626,2170,1627c2184,1628,2197,1627,2211,1625c2213,1625,2214,1624,2216,1624c2217,1624,2220,1622,2221,1622c2225,1619,2229,1614,2231,1611c2232,1609,2233,1608,2234,1606c2235,1604,2235,1603,2235,1601c2236,1598,2236,1595,2236,1591c2236,1589,2235,1587,2235,1586c2235,1584,2234,1582,2233,1581c2231,1577,2229,1575,2227,1572c2222,1566,2216,1559,2210,1554c2205,1550,2199,1546,2193,1543c2188,1540,2182,1537,2176,1535c2168,1531,2158,1530,2149,1528c2140,1526,2131,1527,2122,1527c2115,1527,2108,1527,2101,1529c2092,1531,2083,1534,2075,1538c2073,1539,2070,1540,2068,1542c2067,1543,2063,1546,2062,1547c2061,1549,2059,1551,2058,1553c2057,1555,2055,1558,2054,1560c2053,1562,2053,1565,2052,1567c2051,1570,2050,1574,2050,1577c2050,1583,2052,1588,2053,1594c2054,1601,2057,1607,2060,1614c2063,1622,2068,1629,2073,1636c2080,1646,2088,1655,2095,1665em2427,1451c2416,1531,2407,1611,2394,1691c2393,1699,2390,1707,2387,1714c2386,1717,2381,1728,2378,1733c2375,1737,2369,1742,2365,1744c2364,1745,2362,1745,2360,1746c2358,1747,2354,1747,2352,1747c2349,1747,2347,1747,2344,1746c2342,1745,2338,1744,2336,1743c2332,1741,2328,1738,2325,1735c2323,1733,2321,1730,2319,1728c2316,1723,2313,1719,2311,1713c2309,1706,2307,1700,2305,1693em2958,1503c2945,1573,2934,1637,2925,1707c2925,1676,2927,1645,2932,1614c2939,1571,2953,1531,2967,1489c2970,1480,2975,1471,2981,1464c2986,1458,2991,1453,2997,1449c2999,1448,3000,1447,3001,1446c3002,1445,3005,1444,3006,1444c3008,1443,3010,1443,3012,1443c3015,1443,3017,1443,3020,1444c3022,1444,3024,1445,3026,1446c3027,1447,3031,1448,3032,1449c3074,1477,3089,1560,3101,1597c3106,1613,3111,1629,3114,1646c3117,1662,3119,1684,3119,1698c3119,1700,3118,1702,3118,1703c3118,1705,3116,1705,3116,1707c3116,1708,3113,1708,3113,1710c3112,1709,3111,1710,3110,1709c3109,1708,3108,1707,3107,1706c3106,1705,3106,1705,3105,1703c3104,1702,3105,1702,3104,1700c3101,1693,3100,1685,3098,1677c3096,1667,3094,1658,3094,1648c3094,1617,3100,1589,3107,1559c3110,1545,3114,1531,3121,1518c3128,1504,3138,1489,3148,1477c3151,1474,3156,1469,3160,1467c3169,1462,3181,1458,3191,1458c3197,1458,3203,1458,3209,1460c3222,1464,3235,1472,3245,1481c3250,1485,3254,1489,3258,1494c3274,1512,3285,1537,3294,1559c3297,1566,3299,1573,3302,1580em3488,1431c3484,1459,3481,1486,3480,1514c3479,1564,3482,1617,3495,1666c3498,1677,3504,1688,3509,1698c3510,1700,3511,1702,3513,1704c3515,1706,3516,1707,3518,1709c3520,1710,3521,1712,3523,1713c3525,1714,3527,1715,3529,1716c3532,1717,3534,1718,3537,1718c3541,1719,3543,1720,3547,1719c3549,1719,3551,1718,3553,1717c3555,1716,3556,1715,3558,1714c3560,1713,3561,1712,3562,1711c3565,1708,3566,1706,3568,1703c3569,1702,3569,1700,3570,1699c3572,1693,3574,1687,3575,1681c3577,1669,3576,1657,3576,1645c3575,1620,3569,1592,3561,1568c3535,1497,3531,1483,3512,1442em3654,1521c3669,1560,3685,1592,3706,1630c3716,1647,3729,1663,3742,1678c3756,1694,3772,1709,3789,1722c3794,1726,3799,1728,3805,1731c3811,1734,3815,1735,3820,1736c3826,1737,3830,1737,3836,1736c3839,1736,3840,1735,3843,1734c3847,1733,3851,1731,3854,1728c3862,1722,3868,1713,3873,1705c3880,1694,3885,1680,3889,1667c3903,1616,3907,1565,3905,1512c3904,1500,3904,1489,3903,1477em4047,1645c4049,1644,4052,1645,4054,1644c4056,1643,4060,1642,4061,1641c4064,1639,4065,1637,4068,1635c4076,1629,4083,1623,4089,1616c4101,1602,4110,1585,4117,1568c4119,1563,4121,1557,4122,1552c4123,1545,4123,1536,4123,1528c4123,1524,4123,1520,4122,1517c4121,1514,4119,1510,4118,1507c4116,1501,4113,1496,4109,1491c4108,1490,4105,1487,4104,1486c4102,1485,4100,1483,4098,1482c4096,1481,4093,1480,4091,1479c4089,1478,4087,1478,4084,1477c4082,1476,4080,1476,4077,1476c4074,1476,4071,1476,4068,1477c4065,1478,4060,1479,4057,1480c4055,1481,4052,1484,4050,1485c4048,1486,4046,1488,4044,1490c4042,1492,4039,1495,4038,1497c4036,1500,4035,1503,4034,1506c4030,1515,4029,1527,4029,1537c4029,1544,4031,1552,4032,1559c4034,1571,4038,1582,4043,1593c4050,1608,4058,1624,4068,1637c4095,1673,4126,1699,4160,1728em4726,1358c4735,1371,4744,1383,4752,1397c4764,1419,4775,1444,4782,1468c4811,1560,4821,1664,4814,1760c4811,1795,4804,1830,4794,1864c4793,1868,4791,1872,4790,1876em4608,1358c4609,1357,4609,1354,4610,1353c4610,1352,4612,1351,4613,1350c4624,1334,4636,1319,4651,1307c4678,1285,4711,1273,4745,1268c4797,1260,4852,1274,4898,1298c4919,1309,4939,1324,4957,1339c4977,1356,4994,1374,5010,1395c5023,1412,5033,1431,5039,1452c5047,1476,5051,1498,5048,1523c5047,1532,5046,1542,5043,1551c5039,1564,5034,1575,5028,1587c5024,1595,5019,1601,5014,1608c5006,1618,4996,1628,4985,1635c4978,1640,4971,1644,4963,1648c4956,1651,4950,1653,4943,1654c4935,1655,4927,1655,4919,1654c4895,1651,4881,1637,4863,1621em5191,1573c5214,1578,5236,1584,5259,1588c5281,1592,5304,1590,5326,1586c5336,1584,5347,1578,5355,1572c5364,1565,5370,1554,5375,1544c5379,1536,5380,1527,5381,1518c5382,1511,5382,1503,5381,1496c5379,1483,5375,1469,5368,1458c5366,1454,5364,1451,5361,1448c5347,1430,5327,1421,5304,1425c5299,1426,5293,1428,5288,1430c5285,1431,5281,1433,5279,1435c5276,1437,5273,1440,5271,1442c5267,1446,5263,1450,5261,1455c5258,1460,5257,1465,5255,1470c5251,1480,5250,1489,5249,1500c5247,1525,5250,1550,5257,1574c5266,1605,5281,1634,5300,1660c5304,1665,5309,1670,5314,1674c5324,1683,5335,1690,5348,1693c5352,1694,5356,1695,5360,1695c5378,1697,5399,1690,5414,1681c5436,1667,5454,1647,5472,1629c5476,1625,5479,1621,5483,1617c5488,1612,5496,1606,5503,1603c5505,1602,5507,1602,5509,1601c5516,1599,5526,1601,5531,1605c5534,1607,5537,1610,5540,1613c5547,1620,5554,1629,5559,1638c5568,1655,5575,1673,5585,1690c5586,1691,5585,1692,5586,1693c5586,1694,5588,1695,5589,1696c5589,1696,5591,1698,5592,1698c5595,1698,5596,1698,5597,1697c5598,1697,5598,1694,5599,1694c5603,1691,5604,1672,5604,1668c5607,1614,5606,1560,5613,1507c5616,1484,5625,1463,5637,1443c5654,1414,5685,1404,5715,1393em5826,1663c5826,1748,5827,1833,5830,1919c5830,1922,5831,1925,5831,1928c5831,1932,5834,1938,5836,1941c5836,1941,5839,1941,5839,1941c5839,1940,5840,1940,5840,1938c5842,1931,5845,1923,5846,1916c5850,1888,5852,1859,5855,1831c5870,1708,5878,1570,5935,1456c5938,1451,5941,1445,5944,1440c5947,1435,5952,1430,5956,1426c5962,1420,5971,1413,5979,1409c5981,1408,5982,1407,5984,1406c5985,1405,5989,1405,5990,1405c5993,1404,5995,1404,5998,1404c6000,1404,6002,1404,6004,1405c6006,1406,6008,1406,6010,1407c6012,1408,6013,1409,6015,1410c6019,1413,6021,1415,6025,1419c6029,1423,6031,1428,6034,1433c6037,1438,6039,1443,6040,1448c6049,1483,6044,1519,6031,1552c6005,1615,5951,1656,5890,1681em6157,1576c6176,1560,6195,1543,6210,1523c6223,1505,6237,1483,6246,1464c6247,1462,6247,1461,6248,1459c6249,1457,6249,1455,6249,1452c6250,1448,6248,1443,6247,1441c6246,1440,6247,1439,6246,1438c6245,1437,6244,1437,6243,1436c6242,1435,6241,1435,6239,1435c6233,1434,6228,1437,6223,1439c6216,1442,6206,1448,6201,1454c6197,1458,6194,1463,6191,1468c6185,1478,6180,1489,6177,1500c6173,1514,6172,1529,6173,1544c6173,1552,6175,1560,6177,1568c6181,1585,6188,1600,6198,1614c6200,1617,6203,1619,6206,1622c6209,1625,6211,1627,6215,1629c6228,1637,6243,1640,6258,1638c6262,1638,6266,1636,6270,1635c6275,1633,6279,1631,6284,1628c6316,1611,6338,1580,6360,1553c6376,1534,6381,1525,6393,1512c6395,1510,6400,1506,6403,1505c6404,1504,6406,1504,6407,1504c6407,1504,6409,1505,6410,1505c6410,1505,6413,1506,6413,1506c6413,1506,6415,1508,6415,1508c6416,1509,6416,1511,6417,1512c6425,1526,6429,1547,6432,1563c6436,1586,6438,1611,6442,1634c6448,1598,6455,1564,6465,1529c6474,1497,6491,1467,6508,1439c6515,1427,6525,1417,6536,1408c6540,1405,6543,1402,6548,1400c6550,1399,6553,1399,6555,1398c6558,1397,6560,1397,6563,1397c6571,1397,6577,1400,6584,1403c6590,1406,6595,1410,6599,1414c6603,1418,6607,1422,6610,1427c6630,1454,6643,1490,6656,1520c6670,1553,6687,1584,6705,1615em7041,1212c7046,1308,7055,1404,7053,1500c7053,1500,7052,1500,7052,1500c7051,1499,7049,1499,7049,1498c7047,1491,7048,1493,7043,1480c7030,1447,7016,1415,6995,1387c6991,1382,6987,1378,6982,1374c6977,1370,6971,1367,6966,1364c6951,1356,6935,1350,6918,1352c6914,1352,6909,1354,6905,1355c6896,1357,6887,1361,6880,1366c6872,1371,6864,1379,6858,1386c6841,1405,6829,1428,6820,1451c6811,1474,6804,1498,6800,1523c6794,1557,6794,1591,6800,1625c6803,1641,6807,1658,6814,1673c6821,1688,6830,1703,6839,1717c6843,1723,6850,1728,6855,1733c6863,1740,6872,1746,6882,1751c6890,1754,6899,1758,6907,1761em7212,1501c7216,1519,7217,1538,7219,1556c7224,1592,7231,1617,7252,1647em7283,1304c7299,1309,7314,1315,7328,1324c7349,1340,7356,1344,7369,1356em7573,1570c7547,1570,7521,1570,7496,1576c7491,1577,7484,1581,7479,1583c7469,1587,7459,1596,7453,1604c7452,1606,7451,1608,7450,1610c7449,1612,7449,1614,7448,1616c7447,1619,7446,1624,7446,1627c7446,1630,7447,1634,7448,1637c7449,1640,7450,1641,7451,1644c7459,1661,7472,1675,7486,1687c7500,1699,7516,1709,7532,1718c7548,1727,7565,1735,7583,1740c7612,1749,7642,1757,7673,1760c7704,1763,7736,1763,7767,1759c7772,1758,7777,1757,7782,1756em7880,1608c7891,1649,7898,1691,7914,1730c7923,1752,7934,1772,7948,1791c7954,1800,7963,1807,7971,1814c7977,1819,7982,1822,7989,1826c7997,1831,8005,1834,8014,1836c8019,1837,8022,1838,8027,1838c8033,1838,8040,1838,8046,1837c8055,1835,8065,1831,8073,1825c8077,1822,8082,1818,8085,1815c8088,1812,8092,1807,8095,1803c8099,1797,8102,1789,8105,1782c8112,1763,8114,1745,8114,1725c8115,1682,8104,1642,8095,1601em8111,1190c8115,1222,8117,1254,8119,1287c8124,1383,8128,1479,8142,1574c8153,1633,8156,1650,8167,1687em8377,1559c8364,1561,8355,1563,8343,1569c8337,1572,8331,1576,8326,1580c8320,1584,8316,1589,8312,1595c8296,1617,8290,1643,8292,1669c8293,1678,8295,1686,8298,1695c8301,1702,8304,1708,8308,1715c8311,1720,8315,1726,8319,1730c8324,1735,8332,1740,8339,1741c8347,1743,8356,1740,8363,1737c8367,1735,8370,1733,8374,1730c8382,1724,8388,1718,8393,1709c8404,1690,8410,1670,8417,1649c8420,1639,8422,1632,8425,1625c8426,1624,8425,1622,8426,1621c8427,1620,8427,1619,8428,1618c8429,1617,8430,1617,8431,1616c8432,1615,8433,1616,8434,1615c8435,1614,8437,1614,8440,1614c8441,1614,8443,1616,8444,1616c8446,1617,8447,1618,8448,1619c8449,1620,8451,1622,8453,1623c8506,1668,8540,1729,8582,1783c8583,1784,8583,1785,8584,1786c8587,1789,8588,1789,8591,1791c8592,1791,8592,1791,8593,1791c8593,1789,8594,1790,8594,1788c8594,1786,8594,1780,8594,1776c8588,1719,8562,1663,8545,1608c8538,1586,8535,1562,8534,1539c8533,1528,8534,1519,8537,1508c8540,1497,8546,1489,8553,1481c8567,1465,8588,1462,8609,1460c8639,1458,8666,1459,8696,1462c8707,1463,8718,1465,8729,1466em9011,1110c9023,1126,9035,1138,9045,1157c9087,1237,9107,1328,9126,1416c9149,1522,9178,1636,9174,1746c9173,1755,9172,1765,9171,1774em9037,1424c9087,1425,9138,1427,9187,1441c9219,1450,9249,1462,9277,1479c9295,1490,9309,1507,9318,1526c9322,1534,9326,1544,9328,1553c9338,1598,9343,1640,9358,1685c9361,1694,9366,1702,9371,1710c9376,1718,9383,1726,9390,1732c9395,1736,9401,1740,9406,1743c9410,1745,9415,1748,9420,1750c9422,1751,9424,1751,9426,1751c9437,1753,9446,1751,9455,1744c9471,1733,9470,1715,9470,1697c9470,1681,9467,1665,9461,1650c9447,1611,9424,1578,9401,1543c9395,1535,9390,1527,9384,1519em9686,1449c9695,1489,9702,1528,9716,1566c9724,1588,9736,1607,9749,1627c9750,1629,9751,1630,9752,1632c9754,1634,9759,1637,9761,1639c9762,1640,9765,1641,9767,1642c9772,1643,9775,1643,9779,1642c9781,1642,9782,1642,9783,1641c9784,1641,9786,1640,9787,1639c9788,1638,9789,1637,9790,1636c9791,1635,9792,1634,9793,1632c9803,1615,9811,1592,9821,1574c9823,1571,9824,1570,9826,1567c9829,1562,9834,1560,9838,1557c9842,1555,9843,1554,9847,1553c9849,1553,9851,1552,9852,1552c9854,1552,9856,1553,9858,1553c9860,1553,9862,1553,9864,1554c9866,1555,9867,1556,9869,1557c9888,1566,9901,1583,9917,1595c9921,1598,9927,1601,9932,1603c9939,1607,9948,1608,9956,1608c9961,1608,9963,1607,9967,1606c9969,1606,9970,1605,9972,1604c9973,1603,9975,1602,9976,1601c9982,1596,9985,1588,9988,1581c9994,1568,9995,1553,9994,1538c9991,1477,9978,1417,9970,1356c9969,1349,9969,1341,9968,1334em10120,1335c10119,1339,10119,1345,10118,1349c10117,1352,10115,1356,10114,1359c10100,1388,10077,1411,10066,1442c10062,1454,10058,1466,10056,1479c10055,1485,10055,1493,10055,1499c10055,1506,10057,1512,10058,1519c10060,1527,10060,1530,10062,1535c10062,1536,10063,1538,10064,1539c10065,1540,10066,1542,10067,1543c10068,1544,10070,1545,10072,1546c10074,1547,10074,1546,10076,1546c10078,1546,10078,1545,10079,1545c10081,1544,10081,1545,10082,1544c10083,1543,10083,1542,10084,1541c10088,1536,10091,1531,10094,1525c10103,1508,10107,1483,10111,1466c10116,1446,10116,1423,10126,1404c10126,1404,10129,1404,10129,1404c10130,1405,10131,1407,10132,1408c10133,1409,10134,1410,10135,1412c10151,1450,10166,1486,10183,1523em10261,1403c10288,1436,10313,1469,10341,1501c10356,1518,10376,1533,10395,1543c10404,1548,10412,1550,10422,1550c10431,1550,10438,1549,10446,1545c10449,1543,10453,1540,10456,1538c10459,1536,10461,1533,10464,1530c10467,1527,10469,1524,10471,1521c10481,1505,10487,1485,10492,1467c10499,1442,10502,1417,10504,1391c10506,1361,10503,1329,10500,1299c10499,1287,10496,1272,10493,1260c10492,1255,10488,1251,10486,1246c10485,1245,10484,1243,10483,1242c10483,1245,10481,1240,10481,1246c10481,1251,10482,1255,10483,1260c10488,1276,10499,1293,10506,1307c10516,1325,10528,1342,10544,1356c10552,1363,10560,1369,10569,1374c10574,1377,10579,1378,10585,1380c10589,1381,10594,1382,10598,1382c10607,1383,10615,1382,10624,1380c10629,1379,10634,1377,10639,1374c10641,1373,10643,1372,10645,1370c10653,1364,10655,1355,10656,1346c10656,1341,10656,1335,10654,1330c10653,1328,10652,1327,10651,1325c10650,1323,10649,1323,10648,1321c10645,1317,10640,1314,10636,1312c10634,1311,10632,1311,10630,1311c10628,1311,10627,1310,10625,1310c10620,1310,10616,1311,10611,1313c10600,1317,10591,1325,10584,1334c10582,1337,10579,1341,10577,1345c10574,1351,10573,1358,10572,1364c10561,1414,10580,1464,10608,1505c10617,1519,10631,1532,10645,1541c10676,1560,10710,1568,10745,1574c10771,1578,10802,1577,10826,1567c10827,1566,10829,1566,10830,1565c10832,1564,10833,1563,10835,1562c10840,1559,10842,1553,10844,1548c10844,1545,10844,1541,10844,1538em9942,1608c9946,1669,9955,1724,9965,1785c9970,1818,9976,1850,9986,1882c9997,1917,10003,1936,10014,1963c10016,1968,10020,1975,10023,1978c10023,1978,10025,1980,10025,1980c10026,1981,10027,1981,10028,1981c10032,1983,10035,1979,10036,1978c10037,1977,10037,1977,10038,1976c10042,1971,10044,1960,10046,1954c10053,1935,10056,1918,10059,1898c10063,1877,10064,1855,10070,1835c10073,1824,10077,1808,10084,1800c10084,1799,10086,1799,10087,1798c10088,1797,10088,1797,10089,1796c10091,1795,10093,1796,10094,1796c10096,1796,10096,1796,10097,1797c10099,1798,10098,1798,10099,1799c10100,1800,10100,1800,10101,1801c10102,1802,10105,1807,10106,1809c10109,1815,10111,1820,10113,1826c10115,1833,10117,1841,10117,1848c10118,1858,10117,1864,10117,1875c10135,1819,10153,1767,10178,1713c10181,1706,10187,1699,10192,1692c10196,1686,10203,1679,10209,1675c10210,1674,10212,1673,10214,1672c10215,1671,10219,1670,10220,1670c10227,1668,10235,1671,10240,1674c10242,1675,10244,1677,10246,1678c10250,1682,10254,1688,10258,1693c10264,1700,10269,1709,10273,1717c10290,1754,10299,1796,10311,1836c10313,1844,10316,1853,10318,1861em10481,1825c10481,1881,10476,1939,10486,1995c10492,2030,10498,2059,10511,2091c10512,2094,10514,2096,10515,2098c10516,2100,10519,2103,10521,2105c10524,2107,10526,2110,10529,2112c10531,2113,10535,2116,10536,2116c10539,2117,10543,2116,10545,2115c10546,2115,10548,2113,10549,2113c10550,2113,10550,2111,10551,2110c10552,2109,10552,2107,10553,2106c10554,2103,10555,2099,10556,2095c10558,2083,10558,2070,10558,2057c10557,2024,10554,1990,10545,1959c10530,1905,10515,1857,10496,1806em10642,1556c10650,1578,10658,1600,10667,1622c10691,1684,10715,1747,10740,1809c10755,1846,10770,1883,10785,1920em10627,1729c10646,1730,10663,1732,10682,1737c10717,1746,10750,1761,10783,1775em10911,1842c10915,1859,10916,1878,10918,1895c10922,1933,10930,1965,10943,2000em11006,1761c11012,1766,11018,1771,11024,1777em11035,1896c11037,1924,11042,1948,11049,1976c11051,1986,11055,1996,11059,2005c11063,2014,11069,2023,11075,2031c11082,2041,11083,2042,11089,2048c11091,2051,11095,2053,11098,2055c11100,2056,11103,2057,11105,2058c11111,2061,11118,2060,11124,2059c11126,2059,11126,2058,11128,2057c11130,2056,11132,2055,11133,2054c11136,2052,11137,2050,11139,2047c11145,2039,11148,2026,11150,2017c11162,1969,11143,1914,11131,1868c11127,1852,11118,1834,11120,1817c11120,1814,11121,1813,11122,1811c11124,1806,11132,1810,11134,1810c11137,1810,11145,1814,11148,1816c11157,1821,11170,1829,11179,1836c11187,1842,11194,1849,11201,1856c11210,1865,11214,1873,11220,1883c11224,1891,11228,1898,11230,1907c11237,1932,11234,1958,11238,1983c11238,1986,11239,1988,11240,1991c11241,1996,11244,2001,11247,2005c11249,2009,11252,2010,11255,2012c11257,2013,11258,2014,11260,2015c11263,2016,11267,2017,11270,2017c11281,2018,11291,2014,11301,2009c11328,1996,11348,1975,11373,1960c11383,1954,11394,1947,11405,1943c11408,1942,11411,1942,11414,1941c11420,1940,11425,1940,11431,1941c11435,1942,11438,1942,11441,1943c11451,1946,11459,1952,11467,1959c11477,1967,11486,1978,11493,1988c11515,2020,11531,2056,11547,2092c11553,2107,11560,2123,11566,2138em5323,842c5323,927,5322,1012,5328,1097c5330,1120,5334,1142,5339,1165em5352,644l5352,644l5352,644l5352,644l5352,644l5352,644l5352,644l5352,644em5754,840c5675,851,5602,862,5522,877c5511,879,5492,884,5485,887c5483,888,5483,887,5482,888c5482,889,5482,889,5482,890c5502,896,5525,900,5545,906c5596,921,5667,935,5717,966c5737,978,5758,991,5775,1007c5790,1020,5802,1036,5814,1052c5821,1061,5825,1072,5829,1083c5832,1092,5835,1102,5836,1111c5836,1117,5836,1122,5834,1128c5832,1137,5827,1146,5820,1152c5818,1154,5815,1155,5813,1157c5807,1161,5801,1163,5794,1165c5785,1168,5774,1170,5765,1170c5758,1170,5752,1169,5745,1168c5725,1165,5705,1157,5688,1146c5679,1140,5670,1134,5662,1127c5645,1111,5633,1095,5621,1075em6254,598c6253,591,6250,584,6250,576c6249,549,6257,522,6275,501c6296,476,6329,460,6361,456c6372,454,6385,455,6396,456c6405,457,6415,459,6424,462c6451,471,6476,486,6495,507c6500,512,6505,518,6509,524c6524,546,6531,570,6531,596c6531,613,6527,627,6522,643c6498,715,6427,759,6364,791c6358,794,6352,797,6346,801c6346,801,6346,802,6346,802c6346,802,6347,804,6348,804c6378,809,6424,818,6452,826c6490,837,6525,857,6557,879c6599,908,6643,951,6659,1001c6668,1028,6670,1056,6663,1083c6661,1089,6660,1095,6657,1100c6634,1144,6585,1165,6539,1177c6510,1184,6481,1187,6452,1184c6424,1182,6396,1169,6375,1151c6362,1140,6351,1127,6340,1114em6934,437c6911,475,6890,513,6871,553c6802,701,6777,851,6792,1013c6794,1036,6800,1058,6807,1080c6816,1111,6830,1142,6849,1169c6859,1183,6873,1196,6887,1206c6933,1240,7000,1239,7048,1210c7082,1190,7107,1159,7127,1126c7166,1063,7179,989,7176,916c7176,905,7173,893,7169,883c7167,879,7165,875,7163,871c7151,849,7128,835,7104,835c7082,835,7063,846,7046,859c7004,891,6969,944,6955,995c6951,1009,6951,1024,6950,1038em7433,411c7408,488,7376,566,7361,646c7337,774,7331,873,7340,1002c7345,1074,7374,1165,7437,1208c7450,1217,7466,1224,7481,1228c7555,1245,7624,1209,7677,1159c7764,1077,7826,950,7833,830c7836,782,7835,745,7831,699c7824,616,7780,540,7724,480c7696,450,7652,429,7612,419c7563,407,7519,416,7471,426em7979,0c7966,32,7956,62,7945,95c7943,102,7941,109,7941,117c7940,131,7941,145,7945,159c7946,162,7947,165,7948,168c7949,170,7951,173,7952,175c7953,177,7955,178,7957,180c7960,183,7963,186,7967,188c7969,189,7974,191,7977,191c7982,192,7988,191,7993,190c7996,190,7998,189,8001,188c8005,187,8008,185,8011,183c8015,180,8019,176,8023,172c8030,166,8036,158,8041,150c8043,146,8045,140,8047,135c8049,128,8050,122,8051,115c8052,106,8052,99,8051,91c8050,87,8049,82,8048,78c8047,74,8045,69,8043,66c8041,62,8038,59,8035,55c8032,51,8029,49,8026,46c8022,43,8018,39,8013,36c7995,26,7975,26,7956,23e" stroked="t" o:allowincell="f" style="position:absolute;margin-left:180.2pt;margin-top:33.4pt;width:330.65pt;height:63.35pt;mso-wrap-style:none;v-text-anchor:middle">
                <v:fill o:detectmouseclick="t" on="false"/>
                <v:stroke color="#004f8b" weight="17640" joinstyle="miter" endcap="round"/>
                <w10:wrap type="none"/>
              </v:rect>
            </w:pict>
          </mc:Fallback>
        </mc:AlternateContent>
      </w:r>
      <w:r>
        <w:rPr/>
        <w:t>Waves transfer energy but not matter.</w:t>
      </w:r>
    </w:p>
    <w:p>
      <w:pPr>
        <w:pStyle w:val="Normal"/>
        <w:numPr>
          <w:ilvl w:val="1"/>
          <w:numId w:val="2"/>
        </w:numPr>
        <w:rPr/>
      </w:pPr>
      <w:r>
        <mc:AlternateContent>
          <mc:Choice Requires="wps">
            <w:drawing>
              <wp:anchor behindDoc="0" distT="0" distB="0" distL="114935" distR="114935" simplePos="0" locked="0" layoutInCell="0" allowOverlap="1" relativeHeight="194">
                <wp:simplePos x="0" y="0"/>
                <wp:positionH relativeFrom="column">
                  <wp:posOffset>5435600</wp:posOffset>
                </wp:positionH>
                <wp:positionV relativeFrom="paragraph">
                  <wp:posOffset>-506730</wp:posOffset>
                </wp:positionV>
                <wp:extent cx="154305" cy="168275"/>
                <wp:effectExtent l="9525" t="8890" r="8255" b="8890"/>
                <wp:wrapNone/>
                <wp:docPr id="182" name="Ink 19"/>
                <a:graphic xmlns:a="http://schemas.openxmlformats.org/drawingml/2006/main">
                  <a:graphicData uri="http://schemas.microsoft.com/office/word/2010/wordprocessingShape">
                    <wps:wsp>
                      <wps:cNvSpPr/>
                      <wps:spPr>
                        <a:xfrm>
                          <a:off x="0" y="0"/>
                          <a:ext cx="154440" cy="1681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9" coordsize="380,419" path="m274,63c212,63,150,62,89,65c77,65,63,71,53,77c48,80,44,84,39,88c29,96,23,105,17,116c14,122,10,129,8,135c3,150,2,165,1,181c-1,206,0,233,6,258c12,281,16,298,25,319c29,328,35,338,41,346c49,358,59,370,70,379c76,384,82,388,88,392c94,395,101,399,107,401c119,405,132,408,144,409c161,410,173,407,189,403c200,400,211,397,221,392c231,387,241,381,250,375c276,357,297,330,316,305c334,282,346,255,358,228c364,215,368,202,372,188c376,175,378,161,379,147c380,131,379,115,377,99c376,90,371,82,368,74c364,63,358,53,350,43c345,38,340,33,335,28c324,19,310,12,297,7c290,4,283,2,275,1c265,0,252,-1,242,0c227,1,210,4,196,10c180,16,165,24,151,33c132,45,115,59,99,75c84,90,70,108,59,126c48,143,38,161,32,180c25,201,21,222,18,244c16,256,16,268,18,280c20,296,25,313,33,328c38,337,44,345,51,353c60,364,67,370,78,378c84,383,93,388,100,391c113,397,129,402,143,403c164,405,185,402,204,394c212,391,220,386,227,381c239,373,249,363,259,352c274,336,287,317,297,298c306,281,312,262,318,243c323,227,326,211,327,194c331,149,325,108,311,66c309,59,305,52,301,46c297,40,292,32,287,27c282,21,275,14,268,10c261,6,252,3,244,1c223,-4,203,4,185,16c174,23,166,31,158,40c151,47,144,56,139,65c133,77,128,92,124,105c119,123,119,144,120,162c121,172,123,181,126,191c129,201,132,212,137,222c139,226,142,229,145,233c148,237,153,242,157,245c160,248,164,250,168,252c172,254,176,255,181,257c185,259,189,260,193,261c208,263,226,260,240,255c253,251,264,245,275,238c283,233,290,228,296,222c307,211,318,198,325,184c329,176,332,167,335,159c339,150,341,143,342,133c343,121,343,109,342,98c341,91,338,87,336,81c334,76,333,73,330,69c328,66,325,63,322,60c317,55,311,51,305,47c300,44,294,42,288,41c284,40,280,40,276,40c268,40,259,40,251,43c246,45,239,49,235,52c232,54,229,57,227,59c218,68,211,78,204,88c191,107,182,127,174,148c167,166,162,187,159,206c155,230,152,253,155,277c156,288,158,299,161,310c165,324,170,338,177,350c180,355,184,360,188,365c192,370,197,374,202,377c207,381,212,383,218,386c226,390,232,392,240,393c250,394,258,391,267,388c287,381,301,363,310,344c313,337,316,329,318,321c323,303,323,284,321,265c320,255,317,248,314,239c311,230,308,223,302,215c299,211,295,209,292,206c289,203,286,200,283,198c280,196,274,192,272,191c268,189,260,188,256,187c241,185,224,187,210,192c204,194,197,198,192,202c188,205,185,209,181,212c171,221,165,230,157,240c150,250,144,259,139,270c133,283,129,297,126,311c125,318,124,325,124,332c124,339,125,346,126,353c128,364,131,373,136,383c139,389,142,396,146,400c148,402,152,404,154,406c157,409,161,411,165,413c168,414,174,416,177,417c181,418,184,418,188,418c198,418,207,415,216,412c229,408,240,402,251,394c258,389,262,384,268,378c273,373,278,367,282,361c290,348,295,335,299,320c302,309,304,300,305,289c307,272,306,255,301,239c298,228,293,215,287,205c281,195,274,188,266,180c259,174,254,169,246,164c231,154,216,148,198,145c194,144,191,143,187,143c181,143,176,144,170,145c166,146,162,147,158,149c154,151,153,152,150,155c147,158,146,158,143,162c137,169,133,178,131,186c126,204,125,228,128,246c130,258,133,270,137,282c139,289,141,296,145,303c149,311,155,319,161,326c166,333,175,340,182,345c184,347,188,349,190,350c197,353,205,356,212,356c217,356,221,356,226,355c229,354,232,354,235,353c239,352,242,349,246,347c258,340,266,331,275,320c281,313,286,305,290,297c295,288,299,276,302,266c306,249,307,229,306,212c305,194,299,179,292,163c290,159,288,154,286,150c283,145,278,139,274,135c269,130,262,126,256,122c249,117,242,116,234,113c229,112,224,111,219,110c211,109,203,110,196,112c187,114,178,117,169,121c163,124,157,129,151,133c143,139,138,146,132,154c127,160,124,165,121,171c118,176,116,180,114,186c112,191,112,195,111,200c110,205,109,210,109,215c109,221,111,225,112,231c113,241,116,247,121,256c124,260,126,264,130,268c133,271,140,276,144,278c148,280,154,281,158,282c161,283,163,284,167,284c174,284,177,282,184,281c192,279,198,277,205,273c211,270,215,267,220,263c231,254,237,243,243,230c249,218,252,205,254,192c257,176,259,158,256,141c254,128,250,112,244,101c243,99,242,98,241,96c239,93,232,86,229,84c226,82,225,83,222,82c215,80,212,80,205,81c201,81,195,83,191,85c186,89,179,96,175,101c165,113,157,127,149,141c143,153,139,163,135,176c131,191,130,196,128,208c127,213,128,221,129,225c130,227,129,228,130,230c131,232,132,233,134,235c138,239,142,240,147,243e" stroked="t" o:allowincell="f" style="position:absolute;margin-left:428pt;margin-top:-39.9pt;width:12.1pt;height:13.2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358390</wp:posOffset>
                </wp:positionH>
                <wp:positionV relativeFrom="paragraph">
                  <wp:posOffset>-544195</wp:posOffset>
                </wp:positionV>
                <wp:extent cx="134620" cy="167005"/>
                <wp:effectExtent l="8890" t="8890" r="8890" b="8890"/>
                <wp:wrapNone/>
                <wp:docPr id="183" name="Ink 20"/>
                <a:graphic xmlns:a="http://schemas.openxmlformats.org/drawingml/2006/main">
                  <a:graphicData uri="http://schemas.microsoft.com/office/word/2010/wordprocessingShape">
                    <wps:wsp>
                      <wps:cNvSpPr/>
                      <wps:spPr>
                        <a:xfrm>
                          <a:off x="0" y="0"/>
                          <a:ext cx="134640" cy="1670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0" coordsize="325,415" path="m195,59c183,60,172,60,160,62c148,64,136,66,124,70c109,75,94,81,81,89c64,99,50,113,38,128c32,135,27,144,23,152c17,164,11,177,8,190c-1,225,-1,261,4,296c6,307,9,317,13,328c17,339,21,348,27,358c36,374,38,374,48,384c52,388,56,393,61,396c67,400,74,403,81,406c90,409,98,412,107,413c119,415,130,414,142,412c151,410,161,408,170,405c181,401,194,396,204,390c211,386,221,379,227,373c248,354,266,328,279,303c286,288,293,271,298,255c306,229,310,201,311,173c312,155,310,138,306,120c300,92,289,68,275,43c272,38,268,34,265,30c256,19,239,7,226,3c222,2,215,1,211,0c201,-1,188,0,179,3c171,6,164,10,156,15c144,22,133,31,123,41c111,53,100,67,92,81c79,103,69,128,63,153c55,186,50,219,54,253c57,272,59,290,65,309c67,315,71,321,74,327c79,336,86,345,93,352c98,357,107,363,114,366c119,368,125,369,131,370c136,371,141,370,145,370c150,370,156,370,161,369c169,367,175,364,182,361c187,359,191,357,195,354c202,349,208,342,214,336c239,311,260,280,273,246c278,233,283,217,285,203c288,183,290,166,288,147c287,138,285,131,282,122c278,110,272,100,264,90c258,83,253,78,246,72c243,69,240,67,236,65c230,62,221,59,214,58c205,56,195,56,186,58c182,59,177,60,173,62c164,66,156,72,148,77c139,83,132,89,124,96c114,105,107,114,100,125c93,136,87,149,82,161c78,172,77,183,75,194c73,209,72,223,73,238c73,244,74,251,75,257c76,263,79,271,81,277c84,285,89,292,94,298c99,305,105,311,111,317c116,322,125,329,131,332c136,334,142,335,148,336c155,337,163,338,170,337c175,337,181,336,186,334c196,331,207,323,215,317c223,310,231,303,238,295c245,287,252,278,257,269c265,256,270,241,275,226c281,208,283,188,282,170c281,156,279,142,277,128c274,112,264,93,254,81c249,75,242,70,236,65c232,61,227,58,224,57c222,56,220,56,218,55c215,54,212,55,210,55c203,55,201,57,196,61c194,63,191,65,190,67c189,69,187,71,186,74c183,81,182,91,180,99c177,111,176,122,177,134c177,144,178,157,181,167c185,180,190,193,195,205c197,210,201,213,204,217c208,224,213,228,219,233c224,237,230,239,236,240c240,241,244,241,248,241c258,242,266,240,275,236c279,234,284,229,287,226c291,223,296,219,299,215c304,208,308,199,312,191c317,181,321,166,323,155c325,143,325,129,324,117c323,110,320,103,318,96c316,91,313,85,311,82c309,80,306,79,305,78c304,77,304,76,302,75c300,74,300,74,298,74c296,74,292,74,290,75c289,75,287,78,285,79c282,81,283,80,281,82c277,85,274,92,271,96c267,103,265,110,262,118c259,126,258,134,257,142c256,151,255,161,256,170c257,182,260,196,263,207c264,210,266,212,267,215c269,219,271,220,273,223c279,231,275,226,279,229c281,230,281,230,282,231c283,232,285,232,286,232c289,232,294,231,296,230c297,229,298,227,299,226c306,219,311,211,315,202c317,197,319,192,320,187c322,178,322,170,323,161c324,151,323,142,321,133c319,122,317,111,313,101c311,97,308,92,306,89c303,85,299,81,295,78c293,77,293,76,292,75c290,74,290,75,288,74c287,73,285,73,283,73c281,73,281,73,280,73c276,73,273,73,270,75c269,75,268,78,267,78c266,79,265,80,263,82c259,87,257,92,254,97c251,102,248,108,246,114c242,128,241,143,239,157e" stroked="t" o:allowincell="f" style="position:absolute;margin-left:185.7pt;margin-top:-42.85pt;width:10.55pt;height:13.1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522855</wp:posOffset>
                </wp:positionH>
                <wp:positionV relativeFrom="paragraph">
                  <wp:posOffset>-579755</wp:posOffset>
                </wp:positionV>
                <wp:extent cx="146050" cy="207010"/>
                <wp:effectExtent l="8890" t="8890" r="8890" b="8890"/>
                <wp:wrapNone/>
                <wp:docPr id="184" name="Ink 21"/>
                <a:graphic xmlns:a="http://schemas.openxmlformats.org/drawingml/2006/main">
                  <a:graphicData uri="http://schemas.microsoft.com/office/word/2010/wordprocessingShape">
                    <wps:wsp>
                      <wps:cNvSpPr/>
                      <wps:spPr>
                        <a:xfrm>
                          <a:off x="0" y="0"/>
                          <a:ext cx="146160" cy="2070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1" coordsize="357,526" path="m69,99c75,139,90,176,108,212c126,248,149,279,177,308c198,330,221,347,244,366c260,380,264,384,276,391em356,0c249,153,141,309,37,463c15,498,11,503,0,525e" stroked="t" o:allowincell="f" style="position:absolute;margin-left:198.65pt;margin-top:-45.65pt;width:11.45pt;height:16.2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78205</wp:posOffset>
                </wp:positionH>
                <wp:positionV relativeFrom="paragraph">
                  <wp:posOffset>-495935</wp:posOffset>
                </wp:positionV>
                <wp:extent cx="2277110" cy="243205"/>
                <wp:effectExtent l="8890" t="8890" r="8890" b="8890"/>
                <wp:wrapNone/>
                <wp:docPr id="185" name="Ink 10"/>
                <a:graphic xmlns:a="http://schemas.openxmlformats.org/drawingml/2006/main">
                  <a:graphicData uri="http://schemas.microsoft.com/office/word/2010/wordprocessingShape">
                    <wps:wsp>
                      <wps:cNvSpPr/>
                      <wps:spPr>
                        <a:xfrm>
                          <a:off x="0" y="0"/>
                          <a:ext cx="2277000" cy="2433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0" coordsize="6276,627" path="m0,0c1117,38,2207,231,3320,324c4307,406,5271,418,6245,618c6261,623,6265,624,6275,626e" stroked="t" o:allowincell="f" style="position:absolute;margin-left:-69.15pt;margin-top:-39.05pt;width:179.25pt;height:19.1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622925</wp:posOffset>
                </wp:positionH>
                <wp:positionV relativeFrom="paragraph">
                  <wp:posOffset>-539750</wp:posOffset>
                </wp:positionV>
                <wp:extent cx="139700" cy="217805"/>
                <wp:effectExtent l="8890" t="8890" r="8890" b="8890"/>
                <wp:wrapNone/>
                <wp:docPr id="186" name="Ink 22"/>
                <a:graphic xmlns:a="http://schemas.openxmlformats.org/drawingml/2006/main">
                  <a:graphicData uri="http://schemas.microsoft.com/office/word/2010/wordprocessingShape">
                    <wps:wsp>
                      <wps:cNvSpPr/>
                      <wps:spPr>
                        <a:xfrm>
                          <a:off x="0" y="0"/>
                          <a:ext cx="139680" cy="217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2" coordsize="284,501" path="m0,81c1,85,1,88,2,92c7,111,15,133,21,150c39,200,61,248,87,294c118,348,154,399,196,446em283,0c274,13,266,25,257,38c180,154,114,276,51,401c25,452,17,467,1,500e" stroked="t" o:allowincell="f" style="position:absolute;margin-left:442.75pt;margin-top:-42.5pt;width:10.95pt;height:17.1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506210</wp:posOffset>
                </wp:positionH>
                <wp:positionV relativeFrom="paragraph">
                  <wp:posOffset>-850900</wp:posOffset>
                </wp:positionV>
                <wp:extent cx="94615" cy="1022985"/>
                <wp:effectExtent l="9525" t="8890" r="8255" b="8890"/>
                <wp:wrapNone/>
                <wp:docPr id="187" name="Ink 23"/>
                <a:graphic xmlns:a="http://schemas.openxmlformats.org/drawingml/2006/main">
                  <a:graphicData uri="http://schemas.microsoft.com/office/word/2010/wordprocessingShape">
                    <wps:wsp>
                      <wps:cNvSpPr/>
                      <wps:spPr>
                        <a:xfrm>
                          <a:off x="0" y="0"/>
                          <a:ext cx="94680" cy="10231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3" coordsize="148,2743" path="m147,0c125,217,80,453,70,662c27,1525,17,2006,4,2705c4,2717,0,2730,0,2742e" stroked="t" o:allowincell="f" style="position:absolute;margin-left:512.3pt;margin-top:-67pt;width:7.4pt;height:80.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296920</wp:posOffset>
                </wp:positionH>
                <wp:positionV relativeFrom="paragraph">
                  <wp:posOffset>-572135</wp:posOffset>
                </wp:positionV>
                <wp:extent cx="306705" cy="327660"/>
                <wp:effectExtent l="9525" t="8890" r="8255" b="8890"/>
                <wp:wrapNone/>
                <wp:docPr id="188" name="Ink 24"/>
                <a:graphic xmlns:a="http://schemas.openxmlformats.org/drawingml/2006/main">
                  <a:graphicData uri="http://schemas.microsoft.com/office/word/2010/wordprocessingShape">
                    <wps:wsp>
                      <wps:cNvSpPr/>
                      <wps:spPr>
                        <a:xfrm>
                          <a:off x="0" y="0"/>
                          <a:ext cx="306720" cy="3276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4" coordsize="750,810" path="m308,3c211,-5,116,18,57,101c-25,217,-10,377,43,501c92,616,185,715,299,768c396,813,493,823,589,778c716,719,763,559,744,430c729,331,670,244,597,178c477,70,293,-2,131,11c101,13,72,21,43,28e" stroked="t" o:allowincell="f" style="position:absolute;margin-left:259.6pt;margin-top:-45.05pt;width:24.1pt;height:25.7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805815</wp:posOffset>
                </wp:positionH>
                <wp:positionV relativeFrom="paragraph">
                  <wp:posOffset>-807085</wp:posOffset>
                </wp:positionV>
                <wp:extent cx="1184275" cy="738505"/>
                <wp:effectExtent l="8890" t="8890" r="8890" b="8890"/>
                <wp:wrapNone/>
                <wp:docPr id="189" name="Ink 11"/>
                <a:graphic xmlns:a="http://schemas.openxmlformats.org/drawingml/2006/main">
                  <a:graphicData uri="http://schemas.microsoft.com/office/word/2010/wordprocessingShape">
                    <wps:wsp>
                      <wps:cNvSpPr/>
                      <wps:spPr>
                        <a:xfrm>
                          <a:off x="0" y="0"/>
                          <a:ext cx="1184400" cy="7383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1" coordsize="3191,1953" path="m0,799c39,580,60,356,203,176c322,26,503,-28,687,15c925,70,1038,357,1059,572c1098,969,1032,1407,1202,1781c1249,1886,1328,1953,1444,1952c1664,1951,1836,1742,1938,1572c2077,1338,2059,1059,2091,798c2121,552,2224,326,2431,182c2549,100,2692,92,2806,187c2925,286,3012,432,3081,567c3177,755,3183,967,3189,1172e" stroked="t" o:allowincell="f" style="position:absolute;margin-left:-63.45pt;margin-top:-63.55pt;width:93.2pt;height:58.1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6405245</wp:posOffset>
                </wp:positionH>
                <wp:positionV relativeFrom="paragraph">
                  <wp:posOffset>-499110</wp:posOffset>
                </wp:positionV>
                <wp:extent cx="255905" cy="353060"/>
                <wp:effectExtent l="9525" t="8890" r="8255" b="8890"/>
                <wp:wrapNone/>
                <wp:docPr id="190" name="Ink 25"/>
                <a:graphic xmlns:a="http://schemas.openxmlformats.org/drawingml/2006/main">
                  <a:graphicData uri="http://schemas.microsoft.com/office/word/2010/wordprocessingShape">
                    <wps:wsp>
                      <wps:cNvSpPr/>
                      <wps:spPr>
                        <a:xfrm>
                          <a:off x="0" y="0"/>
                          <a:ext cx="255960" cy="3531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5" coordsize="609,881" path="m264,0c244,14,224,27,206,44c133,111,72,200,37,293c22,334,10,378,4,421c-4,474,0,530,13,582c21,613,33,646,48,674c106,783,216,868,340,880c440,890,520,815,561,731c636,577,624,365,522,225c511,209,496,194,482,180c464,163,443,148,422,135c305,64,161,78,32,95e" stroked="t" o:allowincell="f" style="position:absolute;margin-left:504.35pt;margin-top:-39.3pt;width:20.1pt;height:27.7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854075</wp:posOffset>
                </wp:positionH>
                <wp:positionV relativeFrom="paragraph">
                  <wp:posOffset>-226060</wp:posOffset>
                </wp:positionV>
                <wp:extent cx="1294765" cy="586740"/>
                <wp:effectExtent l="8890" t="8890" r="8890" b="8890"/>
                <wp:wrapNone/>
                <wp:docPr id="191" name="Ink 12"/>
                <a:graphic xmlns:a="http://schemas.openxmlformats.org/drawingml/2006/main">
                  <a:graphicData uri="http://schemas.microsoft.com/office/word/2010/wordprocessingShape">
                    <wps:wsp>
                      <wps:cNvSpPr/>
                      <wps:spPr>
                        <a:xfrm>
                          <a:off x="0" y="0"/>
                          <a:ext cx="1294920" cy="5868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2" coordsize="3498,1530" path="m0,0c11,176,23,348,17,524c16,558,18,590,22,624em126,473c305,529,474,582,658,617c1303,741,1921,842,2579,873c2854,886,3112,897,3380,954c3404,959,3426,958,3449,962em3448,659c3463,709,3476,757,3479,810c3487,925,3488,1041,3496,1156c3497,1171,3498,1185,3495,1200c3494,1203,3494,1205,3493,1208em1377,946c1489,954,1549,953,1637,967c1648,969,1659,973,1668,977c1670,978,1672,980,1674,981c1677,983,1679,985,1681,987c1683,989,1685,992,1686,994c1687,996,1687,997,1687,999c1687,1001,1688,1003,1688,1005c1688,1008,1687,1011,1686,1014c1675,1056,1627,1089,1595,1111c1540,1149,1483,1168,1418,1177c1429,1178,1440,1180,1451,1182c1483,1187,1514,1193,1543,1209c1552,1214,1561,1222,1568,1229c1578,1240,1586,1254,1590,1268c1591,1273,1593,1279,1593,1284c1594,1297,1593,1310,1589,1322c1588,1325,1586,1328,1585,1331c1580,1342,1571,1348,1561,1354c1558,1356,1556,1357,1552,1358c1545,1360,1539,1361,1532,1361c1512,1362,1492,1360,1472,1355c1455,1351,1439,1345,1423,1337c1405,1328,1386,1315,1372,1302c1359,1287,1355,1282,1347,1272em1752,1116c1771,1176,1786,1232,1797,1295c1992,2449,1801,1330,1808,1373c1808,1373,1809,1373,1809,1373c1821,1320,1830,1266,1842,1213c1850,1178,1866,1143,1887,1115c1892,1108,1901,1101,1909,1098c1916,1096,1925,1097,1932,1099c1934,1100,1936,1101,1938,1102c1978,1131,1983,1201,1995,1241c1998,1252,2003,1268,2009,1277c2009,1277,2011,1279,2011,1280c2014,1284,2017,1285,2021,1287c2023,1288,2025,1289,2027,1289c2032,1290,2036,1288,2040,1286c2047,1283,2053,1275,2058,1270c2079,1250,2091,1223,2113,1203c2116,1200,2119,1198,2123,1196c2131,1191,2139,1189,2148,1187c2156,1185,2166,1186,2174,1187c2188,1188,2202,1195,2215,1201c2238,1213,2256,1234,2271,1254c2303,1297,2319,1349,2324,1401c2329,1449,2331,1486,2334,1529e" stroked="t" o:allowincell="f" style="position:absolute;margin-left:-67.25pt;margin-top:-17.8pt;width:101.9pt;height:46.1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875665</wp:posOffset>
                </wp:positionH>
                <wp:positionV relativeFrom="paragraph">
                  <wp:posOffset>-910590</wp:posOffset>
                </wp:positionV>
                <wp:extent cx="2204085" cy="455295"/>
                <wp:effectExtent l="9525" t="8890" r="8255" b="8890"/>
                <wp:wrapNone/>
                <wp:docPr id="192" name="Ink 13"/>
                <a:graphic xmlns:a="http://schemas.openxmlformats.org/drawingml/2006/main">
                  <a:graphicData uri="http://schemas.microsoft.com/office/word/2010/wordprocessingShape">
                    <wps:wsp>
                      <wps:cNvSpPr/>
                      <wps:spPr>
                        <a:xfrm>
                          <a:off x="0" y="0"/>
                          <a:ext cx="2203920" cy="4554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3" coordsize="6074,1216" path="m0,407c6,391,12,374,19,358em97,91c97,183,96,275,90,367c89,385,88,398,91,416em168,26c340,30,499,42,669,86c821,126,964,177,1112,223c1141,232,1170,238,1200,239c1208,239,1215,238,1223,238em1360,138c1360,226,1360,313,1360,401em1269,455c1527,475,1775,503,2031,538c2038,539,2044,539,2051,540em2197,428c2197,552,2196,675,2208,799em2162,428c2185,417,2204,408,2224,391c2251,368,2279,342,2299,313c2350,238,2379,153,2420,73c2430,54,2448,35,2465,23c2471,19,2478,16,2484,13c2499,6,2513,1,2530,0c2636,-6,2724,40,2821,81c2897,113,2969,141,3047,166em3160,33c3169,54,3179,74,3190,95c3222,156,3255,217,3291,277c3320,325,3351,371,3384,417em4322,540c4324,539,4326,538,4328,537c4330,536,4332,533,4335,532c4372,511,4406,493,4447,480c4473,472,4509,473,4534,486c4539,489,4542,492,4547,496c4589,529,4602,591,4614,638c4653,792,4690,945,4732,1098c4738,1120,4741,1118,4746,1131c4747,1134,4751,1140,4754,1142c4757,1144,4763,1150,4766,1151c4773,1152,4775,1153,4779,1150em4580,775c4570,787,4559,799,4549,811c4519,846,4490,882,4462,919c4445,941,4424,964,4411,989c4402,1009,4399,1015,4393,1028em4891,755c4909,759,4926,760,4944,764c4981,771,5018,778,5055,785em4909,886c4928,891,4946,896,4966,900c5000,907,5010,909,5033,912em5323,614c5327,616,5332,617,5336,620c5364,638,5374,667,5379,698c5382,721,5380,748,5375,770c5363,820,5346,865,5324,911c5316,928,5305,944,5294,959c5281,978,5266,996,5248,1010c5240,1016,5231,1021,5223,1025c5220,1026,5218,1027,5215,1028c5211,1029,5207,1029,5203,1028c5201,1027,5200,1028,5198,1027c5196,1026,5195,1025,5194,1024c5192,1023,5191,1020,5190,1018c5189,1016,5189,1015,5189,1013c5188,1008,5190,1005,5191,1001c5192,999,5193,996,5195,994c5196,992,5198,990,5200,989c5202,988,5204,986,5206,985c5214,981,5222,980,5231,980c5239,980,5245,982,5253,984c5260,986,5268,990,5274,994c5301,1011,5325,1038,5347,1060c5366,1079,5384,1100,5406,1116c5415,1123,5431,1129,5441,1132c5449,1134,5457,1137,5465,1139em5666,904c5662,966,5653,1037,5654,1100c5654,1106,5657,1113,5658,1118c5659,1120,5659,1120,5660,1121c5661,1122,5662,1122,5663,1123c5666,1125,5667,1123,5669,1123c5671,1123,5671,1122,5672,1122c5681,1119,5693,1107,5700,1101c5725,1079,5746,1050,5767,1025c5783,1006,5800,988,5818,973c5819,972,5819,975,5821,974c5821,976,5823,978,5823,980c5823,983,5824,986,5824,989c5825,996,5823,1002,5828,1007c5829,1008,5830,1008,5831,1009c5832,1010,5834,1011,5836,1011c5843,1011,5850,1009,5857,1006c5876,999,5894,989,5913,982c5932,975,5949,968,5969,965c5978,963,5989,965,5997,969c6003,971,6006,974,6011,977c6018,981,6024,986,6029,993c6038,1007,6047,1024,6051,1040c6063,1081,6065,1124,6069,1166c6070,1182,6072,1199,6073,1215e" stroked="t" o:allowincell="f" style="position:absolute;margin-left:-68.95pt;margin-top:-71.7pt;width:173.5pt;height:35.8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401695</wp:posOffset>
                </wp:positionH>
                <wp:positionV relativeFrom="paragraph">
                  <wp:posOffset>-847090</wp:posOffset>
                </wp:positionV>
                <wp:extent cx="60325" cy="899795"/>
                <wp:effectExtent l="9525" t="8890" r="8255" b="8890"/>
                <wp:wrapNone/>
                <wp:docPr id="193" name="Ink 14"/>
                <a:graphic xmlns:a="http://schemas.openxmlformats.org/drawingml/2006/main">
                  <a:graphicData uri="http://schemas.microsoft.com/office/word/2010/wordprocessingShape">
                    <wps:wsp>
                      <wps:cNvSpPr/>
                      <wps:spPr>
                        <a:xfrm>
                          <a:off x="0" y="0"/>
                          <a:ext cx="60480" cy="8996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4" coordsize="118,2451" path="m0,0c18,535,52,780,82,1321c100,1642,127,2013,114,2353c101,2415,104,2419,91,2450e" stroked="t" o:allowincell="f" style="position:absolute;margin-left:267.85pt;margin-top:-66.7pt;width:4.7pt;height:70.8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394585</wp:posOffset>
                </wp:positionH>
                <wp:positionV relativeFrom="paragraph">
                  <wp:posOffset>-905510</wp:posOffset>
                </wp:positionV>
                <wp:extent cx="568960" cy="875030"/>
                <wp:effectExtent l="8890" t="8890" r="8890" b="8890"/>
                <wp:wrapNone/>
                <wp:docPr id="194" name="Ink 15"/>
                <a:graphic xmlns:a="http://schemas.openxmlformats.org/drawingml/2006/main">
                  <a:graphicData uri="http://schemas.microsoft.com/office/word/2010/wordprocessingShape">
                    <wps:wsp>
                      <wps:cNvSpPr/>
                      <wps:spPr>
                        <a:xfrm>
                          <a:off x="0" y="0"/>
                          <a:ext cx="568800" cy="8751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5" coordsize="1532,2382" path="m0,221c17,460,41,700,60,939c93,1345,128,1751,158,2157c158,2165,159,2174,159,2182em435,147c429,493,437,813,470,1162c507,1561,568,1954,599,2354c599,2358,598,2362,598,2366em949,84c937,269,936,455,948,641c986,1220,1037,1792,1080,2369c1080,2373,1080,2377,1080,2381em1426,0c1439,735,1395,1515,1509,2241c1522,2309,1520,2313,1531,2348e" stroked="t" o:allowincell="f" style="position:absolute;margin-left:188.55pt;margin-top:-71.3pt;width:44.75pt;height:68.8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635500</wp:posOffset>
                </wp:positionH>
                <wp:positionV relativeFrom="paragraph">
                  <wp:posOffset>-849630</wp:posOffset>
                </wp:positionV>
                <wp:extent cx="102870" cy="944245"/>
                <wp:effectExtent l="8890" t="8890" r="8890" b="8890"/>
                <wp:wrapNone/>
                <wp:docPr id="195" name="Ink 16"/>
                <a:graphic xmlns:a="http://schemas.openxmlformats.org/drawingml/2006/main">
                  <a:graphicData uri="http://schemas.microsoft.com/office/word/2010/wordprocessingShape">
                    <wps:wsp>
                      <wps:cNvSpPr/>
                      <wps:spPr>
                        <a:xfrm>
                          <a:off x="0" y="0"/>
                          <a:ext cx="102960" cy="9442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6" coordsize="237,2574" path="m0,0c33,324,90,641,119,967c166,1496,210,2032,236,2563c235,2566,235,2570,234,2573e" stroked="t" o:allowincell="f" style="position:absolute;margin-left:365pt;margin-top:-66.9pt;width:8.05pt;height:74.3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503545</wp:posOffset>
                </wp:positionH>
                <wp:positionV relativeFrom="paragraph">
                  <wp:posOffset>-921385</wp:posOffset>
                </wp:positionV>
                <wp:extent cx="574040" cy="1228090"/>
                <wp:effectExtent l="8890" t="8890" r="8890" b="8890"/>
                <wp:wrapNone/>
                <wp:docPr id="196" name="Ink 17"/>
                <a:graphic xmlns:a="http://schemas.openxmlformats.org/drawingml/2006/main">
                  <a:graphicData uri="http://schemas.microsoft.com/office/word/2010/wordprocessingShape">
                    <wps:wsp>
                      <wps:cNvSpPr/>
                      <wps:spPr>
                        <a:xfrm>
                          <a:off x="0" y="0"/>
                          <a:ext cx="574200" cy="12279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7" coordsize="1546,3362" path="m68,112c40,954,8,1786,17,2630c18,2765,26,2902,30,3037em490,17c464,508,441,998,445,1491c450,2089,468,2427,494,2969em910,37c878,1003,855,1957,868,2925c870,3047,880,3172,886,3294em1507,0c1487,696,1481,1387,1504,2083c1523,2659,1540,2899,1542,3332c1540,3342,1539,3351,1537,3361e" stroked="t" o:allowincell="f" style="position:absolute;margin-left:433.35pt;margin-top:-72.55pt;width:45.15pt;height:96.6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06045</wp:posOffset>
                </wp:positionH>
                <wp:positionV relativeFrom="paragraph">
                  <wp:posOffset>-351790</wp:posOffset>
                </wp:positionV>
                <wp:extent cx="798195" cy="349250"/>
                <wp:effectExtent l="9525" t="8890" r="8255" b="8890"/>
                <wp:wrapNone/>
                <wp:docPr id="197" name="Ink 18"/>
                <a:graphic xmlns:a="http://schemas.openxmlformats.org/drawingml/2006/main">
                  <a:graphicData uri="http://schemas.microsoft.com/office/word/2010/wordprocessingShape">
                    <wps:wsp>
                      <wps:cNvSpPr/>
                      <wps:spPr>
                        <a:xfrm>
                          <a:off x="0" y="0"/>
                          <a:ext cx="798120" cy="3492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8" coordsize="2119,870" path="m40,0c57,75,67,149,78,225c105,416,131,607,155,798em0,386c23,388,43,392,66,401c125,424,180,458,236,488c250,495,264,503,278,510em450,570c450,654,458,762,448,837c448,837,445,835,445,836c445,837,444,837,443,838c443,839,443,839,443,840c430,810,422,779,418,746c409,676,405,614,404,544c404,530,405,514,408,501c412,481,418,463,426,444c427,440,430,437,432,434c434,430,437,426,440,423c443,420,447,417,451,414c458,409,467,407,475,405c481,404,489,403,495,404c507,406,522,410,533,415c544,420,554,425,565,430em699,530c677,542,656,555,638,572c629,581,619,591,612,602c599,622,590,640,581,662c577,673,575,683,573,694c572,705,571,715,571,726c571,738,573,749,575,760c576,767,579,772,582,778c584,782,586,784,588,787c589,788,590,789,591,790c592,791,593,792,595,793c596,794,599,795,600,795c601,795,603,796,604,796c609,796,614,796,619,794c625,792,630,789,635,786c638,784,641,781,644,779c661,763,674,740,685,720c703,688,711,652,727,619c727,618,729,618,729,617c729,617,730,617,730,617c730,618,732,618,732,619c741,639,747,660,754,681c762,706,772,729,786,751c790,757,795,762,799,768em884,556c884,665,884,712,881,793c877,775,875,755,875,736c876,681,884,631,897,578c902,556,912,536,921,516c922,515,922,512,923,511c924,509,927,507,928,506c930,504,932,502,935,501c936,500,938,499,940,499c944,498,945,498,948,499c950,499,951,500,953,501c955,502,956,503,958,504c959,505,961,506,962,507c964,509,964,510,965,512c970,520,976,529,980,538c1000,580,1012,627,1022,672c1031,715,1033,722,1036,747em1169,403c1163,405,1157,407,1151,410c1146,413,1139,416,1134,420c1127,425,1120,434,1115,441c1109,450,1105,462,1102,472c1099,485,1097,499,1098,512c1104,568,1140,616,1154,670c1158,684,1163,702,1164,718c1164,723,1164,728,1163,733c1161,742,1158,751,1153,759c1150,764,1147,769,1143,774c1141,777,1138,779,1135,781c1132,783,1128,785,1125,787c1117,791,1108,793,1099,793c1092,793,1086,792,1079,790c1073,788,1067,786,1062,783c1058,780,1053,777,1049,774c1045,771,1042,767,1038,763c1034,758,1030,752,1027,746c1023,739,1020,731,1016,724em1215,473c1219,577,1222,682,1229,786c1231,811,1237,835,1248,857c1249,858,1250,860,1251,861c1252,862,1252,863,1253,864c1254,865,1255,866,1256,866c1257,867,1258,868,1260,868c1264,869,1265,869,1269,868c1271,868,1271,868,1272,867c1273,866,1274,866,1275,865c1277,863,1280,858,1282,856c1286,851,1288,845,1291,840c1309,804,1318,754,1323,716c1337,612,1347,509,1366,406em1425,563c1435,567,1445,570,1455,573c1475,579,1494,582,1515,582c1519,582,1524,581,1528,581c1532,581,1536,579,1540,578c1545,576,1550,574,1554,571c1557,569,1560,565,1562,563c1566,558,1570,552,1572,546c1573,543,1573,539,1574,536c1575,531,1575,527,1574,522c1574,520,1574,519,1573,517c1572,515,1571,514,1570,512c1569,510,1568,509,1567,508c1566,507,1564,506,1563,505c1562,504,1560,503,1559,502c1557,501,1553,501,1551,500c1547,499,1542,498,1538,498c1528,497,1517,498,1508,502c1494,508,1482,516,1471,526c1464,532,1456,538,1450,546c1439,559,1431,576,1424,591c1418,603,1414,616,1411,629c1408,642,1406,656,1405,669c1404,684,1406,699,1407,714c1408,728,1415,744,1423,755c1426,758,1428,760,1431,763c1433,765,1434,766,1436,767c1438,769,1440,769,1443,770c1445,771,1447,772,1449,772c1455,773,1462,772,1468,770c1475,768,1481,765,1487,761c1498,755,1508,746,1516,737c1525,726,1533,714,1541,702c1553,683,1563,663,1570,642c1571,637,1572,633,1573,628c1567,678,1568,727,1563,777c1562,776,1562,774,1561,773c1553,705,1556,643,1562,574c1563,566,1565,557,1567,549c1571,537,1577,525,1583,514c1585,510,1589,506,1592,503c1598,497,1606,492,1613,488c1623,483,1634,480,1645,479c1667,478,1687,479,1709,480em1871,473c1866,474,1861,474,1856,475c1851,476,1845,477,1840,479c1832,482,1825,485,1818,490c1815,492,1812,495,1809,498c1806,501,1804,505,1802,508c1800,511,1798,514,1796,518c1790,531,1789,547,1790,561c1791,580,1795,599,1800,618c1806,642,1811,662,1811,687c1811,690,1810,692,1810,695c1810,698,1808,700,1807,703c1805,708,1801,715,1797,719c1794,722,1791,723,1788,725c1786,726,1783,728,1781,729c1777,730,1774,731,1770,732c1764,734,1757,735,1750,735c1743,735,1736,735,1730,734c1718,732,1706,729,1695,723c1692,721,1690,720,1688,718c1680,711,1677,702,1672,693em1918,573c1921,574,1924,576,1927,576c1931,577,1936,577,1940,577c1964,578,1989,581,2013,582c2028,583,2044,579,2058,576c2060,575,2062,575,2065,574c2068,573,2070,571,2072,570c2074,569,2078,566,2079,565c2080,564,2080,563,2081,562c2082,561,2082,558,2082,556c2082,555,2081,554,2081,553c2080,551,2081,551,2080,550c2077,544,2068,538,2063,535c2059,533,2054,530,2050,528c2032,521,2012,519,1993,519c1976,519,1959,518,1943,521c1926,524,1908,529,1892,535c1888,537,1884,540,1880,543c1875,546,1873,549,1869,553c1866,556,1864,559,1862,562c1860,565,1858,568,1857,572c1853,581,1853,591,1853,601c1853,607,1854,614,1856,620c1858,626,1860,631,1862,637c1864,643,1867,649,1871,654c1881,668,1893,681,1906,693c1937,722,1975,742,2013,759c2024,764,2035,766,2047,769c2066,773,2086,775,2105,772c2109,771,2114,769,2118,768e" stroked="t" o:allowincell="f" style="position:absolute;margin-left:8.35pt;margin-top:-27.7pt;width:62.8pt;height:27.45pt;mso-wrap-style:none;v-text-anchor:middle">
                <v:fill o:detectmouseclick="t" on="false"/>
                <v:stroke color="#e71224" weight="17640" joinstyle="miter" endcap="round"/>
                <w10:wrap type="none"/>
              </v:rect>
            </w:pict>
          </mc:Fallback>
        </mc:AlternateContent>
      </w:r>
      <w:r>
        <w:rPr/>
        <w:t>Sound is longitudinal and cannot be polarized.</w:t>
      </w:r>
    </w:p>
    <w:p>
      <w:pPr>
        <w:pStyle w:val="Normal"/>
        <w:numPr>
          <w:ilvl w:val="1"/>
          <w:numId w:val="2"/>
        </w:numPr>
        <w:rPr/>
      </w:pPr>
      <w:r>
        <mc:AlternateContent>
          <mc:Choice Requires="wps">
            <w:drawing>
              <wp:anchor behindDoc="0" distT="0" distB="0" distL="114935" distR="114935" simplePos="0" locked="0" layoutInCell="0" allowOverlap="1" relativeHeight="193">
                <wp:simplePos x="0" y="0"/>
                <wp:positionH relativeFrom="column">
                  <wp:posOffset>3752215</wp:posOffset>
                </wp:positionH>
                <wp:positionV relativeFrom="paragraph">
                  <wp:posOffset>-205105</wp:posOffset>
                </wp:positionV>
                <wp:extent cx="760730" cy="438785"/>
                <wp:effectExtent l="8890" t="9525" r="8890" b="8255"/>
                <wp:wrapNone/>
                <wp:docPr id="198" name="Ink 9"/>
                <a:graphic xmlns:a="http://schemas.openxmlformats.org/drawingml/2006/main">
                  <a:graphicData uri="http://schemas.microsoft.com/office/word/2010/wordprocessingShape">
                    <wps:wsp>
                      <wps:cNvSpPr/>
                      <wps:spPr>
                        <a:xfrm>
                          <a:off x="0" y="0"/>
                          <a:ext cx="760680" cy="4388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 coordsize="2064,1170" path="m0,189c44,304,89,421,133,533c135,539,139,544,143,548c143,548,145,550,145,550c146,551,148,551,149,552c151,553,152,552,153,553c154,552,155,551,156,550c157,549,157,549,158,548c159,547,161,545,161,545c164,539,167,531,170,524c180,498,183,468,187,441c203,337,206,231,215,126em305,310c306,331,308,353,310,374c315,424,323,473,335,522c340,540,341,545,345,556em302,69l302,69l302,69l302,69em423,3c430,136,469,279,493,404c496,418,498,431,499,445c500,463,498,480,494,497c486,533,492,503,488,510c487,510,487,510,486,510c485,502,483,495,483,487c482,462,485,437,490,413c496,382,509,350,522,322c529,307,538,291,548,278c557,266,566,255,577,245c579,243,581,242,583,241c585,240,593,235,595,235c599,235,599,236,602,237c604,237,605,237,606,238c608,239,609,240,610,241c611,242,611,243,612,244c613,245,616,249,617,251c620,258,621,267,622,275c623,284,623,292,622,301c620,327,612,353,605,379c600,398,593,416,584,434c580,441,576,447,571,454c566,461,560,468,553,473c552,474,552,474,551,475c550,476,549,477,548,477c546,478,541,477,540,476c536,474,537,470,534,467em733,339c734,354,734,368,733,384c733,387,731,390,730,393c729,398,729,400,725,404c724,405,721,409,720,409c719,410,718,410,717,410c713,411,708,410,705,408c704,407,703,407,702,406c700,404,698,400,696,398c691,392,685,386,682,378c677,366,673,353,670,340c659,295,664,247,676,203c681,184,687,167,696,150c711,121,715,113,727,97em888,238c882,249,876,260,871,272c862,293,859,307,854,327c851,342,848,357,850,372c851,377,853,381,854,385c856,391,861,399,864,402c865,403,867,403,868,404c869,405,869,405,871,405c874,405,878,405,880,404c881,403,882,403,883,402c884,401,887,398,889,396c895,390,898,384,902,377c906,371,908,364,913,359c914,358,915,359,916,358c917,357,919,358,920,357c921,358,922,358,923,359c923,360,924,360,925,361c926,362,928,364,929,366c932,373,935,380,938,387c948,411,956,437,967,460c970,466,975,471,979,477c983,482,987,487,992,491c994,492,993,492,995,493c996,494,997,495,999,495c1000,495,1002,496,1003,496c1005,496,1011,495,1013,494c1013,494,1015,492,1016,491c1017,490,1018,489,1019,487c1022,483,1024,475,1026,470c1031,454,1032,434,1032,418c1034,315,1021,216,1011,114c1004,41,1001,38,1001,0c1022,78,1044,158,1062,237c1088,358,1093,368,1104,435em970,198c1008,198,1045,194,1083,188em1339,237c1339,207,1339,178,1337,148c1336,140,1335,130,1332,123c1330,118,1328,113,1325,108c1324,107,1324,105,1323,104c1322,102,1321,101,1320,100c1319,99,1316,98,1315,97c1314,96,1312,95,1310,95c1308,95,1305,96,1304,96c1302,96,1301,96,1299,97c1298,98,1297,98,1296,99c1295,100,1293,103,1292,104c1286,111,1282,117,1278,125c1274,132,1271,139,1269,147c1260,175,1258,203,1255,232c1252,262,1255,291,1258,321c1260,339,1265,356,1273,372c1278,383,1285,393,1293,402c1295,405,1298,407,1301,409c1303,411,1307,412,1309,414c1312,416,1315,417,1318,418c1322,419,1324,419,1328,420c1333,421,1336,421,1341,420c1351,418,1357,417,1364,414em661,687c665,716,669,743,678,771c708,868,744,963,775,1059c779,1071,781,1083,783,1095c786,1112,786,1130,784,1147c784,1150,783,1152,782,1154c782,1156,781,1156,780,1158c779,1160,779,1162,777,1164c776,1165,775,1166,773,1167c771,1168,769,1169,767,1169c762,1170,756,1168,752,1166c749,1165,749,1163,747,1161c734,1152,726,1141,717,1128c685,1082,663,1028,644,976c621,912,605,846,601,779c598,725,600,669,616,617c621,601,627,584,635,569c638,562,642,555,647,549c654,541,662,533,670,527c680,519,694,515,707,518c710,519,715,520,718,522c722,524,724,528,727,530c732,534,736,537,740,543c744,549,745,552,748,559c756,578,761,599,762,620c765,668,759,712,750,760c748,771,745,783,743,794em1009,609c998,610,986,611,975,613c953,617,934,623,913,632c906,635,902,639,896,643c889,647,884,653,879,659c875,665,872,671,869,677c866,683,864,689,863,696c855,734,863,774,877,810c883,826,891,840,900,854c909,868,914,876,924,887c931,894,937,899,946,904c948,905,948,906,950,907c951,908,952,908,953,908c957,909,962,907,965,906c967,905,968,904,969,903c969,903,973,901,973,900c974,898,974,897,975,896c976,893,976,888,977,886c981,871,980,856,979,841c978,829,977,811,980,801c981,799,982,799,982,798c982,797,984,796,986,797c987,798,988,797,989,798c996,802,1004,817,1010,824c1016,831,1023,839,1030,846c1037,853,1045,858,1053,863c1059,867,1064,872,1070,874c1077,876,1086,873,1091,869c1093,867,1095,865,1096,864c1098,862,1100,856,1101,853c1106,842,1109,830,1112,818c1114,811,1115,801,1118,794c1120,788,1122,781,1126,777c1127,776,1127,774,1129,773c1130,772,1132,771,1134,771c1136,770,1139,772,1140,772c1142,773,1142,772,1143,773c1144,774,1146,777,1147,779c1150,782,1154,787,1156,791c1160,799,1164,808,1166,817c1170,832,1173,846,1169,861c1169,863,1167,863,1167,864c1165,863,1162,864,1160,862c1159,861,1157,861,1157,860c1152,854,1151,850,1146,842c1137,826,1129,807,1125,789c1121,774,1118,758,1117,743c1115,721,1117,700,1120,678c1122,659,1129,644,1139,627c1143,620,1147,614,1152,608c1165,593,1181,584,1197,573em1376,601c1368,605,1361,608,1354,613c1346,619,1340,625,1333,631c1324,639,1317,648,1310,658c1304,666,1300,676,1296,685c1294,690,1290,697,1289,702c1287,708,1288,714,1287,720c1286,728,1286,738,1288,746c1289,752,1292,757,1294,763c1296,770,1299,776,1303,782c1305,785,1307,788,1309,790c1311,792,1314,794,1316,795c1318,796,1321,797,1323,798c1326,799,1327,800,1331,800c1334,800,1337,801,1340,800c1343,800,1344,798,1347,797c1349,796,1352,795,1353,794c1355,792,1357,790,1359,788c1363,784,1365,780,1367,775c1371,763,1375,751,1378,739c1379,734,1381,723,1385,720c1386,719,1386,719,1388,719c1392,719,1393,722,1396,726c1417,757,1430,793,1452,823c1458,831,1468,841,1475,847c1477,849,1479,850,1481,851c1483,852,1485,853,1487,854c1489,855,1493,856,1495,856c1499,856,1502,857,1506,856c1510,855,1515,854,1519,853em1438,312c1439,359,1444,404,1452,450c1476,591,1505,736,1554,870c1557,878,1579,948,1596,941c1600,923,1602,916,1601,903em1507,162c1513,194,1518,226,1525,258c1559,421,1579,603,1645,757c1660,785,1664,792,1675,808em1778,629c1801,628,1785,629,1792,629c1794,629,1797,628,1798,628c1800,627,1800,628,1801,627c1802,627,1802,626,1804,625c1805,624,1806,624,1807,623c1808,621,1807,620,1808,618c1809,616,1811,610,1811,607c1812,600,1811,593,1811,586c1810,561,1802,537,1795,513c1793,505,1790,499,1787,492c1784,487,1783,481,1779,477c1778,476,1777,476,1776,475c1773,473,1767,477,1765,479c1764,480,1764,481,1763,482c1762,484,1763,486,1762,488c1755,507,1751,528,1751,548c1751,615,1753,683,1763,749c1768,782,1778,816,1791,847c1795,856,1803,865,1809,872c1810,874,1810,874,1812,875c1813,876,1815,877,1816,878c1817,879,1819,878,1820,879c1824,881,1828,880,1831,879c1834,878,1835,878,1837,877c1838,876,1839,876,1840,875c1841,874,1842,873,1843,872c1846,868,1850,860,1853,855c1858,846,1862,837,1865,827c1872,806,1875,782,1880,761em1924,68c1935,116,1947,163,1959,211c1994,348,2029,485,2063,622e" stroked="t" o:allowincell="f" style="position:absolute;margin-left:295.45pt;margin-top:-16.15pt;width:59.85pt;height:34.5pt;mso-wrap-style:none;v-text-anchor:middle">
                <v:fill o:detectmouseclick="t" on="false"/>
                <v:stroke color="#e71224" weight="17640" joinstyle="miter" endcap="round"/>
                <w10:wrap type="none"/>
              </v:rect>
            </w:pict>
          </mc:Fallback>
        </mc:AlternateContent>
      </w:r>
      <w:r>
        <w:rPr/>
        <w:t>Light and most other waves are transverse.</w:t>
      </w:r>
    </w:p>
    <w:p>
      <w:pPr>
        <w:pStyle w:val="Normal"/>
        <w:numPr>
          <w:ilvl w:val="1"/>
          <w:numId w:val="2"/>
        </w:numPr>
        <w:rPr/>
      </w:pPr>
      <w:r>
        <w:rPr/>
        <w:t>A wave front is a peak. Drop a rock in a pool and see a circular wave front.</w:t>
      </w:r>
    </w:p>
    <w:p>
      <w:pPr>
        <w:pStyle w:val="Normal"/>
        <w:numPr>
          <w:ilvl w:val="1"/>
          <w:numId w:val="2"/>
        </w:numPr>
        <w:rPr/>
      </w:pPr>
      <w:r>
        <w:rPr/>
        <w:t>Doppler Effect = the change in frequency due to motion. If the source is approaching, higher frequency is perceived.</w:t>
      </w:r>
    </w:p>
    <w:p>
      <w:pPr>
        <w:pStyle w:val="Normal"/>
        <w:numPr>
          <w:ilvl w:val="1"/>
          <w:numId w:val="2"/>
        </w:numPr>
        <w:rPr/>
      </w:pPr>
      <w:r>
        <mc:AlternateContent>
          <mc:Choice Requires="wps">
            <w:drawing>
              <wp:anchor behindDoc="0" distT="0" distB="0" distL="114935" distR="114935" simplePos="0" locked="0" layoutInCell="0" allowOverlap="1" relativeHeight="213">
                <wp:simplePos x="0" y="0"/>
                <wp:positionH relativeFrom="column">
                  <wp:posOffset>5607685</wp:posOffset>
                </wp:positionH>
                <wp:positionV relativeFrom="paragraph">
                  <wp:posOffset>-200660</wp:posOffset>
                </wp:positionV>
                <wp:extent cx="222250" cy="418465"/>
                <wp:effectExtent l="8890" t="9525" r="8890" b="8255"/>
                <wp:wrapNone/>
                <wp:docPr id="199" name="Ink 209"/>
                <a:graphic xmlns:a="http://schemas.openxmlformats.org/drawingml/2006/main">
                  <a:graphicData uri="http://schemas.microsoft.com/office/word/2010/wordprocessingShape">
                    <wps:wsp>
                      <wps:cNvSpPr/>
                      <wps:spPr>
                        <a:xfrm>
                          <a:off x="0" y="0"/>
                          <a:ext cx="222120" cy="4183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09" coordsize="569,1114" path="m0,514c6,703,52,883,161,1040c172,1056,190,1072,205,1084c224,1099,246,1109,270,1112c284,1114,298,1113,312,1112c326,1111,340,1106,353,1101c391,1087,416,1065,442,1034c464,1007,482,975,492,941c518,855,516,761,493,675c472,595,434,513,368,461c332,433,287,412,241,408c199,404,167,413,127,428c124,429,122,430,119,431em491,19c489,19,487,19,485,20c483,21,482,21,480,22c478,23,477,24,475,25c473,26,472,27,471,28c468,31,466,34,464,37c458,46,452,56,448,66c441,83,436,102,432,120c430,129,430,138,430,147c430,157,432,167,433,177c433,179,434,182,435,184c436,186,438,190,440,192c442,194,443,195,445,197c448,200,451,201,454,203c456,204,457,204,459,205c460,205,464,206,465,206c468,206,471,206,474,205c478,204,481,202,485,201c494,198,502,192,509,187c517,181,524,173,531,166c541,155,550,143,556,130c561,118,564,109,567,97c568,91,568,86,568,80c568,74,567,69,566,63c565,56,563,49,560,43c558,39,555,32,552,28c550,25,547,23,545,20c543,17,541,15,538,13c535,11,532,9,529,7c525,5,521,3,517,2c513,1,510,1,506,1c502,0,498,0,493,1c489,2,485,3,481,4e" stroked="t" o:allowincell="f" style="position:absolute;margin-left:441.55pt;margin-top:-15.8pt;width:17.45pt;height:32.9pt;mso-wrap-style:none;v-text-anchor:middle">
                <v:fill o:detectmouseclick="t" on="false"/>
                <v:stroke color="#004f8b" weight="17640" joinstyle="miter" endcap="round"/>
                <w10:wrap type="none"/>
              </v:rect>
            </w:pict>
          </mc:Fallback>
        </mc:AlternateContent>
      </w:r>
      <w:r>
        <w:rPr/>
        <w:t>Diffraction is when waves bend around an edge. Particles don’t do this.</w:t>
      </w:r>
    </w:p>
    <w:p>
      <w:pPr>
        <w:pStyle w:val="Normal"/>
        <w:numPr>
          <w:ilvl w:val="1"/>
          <w:numId w:val="2"/>
        </w:numPr>
        <w:rPr/>
      </w:pPr>
      <w:r>
        <mc:AlternateContent>
          <mc:Choice Requires="wps">
            <w:drawing>
              <wp:anchor behindDoc="0" distT="0" distB="0" distL="114935" distR="114935" simplePos="0" locked="0" layoutInCell="0" allowOverlap="1" relativeHeight="210">
                <wp:simplePos x="0" y="0"/>
                <wp:positionH relativeFrom="column">
                  <wp:posOffset>182245</wp:posOffset>
                </wp:positionH>
                <wp:positionV relativeFrom="paragraph">
                  <wp:posOffset>-120650</wp:posOffset>
                </wp:positionV>
                <wp:extent cx="1551305" cy="292735"/>
                <wp:effectExtent l="9525" t="9525" r="8255" b="8255"/>
                <wp:wrapNone/>
                <wp:docPr id="200" name="Ink 7"/>
                <a:graphic xmlns:a="http://schemas.openxmlformats.org/drawingml/2006/main">
                  <a:graphicData uri="http://schemas.microsoft.com/office/word/2010/wordprocessingShape">
                    <wps:wsp>
                      <wps:cNvSpPr/>
                      <wps:spPr>
                        <a:xfrm>
                          <a:off x="0" y="0"/>
                          <a:ext cx="1551240" cy="2926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7" coordsize="4211,711" path="m2285,295c2684,325,3083,356,3484,350c3707,347,3932,332,4155,324c4174,323,4191,318,4210,316em1516,0c1459,26,1402,52,1343,73c986,201,609,352,245,460c225,466,204,460,185,458em153,154c148,198,133,234,117,276c83,364,41,450,5,537c0,549,-1,564,1,576c1,579,2,581,3,584c6,593,12,600,19,606c52,637,95,650,137,666c185,684,236,696,285,710e" stroked="t" o:allowincell="f" style="position:absolute;margin-left:14.35pt;margin-top:-9.5pt;width:122.1pt;height:23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117600</wp:posOffset>
                </wp:positionH>
                <wp:positionV relativeFrom="paragraph">
                  <wp:posOffset>-802005</wp:posOffset>
                </wp:positionV>
                <wp:extent cx="1202055" cy="1845945"/>
                <wp:effectExtent l="8890" t="9525" r="8890" b="8255"/>
                <wp:wrapNone/>
                <wp:docPr id="201" name="Ink 8"/>
                <a:graphic xmlns:a="http://schemas.openxmlformats.org/drawingml/2006/main">
                  <a:graphicData uri="http://schemas.microsoft.com/office/word/2010/wordprocessingShape">
                    <wps:wsp>
                      <wps:cNvSpPr/>
                      <wps:spPr>
                        <a:xfrm>
                          <a:off x="0" y="0"/>
                          <a:ext cx="1202040" cy="18460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8" coordsize="3290,5079" path="m254,24c346,431,425,850,531,1255c543,1301,564,1346,592,1384c609,1407,636,1432,664,1438c693,1444,714,1426,730,1403c764,1353,775,1269,781,1214c810,934,813,660,813,380c813,189,815,136,821,0em1095,833c1128,830,1160,827,1193,825c1246,821,1300,820,1353,813c1362,812,1372,810,1381,809em1098,948c1153,962,1207,980,1261,997c1313,1013,1364,1025,1417,1037em2186,226c2177,193,2165,162,2137,139c2093,103,2044,113,2005,150c1996,159,1989,168,1981,178c1941,231,1924,301,1912,365c1873,567,1927,771,1960,970c1980,1087,2012,1204,2034,1320c2037,1334,2037,1348,2038,1362c2040,1385,2026,1390,2017,1402em1650,748c1671,747,1693,745,1714,745c1786,744,1856,756,1926,768c1983,778,2000,781,2037,789em2492,419c2504,421,2516,422,2528,425c2615,449,2679,509,2738,575c2947,810,3070,1128,3226,1398c3237,1416,3252,1424,3265,1438c3271,1445,3282,1442,3289,1445em2865,915c2862,960,2858,1005,2856,1050c2851,1139,2850,1229,2845,1318c2839,1413,2827,1510,2785,1596c2780,1605,2775,1614,2770,1623em1379,1582c1417,1642,1430,1695,1432,1770c1442,2103,1416,2441,1406,2774c1405,2816,1407,2872,1403,2918c1399,2943,1399,2947,1396,2961em1413,3428c1386,3866,1322,4299,1268,4734c1266,4752,1264,4768,1260,4786c1259,4787,1259,4789,1258,4790em688,2259c691,2266,694,2273,696,2280c747,2430,793,2579,813,2738c906,3495,869,3187,878,3648c878,3659,872,3668,870,3679c868,3688,860,3693,856,3701em398,2366c422,2456,453,2546,466,2639c483,2764,484,2885,471,3010c456,3151,427,3294,364,3421c352,3446,328,3474,306,3490c302,3493,298,3495,293,3497c285,3500,277,3501,268,3503em70,2666c75,2704,80,2741,81,2779c86,2924,49,3065,21,3206c11,3255,3,3294,0,3341em1515,2749c1571,2786,1600,2827,1635,2887c1676,2958,1702,3042,1723,3120c1794,3388,1784,3694,1694,3956c1654,4073,1598,4181,1530,4284c1508,4312,1506,4313,1496,4328em1558,2253c1721,2266,1838,2326,1945,2456c2222,2794,2298,3273,2213,3691c2139,4053,1949,4382,1711,4660c1687,4688,1660,4715,1629,4736c1625,4739,1627,4727,1623,4730em1671,1927c1920,1977,2090,2134,2244,2336c2418,2564,2520,2821,2581,3100c2720,3737,2486,4663,1931,5055c1903,5075,1887,5067,1861,5078c1858,5078,1856,5077,1853,5077e" stroked="t" o:allowincell="f" style="position:absolute;margin-left:-88pt;margin-top:-63.15pt;width:94.6pt;height:145.3pt;mso-wrap-style:none;v-text-anchor:middle">
                <v:fill o:detectmouseclick="t" on="false"/>
                <v:stroke color="#004f8b" weight="17640" joinstyle="miter" endcap="round"/>
                <w10:wrap type="none"/>
              </v:rect>
            </w:pict>
          </mc:Fallback>
        </mc:AlternateContent>
      </w:r>
      <w:r>
        <w:rPr/>
        <w:t>Constructive interference occurs when waves overlap in phase, destructive interference occurs if the waves are 180 degrees out of phase.</w:t>
      </w:r>
    </w:p>
    <w:p>
      <w:pPr>
        <w:pStyle w:val="Normal"/>
        <w:numPr>
          <w:ilvl w:val="1"/>
          <w:numId w:val="2"/>
        </w:numPr>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305435</wp:posOffset>
                </wp:positionV>
                <wp:extent cx="1400810" cy="977265"/>
                <wp:effectExtent l="8890" t="9525" r="8890" b="8255"/>
                <wp:wrapNone/>
                <wp:docPr id="202" name="Ink 6"/>
                <a:graphic xmlns:a="http://schemas.openxmlformats.org/drawingml/2006/main">
                  <a:graphicData uri="http://schemas.microsoft.com/office/word/2010/wordprocessingShape">
                    <wps:wsp>
                      <wps:cNvSpPr/>
                      <wps:spPr>
                        <a:xfrm>
                          <a:off x="0" y="0"/>
                          <a:ext cx="1400760" cy="97740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6" coordsize="3842,2666" path="m148,207c177,353,181,498,184,646c184,649,183,651,183,654c178,585,180,519,182,449c184,402,188,354,194,307c197,282,204,254,211,231c212,229,212,228,213,226c214,224,215,223,216,221c218,218,223,216,225,214c226,215,229,214,230,215c232,218,235,220,237,223c248,241,255,270,260,289c270,327,280,370,286,409c290,439,294,469,298,499c297,488,295,481,295,470c292,375,301,286,318,193c321,175,328,155,339,141c340,140,340,140,341,139c342,138,342,138,343,137c345,135,346,135,348,134c350,133,354,134,356,133c357,133,357,133,358,133c360,134,361,134,362,135c363,136,364,135,365,136c368,139,371,143,374,146c379,152,382,157,386,164c402,196,417,232,425,266c440,326,451,382,459,442em536,299c537,351,535,404,542,456c545,481,554,503,563,527c567,536,572,545,578,553c583,559,588,565,593,570c598,575,603,579,609,583c611,585,613,585,616,586c618,587,620,587,623,588c625,589,627,589,630,589c633,589,636,589,639,588c642,588,643,587,646,586c648,585,650,584,652,583c655,581,656,580,659,578c663,574,667,571,670,566c673,561,676,555,679,550c683,542,685,535,687,527c690,516,691,505,691,494c692,473,689,450,685,430c681,410,673,389,665,370c652,337,630,308,610,279em808,254c801,254,796,254,789,256c779,258,771,263,762,267c760,268,759,268,757,269c756,270,754,271,753,272c752,273,751,275,750,276c749,277,748,279,747,280c746,281,745,284,745,285c744,287,744,291,744,293c744,295,745,296,745,298c745,301,746,304,747,307c749,312,752,317,755,321c758,326,761,330,765,334c785,357,812,371,836,389c847,398,858,408,867,418c879,432,882,434,889,445c892,451,895,457,896,463c897,466,897,470,897,473c897,477,897,480,896,483c895,486,894,489,893,492c892,496,891,498,889,502c886,507,883,511,879,515c870,524,860,534,849,541c840,546,830,550,821,554c815,556,808,559,802,559c796,559,789,559,783,558c778,557,773,556,768,554c758,549,751,542,742,534em1120,162c1120,234,1116,305,1111,376c1108,423,1106,469,1100,515em861,271c895,271,929,272,963,276c1060,287,1156,308,1252,327em1544,0c1550,115,1556,230,1561,345c1563,393,1561,443,1560,490c1560,485,1562,468,1564,459c1571,433,1583,409,1597,386c1604,374,1614,365,1625,356c1633,349,1642,343,1651,339c1658,336,1669,332,1677,331c1689,329,1702,331,1713,338c1717,340,1720,343,1723,346c1725,348,1730,351,1732,354c1735,358,1736,363,1738,367c1741,374,1743,380,1744,387c1746,396,1745,405,1744,414c1742,424,1739,434,1735,443c1730,453,1724,462,1716,470c1711,475,1704,481,1698,485c1682,496,1666,505,1647,510c1627,516,1607,519,1586,523em1947,457c1952,452,1954,448,1958,443c1961,440,1964,437,1966,433c1967,430,1969,427,1970,424c1971,421,1972,417,1972,414c1972,409,1972,406,1971,402c1971,400,1971,398,1970,396c1969,394,1968,392,1967,390c1966,388,1966,387,1964,385c1962,383,1960,382,1957,380c1954,378,1951,376,1947,374c1941,371,1934,370,1928,369c1924,368,1919,368,1915,368c1911,368,1906,369,1902,370c1896,371,1891,374,1885,376c1880,378,1875,379,1871,383c1869,385,1865,388,1863,390c1860,393,1858,398,1856,402c1854,405,1852,408,1851,411c1850,414,1850,418,1849,421c1848,427,1848,432,1849,438c1850,444,1851,449,1852,454c1854,461,1856,466,1860,473c1867,487,1879,500,1890,511c1898,519,1906,526,1914,534em2105,419c2105,457,2105,492,2105,529c2109,483,2113,436,2123,391c2129,367,2138,344,2147,321c2149,316,2153,311,2156,306c2160,300,2163,297,2168,293c2169,292,2171,292,2172,291c2174,290,2176,289,2178,289c2182,288,2185,290,2189,291c2193,292,2195,294,2198,296c2201,298,2204,300,2206,302c2208,304,2210,307,2212,310c2220,322,2226,337,2230,350c2246,398,2254,449,2280,492em2498,99c2508,184,2516,269,2525,354c2528,380,2533,405,2541,430c2541,429,2542,427,2542,426c2540,411,2539,401,2534,387c2525,362,2508,339,2489,321c2485,317,2479,312,2474,309c2467,305,2459,300,2451,298c2447,297,2443,296,2439,295c2429,294,2419,295,2409,297c2404,298,2399,299,2395,301c2391,303,2388,305,2385,307c2382,309,2378,312,2375,315c2372,318,2370,321,2368,324c2363,332,2361,339,2359,348c2356,361,2357,373,2359,386c2361,399,2364,411,2368,423c2374,440,2382,456,2392,471c2409,497,2430,518,2453,538c2463,546,2474,555,2484,563em2621,366c2626,383,2626,402,2631,419c2640,447,2642,456,2649,474em2703,218l2703,218l2703,218l2703,218l2703,218em2740,363c2741,367,2741,370,2742,374c2745,382,2748,390,2751,398c2752,401,2752,405,2754,408c2756,412,2758,417,2760,420c2760,420,2762,422,2762,422c2762,422,2765,423,2765,423c2767,423,2768,422,2768,422c2770,422,2771,422,2772,421c2772,421,2774,419,2774,419c2776,416,2780,411,2783,407c2801,378,2814,347,2830,317c2833,310,2838,304,2843,298c2848,292,2855,286,2860,281c2861,280,2862,279,2864,278c2865,277,2866,277,2868,277c2870,277,2872,276,2873,276c2876,276,2881,278,2883,279c2885,280,2886,281,2887,282c2889,283,2889,283,2890,285c2894,291,2899,299,2902,306c2920,343,2931,380,2954,416c2959,422,2965,429,2970,435em3160,216c3152,221,3143,225,3135,230c3103,253,3071,285,3062,325c3061,332,3061,338,3061,345c3061,364,3067,383,3079,398c3092,415,3108,423,3130,423c3141,423,3149,419,3159,415c3188,402,3206,379,3228,358c3229,357,3231,357,3232,356c3219,441,3203,542,3190,617c3168,748,3157,827,3131,935c3126,955,3114,979,3102,996c3100,999,3098,1003,3095,1006c3087,1016,3073,1024,3060,1026c3037,1029,3022,1012,3008,995c2982,963,2971,919,2967,879c2964,855,2965,835,2966,812c2968,783,2976,756,2988,730c3003,698,3024,670,3052,647c3104,605,3165,579,3229,563c3307,545,3318,542,3363,534em175,698c118,722,70,753,24,795c16,802,9,812,4,821c3,822,2,824,2,825c1,826,1,828,1,829c1,831,0,831,0,833c0,836,0,839,1,842c1,844,2,845,3,846c4,849,7,852,9,854c17,863,29,867,40,870c104,887,169,899,229,927c264,943,295,978,306,1015c314,1042,311,1075,299,1101c296,1107,292,1113,288,1119c284,1125,280,1132,275,1137c257,1156,230,1166,205,1173c196,1176,187,1178,177,1178c163,1179,156,1177,144,1175c127,1172,112,1166,98,1156c84,1146,77,1136,66,1121em380,975c389,1006,397,1035,399,1068c404,1131,403,1186,404,1249c408,1223,411,1196,414,1170c420,1123,432,1078,444,1033c446,1025,453,1013,459,1007c460,1005,462,1003,464,1002c465,1001,466,1001,467,1000c468,999,470,999,471,999c472,999,474,998,475,998c476,998,478,999,479,999c481,999,482,999,483,1000c485,1001,485,1001,486,1002c489,1004,490,1007,493,1009c499,1014,503,1019,507,1025c512,1032,516,1040,519,1048c531,1083,539,1116,549,1152c589,1301,556,1175,559,1185c560,1185,560,1185,560,1186c566,1148,568,1109,574,1071c576,1061,579,1050,582,1040c587,1026,593,1015,600,1002c601,1001,601,999,602,998c603,997,604,995,605,994c606,992,608,992,609,991c610,990,612,989,613,988c614,987,617,987,618,987c620,986,621,986,623,986c626,986,630,986,633,987c638,989,641,991,645,994c686,1020,706,1081,725,1119c730,1129,735,1139,740,1149em943,992c935,996,927,999,920,1004c912,1009,904,1016,897,1023c890,1030,883,1037,877,1045c872,1052,865,1062,861,1070c859,1075,858,1082,856,1087c855,1092,853,1097,853,1102c852,1110,853,1119,854,1127c856,1136,859,1147,863,1155c864,1158,866,1160,868,1162c870,1165,872,1167,874,1169c876,1171,879,1175,882,1177c886,1179,891,1181,895,1182c903,1184,909,1184,917,1183c920,1183,924,1182,927,1181c932,1179,935,1177,939,1174c943,1171,946,1169,949,1166c954,1161,961,1156,966,1150c970,1145,975,1137,978,1131c982,1123,986,1114,988,1105c989,1100,990,1096,991,1091c992,1094,991,1096,992,1099c993,1101,993,1104,994,1106c1004,1128,1018,1145,1032,1164em1119,787c1129,832,1140,878,1150,923c1163,984,1175,1046,1187,1107c1192,1134,1197,1162,1202,1189em1275,741c1282,765,1289,788,1296,812c1318,886,1337,961,1353,1037c1365,1095,1375,1153,1381,1212em1820,775c1781,768,1741,760,1701,764c1682,766,1655,778,1641,791c1636,796,1632,802,1630,808c1629,810,1629,813,1629,815c1629,817,1628,819,1628,821c1628,824,1629,829,1630,831c1631,833,1632,834,1633,836c1635,840,1639,844,1642,848c1650,858,1660,866,1671,872c1682,878,1696,883,1708,886c1720,889,1733,891,1745,892c1793,896,1833,880,1878,865c1879,865,1879,862,1881,862c1881,862,1884,861,1886,861c1887,861,1888,862,1889,862c1887,871,1881,898,1880,905c1857,1045,1858,1189,1846,1331c1843,1372,1831,1410,1816,1448c1810,1464,1801,1480,1789,1493c1786,1497,1777,1506,1771,1510c1757,1520,1734,1522,1718,1515c1703,1508,1689,1495,1679,1483c1672,1474,1666,1465,1660,1455c1653,1443,1646,1430,1639,1418em2109,827c2102,827,2097,828,2090,829c2083,830,2078,833,2072,835c2066,837,2061,840,2055,843c2047,848,2045,850,2039,855c2037,857,2034,859,2032,861c2030,863,2029,866,2027,869c2025,872,2024,876,2023,879c2022,883,2021,886,2021,890c2021,895,2021,899,2022,903c2023,907,2024,910,2025,914c2026,918,2028,920,2030,924c2032,928,2034,929,2037,932c2039,934,2042,936,2044,938c2047,941,2051,943,2055,945c2058,946,2061,947,2064,948c2068,949,2072,950,2076,950c2083,951,2090,949,2097,947c2111,944,2123,939,2135,930c2141,925,2145,920,2150,914c2154,909,2158,904,2161,898c2164,893,2165,887,2167,881c2169,888,2172,894,2175,901c2178,908,2182,914,2186,920c2196,934,2209,946,2223,956c2237,967,2252,974,2268,983em2428,910c2449,1003,2453,1096,2453,1191c2453,1226,2453,1260,2451,1295c2450,1306,2450,1318,2449,1329em2310,767c2314,766,2318,765,2322,764c2339,760,2357,757,2374,755c2411,751,2447,759,2483,769c2498,773,2512,779,2526,786c2540,793,2552,802,2564,812c2579,824,2591,836,2604,850c2609,856,2614,863,2618,870c2622,877,2625,884,2628,892c2632,902,2634,913,2635,924c2636,937,2635,952,2631,965c2629,972,2626,978,2623,984c2617,995,2610,1004,2602,1013c2587,1029,2569,1040,2549,1049c2520,1062,2490,1068,2459,1076em219,1350c229,1402,234,1451,236,1505c242,1646,255,1787,259,1928c259,1933,258,1938,257,1943c256,1946,255,1950,253,1952c252,1953,252,1953,251,1954c250,1955,250,1956,248,1956c244,1957,244,1955,241,1954c238,1953,236,1950,234,1947c219,1930,214,1902,211,1881c205,1843,210,1801,229,1768c234,1759,241,1748,248,1741c256,1733,268,1726,279,1722c285,1720,290,1719,296,1717c319,1711,344,1714,367,1719c404,1727,435,1748,461,1774c478,1791,490,1810,501,1831c511,1850,516,1871,518,1892c519,1899,519,1905,518,1912c516,1932,505,1949,489,1961c485,1964,481,1966,477,1968c463,1975,445,1976,430,1974c411,1971,398,1965,380,1958em616,1785c616,1834,616,1879,616,1928c623,1852,624,1775,636,1700c648,1627,645,1646,657,1611c659,1604,663,1598,666,1592c667,1590,668,1589,670,1587c671,1586,673,1584,675,1583c676,1582,679,1582,680,1581c686,1579,691,1579,698,1578em905,1732c896,1735,888,1737,879,1741c850,1754,827,1778,809,1805c806,1809,804,1813,802,1817c788,1842,795,1871,814,1890c818,1894,824,1899,829,1901c841,1906,851,1908,863,1907c878,1906,889,1900,902,1893c947,1869,967,1824,997,1784c999,1782,999,1781,1001,1783c992,1991,982,2211,971,2418c967,2486,957,2559,926,2621c924,2626,919,2631,916,2635c913,2640,908,2644,903,2648c893,2656,883,2660,871,2663c867,2664,863,2665,859,2665c855,2665,850,2665,846,2664c833,2662,819,2658,808,2651c777,2634,756,2612,732,2586c723,2576,713,2565,704,2555em607,1343l607,1343em1165,1477c1202,1561,1208,1651,1217,1742c1221,1779,1222,1823,1231,1862c1233,1872,1236,1883,1241,1892c1244,1897,1247,1900,1251,1903c1254,1906,1254,1905,1257,1907c1260,1909,1258,1909,1262,1910c1266,1911,1268,1910,1272,1910c1281,1909,1288,1903,1295,1898c1319,1880,1329,1848,1341,1822c1352,1797,1360,1766,1375,1742c1376,1741,1375,1740,1376,1739c1376,1738,1380,1740,1380,1739c1392,1770,1407,1810,1421,1843c1442,1893,1460,1938,1493,1981c1509,2001,1534,2024,1560,2028c1569,2029,1578,2027,1585,2022c1600,2012,1608,1990,1613,1974c1618,1957,1619,1939,1621,1922c1628,1855,1613,1791,1604,1725c1599,1690,1598,1682,1594,1661em1762,1679c1760,1680,1758,1679,1756,1680c1756,1680,1750,1684,1749,1684c1736,1690,1726,1697,1715,1705c1707,1711,1698,1718,1691,1725c1681,1735,1674,1747,1667,1759c1663,1766,1660,1772,1657,1780c1654,1788,1652,1796,1650,1804c1648,1812,1648,1820,1648,1828c1648,1836,1648,1843,1650,1851c1652,1864,1656,1874,1661,1886c1664,1894,1669,1903,1674,1910c1681,1920,1688,1928,1697,1935c1700,1938,1702,1939,1706,1941c1711,1943,1715,1945,1720,1946c1723,1947,1726,1947,1730,1947c1735,1947,1739,1946,1743,1945c1748,1943,1753,1940,1757,1937c1762,1933,1766,1929,1770,1925c1774,1921,1778,1917,1781,1912c1784,1907,1787,1901,1789,1896c1795,1882,1798,1867,1802,1852c1807,1831,1810,1809,1811,1787c1811,1784,1810,1782,1810,1780c1810,1777,1809,1776,1809,1773c1809,1772,1808,1772,1808,1771c1808,1785,1810,1789,1815,1802c1820,1817,1827,1831,1835,1845c1852,1871,1856,1878,1869,1893em1929,1675c1935,1697,1941,1717,1949,1738c1959,1764,1972,1790,1987,1813c2005,1841,2016,1858,2037,1879c2044,1886,2051,1892,2059,1897c2061,1898,2064,1899,2066,1900c2073,1903,2078,1903,2085,1902c2087,1902,2088,1902,2089,1901c2090,1900,2092,1900,2093,1899c2094,1898,2098,1895,2099,1893c2103,1889,2105,1884,2108,1879c2111,1874,2113,1869,2115,1864c2120,1848,2123,1827,2125,1812c2134,1755,2131,1697,2136,1641c2136,1638,2137,1635,2138,1633c2139,1634,2139,1631,2141,1632c2145,1635,2153,1642,2157,1646c2166,1655,2174,1664,2184,1671c2197,1680,2200,1681,2210,1686c2213,1688,2217,1688,2220,1689c2224,1690,2228,1690,2233,1690c2243,1690,2250,1687,2258,1684c2261,1683,2266,1681,2269,1679c2271,1678,2272,1678,2274,1676c2276,1675,2276,1673,2277,1672c2278,1671,2279,1670,2280,1668c2281,1666,2281,1665,2282,1663c2283,1661,2284,1658,2284,1656c2284,1653,2284,1647,2283,1644c2283,1643,2280,1638,2280,1637c2279,1635,2275,1631,2273,1629c2271,1626,2267,1624,2265,1622c2261,1619,2255,1616,2250,1615c2247,1614,2244,1614,2241,1614c2236,1614,2232,1614,2227,1615c2220,1616,2211,1620,2205,1624c2202,1626,2199,1629,2196,1631c2191,1635,2185,1640,2182,1646c2178,1652,2176,1660,2174,1667c2169,1681,2166,1697,2165,1712c2164,1727,2165,1742,2167,1757c2169,1769,2173,1781,2177,1793c2181,1806,2186,1816,2193,1828c2200,1839,2206,1850,2214,1860c2229,1878,2237,1886,2250,1897em2390,1402c2397,1448,2400,1490,2402,1537c2407,1638,2408,1740,2428,1839c2430,1851,2440,1865,2449,1872c2450,1872,2451,1873,2452,1874c2454,1875,2455,1875,2457,1876c2464,1878,2471,1876,2477,1872c2493,1861,2502,1839,2515,1824c2527,1810,2542,1799,2555,1787c2569,1775,2575,1770,2584,1759c2587,1756,2588,1752,2590,1748c2595,1738,2597,1728,2595,1718c2594,1713,2591,1710,2588,1707c2587,1706,2586,1706,2585,1705c2584,1704,2583,1704,2582,1703c2579,1702,2574,1702,2571,1702c2568,1702,2563,1703,2560,1703c2555,1704,2551,1705,2546,1707c2541,1709,2536,1712,2532,1715c2527,1718,2523,1723,2520,1728c2514,1736,2510,1746,2507,1755c2505,1761,2504,1770,2504,1776c2504,1780,2504,1786,2505,1790c2506,1796,2508,1805,2510,1811c2511,1815,2514,1819,2516,1823c2518,1827,2520,1830,2523,1834c2529,1842,2536,1847,2545,1852c2549,1854,2552,1856,2556,1858c2592,1872,2646,1853,2662,1817c2664,1812,2664,1805,2666,1800c2667,1796,2670,1793,2671,1789c2671,1790,2673,1792,2673,1793c2673,1795,2675,1796,2675,1798c2676,1802,2679,1810,2679,1811c2683,1799,2686,1787,2689,1775c2694,1752,2699,1730,2708,1708c2709,1705,2712,1699,2714,1697c2721,1687,2735,1678,2746,1675c2749,1674,2752,1674,2755,1674c2784,1671,2810,1704,2827,1721c2833,1728,2840,1735,2846,1742em2872,1661c2868,1669,2863,1676,2860,1684c2850,1711,2847,1742,2843,1769c2833,1829,2832,1890,2827,1950c2827,1956,2826,1963,2825,1968c2824,1973,2822,1978,2820,1982c2819,1983,2819,1985,2818,1986c2817,1988,2815,1988,2814,1989c2813,1990,2811,1991,2810,1991c2802,1993,2793,1988,2786,1985c2780,1982,2775,1980,2770,1976c2753,1964,2741,1946,2731,1928c2727,1920,2723,1913,2721,1904c2717,1890,2716,1876,2714,1861em2993,1459c3024,1590,3055,1719,3078,1851c3079,1856,3079,1861,3079,1866c3080,1872,3077,1882,3075,1887c3074,1889,3074,1889,3074,1890c3073,1892,3073,1890,3072,1892c3067,1888,3059,1886,3053,1879c3045,1870,3038,1856,3033,1845c3020,1819,3013,1792,3007,1764c3005,1755,3004,1745,3004,1736c3004,1723,3004,1721,3005,1712c3005,1710,3006,1707,3007,1705c3008,1703,3009,1699,3010,1697c3011,1695,3013,1693,3014,1691c3016,1689,3018,1688,3020,1686c3022,1684,3024,1682,3026,1681c3030,1679,3037,1677,3042,1676c3048,1674,3055,1674,3061,1673c3084,1671,3115,1680,3133,1683c3154,1687,3165,1690,3181,1694em3288,1587c3285,1620,3279,1651,3274,1684c3264,1749,3265,1815,3273,1880c3274,1890,3277,1900,3281,1909c3285,1919,3291,1930,3298,1938c3300,1940,3302,1943,3304,1945c3312,1952,3323,1956,3334,1956c3340,1956,3346,1954,3352,1952c3362,1948,3372,1939,3381,1933c3402,1918,3419,1899,3436,1880c3456,1858,3476,1836,3500,1819c3527,1799,3562,1783,3597,1789c3639,1797,3677,1827,3704,1859c3735,1895,3762,1935,3783,1977c3817,2050,3826,2067,3841,2114e" stroked="t" o:allowincell="f" style="position:absolute;margin-left:-11.3pt;margin-top:-24.05pt;width:110.25pt;height:76.9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29810</wp:posOffset>
                </wp:positionH>
                <wp:positionV relativeFrom="paragraph">
                  <wp:posOffset>-454660</wp:posOffset>
                </wp:positionV>
                <wp:extent cx="1789430" cy="941070"/>
                <wp:effectExtent l="8890" t="8890" r="8890" b="8890"/>
                <wp:wrapNone/>
                <wp:docPr id="203" name="Ink 5"/>
                <a:graphic xmlns:a="http://schemas.openxmlformats.org/drawingml/2006/main">
                  <a:graphicData uri="http://schemas.microsoft.com/office/word/2010/wordprocessingShape">
                    <wps:wsp>
                      <wps:cNvSpPr/>
                      <wps:spPr>
                        <a:xfrm>
                          <a:off x="0" y="0"/>
                          <a:ext cx="1789560" cy="9410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5" coordsize="4922,2565" path="m27,808c33,967,42,1099,44,1245c44,1260,41,1279,35,1293c34,1295,35,1295,34,1296c33,1297,31,1296,31,1297c31,1297,31,1298,31,1298c28,1294,22,1293,19,1287c14,1278,12,1268,10,1258c0,1217,1,1175,0,1132c-1,1046,2,960,21,876c31,830,48,786,67,742c79,714,104,685,128,667c135,662,148,658,156,657c165,655,172,656,181,658c200,662,217,674,230,689c270,734,293,796,309,853c342,975,357,1097,365,1223c367,1253,358,1283,351,1312em36,971c53,974,70,976,87,978c134,983,181,984,228,984em457,643c467,845,477,1012,495,1210c496,1216,496,1221,496,1227c496,1234,495,1235,495,1238c495,1240,494,1238,494,1240c493,1239,492,1240,491,1239c475,1221,464,1204,450,1183c435,1160,419,1137,399,1117c398,1116,397,1115,396,1114c394,1112,393,1112,391,1111c389,1110,388,1110,386,1109c383,1108,379,1109,377,1109c375,1109,374,1109,373,1110c373,1110,372,1112,371,1113c370,1114,370,1114,369,1115c368,1116,368,1117,367,1119c366,1121,366,1122,366,1124c364,1131,364,1142,365,1149c367,1170,372,1192,382,1211c387,1221,392,1229,399,1237c403,1242,408,1247,413,1251c418,1255,422,1260,428,1263c434,1266,441,1269,447,1271c456,1274,467,1278,477,1278c485,1278,493,1277,501,1277em668,597c698,784,715,1003,735,1171c739,1201,748,1228,746,1259c746,1261,745,1263,745,1264c745,1265,743,1266,743,1267c741,1266,740,1268,739,1267c735,1263,732,1260,728,1256c705,1231,693,1199,673,1172c655,1147,656,1148,644,1136c642,1134,640,1132,637,1130c635,1128,631,1127,629,1126c626,1125,620,1126,619,1127c619,1127,617,1129,617,1129c616,1130,616,1131,615,1132c614,1133,614,1134,614,1135c613,1138,613,1145,613,1148c612,1161,615,1172,619,1184c625,1204,635,1223,645,1241c648,1248,653,1255,658,1261c667,1272,680,1284,693,1291c707,1299,721,1302,737,1306em880,1053c896,1092,909,1133,931,1169c940,1184,953,1199,966,1210c969,1213,972,1215,975,1217c980,1220,987,1222,992,1223c995,1224,998,1224,1002,1224c1003,1224,1005,1223,1007,1223c1008,1223,1011,1222,1012,1221c1014,1220,1015,1219,1017,1218c1024,1213,1029,1203,1033,1195c1037,1187,1041,1177,1043,1168c1056,1113,1050,1043,1049,989c1048,975,1048,961,1047,947em1226,1070c1248,1179,1276,1285,1306,1392c1318,1436,1335,1485,1333,1532c1333,1540,1332,1546,1329,1554c1328,1557,1324,1559,1324,1560c1323,1562,1323,1560,1322,1562c1317,1559,1315,1561,1309,1557c1278,1537,1260,1490,1244,1460c1191,1356,1158,1237,1148,1121c1143,1068,1146,1016,1156,964c1160,945,1167,927,1175,909c1186,885,1201,863,1219,843c1226,835,1237,827,1246,821c1252,817,1260,813,1267,811c1276,808,1284,805,1293,804c1297,803,1301,803,1306,803c1311,803,1315,804,1319,805c1330,807,1339,811,1348,818c1353,822,1358,827,1362,832c1372,845,1379,861,1384,876c1390,893,1392,911,1393,929c1395,978,1386,1030,1369,1076c1360,1099,1348,1119,1334,1139em1497,836l1497,836l1497,836l1497,836l1497,836em1515,1053l1515,1053em1991,634c1951,635,1913,642,1875,656c1831,672,1792,700,1758,731c1742,745,1729,762,1716,779c1703,796,1691,815,1681,834c1661,873,1649,918,1644,962c1640,1000,1642,1038,1648,1075c1651,1092,1655,1109,1660,1125c1670,1156,1687,1185,1707,1211c1727,1236,1756,1254,1786,1263c1810,1270,1836,1265,1859,1256c1888,1245,1911,1227,1937,1210em2048,871c2046,929,2040,974,2047,1028c2051,1056,2058,1083,2069,1109c2074,1120,2084,1131,2092,1139c2093,1140,2095,1141,2096,1142c2097,1143,2099,1144,2100,1145c2102,1146,2103,1146,2105,1147c2107,1148,2110,1149,2112,1149c2115,1149,2117,1148,2119,1148c2122,1148,2124,1147,2127,1146c2129,1145,2131,1144,2132,1143c2134,1141,2135,1140,2137,1138c2141,1134,2144,1129,2147,1124c2150,1120,2152,1114,2154,1109c2157,1101,2158,1092,2159,1083c2162,1056,2158,1027,2153,1001c2145,959,2126,919,2110,880em2334,836c2352,923,2368,1007,2380,1096c2381,1102,2380,1108,2380,1114c2380,1119,2378,1134,2374,1137c2373,1138,2373,1138,2372,1139c2371,1139,2371,1141,2369,1141c2365,1142,2360,1139,2357,1137c2349,1131,2344,1117,2340,1109c2322,1071,2323,1025,2324,984c2325,955,2331,929,2337,900c2344,870,2360,838,2384,818c2388,815,2392,812,2397,810c2400,808,2405,808,2409,807c2412,807,2414,807,2417,807c2427,807,2432,811,2440,816c2454,824,2464,836,2472,849c2486,871,2496,895,2510,917c2519,932,2531,948,2544,959c2547,961,2549,963,2552,965c2559,970,2573,973,2582,973c2592,973,2601,969,2610,965c2621,960,2627,954,2636,945c2684,894,2712,832,2740,768c2757,727,2764,707,2773,672c2778,655,2778,634,2775,617c2775,614,2774,612,2773,609c2771,600,2763,589,2755,585c2753,584,2749,583,2746,582c2736,580,2727,584,2718,589c2710,593,2703,600,2697,607c2687,618,2682,630,2679,645c2674,665,2675,685,2681,705c2686,722,2695,738,2705,752c2730,790,2765,821,2795,855c2812,875,2827,896,2841,918c2846,927,2849,936,2851,946c2853,956,2854,965,2853,975c2853,978,2852,981,2851,984c2849,990,2846,997,2842,1002c2832,1015,2820,1022,2804,1023c2791,1024,2783,1018,2770,1013em2871,288c2882,325,2893,362,2902,399c2925,491,2942,584,2956,677c2965,741,2973,806,2980,870c2981,879,2982,887,2983,896em2849,609c2866,607,2883,601,2899,596c2929,586,2938,583,2958,577em3187,841c3186,846,3186,856,3185,859c3185,860,3184,858,3184,859c3169,839,3155,820,3143,799c3108,738,3091,673,3081,604c3080,595,3080,586,3080,577c3080,566,3083,556,3085,545c3087,536,3090,528,3094,519c3102,501,3114,487,3126,472em3286,552c3284,591,3280,630,3281,669c3281,680,3284,692,3286,702c3289,714,3293,726,3298,737c3300,741,3303,745,3306,749c3309,752,3312,755,3315,758c3319,762,3322,764,3327,766c3328,766,3332,768,3333,768c3338,769,3343,768,3347,767c3349,767,3350,767,3352,766c3354,765,3355,764,3357,763c3359,762,3360,761,3361,760c3365,756,3369,751,3372,746c3376,739,3378,731,3381,723c3384,714,3386,705,3387,695c3390,662,3387,628,3386,595c3384,542,3384,534,3384,503em3566,452c3557,466,3549,480,3541,495c3525,528,3511,563,3505,599c3501,625,3501,653,3504,679c3505,690,3510,703,3515,712c3520,720,3522,721,3527,726c3531,729,3534,732,3539,734c3542,735,3543,735,3546,736c3548,736,3550,737,3553,737c3558,737,3560,736,3565,735c3571,733,3577,731,3583,728c3588,725,3593,722,3598,718c3608,711,3616,702,3624,692c3650,659,3659,647,3674,622em3746,49c3751,77,3755,104,3759,132c3773,227,3786,322,3800,417c3809,476,3816,536,3828,595c3832,613,3837,630,3843,648em3702,359c3739,359,3774,357,3809,344c3839,331,3847,327,3866,318em4055,479c4055,498,4058,517,4061,536c4066,568,4067,607,4081,637c4085,647,4088,624,4089,613em4034,68l4034,68l4034,68l4034,68l4034,68l4034,68em4194,244c4214,312,4237,375,4262,442c4265,450,4267,459,4271,467c4274,473,4277,479,4281,484c4284,489,4289,495,4292,499c4297,494,4298,506,4303,492c4327,429,4315,353,4322,286c4336,161,4335,147,4348,78em4479,150c4491,147,4493,147,4502,142c4506,139,4509,138,4513,134c4520,127,4524,119,4529,111c4533,105,4534,100,4536,93c4540,81,4541,70,4541,57c4541,44,4538,31,4533,20c4532,17,4530,14,4528,11c4526,8,4523,8,4521,6c4519,5,4518,4,4516,3c4514,2,4513,1,4511,1c4509,1,4506,0,4505,0c4498,0,4491,2,4484,4c4480,5,4476,7,4472,9c4467,12,4461,16,4457,20c4439,37,4423,60,4411,82c4397,108,4389,136,4383,164c4379,183,4380,202,4381,221c4382,236,4386,250,4393,263c4402,281,4413,295,4429,308c4437,314,4447,320,4456,325c4466,330,4476,335,4486,338c4505,344,4524,346,4544,348c4566,350,4589,350,4611,348c4646,345,4679,335,4713,325em1958,1591c1906,1602,1855,1615,1808,1639c1739,1674,1672,1718,1626,1781c1610,1803,1591,1827,1578,1853c1572,1865,1567,1880,1564,1893c1560,1909,1558,1921,1557,1936c1554,1970,1574,2000,1599,2020c1609,2028,1619,2034,1630,2039c1665,2056,1706,2062,1744,2070c1795,2081,1849,2084,1897,2106c1911,2112,1922,2121,1933,2132c1945,2144,1950,2160,1950,2177c1950,2187,1948,2195,1944,2204c1936,2222,1924,2237,1911,2252c1900,2264,1889,2271,1875,2281c1865,2288,1856,2293,1845,2298c1828,2305,1810,2311,1792,2312c1775,2313,1759,2310,1743,2304c1736,2300,1729,2297,1722,2293em1912,2012c1922,2024,1932,2037,1942,2050c1958,2071,1977,2098,2003,2108c2033,2119,2049,2085,2055,2062c2066,2020,2063,1975,2064,1932em2011,1402c2067,1500,2125,1596,2167,1702c2187,1753,2235,1859,2244,1931c2245,1937,2244,1945,2241,1951c2241,1951,2239,1953,2239,1953c2238,1954,2237,1955,2235,1955c2228,1956,2227,1952,2222,1949c2200,1935,2188,1906,2182,1882c2176,1859,2173,1835,2174,1812c2175,1793,2176,1774,2181,1756c2183,1748,2186,1740,2190,1733c2193,1727,2197,1720,2201,1715c2208,1707,2215,1700,2224,1694c2228,1691,2234,1689,2239,1688c2249,1686,2262,1689,2270,1693c2284,1700,2295,1713,2303,1726c2316,1747,2324,1773,2328,1797c2333,1829,2336,1859,2329,1891c2326,1905,2321,1922,2315,1934c2310,1943,2304,1951,2299,1960em2291,1347c2306,1369,2320,1390,2333,1413c2378,1491,2416,1572,2453,1654c2482,1718,2511,1782,2534,1848c2538,1861,2540,1865,2542,1873em2283,1567c2294,1556,2309,1548,2322,1540c2355,1519,2391,1502,2426,1484em2735,1655c2735,1672,2734,1687,2728,1703c2728,1704,2728,1706,2727,1707c2726,1708,2725,1710,2724,1711c2724,1711,2721,1714,2721,1714c2720,1715,2719,1715,2718,1716c2716,1717,2714,1717,2712,1717c2709,1717,2707,1717,2705,1716c2703,1715,2702,1715,2700,1714c2699,1713,2697,1713,2696,1712c2685,1706,2676,1697,2668,1687c2662,1680,2656,1672,2651,1664c2633,1633,2624,1598,2614,1564c2604,1531,2600,1494,2601,1459c2602,1430,2608,1404,2614,1376em2963,1434c2937,1452,2919,1471,2900,1497c2896,1503,2892,1509,2889,1516c2885,1526,2882,1535,2880,1546c2878,1554,2878,1565,2878,1573c2878,1576,2879,1580,2880,1583c2880,1585,2882,1586,2883,1588c2884,1590,2885,1591,2886,1593c2888,1596,2889,1597,2892,1599c2895,1601,2895,1601,2898,1602c2900,1603,2902,1604,2904,1604c2908,1605,2913,1604,2916,1603c2917,1603,2919,1602,2920,1601c2923,1600,2923,1599,2926,1597c2930,1594,2934,1590,2937,1586c2941,1581,2946,1577,2949,1571c2951,1567,2954,1561,2955,1556c2962,1532,2963,1506,2964,1481c2964,1474,2963,1461,2967,1455c2968,1454,2969,1454,2970,1454c2973,1454,2974,1455,2976,1456c2980,1458,2982,1460,2986,1463c2991,1467,2996,1470,3001,1473c3006,1476,3012,1478,3018,1480c3025,1482,3033,1484,3041,1484c3055,1485,3069,1482,3083,1480em3232,1256c3232,1252,3232,1249,3231,1245c3231,1243,3230,1240,3229,1239c3228,1237,3226,1234,3225,1233c3223,1230,3220,1229,3217,1227c3214,1225,3212,1223,3208,1222c3206,1221,3203,1221,3201,1221c3196,1221,3191,1221,3187,1222c3185,1223,3182,1224,3180,1225c3178,1226,3176,1228,3174,1229c3166,1235,3158,1243,3153,1252c3147,1261,3144,1271,3140,1281c3135,1294,3133,1305,3132,1319c3130,1335,3129,1351,3131,1368c3133,1385,3134,1398,3139,1413c3142,1421,3144,1430,3148,1438c3152,1446,3157,1454,3162,1461c3164,1464,3166,1467,3168,1469c3170,1471,3173,1473,3176,1475c3182,1479,3189,1481,3196,1482c3201,1483,3206,1484,3211,1483c3217,1482,3223,1480,3229,1478c3235,1476,3240,1474,3245,1471c3252,1467,3258,1461,3264,1455c3271,1448,3277,1441,3284,1434em3320,954c3328,978,3337,1002,3346,1026c3369,1089,3391,1152,3417,1213c3436,1257,3456,1300,3479,1342em3336,1236c3354,1229,3372,1222,3389,1212c3424,1191,3456,1167,3488,1143em3720,871l3720,871l3720,871l3720,871l3720,871l3720,871em3859,1145l3859,1145l3859,1145l3859,1145l3859,1145l3859,1145l3859,1145l3859,1145em2317,1978c2360,2035,2401,2092,2439,2153c2477,2214,2515,2274,2550,2337c2557,2349,2563,2365,2564,2379c2564,2384,2563,2388,2562,2390c2562,2392,2562,2392,2561,2393c2560,2395,2557,2396,2556,2397c2555,2398,2552,2399,2551,2399c2533,2404,2505,2392,2489,2388c2454,2380,2416,2368,2379,2366c2361,2365,2343,2367,2325,2369c2319,2370,2314,2373,2308,2375c2300,2378,2295,2384,2289,2390c2286,2393,2284,2397,2282,2400c2280,2403,2278,2406,2276,2410c2269,2428,2270,2445,2273,2464c2276,2482,2285,2501,2297,2514c2302,2520,2309,2525,2315,2530c2321,2535,2329,2541,2336,2545c2346,2550,2359,2554,2369,2557c2395,2564,2423,2566,2449,2562c2473,2559,2494,2553,2518,2546em2725,2278c2737,2266,2749,2253,2758,2238c2765,2226,2769,2212,2773,2199c2776,2187,2778,2175,2779,2163c2779,2155,2778,2147,2777,2139c2775,2127,2773,2115,2768,2104c2766,2101,2764,2099,2762,2096c2760,2093,2758,2091,2756,2089c2752,2086,2748,2084,2744,2081c2742,2080,2741,2080,2739,2079c2736,2078,2738,2078,2734,2077c2732,2077,2731,2076,2729,2076c2726,2076,2723,2078,2720,2079c2719,2079,2717,2080,2716,2081c2714,2082,2712,2083,2711,2084c2708,2087,2705,2091,2702,2095c2698,2101,2695,2105,2692,2112c2689,2118,2687,2124,2686,2131c2684,2141,2683,2152,2683,2162c2683,2187,2686,2212,2692,2237c2696,2256,2702,2276,2710,2293c2717,2310,2725,2326,2735,2341c2740,2349,2746,2355,2753,2362c2762,2371,2772,2381,2783,2387c2793,2393,2803,2397,2814,2399c2819,2400,2825,2400,2830,2400c2834,2400,2838,2400,2842,2399c2856,2396,2866,2390,2877,2382c2892,2371,2900,2362,2915,2348em2930,1819c2917,1838,2904,1856,2893,1876c2881,1899,2871,1924,2864,1949c2853,1987,2857,2029,2874,2064c2884,2085,2898,2099,2913,2117c2947,2157,2991,2188,3027,2227c3046,2247,3061,2271,3073,2295c3077,2304,3078,2318,3078,2328c3078,2342,3071,2357,3061,2366c3059,2368,3057,2369,3054,2371c3049,2374,3046,2375,3041,2377c3031,2381,3020,2380,3010,2381em3033,1756c3042,1778,3052,1800,3062,1822c3094,1893,3130,1962,3167,2030c3184,2061,3201,2086,3225,2112em3104,1930c3121,1926,3137,1921,3154,1916c3191,1904,3227,1889,3262,1873em3535,2020c3527,2019,3519,2019,3511,2017c3504,2015,3496,2013,3489,2010c3480,2006,3470,2001,3462,1995c3441,1981,3422,1960,3404,1942c3384,1921,3368,1896,3354,1871c3349,1862,3345,1852,3342,1842c3338,1832,3335,1821,3334,1810c3332,1789,3331,1782,3333,1768em3537,1847c3546,1865,3556,1884,3567,1901c3572,1908,3577,1914,3582,1920c3587,1926,3593,1931,3599,1936c3601,1937,3602,1937,3604,1938c3605,1939,3606,1940,3608,1940c3612,1941,3616,1941,3621,1941c3623,1941,3624,1940,3626,1940c3628,1940,3628,1939,3630,1938c3632,1937,3634,1937,3636,1935c3638,1933,3639,1932,3640,1930c3646,1923,3650,1914,3654,1906c3658,1898,3662,1887,3664,1878c3668,1859,3671,1838,3671,1819c3671,1763,3661,1709,3652,1654em3786,1444c3774,1496,3763,1548,3756,1601c3750,1644,3738,1704,3750,1748c3759,1782,3787,1788,3817,1781c3824,1779,3830,1776,3837,1774em3864,1218c3875,1237,3886,1256,3896,1276c3922,1327,3945,1380,3967,1433c3978,1459,3989,1485,3998,1512c4000,1518,4002,1523,4004,1529em3929,1427c3953,1420,3975,1410,3999,1402c4019,1395,4041,1390,4061,1386c4069,1384,4076,1385,4084,1386c4092,1387,4100,1388,4107,1390c4114,1392,4122,1396,4128,1400c4141,1408,4156,1421,4166,1433c4184,1454,4200,1478,4218,1500c4220,1502,4222,1505,4224,1507em4132,1067c4224,1135,4300,1219,4387,1292c4390,1295,4394,1296,4397,1298c4399,1299,4400,1299,4402,1300c4414,1304,4419,1295,4424,1287c4457,1228,4450,1143,4462,1079c4469,1042,4477,999,4487,960c4488,955,4493,949,4495,944c4497,939,4503,930,4507,927c4508,926,4508,926,4509,925c4510,925,4511,923,4513,923c4517,923,4517,924,4520,925c4521,926,4521,926,4522,927c4537,936,4555,985,4556,988c4573,1024,4588,1055,4614,1086c4620,1093,4634,1102,4643,1104c4649,1106,4655,1105,4661,1104c4664,1103,4665,1102,4668,1101c4675,1099,4680,1096,4685,1091c4711,1067,4719,1020,4717,987c4716,967,4710,945,4698,929c4697,927,4696,925,4694,923c4690,919,4685,916,4680,914c4678,913,4675,912,4672,912c4661,910,4650,916,4643,924c4635,933,4632,946,4629,957c4618,1003,4630,1054,4652,1095c4662,1113,4673,1127,4686,1142c4696,1154,4706,1164,4719,1173c4770,1211,4830,1228,4893,1224c4902,1223,4912,1222,4921,1221e" stroked="t" o:allowincell="f" style="position:absolute;margin-left:380.3pt;margin-top:-35.8pt;width:140.85pt;height:74.0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440170</wp:posOffset>
                </wp:positionH>
                <wp:positionV relativeFrom="paragraph">
                  <wp:posOffset>64135</wp:posOffset>
                </wp:positionV>
                <wp:extent cx="47625" cy="50165"/>
                <wp:effectExtent l="9525" t="9525" r="8255" b="8255"/>
                <wp:wrapNone/>
                <wp:docPr id="204" name="Ink 213"/>
                <a:graphic xmlns:a="http://schemas.openxmlformats.org/drawingml/2006/main">
                  <a:graphicData uri="http://schemas.microsoft.com/office/word/2010/wordprocessingShape">
                    <wps:wsp>
                      <wps:cNvSpPr/>
                      <wps:spPr>
                        <a:xfrm>
                          <a:off x="0" y="0"/>
                          <a:ext cx="47520" cy="500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13" coordsize="83,90" path="m8,27c18,44,27,58,38,74c39,76,40,77,42,79c43,80,45,82,47,83c49,84,50,85,52,86c53,87,57,88,58,88c60,88,64,89,66,89c68,89,68,88,70,88c72,88,73,87,74,86c75,85,76,85,77,84c78,83,80,81,80,81c81,80,81,78,82,77c82,76,83,74,83,73c84,68,83,63,82,58c82,54,80,49,79,45c77,38,74,32,70,26c67,22,61,17,57,14c54,12,51,10,47,8c43,6,38,5,34,3c29,1,24,1,18,1c12,1,7,0,1,0e" stroked="t" o:allowincell="f" style="position:absolute;margin-left:507.1pt;margin-top:5.05pt;width:3.7pt;height:3.9pt;mso-wrap-style:none;v-text-anchor:middle">
                <v:fill o:detectmouseclick="t" on="false"/>
                <v:stroke color="#004f8b" weight="17640" joinstyle="miter" endcap="round"/>
                <w10:wrap type="none"/>
              </v:rect>
            </w:pict>
          </mc:Fallback>
        </mc:AlternateContent>
      </w:r>
      <w:r>
        <w:rPr/>
        <w:t xml:space="preserve">A standing wave is formed by identical waves passing through each other. Nodes are formed at points of complete destructive interference.  </w:t>
      </w:r>
    </w:p>
    <w:p>
      <w:pPr>
        <w:pStyle w:val="Normal"/>
        <w:numPr>
          <w:ilvl w:val="1"/>
          <w:numId w:val="2"/>
        </w:numPr>
        <w:rPr/>
      </w:pPr>
      <w:r>
        <mc:AlternateContent>
          <mc:Choice Requires="wps">
            <w:drawing>
              <wp:anchor behindDoc="0" distT="0" distB="0" distL="114935" distR="114935" simplePos="0" locked="0" layoutInCell="0" allowOverlap="1" relativeHeight="212">
                <wp:simplePos x="0" y="0"/>
                <wp:positionH relativeFrom="column">
                  <wp:posOffset>384810</wp:posOffset>
                </wp:positionH>
                <wp:positionV relativeFrom="paragraph">
                  <wp:posOffset>-262890</wp:posOffset>
                </wp:positionV>
                <wp:extent cx="267335" cy="824865"/>
                <wp:effectExtent l="9525" t="9525" r="8255" b="8255"/>
                <wp:wrapNone/>
                <wp:docPr id="205" name="Ink 4"/>
                <a:graphic xmlns:a="http://schemas.openxmlformats.org/drawingml/2006/main">
                  <a:graphicData uri="http://schemas.microsoft.com/office/word/2010/wordprocessingShape">
                    <wps:wsp>
                      <wps:cNvSpPr/>
                      <wps:spPr>
                        <a:xfrm>
                          <a:off x="0" y="0"/>
                          <a:ext cx="267480" cy="8247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4" coordsize="642,2192" path="m615,0c629,97,642,193,640,292c634,539,544,784,466,1016c423,1145,281,1689,134,1940c123,1958,91,2003,63,2002c24,2000,22,1955,16,1923c-1,1832,2,1741,0,1648c13,1796,19,1944,33,2092c36,2120,42,2141,52,2166c57,2179,72,2189,85,2191c102,2194,121,2178,132,2168c173,2131,208,2088,246,2047c301,1988,329,1958,372,1909c375,1905,378,1900,381,1896e" stroked="t" o:allowincell="f" style="position:absolute;margin-left:30.3pt;margin-top:-20.7pt;width:21pt;height:64.9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122035</wp:posOffset>
                </wp:positionH>
                <wp:positionV relativeFrom="paragraph">
                  <wp:posOffset>-140335</wp:posOffset>
                </wp:positionV>
                <wp:extent cx="530860" cy="581660"/>
                <wp:effectExtent l="8890" t="8890" r="8890" b="8890"/>
                <wp:wrapNone/>
                <wp:docPr id="206" name="Ink 220"/>
                <a:graphic xmlns:a="http://schemas.openxmlformats.org/drawingml/2006/main">
                  <a:graphicData uri="http://schemas.microsoft.com/office/word/2010/wordprocessingShape">
                    <wps:wsp>
                      <wps:cNvSpPr/>
                      <wps:spPr>
                        <a:xfrm>
                          <a:off x="0" y="0"/>
                          <a:ext cx="531000" cy="5817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20" coordsize="1423,1566" path="m0,514c18,545,35,575,54,605c89,660,121,716,151,774c168,806,184,839,200,871em399,203c414,181,431,156,456,144c458,143,458,143,459,142c460,141,460,142,462,141c465,140,469,141,471,142c472,142,473,144,474,145c475,146,475,147,476,148c477,150,478,152,478,153c489,185,468,239,460,267c433,356,395,445,385,538c382,563,379,594,382,620c385,644,394,671,407,691c409,695,413,698,416,701c422,707,430,712,437,715c447,719,458,721,469,721c473,721,478,720,482,719c495,716,505,710,516,702c521,698,526,694,530,689c539,679,545,669,550,657c553,649,555,641,556,633c558,620,556,607,551,595c544,579,534,565,521,553c487,520,446,495,407,468c384,452,363,434,345,413c328,394,317,380,305,359c286,326,278,286,279,249c280,197,300,142,331,101c340,89,351,78,362,67c382,49,391,42,408,31em734,26c705,149,677,251,677,377c677,393,682,409,687,424c688,429,690,433,693,437c695,440,697,443,700,445c705,450,711,453,717,455c720,456,722,457,725,457c728,457,730,458,733,458c738,458,743,456,748,455c766,451,783,442,798,430c808,422,816,413,824,403c840,383,853,359,863,336c871,317,876,296,879,276c882,252,883,227,880,203c877,183,874,164,867,145c863,135,858,125,853,115c846,102,836,91,826,80c819,72,809,64,800,58c774,42,745,36,714,32c710,32,705,31,701,31em344,1096c329,1101,314,1105,300,1111c283,1119,266,1127,251,1138c236,1149,221,1159,207,1172c182,1195,162,1223,146,1252c141,1260,136,1269,136,1279c136,1282,137,1284,137,1286c137,1287,137,1288,138,1289c138,1289,140,1290,141,1291c142,1292,142,1292,143,1293c145,1294,145,1295,146,1295c149,1296,153,1296,157,1296c166,1296,175,1295,183,1294c232,1286,282,1274,331,1290c336,1292,341,1294,346,1297c352,1300,358,1304,363,1308c367,1312,370,1317,373,1322c376,1327,378,1332,380,1338c381,1344,383,1348,383,1354c384,1372,381,1392,375,1409c370,1423,363,1437,355,1450c334,1485,307,1517,273,1540c260,1548,248,1555,233,1560c225,1562,217,1564,209,1566em300,983c345,1090,390,1197,433,1305c440,1324,441,1331,446,1345c447,1349,447,1354,447,1358c448,1384,446,1362,445,1365c444,1364,445,1371,440,1360c430,1340,427,1313,425,1291c422,1262,423,1231,426,1202c427,1191,430,1179,434,1168c436,1162,441,1148,445,1140c446,1137,450,1134,452,1132c457,1126,463,1122,470,1119c473,1118,474,1117,477,1116c491,1113,506,1119,519,1125c525,1128,531,1131,537,1135c560,1152,578,1175,597,1196em744,1029c752,1045,756,1062,761,1079c767,1099,769,1105,774,1118em742,862l742,862l742,862l742,862l742,862l742,862l742,862l742,862l742,862em938,514c910,511,883,508,856,511c839,513,825,520,810,528c798,534,789,543,780,552c774,558,769,564,764,571c755,584,749,597,744,612c740,622,737,634,736,645c730,698,739,747,756,797c766,827,781,857,800,883c819,910,844,932,868,955em698,919c710,901,722,885,738,869c780,826,830,790,881,758c908,741,935,725,961,707em902,559c910,579,917,600,925,620c948,674,977,725,1009,775c1027,804,1046,839,1072,862c1075,864,1078,866,1081,868em949,783c1008,740,1069,697,1126,651c1146,634,1163,607,1173,583c1176,576,1178,569,1179,562c1180,555,1181,547,1181,540c1181,533,1180,526,1179,519c1178,515,1177,503,1174,498c1170,489,1163,479,1154,476c1150,475,1147,475,1143,476c1142,476,1141,476,1140,477c1140,477,1138,479,1137,480c1130,484,1124,494,1120,501c1117,506,1114,510,1112,516c1100,545,1096,580,1098,611c1099,621,1099,634,1103,643c1108,655,1116,667,1129,669c1142,672,1156,664,1167,658c1184,649,1195,635,1206,620c1221,600,1234,580,1246,558c1271,513,1275,466,1277,416c1281,417,1283,428,1287,426c1288,425,1288,428,1290,427c1292,426,1293,425,1295,424c1308,416,1310,382,1311,374c1320,289,1289,204,1248,131c1227,93,1201,56,1172,23c1163,13,1152,7,1142,1c1140,0,1140,5,1138,4c1166,46,1199,70,1241,102c1301,147,1362,191,1422,236e" stroked="t" o:allowincell="f" style="position:absolute;margin-left:482.05pt;margin-top:-11.05pt;width:41.75pt;height:45.75pt;mso-wrap-style:none;v-text-anchor:middle">
                <v:fill o:detectmouseclick="t" on="false"/>
                <v:stroke color="#004f8b" weight="17640" joinstyle="miter" endcap="round"/>
                <w10:wrap type="none"/>
              </v:rect>
            </w:pict>
          </mc:Fallback>
        </mc:AlternateContent>
      </w:r>
      <w:r>
        <w:rPr/>
        <w:t>Standing waves are a good example of resonance.  Resonance is when waves fit just right and when something vibrates at natural frequency.</w:t>
      </w:r>
    </w:p>
    <w:p>
      <w:pPr>
        <w:pStyle w:val="Normal"/>
        <w:numPr>
          <w:ilvl w:val="1"/>
          <w:numId w:val="2"/>
        </w:numPr>
        <w:rPr/>
      </w:pPr>
      <w:r>
        <mc:AlternateContent>
          <mc:Choice Requires="wps">
            <w:drawing>
              <wp:anchor behindDoc="0" distT="0" distB="0" distL="114935" distR="114935" simplePos="0" locked="0" layoutInCell="0" allowOverlap="1" relativeHeight="5">
                <wp:simplePos x="0" y="0"/>
                <wp:positionH relativeFrom="column">
                  <wp:posOffset>-1132205</wp:posOffset>
                </wp:positionH>
                <wp:positionV relativeFrom="paragraph">
                  <wp:posOffset>9525</wp:posOffset>
                </wp:positionV>
                <wp:extent cx="1995805" cy="734060"/>
                <wp:effectExtent l="8890" t="8890" r="8890" b="8890"/>
                <wp:wrapNone/>
                <wp:docPr id="207" name="Ink 2"/>
                <a:graphic xmlns:a="http://schemas.openxmlformats.org/drawingml/2006/main">
                  <a:graphicData uri="http://schemas.microsoft.com/office/word/2010/wordprocessingShape">
                    <wps:wsp>
                      <wps:cNvSpPr/>
                      <wps:spPr>
                        <a:xfrm>
                          <a:off x="0" y="0"/>
                          <a:ext cx="1995840" cy="7340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 coordsize="5495,1990" path="m58,96c246,37,355,-4,543,11c840,35,1091,266,1241,507c1509,936,1556,1508,1919,1875c2075,2033,2318,2019,2464,1852c2781,1489,2853,996,3028,562c3083,425,3134,283,3232,171c3258,141,3290,116,3323,94c3542,-51,3769,81,3936,238c4354,631,4450,1277,4907,1634c4936,1657,4976,1659,5005,1678em0,217c3,244,7,270,14,297c17,306,19,314,22,323em93,693c100,725,106,757,115,789c127,831,143,871,160,912em328,1289c336,1306,345,1322,354,1338c377,1377,406,1407,439,1438em734,1665c761,1692,787,1714,821,1733c830,1737,838,1742,847,1746em1174,1756c1197,1756,1217,1751,1240,1745c1250,1742,1261,1740,1271,1737em1501,1362c1513,1350,1524,1337,1534,1323c1566,1279,1594,1234,1623,1188em1790,713c1795,706,1800,699,1804,692c1820,663,1840,636,1859,609c1880,580,1886,570,1901,552em2160,216c2199,216,2237,212,2276,207em2558,216c2572,225,2584,234,2597,244c2629,269,2660,293,2693,316em2927,555c2936,567,2945,579,2954,591c2988,635,3017,682,3054,724c3063,733,3071,743,3080,752em3367,1059c3376,1076,3385,1093,3396,1109c3424,1151,3451,1195,3487,1231c3520,1260,3530,1269,3552,1288em3863,1490c3870,1502,3876,1514,3883,1526c3917,1587,3955,1638,4014,1677c4025,1683,4035,1690,4046,1696em4396,1728c4416,1728,4430,1725,4449,1720c4483,1710,4495,1707,4517,1699em4790,1319c4808,1315,4828,1299,4843,1289c4875,1266,4886,1258,4907,1243em5115,876c5131,873,5147,863,5161,855c5168,851,5176,846,5183,842em5433,711c5447,717,5460,724,5474,730c5481,732,5487,735,5494,737em4928,1659c4931,1660,4933,1659,4936,1660c5055,1694,5171,1738,5288,1778c5337,1795,5377,1813,5428,1815c5437,1815,5447,1815,5456,1815e" stroked="t" o:allowincell="f" style="position:absolute;margin-left:-89.15pt;margin-top:0.75pt;width:157.1pt;height:57.7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13025</wp:posOffset>
                </wp:positionH>
                <wp:positionV relativeFrom="paragraph">
                  <wp:posOffset>462915</wp:posOffset>
                </wp:positionV>
                <wp:extent cx="1957705" cy="317500"/>
                <wp:effectExtent l="9525" t="8890" r="8255" b="8890"/>
                <wp:wrapNone/>
                <wp:docPr id="208" name="Ink 3"/>
                <a:graphic xmlns:a="http://schemas.openxmlformats.org/drawingml/2006/main">
                  <a:graphicData uri="http://schemas.microsoft.com/office/word/2010/wordprocessingShape">
                    <wps:wsp>
                      <wps:cNvSpPr/>
                      <wps:spPr>
                        <a:xfrm>
                          <a:off x="0" y="0"/>
                          <a:ext cx="1957680" cy="3175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 coordsize="5340,784" path="m0,120c9,286,26,457,25,624c25,626,23,625,23,625c14,587,8,550,5,511c-3,401,8,292,34,185c43,150,61,110,88,85c96,78,101,73,111,67c117,64,122,62,128,60c131,59,135,58,138,58c151,57,162,61,173,66c212,82,234,127,252,161c308,269,331,395,348,514c367,677,373,693,376,783em554,463c554,560,555,656,559,753em985,95c983,95,984,94,982,94c971,95,961,96,948,97c873,105,797,131,735,173c728,178,722,185,716,191c711,197,706,203,702,210c699,216,697,222,696,228c695,235,697,242,699,248c700,251,701,252,702,255c704,258,705,260,707,262c722,279,745,292,765,301c807,320,851,335,893,356c912,365,930,377,946,390c963,404,977,416,991,432c1004,447,1014,466,1020,485c1026,501,1028,520,1028,536c1029,581,1011,624,985,660c972,678,954,693,936,705c921,714,908,722,891,727c880,731,868,731,857,731c847,731,839,729,829,726c825,725,820,723,816,721c811,718,806,714,802,710c776,687,772,646,765,615em1186,482c1190,522,1196,562,1206,601c1216,643,1224,698,1249,735c1257,741,1258,744,1265,741em1189,121l1189,121l1189,121l1189,121l1189,121em1394,470c1398,497,1402,523,1406,551c1402,525,1398,506,1395,480c1384,395,1386,313,1391,227c1392,206,1398,185,1403,164c1406,154,1411,146,1417,138c1421,132,1426,126,1432,122c1436,119,1440,117,1444,116c1447,115,1451,116,1453,116c1458,116,1462,117,1467,119c1469,120,1470,121,1472,122c1477,125,1483,131,1487,135c1493,141,1499,150,1504,157c1531,196,1551,247,1564,292c1596,398,1618,505,1641,613em1765,121c1767,252,1760,395,1803,522c1814,556,1829,583,1849,613c1857,625,1869,636,1881,644c1889,649,1896,653,1905,656c1923,662,1944,662,1962,656c1968,654,1974,652,1979,649c1987,645,1994,640,2001,634c2011,626,2017,616,2024,605c2047,567,2053,514,2050,470c2047,435,2039,401,2030,367c2009,291,1968,216,1920,153c1888,111,1854,66,1812,33c1805,28,1798,24,1791,19em1690,478c1755,478,1819,476,1883,467c1916,462,1948,453,1980,444em2233,425c2234,451,2236,478,2237,504c2240,552,2243,599,2246,647c2248,670,2250,694,2252,717em2391,129c2449,129,2506,129,2564,129em2423,353c2444,353,2462,352,2482,346c2514,335,2525,332,2545,322em2802,103c2808,293,2772,489,2825,671c2828,681,2829,680,2831,684c2831,685,2833,684,2834,685c2835,685,2835,685,2836,685c2837,683,2838,684,2839,682c2840,680,2842,680,2843,678c2843,677,2844,675,2845,674c2846,672,2846,669,2847,667c2884,557,2878,411,2895,304c2909,220,2923,141,2944,61c2948,45,2958,24,2967,11c2968,10,2969,9,2970,7c2971,5,2973,5,2974,4c2976,1,2980,1,2982,0c2985,-1,2985,2,2988,1c2990,3,2992,3,2994,5c2996,7,2999,9,3001,12c3003,15,3005,17,3007,20c3014,32,3019,46,3024,59c3074,200,3096,400,3116,529c3122,584,3123,600,3126,635em3360,353c3354,362,3347,368,3339,376c3335,380,3331,385,3329,389c3329,389,3330,389,3330,389c3344,384,3357,378,3371,370c3390,359,3388,361,3400,356c3403,355,3407,355,3410,354c3415,353,3422,354,3426,355c3429,356,3431,356,3433,357c3434,358,3435,359,3436,360c3437,361,3438,362,3439,363c3440,364,3440,365,3441,366c3442,368,3443,369,3443,370c3443,371,3444,373,3444,374c3445,388,3440,402,3436,415c3422,454,3402,490,3385,528c3373,554,3364,582,3358,610c3356,622,3357,636,3359,648c3360,654,3362,660,3365,665c3367,669,3369,671,3371,674c3373,677,3376,680,3378,682c3385,688,3392,691,3400,695c3406,698,3412,699,3418,701c3428,703,3436,704,3446,704c3468,704,3489,700,3510,694c3516,692,3522,690,3528,688em3892,66c3849,71,3807,79,3766,96c3735,109,3704,125,3679,147c3671,154,3664,161,3658,170c3657,172,3656,175,3655,177c3654,179,3654,182,3653,184c3652,187,3652,189,3652,192c3652,195,3653,196,3653,199c3654,202,3654,204,3655,207c3665,235,3697,258,3719,274c3773,315,3833,351,3880,401c3902,424,3919,449,3934,478c3939,488,3944,500,3946,511c3948,518,3949,527,3949,534c3949,544,3948,555,3946,565c3945,571,3942,576,3940,582c3937,589,3933,596,3929,602c3921,613,3908,624,3897,632c3886,639,3875,643,3863,647c3849,652,3837,654,3822,654c3815,654,3808,654,3802,653c3769,648,3748,628,3724,606em3986,371c3988,396,3994,422,3997,447c4004,499,4010,551,4016,603c4017,611,4018,618,4019,626em4066,94l4066,94l4066,94l4066,94l4066,94em4262,505c4254,504,4251,505,4244,502c4241,501,4238,498,4235,496c4223,488,4215,473,4209,460c4202,444,4197,428,4194,411c4191,394,4189,376,4188,359c4187,342,4190,324,4192,307c4196,278,4205,252,4217,225c4222,213,4231,200,4240,191c4242,189,4245,188,4247,186c4249,184,4251,183,4253,182c4255,181,4257,181,4259,181c4262,180,4265,180,4269,180c4272,180,4273,181,4276,182c4296,188,4309,213,4317,230c4353,306,4367,388,4384,470c4394,518,4403,565,4413,613em4611,12c4602,108,4586,204,4588,301c4589,349,4590,407,4602,456c4611,494,4624,537,4649,569c4670,596,4698,616,4731,622c4737,623,4744,624,4750,624c4761,624,4772,621,4782,618c4796,613,4809,606,4820,597c4828,590,4836,583,4843,574c4860,552,4868,523,4873,496c4878,466,4876,438,4873,408c4870,383,4862,359,4854,336c4843,303,4826,273,4808,243c4777,192,4735,150,4689,112c4681,106,4673,100,4665,94em4611,307c4631,313,4652,321,4673,325c4735,338,4797,342,4860,336c4909,328,4924,326,4955,318em5119,515c5119,540,5122,565,5124,590c5128,639,5130,688,5132,737em4917,436c4931,406,4944,377,4963,349c4968,341,4976,335,4983,329c4988,325,4993,321,4999,318c5013,310,5028,307,5044,304c5050,303,5056,303,5062,303c5070,303,5077,305,5085,307c5091,309,5096,311,5102,313c5110,316,5119,321,5126,327c5133,333,5138,340,5144,347c5148,351,5152,356,5154,361c5157,366,5159,372,5161,378c5167,399,5167,421,5164,442c5158,479,5145,515,5132,550c5118,586,5095,626,5096,666c5096,668,5097,670,5097,671c5097,672,5098,672,5099,674c5100,675,5101,676,5102,677c5103,678,5104,677,5105,678c5106,679,5106,678,5108,679c5126,684,5165,671,5180,669c5233,662,5286,663,5339,663e" stroked="t" o:allowincell="f" style="position:absolute;margin-left:205.75pt;margin-top:36.45pt;width:154.1pt;height:24.9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882015</wp:posOffset>
                </wp:positionH>
                <wp:positionV relativeFrom="paragraph">
                  <wp:posOffset>-267970</wp:posOffset>
                </wp:positionV>
                <wp:extent cx="1939290" cy="1585595"/>
                <wp:effectExtent l="8890" t="9525" r="8890" b="8255"/>
                <wp:wrapNone/>
                <wp:docPr id="209" name="Ink 252"/>
                <a:graphic xmlns:a="http://schemas.openxmlformats.org/drawingml/2006/main">
                  <a:graphicData uri="http://schemas.microsoft.com/office/word/2010/wordprocessingShape">
                    <wps:wsp>
                      <wps:cNvSpPr/>
                      <wps:spPr>
                        <a:xfrm>
                          <a:off x="0" y="0"/>
                          <a:ext cx="1939320" cy="15854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52" coordsize="5339,4356" path="m5266,0c5169,175,5094,303,4972,490c4505,1202,4108,1936,3698,2683c3569,2919,3446,3166,3283,3380c3244,3431,3175,3477,3115,3433c3072,3402,3066,3341,3059,3293c3050,3236,3056,3183,3062,3128c3064,3113,3071,3095,3074,3082c3076,3075,3084,3078,3085,3071c3086,3074,3094,3085,3096,3094c3116,3199,3110,3386,3178,3479c3183,3486,3184,3495,3190,3500c3234,3540,3274,3492,3309,3461c3381,3397,3433,3297,3475,3212c3487,3187,3488,3158,3498,3133em423,3009c292,3023,153,3056,51,3145c37,3157,24,3172,14,3187c3,3205,-1,3225,2,3245c4,3259,14,3270,24,3280c54,3311,98,3323,138,3337c223,3366,306,3384,377,3439c384,3444,390,3450,396,3457c405,3467,414,3481,419,3493c425,3508,429,3525,428,3541c427,3557,423,3574,417,3589c413,3598,409,3609,403,3617c368,3669,313,3703,252,3715c239,3718,224,3719,210,3719c177,3719,142,3713,112,3699c98,3693,82,3683,73,3670c64,3658,60,3649,52,3635em765,3483c752,3484,740,3484,728,3487c669,3500,616,3528,568,3563c563,3567,557,3573,553,3578c539,3595,527,3616,527,3638c527,3646,528,3654,531,3662c533,3667,535,3671,537,3675c539,3678,542,3681,544,3684c548,3689,554,3693,560,3697c568,3702,576,3707,584,3711c592,3715,602,3718,611,3720c625,3723,639,3724,654,3724c668,3724,682,3722,696,3719c712,3715,726,3708,741,3701c751,3696,761,3690,770,3683c788,3667,803,3648,813,3626c815,3621,818,3617,819,3612c820,3610,819,3607,819,3605c819,3606,814,3614,814,3619c812,3639,816,3658,822,3677c826,3689,832,3700,837,3711c846,3730,861,3745,874,3761em1042,3461c1065,3576,1091,3699,1114,3814c1114,3776,1112,3739,1113,3700c1116,3605,1129,3504,1147,3415c1147,3413,1149,3416,1149,3414c1161,3455,1162,3498,1171,3540c1176,3562,1182,3587,1191,3608c1192,3609,1192,3611,1193,3612c1194,3614,1195,3615,1196,3616c1197,3617,1198,3618,1199,3619c1200,3620,1203,3622,1205,3622c1212,3624,1215,3618,1219,3614c1244,3592,1263,3509,1266,3502c1277,3471,1291,3422,1309,3389c1311,3385,1316,3380,1319,3377c1322,3375,1328,3371,1330,3371c1336,3370,1341,3372,1345,3375c1358,3383,1372,3404,1379,3414c1423,3475,1450,3552,1505,3605c1519,3619,1531,3628,1546,3638c1556,3644,1566,3650,1577,3652c1581,3653,1586,3654,1590,3654c1595,3654,1600,3652,1605,3651c1630,3643,1650,3609,1654,3585c1655,3576,1656,3568,1656,3559c1656,3541,1654,3524,1648,3507c1643,3494,1637,3478,1628,3467c1625,3463,1622,3460,1619,3457c1617,3455,1613,3452,1611,3451c1606,3448,1600,3446,1594,3445c1588,3444,1580,3446,1575,3448c1569,3451,1562,3460,1558,3466c1554,3473,1551,3479,1549,3487c1544,3508,1545,3530,1548,3552c1552,3575,1559,3597,1567,3618c1593,3686,1643,3729,1700,3772em2021,3439c2023,3550,2014,3661,2037,3770c2040,3784,2046,3799,2052,3812c2057,3823,2063,3832,2069,3841c2071,3845,2075,3847,2078,3850c2083,3855,2089,3859,2095,3861c2097,3862,2100,3862,2102,3863c2105,3864,2107,3864,2110,3864c2113,3864,2115,3864,2117,3863c2120,3862,2121,3862,2124,3861c2128,3860,2131,3858,2135,3855c2165,3834,2180,3800,2196,3768c2205,3749,2208,3741,2213,3733c2214,3732,2215,3732,2215,3731c2216,3730,2217,3730,2217,3729c2218,3728,2220,3728,2221,3727c2221,3727,2222,3727,2222,3727c2223,3728,2225,3728,2225,3729c2226,3731,2227,3734,2228,3736c2231,3745,2233,3754,2235,3763c2241,3786,2248,3803,2259,3824c2262,3831,2267,3839,2272,3845c2275,3849,2280,3853,2284,3856c2291,3861,2300,3868,2308,3870c2310,3871,2312,3871,2315,3871c2323,3872,2331,3870,2338,3866c2341,3864,2343,3862,2345,3860c2347,3858,2350,3856,2352,3854c2375,3828,2382,3784,2387,3752c2398,3679,2398,3605,2401,3532em2560,3493c2530,3523,2501,3553,2477,3589c2469,3600,2464,3612,2459,3624c2454,3636,2451,3649,2449,3662c2447,3673,2448,3684,2448,3694c2448,3699,2449,3702,2450,3706c2452,3714,2456,3721,2461,3728c2462,3730,2463,3732,2465,3733c2467,3734,2469,3735,2471,3736c2472,3737,2473,3737,2475,3738c2477,3739,2481,3740,2483,3740c2486,3740,2488,3740,2491,3739c2493,3739,2496,3738,2498,3737c2504,3734,2510,3731,2515,3727c2520,3723,2525,3719,2530,3714c2538,3705,2546,3695,2551,3684c2563,3660,2570,3638,2577,3611c2580,3598,2582,3585,2582,3572c2582,3571,2581,3569,2581,3568c2580,3581,2580,3593,2581,3606c2582,3618,2584,3630,2587,3641c2590,3652,2594,3663,2599,3674c2609,3692,2613,3699,2623,3710em2728,3555c2728,3555,2731,3556,2731,3556c2732,3557,2733,3557,2733,3558c2734,3559,2733,3560,2734,3561c2759,3604,2776,3669,2794,3712c2806,3741,2825,3770,2843,3796c2850,3806,2863,3817,2875,3820c2877,3820,2878,3821,2880,3821c2884,3821,2888,3820,2891,3819c2892,3819,2894,3818,2895,3817c2897,3816,2898,3815,2899,3814c2900,3813,2901,3812,2902,3811c2904,3808,2906,3803,2908,3800c2923,3774,2927,3743,2933,3714c2941,3674,2947,3633,2949,3592c2950,3531,2954,3526,2949,3494c2950,3497,2950,3500,2952,3503c2955,3508,2957,3511,2961,3516c2981,3542,3014,3563,3046,3570c3050,3571,3055,3571,3059,3571c3063,3571,3068,3571,3072,3570c3078,3569,3084,3567,3090,3564c3093,3563,3094,3562,3097,3560c3106,3554,3112,3544,3113,3534c3114,3530,3112,3527,3112,3524c3112,3522,3112,3521,3111,3519c3110,3517,3110,3516,3109,3515c3108,3513,3107,3512,3106,3511c3102,3507,3100,3506,3095,3504c3090,3502,3083,3500,3078,3500c3065,3499,3052,3502,3040,3507c3018,3515,2996,3531,2981,3550c2974,3559,2968,3569,2963,3579c2959,3588,2955,3598,2952,3607c2949,3616,2948,3626,2947,3635c2945,3652,2946,3667,2949,3684c2952,3700,2957,3716,2964,3731c2972,3748,2981,3763,2992,3778c3002,3792,3014,3803,3027,3815c3052,3839,3080,3853,3111,3871em3578,3341c3586,3331,3592,3325,3603,3319c3634,3347,3633,3398,3638,3439c3652,3552,3660,3665,3664,3779c3665,3812,3665,3822,3665,3843em3470,3675c3538,3675,3729,3673,3853,3674c3858,3674,3866,3675,3870,3677c3871,3678,3873,3678,3874,3679c3875,3680,3877,3682,3877,3682c3878,3684,3879,3684,3880,3686c3881,3687,3881,3689,3882,3691c3890,3713,3883,3744,3881,3766c3877,3804,3878,3827,3878,3866c3876,3851,3875,3836,3874,3821c3871,3754,3866,3716,3870,3661c3871,3651,3874,3642,3877,3633c3879,3627,3883,3620,3887,3616c3890,3613,3892,3611,3895,3609c3900,3605,3903,3603,3909,3601c3923,3596,3937,3596,3952,3595em4162,3739c4146,3745,4129,3750,4114,3758c4102,3764,4075,3776,4062,3787c4055,3792,4048,3799,4042,3805c4036,3811,4031,3818,4026,3826c4022,3833,4019,3838,4016,3845c4015,3848,4015,3851,4014,3854c4013,3857,4013,3860,4013,3863c4013,3866,4013,3870,4014,3873c4015,3877,4017,3881,4018,3884c4019,3886,4020,3888,4021,3889c4023,3892,4028,3896,4031,3898c4033,3899,4035,3899,4037,3900c4039,3901,4040,3902,4042,3902c4044,3903,4046,3903,4048,3903c4052,3903,4058,3902,4062,3901c4067,3900,4072,3897,4077,3895c4082,3893,4086,3890,4091,3887c4099,3882,4104,3877,4110,3870c4126,3853,4136,3835,4145,3813c4157,3782,4147,3806,4147,3805c4146,3808,4145,3809,4144,3812c4143,3818,4142,3823,4142,3829c4143,3840,4144,3850,4146,3860c4149,3879,4158,3897,4165,3915em4233,3647c4264,3723,4297,3787,4337,3861c4340,3866,4344,3871,4347,3876c4351,3883,4360,3891,4367,3895c4368,3895,4369,3897,4370,3897c4373,3898,4378,3897,4380,3896c4380,3896,4382,3894,4382,3894c4382,3894,4384,3892,4384,3892c4385,3891,4385,3890,4385,3889c4387,3885,4388,3880,4389,3876c4392,3864,4394,3848,4395,3836c4401,3752,4390,3668,4385,3584c4384,3566,4385,3565,4385,3555c4385,3554,4387,3553,4387,3552c4387,3553,4389,3553,4390,3554c4404,3573,4415,3593,4428,3612c4453,3647,4481,3679,4514,3708c4518,3712,4524,3715,4529,3718c4535,3722,4545,3725,4552,3727c4555,3728,4560,3729,4563,3729c4566,3729,4568,3728,4571,3728c4573,3728,4577,3727,4579,3726c4584,3724,4591,3720,4595,3716c4598,3713,4602,3709,4604,3705c4607,3701,4609,3697,4611,3692c4614,3684,4617,3676,4618,3667c4619,3659,4619,3649,4617,3641c4616,3638,4616,3636,4615,3633c4614,3630,4612,3628,4611,3626c4607,3620,4603,3615,4597,3611c4593,3609,4590,3607,4586,3606c4582,3604,4577,3603,4573,3603c4566,3602,4558,3603,4552,3605c4533,3611,4519,3625,4507,3640c4499,3650,4492,3662,4487,3674c4479,3694,4474,3712,4471,3733c4468,3754,4470,3776,4473,3797c4475,3811,4480,3826,4485,3839c4489,3848,4493,3856,4499,3864c4509,3879,4520,3889,4533,3902em4732,3407c4732,3597,4725,3788,4735,3977em4854,3809c4854,3856,4851,3902,4847,3949c4845,3973,4843,3996,4842,4020em4920,3540c4914,3652,4912,3757,4916,3870c4916,3878,4917,3885,4919,3893c4921,3901,4925,3911,4929,3917c4930,3918,4930,3919,4931,3920c4932,3921,4933,3921,4934,3922c4935,3923,4936,3924,4938,3924c4942,3925,4944,3923,4947,3922c4949,3921,4949,3921,4951,3920c4954,3918,4955,3916,4958,3913c4964,3906,4969,3897,4973,3889c4985,3866,4995,3842,5007,3819c5015,3804,5023,3791,5034,3778c5036,3775,5039,3774,5042,3772c5046,3769,5048,3767,5053,3765c5055,3764,5057,3763,5059,3763c5062,3763,5065,3763,5068,3764c5070,3764,5070,3765,5072,3766c5074,3767,5073,3767,5075,3768c5077,3770,5080,3772,5082,3774c5086,3779,5091,3786,5094,3792c5097,3799,5100,3807,5102,3814c5111,3854,5116,3894,5122,3935em5255,3762c5240,3777,5223,3793,5210,3810c5195,3830,5180,3849,5168,3871c5160,3886,5155,3903,5152,3919c5150,3932,5150,3947,5151,3960c5151,3963,5152,3967,5153,3970c5154,3975,5155,3977,5157,3981c5158,3984,5160,3987,5162,3990c5165,3995,5168,3998,5173,4002c5177,4005,5182,4007,5186,4009c5196,4013,5205,4014,5215,4013c5223,4012,5231,4009,5239,4006c5251,4001,5263,3996,5273,3988c5294,3972,5313,3952,5326,3930c5330,3923,5334,3915,5338,3908c5286,4012,5248,4127,5178,4221c5156,4251,5136,4277,5109,4301c5093,4316,5076,4329,5057,4340c5051,4344,5046,4345,5039,4348c5030,4352,5020,4353,5010,4354c4995,4355,4983,4354,4969,4349c4964,4347,4960,4346,4956,4343c4935,4330,4923,4310,4917,4287c4912,4269,4911,4250,4912,4232c4915,4201,4918,4184,4925,4161e" stroked="t" o:allowincell="f" style="position:absolute;margin-left:-69.45pt;margin-top:-21.1pt;width:152.65pt;height:124.8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775960</wp:posOffset>
                </wp:positionH>
                <wp:positionV relativeFrom="paragraph">
                  <wp:posOffset>360680</wp:posOffset>
                </wp:positionV>
                <wp:extent cx="155575" cy="96520"/>
                <wp:effectExtent l="9525" t="8890" r="8255" b="8890"/>
                <wp:wrapNone/>
                <wp:docPr id="210" name="Ink 253"/>
                <a:graphic xmlns:a="http://schemas.openxmlformats.org/drawingml/2006/main">
                  <a:graphicData uri="http://schemas.microsoft.com/office/word/2010/wordprocessingShape">
                    <wps:wsp>
                      <wps:cNvSpPr/>
                      <wps:spPr>
                        <a:xfrm>
                          <a:off x="0" y="0"/>
                          <a:ext cx="155520" cy="964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53" coordsize="383,218" path="m0,218c2,206,3,194,6,182c9,167,15,153,21,139c25,130,31,120,38,112c49,100,63,90,76,81c100,64,126,50,153,38c187,23,222,12,259,3c268,1,278,1,287,1c297,1,306,1,315,3c328,5,343,9,355,15c364,20,373,25,382,31e" stroked="t" o:allowincell="f" style="position:absolute;margin-left:454.8pt;margin-top:28.4pt;width:12.2pt;height:7.55pt;mso-wrap-style:none;v-text-anchor:middle">
                <v:fill o:detectmouseclick="t" on="false"/>
                <v:stroke color="#004f8b" weight="17640" joinstyle="miter" endcap="round"/>
                <w10:wrap type="none"/>
              </v:rect>
            </w:pict>
          </mc:Fallback>
        </mc:AlternateContent>
      </w:r>
      <w:r>
        <w:rPr/>
        <w:t>Refraction is the bending of a wave due to a change in speed when going into another medium. Dispersion is the separation of the colors of while light during refraction. Remember violet bends the most because it changes speed the most.</w:t>
      </w:r>
    </w:p>
    <w:p>
      <w:pPr>
        <w:pStyle w:val="Normal"/>
        <w:numPr>
          <w:ilvl w:val="1"/>
          <w:numId w:val="2"/>
        </w:numPr>
        <w:rPr/>
      </w:pP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812800</wp:posOffset>
                </wp:positionV>
                <wp:extent cx="1381125" cy="1720850"/>
                <wp:effectExtent l="9525" t="8890" r="8255" b="8890"/>
                <wp:wrapNone/>
                <wp:docPr id="211" name="Ink 1"/>
                <a:graphic xmlns:a="http://schemas.openxmlformats.org/drawingml/2006/main">
                  <a:graphicData uri="http://schemas.microsoft.com/office/word/2010/wordprocessingShape">
                    <wps:wsp>
                      <wps:cNvSpPr/>
                      <wps:spPr>
                        <a:xfrm>
                          <a:off x="0" y="0"/>
                          <a:ext cx="1380960" cy="17208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 coordsize="3788,4731" path="m0,2208c377,2187,744,2174,1125,2171c1927,2165,2732,2169,3533,2195c3618,2198,3702,2203,3787,2206em2013,0l2013,0em1990,247c1987,274,1985,300,1983,327em1957,634c1953,660,1952,686,1949,712c1944,760,1936,807,1927,854em1940,1211c1927,1273,1921,1337,1910,1399c1907,1412,1905,1424,1902,1437em1905,1862c1901,1881,1895,1901,1891,1920c1881,1972,1877,2026,1870,2079em1824,2623c1807,2850,1794,3077,1781,3304c1780,3315,1779,3325,1778,3336em1795,3726c1795,3780,1794,3834,1790,3888c1787,3918,1786,3927,1785,3946em1786,4341c1786,4365,1784,4390,1783,4414c1780,4485,1776,4555,1775,4626c1774,4680,1774,4695,1773,4730em832,479c872,574,909,665,956,758c1204,1252,1515,1701,1808,2166c1815,2177,1817,2192,1823,2202c1823,2203,1820,2207,1821,2208c1807,2207,1803,2215,1778,2209c1689,2189,1584,2143,1507,2104c1498,2099,1489,2087,1481,2083c1483,2083,1487,2076,1498,2077c1561,2082,1623,2104,1680,2129c1739,2155,1802,2189,1857,2212c1866,2216,1878,2217,1887,2221c1887,2210,1895,2199,1891,2175c1870,2037,1827,1868,1805,1748c1804,1737,1802,1727,1801,1716em1287,685c1288,778,1301,869,1334,956c1347,989,1363,1024,1382,1054c1397,1077,1414,1104,1432,1125c1446,1141,1466,1155,1484,1166c1488,1169,1493,1171,1498,1173c1508,1177,1520,1179,1530,1179c1538,1179,1546,1179,1553,1177c1558,1176,1563,1174,1567,1172c1574,1169,1582,1164,1588,1160c1593,1156,1600,1151,1604,1146c1622,1126,1633,1100,1639,1074c1653,1018,1648,960,1637,904c1627,854,1605,809,1577,766c1564,747,1549,728,1532,713c1493,678,1445,657,1394,649c1365,644,1336,647,1307,654c1301,656,1294,657,1288,659em1404,972c1411,960,1418,948,1427,937c1453,904,1481,873,1508,841em1758,940c1768,969,1778,997,1789,1025c1800,1053,1811,1080,1823,1108em1921,2188c2033,2487,2108,2703,2188,3050c2269,3398,2341,3771,2397,4128c2400,4144,2397,4161,2397,4175c2397,4177,2393,4177,2393,4179c2386,4174,2379,4177,2370,4168c2355,4153,2339,4138,2326,4121c2277,4058,2241,3987,2203,3917c2197,3903,2194,3895,2189,3884c2228,3944,2267,4000,2305,4061c2324,4091,2340,4126,2361,4156c2372,4172,2383,4193,2398,4205c2403,4209,2415,4208,2419,4211c2423,4200,2435,4198,2439,4181c2446,4147,2451,4117,2456,4082c2467,3999,2467,3916,2468,3833em1858,3507c1853,3534,1848,3559,1846,3586c1840,3651,1844,3720,1864,3783c1879,3828,1893,3865,1915,3906c1935,3943,1962,3975,1992,4005c2001,4014,2012,4022,2025,4026c2028,4027,2031,4027,2034,4028c2045,4030,2056,4027,2066,4022c2081,4015,2092,4000,2101,3987c2109,3975,2114,3962,2119,3949c2136,3900,2133,3846,2128,3795c2124,3755,2113,3716,2100,3678c2078,3614,2045,3543,1992,3499c1978,3487,1965,3477,1949,3468c1941,3463,1933,3460,1924,3457c1907,3451,1890,3449,1872,3449c1850,3450,1843,3450,1829,3453em1966,3904c1974,3890,1980,3876,1987,3862c2010,3820,2034,3779,2060,3739c2072,3721,2082,3703,2093,3684em2158,3644c2159,3645,2161,3646,2162,3647c2163,3648,2164,3648,2165,3649c2168,3652,2174,3660,2176,3662c2191,3682,2201,3700,2213,3722c2218,3732,2222,3742,2228,3752c2229,3753,2231,3757,2232,3757c2233,3758,2236,3759,2237,3760c2238,3760,2240,3762,2240,3762c2242,3763,2243,3763,2245,3763c2249,3763,2253,3763,2256,3762c2258,3761,2261,3761,2263,3760c2266,3759,2268,3758,2270,3756c2283,3747,2297,3734,2305,3720c2311,3711,2316,3701,2321,3692c2329,3676,2332,3659,2337,3642em65,1718c66,1721,66,1725,67,1728c75,1760,84,1783,90,1822c100,1889,110,1955,120,2022c109,1952,96,1881,94,1810c93,1784,96,1757,102,1731c104,1724,107,1716,110,1710c113,1703,117,1695,121,1689c126,1681,133,1673,140,1667c142,1665,144,1664,147,1662c154,1657,163,1655,171,1654c177,1653,184,1654,190,1656c194,1657,199,1659,203,1661c209,1664,215,1669,221,1674c234,1684,243,1698,251,1712c261,1730,271,1746,277,1766c294,1821,302,1877,305,1934c305,1941,305,1947,305,1954em328,1635c343,1629,356,1621,370,1614c394,1603,420,1590,446,1584c450,1583,455,1583,459,1582em395,1781c410,1778,422,1767,434,1757c439,1752,444,1748,449,1743em572,1355c572,1379,573,1402,574,1426c579,1521,586,1616,611,1708c625,1750,629,1762,641,1787em2801,2503c2801,2610,2801,2717,2801,2824c2801,2726,2797,2628,2813,2530c2816,2510,2821,2492,2828,2474c2830,2469,2833,2462,2836,2458c2840,2451,2846,2445,2852,2440c2853,2439,2855,2438,2856,2437c2858,2435,2860,2436,2863,2435c2865,2434,2867,2433,2869,2433c2875,2433,2880,2434,2885,2436c2888,2437,2890,2439,2893,2441c2896,2443,2900,2446,2902,2449c2909,2458,2915,2467,2921,2477c2933,2498,2942,2518,2950,2541c2974,2614,2982,2690,2993,2766c2994,2772,2994,2777,2995,2783em3174,2513c3197,2506,3220,2500,3243,2493c3264,2486,3299,2480,3314,2464c3306,2465,3302,2466,3296,2468em3153,2637c3172,2636,3186,2630,3203,2621c3208,2618,3214,2615,3219,2612em3417,2358c3438,2357,3459,2354,3480,2354c3493,2354,3506,2355,3519,2357c3522,2358,3527,2359,3530,2360c3533,2361,3536,2364,3539,2366c3542,2368,3544,2370,3547,2373c3549,2375,3551,2377,3553,2380c3556,2384,3559,2388,3561,2393c3564,2399,3565,2407,3566,2414c3567,2422,3568,2428,3568,2436c3568,2443,3568,2451,3567,2458c3563,2478,3556,2500,3547,2519c3534,2548,3518,2574,3503,2601c3496,2613,3488,2631,3486,2643c3486,2645,3487,2648,3487,2649c3487,2651,3488,2651,3488,2653c3488,2653,3490,2656,3491,2657c3491,2657,3493,2659,3494,2659c3495,2659,3497,2660,3498,2660c3516,2663,3537,2657,3555,2656c3591,2656,3598,2656,3620,2657e" stroked="t" o:allowincell="f" style="position:absolute;margin-left:411.4pt;margin-top:-64pt;width:108.7pt;height:135.4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911850</wp:posOffset>
                </wp:positionH>
                <wp:positionV relativeFrom="paragraph">
                  <wp:posOffset>321945</wp:posOffset>
                </wp:positionV>
                <wp:extent cx="151765" cy="52070"/>
                <wp:effectExtent l="9525" t="8890" r="8255" b="8890"/>
                <wp:wrapNone/>
                <wp:docPr id="212" name="Ink 254"/>
                <a:graphic xmlns:a="http://schemas.openxmlformats.org/drawingml/2006/main">
                  <a:graphicData uri="http://schemas.microsoft.com/office/word/2010/wordprocessingShape">
                    <wps:wsp>
                      <wps:cNvSpPr/>
                      <wps:spPr>
                        <a:xfrm>
                          <a:off x="0" y="0"/>
                          <a:ext cx="151920" cy="52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54" coordsize="373,93" path="m0,9c52,34,105,62,158,84c166,87,174,89,183,90c192,92,200,92,209,92c218,92,226,92,235,90c243,88,252,86,260,83c271,79,280,73,290,67c317,51,342,33,364,11c367,7,369,4,372,0e" stroked="t" o:allowincell="f" style="position:absolute;margin-left:465.5pt;margin-top:25.35pt;width:11.9pt;height:4.0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98170</wp:posOffset>
                </wp:positionH>
                <wp:positionV relativeFrom="paragraph">
                  <wp:posOffset>-63500</wp:posOffset>
                </wp:positionV>
                <wp:extent cx="223520" cy="343535"/>
                <wp:effectExtent l="8890" t="9525" r="8890" b="8255"/>
                <wp:wrapNone/>
                <wp:docPr id="213" name="Ink 255"/>
                <a:graphic xmlns:a="http://schemas.openxmlformats.org/drawingml/2006/main">
                  <a:graphicData uri="http://schemas.microsoft.com/office/word/2010/wordprocessingShape">
                    <wps:wsp>
                      <wps:cNvSpPr/>
                      <wps:spPr>
                        <a:xfrm>
                          <a:off x="0" y="0"/>
                          <a:ext cx="223560" cy="3434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55" coordsize="571,903" path="m419,96c390,76,357,50,325,32c307,22,288,12,268,5c262,3,256,2,249,1c198,-6,153,30,120,64c77,108,50,166,33,224c-6,358,-16,517,15,653c37,748,88,847,183,886c298,933,415,872,483,778c554,680,589,545,562,425c554,390,544,358,528,326c486,241,411,181,341,121c310,94,269,69,228,64c190,59,172,76,146,100e" stroked="t" o:allowincell="f" style="position:absolute;margin-left:47.1pt;margin-top:-5pt;width:17.55pt;height:27pt;mso-wrap-style:none;v-text-anchor:middle">
                <v:fill o:detectmouseclick="t" on="false"/>
                <v:stroke color="#004f8b" weight="17640" joinstyle="miter" endcap="round"/>
                <w10:wrap type="none"/>
              </v:rect>
            </w:pict>
          </mc:Fallback>
        </mc:AlternateContent>
      </w:r>
      <w:r>
        <w:rPr/>
        <w:t>Remember to measure all angles of incidence, reflection, and refraction from the NORMAL lin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1180465</wp:posOffset>
                </wp:positionH>
                <wp:positionV relativeFrom="paragraph">
                  <wp:posOffset>-17145</wp:posOffset>
                </wp:positionV>
                <wp:extent cx="1828165" cy="322580"/>
                <wp:effectExtent l="9525" t="8890" r="8255" b="8890"/>
                <wp:wrapNone/>
                <wp:docPr id="214" name="Ink 251"/>
                <a:graphic xmlns:a="http://schemas.openxmlformats.org/drawingml/2006/main">
                  <a:graphicData uri="http://schemas.microsoft.com/office/word/2010/wordprocessingShape">
                    <wps:wsp>
                      <wps:cNvSpPr/>
                      <wps:spPr>
                        <a:xfrm>
                          <a:off x="0" y="0"/>
                          <a:ext cx="1828080" cy="3225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51" coordsize="5029,847" path="m0,244c0,310,0,375,0,441em73,34c85,32,97,26,108,22em94,270c103,276,114,286,123,291c124,292,125,291,126,292c131,294,137,291,141,289c143,288,147,286,149,284c161,274,171,255,177,244c194,215,206,184,225,156c233,144,244,133,254,124c258,121,262,118,266,116c268,115,271,114,273,114c276,113,279,113,282,113c283,113,287,114,289,115c291,116,292,117,294,118c299,121,302,126,306,131c311,138,315,146,318,154c329,182,330,215,333,243c337,280,342,316,348,353em699,223c691,277,681,332,676,387c675,401,676,417,678,431c680,446,682,453,686,465c688,470,689,475,692,480c695,484,698,488,701,492c706,499,707,499,712,503c713,504,715,505,717,506c719,507,721,507,723,508c727,510,731,509,735,509c739,509,743,509,747,507c750,506,752,504,755,502c761,499,764,495,769,490c773,486,777,481,781,476c786,469,791,459,794,451c800,432,803,412,804,392c806,350,804,309,796,268c791,242,782,215,772,190c757,151,735,116,711,83c707,78,703,73,699,68em956,413c938,542,919,663,893,791c890,807,882,827,872,839c871,840,871,841,870,842c869,843,868,843,867,844c865,846,864,845,862,847c861,846,859,847,859,846c858,845,858,845,857,844c856,843,854,841,853,839c850,833,848,826,847,819c827,706,860,533,878,431c903,289,910,273,939,172c941,165,946,158,949,152c952,146,955,141,960,136c961,135,961,134,963,133c964,132,966,132,967,131c968,130,970,129,971,129c976,128,981,130,984,132c984,132,986,134,986,134c987,135,987,136,988,137c992,141,996,148,998,153c1003,163,1006,175,1009,186c1022,237,1025,295,1015,347c1006,388,1005,395,999,419em1088,378c1068,499,1035,616,971,723c970,724,971,725,970,726c970,727,969,727,968,728c968,729,965,729,964,730c964,730,963,730,963,730c963,728,962,729,962,727c962,725,962,726,962,724c963,707,967,693,971,676c1002,553,1042,436,1087,316c1097,289,1116,260,1131,238c1132,236,1135,234,1136,232c1138,230,1140,228,1142,226c1144,225,1147,223,1149,222c1155,220,1155,220,1160,221c1162,222,1162,221,1163,222c1164,223,1165,224,1166,225c1167,226,1168,228,1169,229c1170,230,1170,233,1171,234c1172,237,1174,243,1174,247c1175,257,1175,269,1175,279c1174,297,1171,315,1166,332c1154,373,1141,411,1120,448c1114,459,1105,471,1095,480c1093,481,1091,483,1089,484em1322,178c1313,260,1299,343,1299,426c1299,453,1304,480,1310,507c1313,521,1322,539,1330,551c1332,554,1334,556,1336,558c1338,560,1341,562,1343,564c1346,567,1348,568,1352,570c1353,571,1354,571,1356,571c1358,572,1360,572,1362,572c1365,572,1366,572,1368,571c1371,570,1373,569,1376,568c1379,567,1382,565,1384,563c1386,561,1388,558,1390,556c1392,553,1395,550,1397,547c1402,538,1404,527,1406,518c1413,487,1413,454,1409,423c1401,358,1376,298,1351,237em1586,156c1576,168,1566,180,1559,194c1538,233,1533,278,1534,322c1535,358,1539,394,1539,430c1539,447,1537,463,1534,479c1533,484,1531,488,1529,492c1527,496,1525,501,1522,505c1521,507,1519,508,1517,510c1515,512,1513,514,1511,515c1509,516,1506,517,1504,518c1500,519,1498,520,1494,520c1487,521,1479,520,1473,517c1471,516,1468,514,1466,513c1464,512,1462,511,1460,509c1458,507,1457,505,1455,503c1449,495,1445,487,1440,478em1615,289c1615,334,1611,378,1609,422c1608,447,1608,454,1607,470em1726,66c1730,65,1733,64,1737,62em1886,43c1891,76,1894,109,1897,142c1903,224,1904,306,1903,388c1902,428,1901,469,1901,509em1825,220c1932,244,2039,270,2147,292c2153,293,2161,295,2167,295c2176,295,2183,295,2191,292c2192,292,2188,291,2191,290c2192,290,2192,288,2193,288c2177,285,2161,282,2144,283c2113,284,2082,291,2053,304c2036,311,2021,324,2010,339c2006,345,2004,351,2002,358c2000,363,2000,367,1999,372c1998,379,1998,385,1999,393c2002,414,2010,433,2020,451c2028,466,2038,478,2050,491c2059,500,2069,510,2078,519em2720,1c2714,146,2708,288,2701,432c2692,411,2688,396,2679,374c2671,354,2666,342,2656,326c2651,317,2644,309,2636,302c2626,294,2615,286,2603,282c2599,281,2596,280,2592,279c2588,278,2584,278,2580,278c2576,278,2569,279,2565,280c2556,282,2548,287,2541,292c2526,303,2513,318,2505,335c2499,347,2496,358,2492,371c2481,409,2482,450,2488,488c2493,521,2504,555,2521,584c2528,594,2534,604,2541,614em2837,406c2837,457,2838,507,2842,557em2977,303l2977,303l2977,303l2977,303l2977,303l2977,303l2977,303l2977,303em3000,590c3021,538,3036,487,3053,433c3068,383,3080,334,3100,287c3102,282,3111,268,3116,260c3118,258,3119,256,3121,254c3123,252,3125,252,3127,250c3129,249,3131,247,3133,246c3135,245,3138,244,3140,244c3143,243,3145,243,3148,243c3156,243,3163,245,3170,248c3175,250,3179,252,3183,255c3188,258,3194,263,3198,267c3221,288,3236,313,3255,336c3267,351,3285,375,3301,390c3308,397,3319,404,3328,408c3331,409,3332,410,3335,411c3337,412,3341,413,3343,413c3348,414,3353,413,3357,412c3359,412,3362,410,3364,409c3366,408,3368,407,3370,406c3372,404,3373,403,3375,401c3379,397,3382,393,3385,388c3388,382,3390,376,3391,369c3392,363,3392,358,3391,352c3390,347,3389,342,3387,337c3385,334,3382,330,3380,327c3377,323,3374,319,3370,315c3367,312,3364,310,3360,308c3355,305,3349,302,3343,300c3324,294,3302,294,3282,299c3275,301,3268,303,3262,306c3254,309,3247,314,3240,319c3236,322,3232,325,3228,329c3224,333,3221,337,3218,341c3213,348,3211,355,3208,363c3206,370,3205,377,3204,384c3202,398,3203,413,3207,427c3213,446,3221,463,3229,481em3489,414c3475,416,3462,415,3450,425c3423,446,3434,481,3447,507c3470,552,3504,572,3546,595em3831,4c3831,205,3813,415,3834,615c3835,622,3836,628,3837,635em3658,231c3679,233,3701,235,3722,241c3782,258,3834,291,3887,323em4054,401c4054,459,4055,516,4059,573em4159,301c4176,318,4193,335,4209,353c4226,373,4237,387,4250,407c4256,416,4258,425,4262,435c4267,447,4269,460,4270,473c4274,516,4265,559,4269,601c4270,608,4272,617,4274,624c4275,627,4276,629,4277,632c4279,635,4281,639,4284,642c4286,644,4290,647,4292,648c4293,648,4293,649,4295,649c4296,649,4296,649,4297,649c4299,649,4299,648,4300,648c4302,647,4302,646,4303,645c4304,644,4304,643,4305,640c4306,637,4308,633,4308,630c4309,618,4309,604,4308,592c4303,546,4286,503,4272,459em4426,515c4426,516,4428,528,4428,529c4446,494,4463,459,4482,425c4494,403,4510,384,4526,364c4529,360,4532,358,4536,355c4540,352,4544,349,4548,348c4549,348,4551,347,4552,347c4555,346,4558,347,4560,348c4561,348,4562,348,4563,349c4564,350,4565,350,4566,351c4567,352,4569,354,4569,354c4571,356,4572,359,4574,362c4590,386,4594,412,4601,441c4611,485,4621,529,4634,572c4644,605,4664,633,4682,661em5028,317c5019,320,5013,324,5005,329c4987,341,4973,354,4959,371c4952,380,4945,389,4940,399c4932,413,4927,428,4923,444c4918,462,4915,481,4913,500c4910,536,4915,571,4917,606c4918,627,4920,650,4918,671c4917,678,4915,686,4913,692c4910,701,4905,713,4900,720c4898,723,4896,725,4893,727c4891,729,4888,732,4885,733c4879,735,4876,735,4869,737e" stroked="t" o:allowincell="f" style="position:absolute;margin-left:92.95pt;margin-top:-1.35pt;width:143.9pt;height:25.35pt;mso-wrap-style:none;v-text-anchor:middle">
                <v:fill o:detectmouseclick="t" on="false"/>
                <v:stroke color="#004f8b" weight="17640" joinstyle="miter" endcap="round"/>
                <w10:wrap type="none"/>
              </v:rect>
            </w:pict>
          </mc:Fallback>
        </mc:AlternateContent>
      </w:r>
    </w:p>
    <w:p>
      <w:pPr>
        <w:pStyle w:val="Normal"/>
        <w:numPr>
          <w:ilvl w:val="0"/>
          <w:numId w:val="2"/>
        </w:numPr>
        <w:rPr>
          <w:b/>
          <w:b/>
        </w:rPr>
      </w:pPr>
      <w:r>
        <w:rPr>
          <w:b/>
        </w:rPr>
        <w:t>Modern Physics</w:t>
      </w:r>
    </w:p>
    <w:p>
      <w:pPr>
        <w:pStyle w:val="Normal"/>
        <w:numPr>
          <w:ilvl w:val="1"/>
          <w:numId w:val="2"/>
        </w:numPr>
        <w:rPr/>
      </w:pPr>
      <w:r>
        <w:rPr/>
        <w:t>Mass is a form of energy.  If you want energy in Joules, use E=mc2 with mass in kilograms, and c=3x10</w:t>
      </w:r>
      <w:r>
        <w:rPr>
          <w:vertAlign w:val="superscript"/>
        </w:rPr>
        <w:t>8</w:t>
      </w:r>
      <w:r>
        <w:rPr/>
        <w:t>m/s.</w:t>
      </w:r>
    </w:p>
    <w:p>
      <w:pPr>
        <w:pStyle w:val="Normal"/>
        <w:numPr>
          <w:ilvl w:val="1"/>
          <w:numId w:val="2"/>
        </w:numPr>
        <w:rPr/>
      </w:pPr>
      <w:r>
        <mc:AlternateContent>
          <mc:Choice Requires="wps">
            <w:drawing>
              <wp:anchor behindDoc="0" distT="0" distB="0" distL="114935" distR="114935" simplePos="0" locked="0" layoutInCell="0" allowOverlap="1" relativeHeight="54">
                <wp:simplePos x="0" y="0"/>
                <wp:positionH relativeFrom="column">
                  <wp:posOffset>1932940</wp:posOffset>
                </wp:positionH>
                <wp:positionV relativeFrom="paragraph">
                  <wp:posOffset>123825</wp:posOffset>
                </wp:positionV>
                <wp:extent cx="2366645" cy="325120"/>
                <wp:effectExtent l="9525" t="8890" r="8255" b="8890"/>
                <wp:wrapNone/>
                <wp:docPr id="215" name="Ink 256"/>
                <a:graphic xmlns:a="http://schemas.openxmlformats.org/drawingml/2006/main">
                  <a:graphicData uri="http://schemas.microsoft.com/office/word/2010/wordprocessingShape">
                    <wps:wsp>
                      <wps:cNvSpPr/>
                      <wps:spPr>
                        <a:xfrm>
                          <a:off x="0" y="0"/>
                          <a:ext cx="2366640" cy="3250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56" coordsize="6524,854" path="m261,87c255,223,225,404,241,541c254,650,330,700,436,713c596,733,760,715,920,707c1430,683,1937,698,2447,711c3708,743,4981,705,6236,835c6290,841,6343,860,6397,854c6506,842,6516,777,6523,672c6527,617,6512,535,6499,482c6476,393,6462,297,6413,218c6348,114,6222,106,6109,97c5607,56,5096,73,4593,88c3915,108,3245,158,2566,125c1733,84,903,-19,68,2c45,3,23,20,0,20e" stroked="t" o:allowincell="f" style="position:absolute;margin-left:152.2pt;margin-top:9.75pt;width:186.3pt;height:25.5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16000</wp:posOffset>
                </wp:positionH>
                <wp:positionV relativeFrom="paragraph">
                  <wp:posOffset>-417830</wp:posOffset>
                </wp:positionV>
                <wp:extent cx="1291590" cy="1249680"/>
                <wp:effectExtent l="8890" t="8890" r="8890" b="8890"/>
                <wp:wrapNone/>
                <wp:docPr id="216" name="Ink 277"/>
                <a:graphic xmlns:a="http://schemas.openxmlformats.org/drawingml/2006/main">
                  <a:graphicData uri="http://schemas.microsoft.com/office/word/2010/wordprocessingShape">
                    <wps:wsp>
                      <wps:cNvSpPr/>
                      <wps:spPr>
                        <a:xfrm>
                          <a:off x="0" y="0"/>
                          <a:ext cx="1291680" cy="12495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77" coordsize="3538,3422" path="m192,96c210,128,226,156,236,192c320,480,341,791,372,1089c374,1109,371,1127,368,1147em1,41c37,33,73,24,110,19c233,2,360,-2,484,0c567,1,652,5,735,14c745,15,754,17,764,18em312,622c341,619,370,616,399,613c549,597,699,586,850,582c864,582,878,581,892,581em380,1066c411,1068,442,1070,473,1072c595,1079,714,1082,836,1078em1309,654c1324,655,1339,656,1354,657em1262,841c1312,841,1362,844,1412,839c1452,833,1465,831,1491,827em1818,276c1811,552,1805,809,1797,1085c1805,961,1806,861,1842,744c1848,726,1856,709,1864,692c1868,682,1876,673,1884,666c1889,661,1894,657,1901,655c1903,654,1905,653,1908,653c1911,652,1914,652,1917,652c1920,652,1924,654,1927,655c1930,656,1933,657,1936,659c1946,665,1953,672,1961,681c1991,714,2011,759,2027,800c2066,899,2092,1002,2120,1105c2131,1147,2144,1180,2170,1215em2894,509c2904,436,2906,367,2898,293c2890,213,2859,121,2808,59c2798,47,2788,34,2775,26c2758,15,2737,11,2718,19c2688,31,2670,62,2658,90c2643,126,2630,169,2626,208c2590,528,2662,855,2705,1170c2710,1204,2722,1241,2721,1275c2721,1292,2710,1295,2706,1308em2437,864c2470,862,2504,859,2537,858c2629,855,2721,860,2813,864c2853,866,2893,871,2933,876em1163,642c1169,643,1174,643,1180,643c1293,643,1392,655,1508,669c1542,676,1548,677,1567,682em170,1683c173,1683,176,1683,178,1683c273,1685,372,1694,462,1660c466,1658,469,1657,473,1655c477,1653,481,1650,484,1647c495,1638,505,1624,506,1610c506,1606,506,1601,505,1598c504,1594,502,1591,500,1588c498,1585,496,1583,494,1581c487,1573,478,1568,468,1564c449,1556,431,1553,410,1553c397,1553,383,1555,370,1558c359,1561,350,1565,340,1569c326,1575,313,1582,301,1591c290,1599,280,1610,271,1621c242,1657,233,1703,239,1748c242,1774,251,1802,263,1825c269,1837,277,1849,285,1860c297,1876,311,1890,327,1902c349,1919,377,1929,402,1940em639,1692c647,1814,656,1934,661,2056c661,2059,660,2063,660,2066c650,2030,640,1993,636,1955c625,1858,624,1776,644,1681c651,1648,666,1610,690,1587c700,1578,711,1576,724,1577c727,1577,730,1578,733,1579c748,1584,760,1597,769,1609c794,1642,809,1676,827,1714c864,1790,886,1877,939,1944c952,1960,965,1975,980,1989c994,2002,1012,2012,1030,2016c1047,2020,1065,2012,1080,2004c1138,1971,1168,1881,1156,1819c1153,1805,1154,1808,1151,1802c1143,1788,1137,1787,1125,1791c1114,1795,1103,1816,1100,1826c1097,1834,1097,1843,1096,1851c1094,1867,1095,1883,1096,1899c1098,1924,1107,1951,1123,1970c1126,1974,1129,1977,1133,1980c1160,2004,1198,2000,1230,1992c1268,1983,1293,1959,1326,1942c1338,1936,1350,1930,1363,1928c1399,1922,1408,1950,1426,1976c1429,1980,1435,1986,1437,1989c1437,1989,1437,1990,1437,1990c1437,1987,1444,1993,1444,1982c1446,1914,1434,1844,1448,1777c1452,1758,1461,1737,1472,1721c1492,1692,1516,1677,1546,1659em1831,1661c1797,1690,1765,1722,1739,1758c1717,1788,1697,1820,1683,1855c1672,1882,1665,1908,1664,1937c1664,1945,1664,1953,1666,1961c1667,1967,1669,1973,1671,1978c1674,1984,1678,1990,1683,1994c1687,1997,1687,1996,1691,1997c1695,1998,1698,1999,1702,1998c1705,1998,1708,1997,1711,1996c1715,1995,1720,1990,1724,1987c1730,1983,1736,1977,1741,1971c1748,1963,1755,1954,1760,1944c1773,1918,1784,1891,1795,1864c1804,1842,1807,1820,1812,1797c1793,2047,1775,2294,1743,2543c1739,2578,1728,2612,1715,2645c1696,2691,1642,2711,1596,2702c1563,2696,1534,2671,1525,2638c1519,2619,1517,2606,1515,2590em1947,1749c1973,1831,2026,1919,2119,1934c2174,1943,2225,1912,2251,1865c2267,1836,2276,1797,2266,1765c2265,1762,2260,1759,2260,1757c2257,1761,2250,1763,2247,1770c2246,1772,2247,1774,2246,1776c2221,1879,2251,2058,2255,2129c2263,2282,2278,2438,2265,2591c2263,2612,2256,2634,2249,2653c2245,2663,2239,2671,2231,2679c2227,2684,2221,2687,2215,2689c2211,2691,2207,2691,2203,2692c2196,2693,2190,2693,2183,2692c2162,2690,2146,2679,2130,2667c2104,2647,2084,2621,2063,2596em2827,1893c2834,1918,2840,1943,2844,1969c2854,2027,2859,2087,2868,2145c2872,2167,2873,2172,2877,2185em2838,1590c2847,1588,2856,1580,2863,1575c2867,1572,2872,1569,2876,1566em3028,2051c3029,2052,3031,2053,3032,2054c3034,2057,3035,2060,3038,2063c3055,2084,3075,2120,3098,2136c3100,2137,3099,2138,3101,2139c3102,2140,3103,2140,3104,2140c3106,2141,3105,2139,3107,2139c3109,2139,3109,2139,3110,2138c3111,2138,3111,2136,3112,2135c3115,2131,3115,2119,3116,2114c3124,2052,3129,1990,3139,1929c3142,1909,3149,1890,3157,1871c3163,1856,3170,1843,3177,1830c3179,1826,3184,1821,3187,1817c3201,1802,3217,1797,3235,1797c3238,1797,3242,1797,3245,1798c3261,1802,3280,1813,3292,1824c3373,1899,3428,1998,3477,2096c3500,2143,3519,2194,3529,2246c3539,2296,3540,2336,3530,2385em315,2252c414,2578,467,2880,451,3219c449,3268,440,3318,418,3362c413,3372,407,3380,399,3388c358,3433,289,3424,238,3404c128,3360,77,3269,43,3163em751,2770c743,2779,735,2788,728,2798c720,2809,714,2820,708,2832c694,2860,688,2886,685,2917c683,2937,685,2959,690,2978c693,2989,698,3000,702,3010c711,3031,723,3050,739,3066c748,3076,757,3085,768,3093c779,3102,791,3109,803,3115c811,3119,819,3121,828,3123c835,3124,842,3126,850,3126c857,3126,864,3124,870,3122c890,3115,906,3103,916,3084c925,3068,928,3047,929,3029c930,3004,928,2978,923,2953c908,2877,874,2807,844,2736em1065,3002c1084,3018,1103,3035,1122,3050c1169,3087,1229,3134,1290,3145c1336,3153,1355,3116,1360,3076c1369,3005,1347,2935,1331,2867em1492,2365c1501,2399,1509,2434,1516,2469c1558,2697,1582,2929,1635,3154c1640,3174,1646,3193,1651,3213em1800,2945c1810,2944,1821,2942,1831,2940c1900,2924,1967,2909,2035,2888c2050,2883,2065,2875,2080,2869c2088,2866,2096,2859,2101,2853c2102,2852,2102,2852,2103,2851c2103,2850,2104,2849,2105,2848c2106,2847,2106,2847,2106,2845c2106,2842,2106,2843,2105,2841c2104,2840,2104,2840,2103,2839c2102,2838,2099,2837,2097,2836c2094,2835,2089,2834,2086,2834c2074,2834,2062,2836,2050,2838c2037,2841,2023,2843,2010,2848c1997,2853,1986,2859,1974,2866c1962,2873,1950,2881,1940,2890c1931,2898,1921,2907,1913,2917c1908,2924,1903,2933,1900,2941c1895,2953,1894,2967,1895,2980c1896,2988,1898,2998,1901,3005c1907,3019,1916,3032,1925,3043c1937,3058,1952,3070,1968,3081c2019,3114,2037,3125,2074,3143em2895,2799c2890,2799,2885,2800,2880,2800c2838,2801,2795,2803,2754,2813c2737,2817,2720,2826,2706,2835c2702,2837,2698,2840,2695,2843c2690,2847,2686,2855,2684,2861c2682,2866,2681,2870,2681,2876c2681,2882,2682,2887,2684,2893c2687,2900,2692,2906,2696,2912c2705,2925,2713,2935,2725,2945c2764,2978,2806,3007,2847,3038c2878,3062,2909,3088,2935,3118c2946,3130,2953,3145,2960,3160c2966,3174,2971,3190,2973,3205c2974,3210,2974,3216,2974,3221c2974,3226,2973,3231,2972,3236c2970,3246,2966,3256,2961,3265c2958,3270,2955,3274,2951,3278c2945,3285,2938,3291,2930,3296c2926,3298,2921,3301,2916,3303c2908,3306,2899,3308,2891,3309c2875,3311,2855,3311,2839,3309c2784,3301,2737,3276,2690,3248c2684,3244,2677,3240,2671,3236e" stroked="t" o:allowincell="f" style="position:absolute;margin-left:-80pt;margin-top:-32.9pt;width:101.65pt;height:98.35pt;mso-wrap-style:none;v-text-anchor:middle">
                <v:fill o:detectmouseclick="t" on="false"/>
                <v:stroke color="#004f8b" weight="17640" joinstyle="miter" endcap="round"/>
                <w10:wrap type="none"/>
              </v:rect>
            </w:pict>
          </mc:Fallback>
        </mc:AlternateContent>
      </w:r>
      <w:r>
        <w:rPr/>
        <w:t>If you want energy in MeV’s, don’t even use E=mc</w:t>
      </w:r>
      <w:r>
        <w:rPr>
          <w:vertAlign w:val="superscript"/>
        </w:rPr>
        <w:t>2</w:t>
      </w:r>
      <w:r>
        <w:rPr/>
        <w:t xml:space="preserve">, just use the conversion factor: </w:t>
      </w:r>
      <w:r>
        <w:rPr>
          <w:b/>
        </w:rPr>
        <w:t>1 universal mass unit = 931MeV</w:t>
      </w:r>
      <w:r>
        <w:rPr/>
        <w:t>.</w:t>
      </w:r>
    </w:p>
    <w:p>
      <w:pPr>
        <w:pStyle w:val="Normal"/>
        <w:numPr>
          <w:ilvl w:val="1"/>
          <w:numId w:val="2"/>
        </w:numPr>
        <w:rPr/>
      </w:pPr>
      <w:r>
        <w:rPr/>
        <w:t>Wave-particle duality</w:t>
      </w:r>
    </w:p>
    <w:p>
      <w:pPr>
        <w:pStyle w:val="Normal"/>
        <w:numPr>
          <w:ilvl w:val="2"/>
          <w:numId w:val="2"/>
        </w:numPr>
        <w:rPr/>
      </w:pPr>
      <w:r>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68580</wp:posOffset>
                </wp:positionV>
                <wp:extent cx="359410" cy="147320"/>
                <wp:effectExtent l="8890" t="8890" r="8890" b="8890"/>
                <wp:wrapNone/>
                <wp:docPr id="217" name="Ink 278"/>
                <a:graphic xmlns:a="http://schemas.openxmlformats.org/drawingml/2006/main">
                  <a:graphicData uri="http://schemas.microsoft.com/office/word/2010/wordprocessingShape">
                    <wps:wsp>
                      <wps:cNvSpPr/>
                      <wps:spPr>
                        <a:xfrm>
                          <a:off x="0" y="0"/>
                          <a:ext cx="359280" cy="1472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78" coordsize="947,359" path="m0,240c245,208,476,198,725,198c767,198,809,199,850,187c860,184,870,178,876,171c877,170,878,169,878,167c880,157,875,146,870,138c854,109,824,87,799,66c767,39,730,19,692,1c713,29,735,55,763,84c819,141,877,191,926,254c938,269,947,289,946,308c945,333,921,342,899,348c869,356,837,354,806,356c790,357,775,358,759,359e" stroked="t" o:allowincell="f" style="position:absolute;margin-left:15pt;margin-top:5.4pt;width:28.25pt;height:11.5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084445</wp:posOffset>
                </wp:positionH>
                <wp:positionV relativeFrom="paragraph">
                  <wp:posOffset>-579120</wp:posOffset>
                </wp:positionV>
                <wp:extent cx="1573530" cy="1805305"/>
                <wp:effectExtent l="8890" t="9525" r="8890" b="8255"/>
                <wp:wrapNone/>
                <wp:docPr id="218" name="Ink 341"/>
                <a:graphic xmlns:a="http://schemas.openxmlformats.org/drawingml/2006/main">
                  <a:graphicData uri="http://schemas.microsoft.com/office/word/2010/wordprocessingShape">
                    <wps:wsp>
                      <wps:cNvSpPr/>
                      <wps:spPr>
                        <a:xfrm>
                          <a:off x="0" y="0"/>
                          <a:ext cx="1573560" cy="18054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41" coordorigin="1,1" coordsize="4320,4964" path="m1,199c7,265,13,331,24,397c43,511,67,625,91,738c100,779,110,818,123,858em688,101c685,93,683,85,679,78c674,68,667,57,660,49c648,36,635,23,619,15c611,11,603,8,594,5c574,-1,554,1,534,3c507,6,482,15,458,28c428,45,403,67,381,94c344,139,321,193,307,249c269,406,311,572,342,725c354,783,357,791,360,824em90,647c212,625,332,597,453,570c542,550,629,527,716,503em1040,232c1075,229,1108,224,1142,219c1249,202,1358,186,1463,159c1478,155,1494,150,1509,146em1370,179c1375,207,1380,235,1385,263c1412,417,1434,573,1448,728c1453,783,1449,833,1444,887em1158,902c1199,898,1241,890,1282,885c1401,871,1521,867,1641,859c1662,858,1683,856,1704,855em2000,45c2071,296,2107,419,2164,674c2171,704,2171,723,2170,750c2170,756,2167,766,2166,769c2165,772,2161,774,2160,775c2160,775,2159,775,2159,775c2159,774,2157,774,2157,773c2156,770,2156,771,2155,767c2145,738,2145,715,2146,681c2147,657,2149,632,2153,608c2158,577,2166,546,2177,517c2182,504,2189,491,2196,479c2214,449,2239,420,2271,406c2287,399,2305,398,2322,400c2337,402,2350,408,2363,415c2377,423,2392,436,2404,447c2424,466,2441,488,2457,510c2488,554,2507,599,2521,650em2776,323c2769,323,2764,322,2757,323c2748,324,2740,326,2731,329c2723,332,2717,335,2710,339c2705,342,2701,346,2696,350c2685,360,2675,371,2667,383c2654,402,2645,421,2636,442c2628,461,2622,482,2619,502c2615,532,2612,556,2614,585c2615,597,2616,610,2620,621c2624,634,2629,647,2635,659c2640,669,2649,677,2658,683c2663,687,2668,688,2674,690c2677,691,2680,692,2683,692c2690,693,2697,692,2703,690c2707,689,2711,687,2715,685c2726,680,2736,672,2744,664c2750,658,2755,652,2760,645c2776,622,2786,595,2794,569c2808,523,2815,470,2825,426c2826,424,2826,421,2827,419c2828,417,2829,416,2830,414c2831,413,2832,412,2833,411c2840,417,2834,403,2846,421c2876,465,2886,521,2914,567c2918,573,2923,578,2927,584em2971,356c3033,428,3091,495,3155,567c3159,572,3164,576,3168,580c3173,585,3184,591,3190,593c3190,593,3192,594,3194,594c3196,594,3195,594,3197,594c3200,594,3202,593,3204,592c3205,591,3207,589,3207,589c3208,588,3207,587,3208,586c3213,579,3215,568,3216,559c3228,451,3237,344,3248,236em3425,347c3432,346,3438,347,3445,346c3459,344,3474,339,3487,333c3497,329,3505,323,3514,317c3528,307,3538,296,3548,282c3582,235,3580,169,3550,120c3548,117,3547,115,3545,112c3541,107,3534,101,3528,98c3525,96,3522,96,3519,95c3515,94,3513,94,3509,93c3505,92,3501,91,3496,92c3478,94,3459,106,3446,118c3401,161,3371,216,3349,273c3336,308,3325,349,3325,386c3325,412,3326,429,3329,452c3331,467,3337,481,3343,495c3352,515,3370,534,3389,545c3399,551,3410,556,3421,560c3439,567,3459,571,3478,573c3527,576,3543,577,3575,576em434,1598c470,1593,502,1585,536,1572c559,1564,580,1551,599,1537c616,1524,620,1520,632,1508c642,1498,649,1482,651,1469c652,1466,652,1463,652,1460c652,1455,651,1450,650,1446c649,1442,646,1438,644,1435c638,1426,628,1422,618,1418c600,1411,579,1412,561,1417c508,1431,462,1467,430,1511c402,1549,386,1595,382,1641c380,1663,382,1684,387,1706c390,1718,394,1731,399,1742c407,1759,416,1774,428,1789c439,1802,451,1814,464,1825c491,1846,523,1862,556,1870c576,1875,598,1877,618,1878c651,1879,687,1874,718,1863c750,1852,777,1834,806,1816em822,1117c852,1189,883,1261,920,1330c1189,1839,1085,1660,1208,1862c1212,1868,1219,1873,1224,1878c1228,1881,1235,1886,1238,1887c1239,1888,1240,1888,1241,1888c1247,1890,1252,1884,1256,1885c1257,1882,1262,1878,1263,1875c1267,1862,1270,1852,1273,1838c1327,1619,1358,1169,1371,1082c1377,1055,1382,1027,1388,1000em2007,1339c2010,1484,2013,1632,2017,1775c2018,1771,2020,1787,2021,1783c2046,1673,2064,1563,2091,1453c2102,1411,2119,1370,2139,1332c2145,1321,2150,1315,2157,1306c2162,1300,2168,1296,2174,1292c2181,1288,2181,1287,2186,1286c2199,1283,2210,1288,2220,1296c2247,1318,2266,1362,2277,1394c2306,1479,2334,1566,2342,1656c2344,1676,2341,1700,2332,1718c2332,1718,2329,1719,2329,1719c2329,1720,2325,1718,2325,1719c2324,1716,2320,1715,2319,1712c2319,1711,2317,1709,2317,1708c2316,1706,2316,1704,2315,1701c2297,1629,2308,1556,2316,1483c2320,1446,2329,1410,2342,1375c2350,1353,2363,1330,2378,1312c2386,1302,2396,1295,2408,1290c2423,1284,2442,1283,2457,1288c2471,1293,2483,1303,2495,1312c2536,1344,2566,1392,2591,1436c2634,1520,2643,1533,2664,1584em2703,1369c2713,1424,2723,1478,2742,1530c2765,1594,2787,1645,2820,1703c2826,1714,2834,1724,2843,1733c2850,1740,2858,1747,2866,1753c2877,1760,2888,1767,2900,1772c2903,1773,2907,1774,2910,1774c2924,1776,2934,1773,2946,1767c2969,1756,2982,1730,2993,1708c3023,1646,3036,1564,3040,1497c3046,1400,3045,1316,3036,1222em3145,841c3148,893,3152,944,3159,996c3193,1257,3240,1517,3279,1777em3407,838c3424,936,3438,1035,3455,1134c3477,1262,3499,1390,3516,1519c3522,1565,3529,1609,3526,1656em3267,1371c3291,1369,3316,1367,3340,1362c3405,1349,3469,1330,3531,1306c3568,1292,3600,1275,3634,1256em3742,1363c3742,1423,3743,1484,3750,1544c3756,1583,3757,1594,3762,1619em3731,961l3731,961l3731,961l3731,961l3731,961l3731,961l3731,961l3731,961em3957,1812c3958,1846,3962,1890,3948,1921c3947,1922,3947,1924,3946,1925c3945,1926,3945,1927,3944,1928c3943,1929,3942,1930,3940,1930c3937,1930,3936,1928,3934,1928c3932,1928,3930,1925,3928,1923c3923,1918,3919,1913,3916,1907c3898,1877,3884,1837,3877,1803c3852,1680,3838,1557,3852,1432c3859,1365,3872,1296,3903,1235c3911,1220,3921,1207,3932,1194c3940,1185,3949,1176,3961,1174c3964,1173,3965,1174,3968,1174c3971,1174,3973,1175,3975,1176c3977,1177,3978,1178,3979,1179c3981,1181,3982,1181,3983,1183c3984,1185,3984,1185,3985,1186c4013,1235,3990,1320,3981,1368c3969,1428,3948,1483,3927,1540em4076,579c4081,617,4084,655,4088,693c4106,858,4140,1019,4171,1182c4173,1197,4174,1199,4175,1207em4107,861c4119,885,4128,906,4143,929c4147,935,4152,941,4157,947c4169,960,4187,975,4204,979c4211,981,4217,982,4224,980c4228,979,4232,977,4235,975c4247,969,4253,955,4263,947c4264,947,4263,944,4264,944c4265,944,4267,941,4267,941c4270,940,4271,940,4274,940c4276,940,4276,941,4278,942c4279,942,4279,944,4280,945c4290,954,4294,976,4298,987c4323,1065,4322,1149,4318,1230c4313,1329,4283,1425,4246,1516c4196,1637,4122,1745,4050,1854em871,2268c884,2340,897,2411,915,2482c941,2584,971,2686,986,2791c988,2805,988,2822,986,2836c985,2847,981,2864,975,2873c974,2874,973,2876,972,2877c970,2879,967,2882,963,2882c961,2882,962,2881,960,2881c959,2881,959,2880,958,2879c957,2878,957,2878,956,2877c954,2875,952,2871,951,2868c949,2864,949,2859,948,2855c947,2846,948,2837,949,2828c951,2809,957,2792,965,2775c969,2766,974,2758,980,2751c989,2739,1000,2728,1012,2719c1015,2717,1019,2715,1022,2713c1029,2708,1039,2705,1047,2704c1057,2703,1068,2705,1077,2708c1082,2710,1087,2711,1091,2714c1099,2719,1107,2726,1113,2733c1143,2769,1145,2824,1137,2868c1135,2878,1131,2888,1127,2897c1114,2925,1093,2952,1063,2962c1059,2963,1054,2965,1050,2965c1040,2965,1033,2963,1022,2962em1287,2600c1306,2679,1325,2756,1350,2835c1354,2846,1360,2854,1364,2865c1365,2867,1365,2867,1366,2868c1367,2868,1367,2868,1367,2869c1368,2867,1374,2870,1375,2865c1380,2838,1384,2816,1388,2782c1392,2751,1393,2718,1402,2688c1403,2683,1406,2679,1408,2675c1409,2672,1411,2668,1413,2667c1414,2666,1414,2667,1416,2666c1417,2665,1417,2665,1419,2665c1425,2664,1429,2671,1433,2674c1464,2700,1474,2776,1480,2803c1518,2969,1499,3140,1474,3306c1461,3392,1433,3478,1398,3558c1372,3619,1338,3671,1296,3721c1277,3743,1254,3748,1226,3755em1838,2157c1840,2193,1842,2229,1846,2265c1862,2402,1892,2535,1923,2669c1934,2719,1937,2733,1943,2765em2053,2829l2053,2829l2053,2829l2053,2829l2053,2829em2280,2065c2269,2284,2258,2495,2260,2716c2260,2755,2265,2795,2272,2833c2276,2854,2283,2874,2292,2893c2295,2900,2300,2908,2305,2914c2310,2920,2314,2923,2320,2928c2342,2945,2371,2938,2393,2923c2401,2917,2408,2909,2414,2901c2439,2868,2452,2828,2456,2787c2459,2758,2458,2726,2449,2698c2442,2678,2427,2659,2407,2652c2404,2651,2401,2650,2398,2650c2373,2648,2359,2669,2345,2686em2579,2369c2593,2388,2608,2407,2622,2426c2663,2482,2703,2540,2755,2587c2761,2592,2768,2597,2774,2602em2664,2300c2650,2323,2635,2346,2623,2370c2588,2443,2567,2515,2552,2594em2888,2300c2888,2373,2889,2445,2893,2518c2895,2562,2900,2605,2904,2649em3090,2351c3075,2412,3063,2474,3063,2537c3063,2604,3063,2679,3080,2746c3090,2784,3099,2819,3115,2854c3124,2875,3136,2895,3149,2913c3158,2925,3170,2935,3182,2943c3198,2954,3220,2958,3239,2955c3250,2953,3264,2949,3273,2943c3279,2939,3284,2934,3290,2929c3328,2894,3351,2846,3366,2798c3373,2775,3379,2751,3382,2727c3387,2693,3386,2660,3383,2626c3381,2603,3376,2580,3370,2558c3362,2532,3353,2506,3340,2482c3319,2442,3287,2405,3249,2381c3239,2375,3230,2370,3219,2365c3198,2356,3177,2354,3155,2351em3307,2155c3327,2155,3348,2155,3368,2155em3474,1954c3476,1984,3479,2014,3482,2044c3490,2115,3501,2186,3515,2257c3518,2270,3520,2282,3523,2295em3778,1952c3775,1953,3771,1952,3768,1953c3764,1954,3760,1957,3757,1958c3727,1972,3696,1996,3678,2024c3668,2039,3660,2052,3654,2068c3650,2080,3648,2089,3647,2102c3646,2108,3646,2113,3647,2119c3648,2129,3650,2138,3654,2147c3656,2153,3660,2158,3663,2163c3665,2166,3667,2168,3669,2171c3671,2173,3673,2175,3675,2176c3677,2178,3679,2178,3682,2179c3684,2180,3687,2182,3689,2182c3694,2183,3696,2182,3701,2182c3704,2182,3706,2182,3709,2181c3711,2180,3714,2179,3716,2178c3720,2176,3724,2173,3728,2170c3734,2164,3739,2157,3743,2150c3748,2142,3753,2133,3756,2124c3766,2092,3771,2060,3783,2029c3784,2027,3783,2026,3784,2025c3785,2024,3787,2022,3787,2022c3788,2021,3788,2020,3789,2019c3790,2018,3791,2017,3793,2017c3796,2016,3797,2018,3798,2018c3800,2019,3800,2018,3801,2019c3804,2021,3806,2023,3808,2026c3824,2042,3833,2065,3842,2085c3872,2148,3894,2214,3917,2280em758,3398c774,3749,783,4081,837,4429c840,4440,842,4450,845,4461em641,4122c686,4099,748,4066,790,4043c834,4019,889,3982,942,3965c955,3961,965,3958,978,3956c988,3954,1002,3956,1011,3960c1020,3964,1028,3972,1034,3980c1051,4005,1054,4035,1059,4064c1065,4103,1070,4142,1079,4181c1082,4195,1088,4209,1094,4222c1099,4233,1105,4242,1111,4252c1115,4257,1120,4263,1125,4267c1129,4271,1135,4274,1140,4277c1142,4278,1146,4279,1148,4280c1151,4281,1154,4282,1158,4282c1174,4283,1187,4278,1201,4270c1223,4257,1239,4236,1250,4212c1270,4167,1273,4116,1256,4070c1248,4048,1233,4027,1217,4011c1176,3971,1128,3949,1074,3932em1576,4032c1569,4033,1556,4033,1549,4036c1529,4043,1511,4058,1516,4081c1518,4091,1525,4098,1532,4106c1558,4135,1604,4136,1637,4120c1699,4090,1711,4020,1702,3961c1703,3972,1702,3985,1703,3997c1725,4261,1755,4542,1678,4802c1661,4859,1656,4878,1637,4919c1633,4928,1627,4938,1621,4945c1602,4967,1572,4972,1554,4946c1552,4944,1552,4941,1550,4938c1537,4914,1540,4876,1541,4851c1543,4808,1552,4767,1565,4726c1643,4473,1833,4274,1932,4030c1952,3981,1961,3917,1945,3866c1941,3854,1934,3837,1924,3833c1917,3830,1911,3829,1904,3834c1898,3838,1895,3847,1891,3853c1869,3889,1873,3940,1874,3979c1875,4013,1878,4028,1882,4056c1888,4091,1911,4124,1945,4134c1981,4144,2015,4121,2045,4105em2178,3254c2202,3334,2225,3413,2248,3493c2280,3603,2311,3714,2339,3825c2354,3886,2358,3904,2368,3943em2178,3800c2203,3779,2229,3758,2255,3738c2313,3692,2372,3648,2431,3603em2835,3420c2909,3679,2966,3885,2992,4146c2996,4188,2996,4236,2989,4278c2981,4329,2974,4371,2956,4417c2944,4447,2929,4473,2911,4499c2897,4518,2881,4534,2863,4549c2827,4579,2780,4596,2735,4585c2721,4582,2709,4575,2698,4566c2678,4550,2668,4524,2656,4503em3072,3642c3072,3688,3075,3734,3090,3778c3099,3804,3115,3831,3137,3847c3143,3852,3151,3855,3159,3858c3164,3860,3171,3861,3176,3861c3193,3862,3211,3854,3223,3842c3228,3837,3234,3830,3238,3824c3256,3798,3262,3769,3262,3737c3262,3708,3256,3680,3244,3654c3220,3603,3181,3567,3137,3533c3190,3610,3236,3692,3289,3769c3293,3776,3300,3780,3305,3786c3307,3788,3313,3795,3317,3797c3319,3798,3320,3798,3322,3799c3323,3800,3324,3800,3326,3801c3328,3802,3330,3802,3333,3802c3339,3802,3344,3801,3349,3798c3354,3795,3361,3789,3364,3784c3369,3777,3372,3770,3375,3762c3400,3693,3413,3600,3421,3537c3431,3457,3446,3344,3440,3256c3437,3225,3435,3194,3432,3163c3450,3344,3489,3520,3542,3694c3546,3704,3551,3714,3555,3724em3676,3565c3677,3564,3678,3565,3679,3564c3681,3562,3681,3563,3682,3561c3694,3548,3707,3533,3717,3518c3737,3489,3759,3457,3773,3424c3783,3401,3789,3375,3794,3350c3795,3343,3795,3337,3794,3330c3793,3323,3792,3316,3790,3310c3790,3309,3790,3308,3789,3307c3788,3306,3786,3303,3785,3303c3782,3301,3777,3300,3773,3301c3771,3301,3771,3302,3769,3303c3767,3304,3767,3305,3765,3306c3759,3310,3755,3315,3750,3320c3747,3324,3742,3330,3740,3334c3727,3358,3720,3385,3714,3411c3706,3444,3705,3476,3703,3510c3702,3521,3702,3534,3704,3545c3707,3565,3713,3586,3722,3604c3729,3617,3731,3621,3739,3630c3742,3634,3746,3638,3750,3641c3756,3646,3762,3649,3769,3652c3778,3656,3788,3658,3798,3658c3815,3659,3830,3654,3848,3651em3975,3317c3976,3318,3978,3318,3979,3319c3980,3320,3982,3321,3982,3321c4008,3342,4036,3362,4062,3383c4071,3390,4080,3399,4087,3408c4095,3418,4103,3430,4109,3441c4112,3446,4113,3451,4115,3456c4117,3461,4118,3466,4118,3471c4119,3486,4116,3499,4112,3513c4109,3524,4104,3533,4097,3543c4088,3556,4078,3567,4067,3578c4051,3594,4033,3608,4014,3619c3981,3638,3943,3648,3907,3660e" stroked="t" o:allowincell="f" style="position:absolute;margin-left:400.35pt;margin-top:-45.6pt;width:123.85pt;height:142.1pt;mso-wrap-style:none;v-text-anchor:middle">
                <v:fill o:detectmouseclick="t" on="false"/>
                <v:stroke color="#004f8b" weight="17640" joinstyle="miter" endcap="round"/>
                <w10:wrap type="none"/>
              </v:rect>
            </w:pict>
          </mc:Fallback>
        </mc:AlternateContent>
      </w:r>
      <w:r>
        <w:rPr/>
        <w:t>Light acts like particles during: photon emission from an atom (emission spectrum), photoelectric effect, and photon collisions.</w:t>
      </w:r>
    </w:p>
    <w:p>
      <w:pPr>
        <w:pStyle w:val="Normal"/>
        <w:numPr>
          <w:ilvl w:val="2"/>
          <w:numId w:val="2"/>
        </w:numPr>
        <w:rPr/>
      </w:pPr>
      <w:r>
        <w:rPr/>
        <w:t>Light acts like a wave during diffraction and interference.</w:t>
      </w:r>
    </w:p>
    <w:p>
      <w:pPr>
        <w:pStyle w:val="Normal"/>
        <w:numPr>
          <w:ilvl w:val="2"/>
          <w:numId w:val="2"/>
        </w:numPr>
        <w:rPr/>
      </w:pPr>
      <w:r>
        <mc:AlternateContent>
          <mc:Choice Requires="wps">
            <w:drawing>
              <wp:anchor behindDoc="0" distT="0" distB="0" distL="114935" distR="114935" simplePos="0" locked="0" layoutInCell="0" allowOverlap="1" relativeHeight="222">
                <wp:simplePos x="0" y="0"/>
                <wp:positionH relativeFrom="column">
                  <wp:posOffset>-1036320</wp:posOffset>
                </wp:positionH>
                <wp:positionV relativeFrom="paragraph">
                  <wp:posOffset>213995</wp:posOffset>
                </wp:positionV>
                <wp:extent cx="1233170" cy="597535"/>
                <wp:effectExtent l="8890" t="9525" r="8890" b="8255"/>
                <wp:wrapNone/>
                <wp:docPr id="219" name="Ink 344"/>
                <a:graphic xmlns:a="http://schemas.openxmlformats.org/drawingml/2006/main">
                  <a:graphicData uri="http://schemas.microsoft.com/office/word/2010/wordprocessingShape">
                    <wps:wsp>
                      <wps:cNvSpPr/>
                      <wps:spPr>
                        <a:xfrm>
                          <a:off x="0" y="0"/>
                          <a:ext cx="1233000" cy="5976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44" coordsize="3374,1611" path="m138,0c133,58,118,109,98,164c56,280,8,394,0,519c-9,664,29,809,82,943c132,1055,147,1088,185,1158em3160,271c3280,421,3328,609,3352,798c3374,970,3381,1127,3352,1298c3344,1346,3324,1395,3302,1438c3261,1518,3191,1569,3113,1610e" stroked="t" o:allowincell="f" style="position:absolute;margin-left:-81.6pt;margin-top:16.85pt;width:97.05pt;height:47pt;mso-wrap-style:none;v-text-anchor:middle">
                <v:fill o:detectmouseclick="t" on="false"/>
                <v:stroke color="#004f8b" weight="17640" joinstyle="miter" endcap="round"/>
                <w10:wrap type="none"/>
              </v:rect>
            </w:pict>
          </mc:Fallback>
        </mc:AlternateContent>
      </w:r>
      <w:r>
        <w:rPr/>
        <w:t>Particles act like waves, diffract and form an interference pattern when fired through a double slit, but only if the slits are not directly observed.</w:t>
      </w:r>
    </w:p>
    <w:p>
      <w:pPr>
        <w:pStyle w:val="Normal"/>
        <w:numPr>
          <w:ilvl w:val="1"/>
          <w:numId w:val="2"/>
        </w:numPr>
        <w:rPr/>
      </w:pPr>
      <w:r>
        <mc:AlternateContent>
          <mc:Choice Requires="wps">
            <w:drawing>
              <wp:anchor behindDoc="0" distT="0" distB="0" distL="114935" distR="114935" simplePos="0" locked="0" layoutInCell="0" allowOverlap="1" relativeHeight="105">
                <wp:simplePos x="0" y="0"/>
                <wp:positionH relativeFrom="column">
                  <wp:posOffset>-1082040</wp:posOffset>
                </wp:positionH>
                <wp:positionV relativeFrom="paragraph">
                  <wp:posOffset>-662305</wp:posOffset>
                </wp:positionV>
                <wp:extent cx="1595120" cy="1332865"/>
                <wp:effectExtent l="8890" t="9525" r="8890" b="8255"/>
                <wp:wrapNone/>
                <wp:docPr id="220" name="Ink 303"/>
                <a:graphic xmlns:a="http://schemas.openxmlformats.org/drawingml/2006/main">
                  <a:graphicData uri="http://schemas.microsoft.com/office/word/2010/wordprocessingShape">
                    <wps:wsp>
                      <wps:cNvSpPr/>
                      <wps:spPr>
                        <a:xfrm>
                          <a:off x="0" y="0"/>
                          <a:ext cx="1595160" cy="13327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03" coordsize="4382,3652" path="m429,1c471,225,477,453,487,681c487,683,486,702,486,706c486,708,485,707,485,709c485,709,483,710,483,711c483,711,481,710,481,712c477,710,472,710,467,707c438,686,412,654,388,629c325,565,262,491,182,446c159,433,135,423,109,417c96,414,84,413,70,414c58,415,45,415,34,420c23,425,13,433,7,443c-7,468,3,501,14,526c69,656,208,732,326,792em642,619c647,641,648,664,651,686c655,719,656,729,658,751em821,305l821,305l821,305l821,305em878,560c907,612,935,665,967,715c982,739,1002,761,1021,781c1027,787,1034,792,1041,797c1049,803,1057,807,1067,811c1069,812,1072,812,1074,813c1080,815,1088,814,1094,813c1097,812,1100,811,1103,810c1108,808,1113,804,1117,800c1131,785,1140,766,1144,746c1159,681,1153,606,1141,542c1125,468,1123,453,1111,409em1291,538c1298,559,1306,579,1313,600c1327,646,1340,693,1349,740c1350,748,1352,755,1353,763em1402,354c1405,348,1408,343,1411,337em1768,230c1785,367,1785,505,1791,643c1792,667,1792,692,1786,715c1785,717,1785,719,1784,721c1784,722,1783,722,1782,724c1781,725,1780,726,1779,727c1777,729,1774,730,1772,731c1769,732,1766,731,1764,730c1762,730,1761,729,1759,728c1752,725,1744,719,1739,714c1703,684,1671,646,1636,615c1626,606,1614,599,1602,592c1586,583,1569,576,1552,571c1544,569,1535,567,1527,567c1522,567,1516,568,1511,569c1501,571,1492,573,1483,578c1477,581,1472,586,1467,591c1464,594,1462,598,1460,602c1453,614,1453,628,1454,642c1454,652,1456,663,1459,673c1467,701,1485,726,1503,748c1528,778,1557,804,1585,831em1945,706c1947,706,1946,705,1948,705c1953,705,1956,706,1961,707c2024,714,2088,721,2152,719c2165,719,2179,714,2192,710c2196,709,2200,707,2204,705c2208,703,2212,701,2215,698c2217,696,2219,693,2221,691c2222,689,2224,686,2225,684c2230,674,2230,664,2227,653c2226,648,2224,642,2221,638c2220,636,2217,632,2215,631c2212,628,2209,626,2205,623c2186,609,2167,600,2144,594c2106,585,2063,585,2027,600c2018,604,2011,609,2003,615c1996,621,1990,628,1984,635c1980,641,1976,647,1973,653c1971,657,1971,662,1970,666c1969,671,1968,677,1968,683c1968,692,1971,700,1973,708c1979,726,1989,743,2000,758c2014,777,2031,793,2049,809c2068,826,2091,840,2113,853c2150,874,2191,886,2231,901em2905,59c2899,241,2893,425,2887,607c2886,625,2886,651,2894,667c2895,668,2894,669,2895,670c2899,675,2902,675,2907,674c2909,674,2910,673,2912,672c2914,671,2914,671,2916,669c2949,644,2970,604,2999,575c3013,561,3034,549,3053,545c3056,544,3059,544,3062,544c3068,543,3074,545,3079,547c3086,549,3091,551,3097,556c3109,566,3114,580,3117,595c3120,610,3117,625,3114,640c3111,656,3107,670,3099,684c3092,697,3083,711,3074,723c3046,758,3004,780,2959,783c2947,784,2935,783,2923,781c2914,780,2904,775,2895,771c2888,768,2880,762,2874,757c2868,751,2862,745,2856,739em3360,553c3387,638,3421,707,3476,778c3511,824,3570,861,3630,858c3674,856,3710,833,3740,802c3756,785,3768,767,3778,746c3800,698,3803,655,3802,603c3804,630,3802,650,3805,677c3836,921,3870,1158,3893,1405c3897,1453,3889,1505,3875,1550c3867,1577,3843,1604,3814,1609c3800,1611,3789,1608,3776,1603c3761,1597,3744,1585,3733,1573c3689,1528,3664,1460,3653,1399c3648,1372,3646,1343,3648,1315c3655,1203,3737,1130,3838,1097c3892,1079,3949,1071,4005,1061em522,1040c522,1124,516,1206,508,1289c493,1451,475,1613,465,1775c460,1856,461,1931,480,2010em689,1868l689,1868l689,1868l689,1868l689,1868em1259,1342c1237,1374,1215,1405,1195,1438c1157,1502,1134,1568,1112,1639c1082,1736,1081,1848,1101,1946c1106,1969,1118,1990,1128,2010c1132,2017,1135,2022,1140,2028c1144,2033,1150,2037,1155,2042c1167,2053,1181,2060,1197,2065c1201,2066,1205,2067,1209,2068c1222,2070,1241,2066,1252,2058c1254,2056,1256,2055,1258,2053c1260,2051,1262,2048,1264,2046c1267,2042,1269,2038,1270,2034c1271,2030,1273,2027,1273,2023c1275,2006,1267,1985,1259,1971c1249,1955,1234,1942,1220,1931c1199,1914,1175,1901,1150,1892c1127,1884,1106,1882,1082,1883c1077,1883,1072,1884,1067,1884em1527,1578c1543,1594,1560,1610,1575,1627c1642,1703,1700,1785,1761,1866c1797,1913,1808,1926,1832,1955em1735,1626c1724,1649,1715,1672,1705,1695c1682,1750,1662,1804,1644,1861em2051,1612c2051,1696,2046,1780,2040,1864c2034,1942,2019,2027,2025,2106c2032,2146,2034,2157,2043,2182em2373,1824c2362,1854,2351,1883,2344,1914c2334,1955,2332,1995,2331,2038c2329,2109,2352,2179,2386,2241c2394,2256,2405,2270,2416,2282c2431,2299,2450,2313,2470,2324c2483,2331,2498,2335,2512,2336c2548,2339,2583,2326,2610,2304c2618,2297,2627,2289,2634,2280c2661,2244,2678,2198,2682,2154c2687,2102,2677,2054,2661,2005c2649,1968,2629,1932,2608,1899c2558,1821,2492,1757,2427,1692em2530,1546c2552,1547,2574,1549,2596,1551c2629,1555,2662,1558,2695,1561em2797,1344c2797,1429,2794,1514,2811,1597c2814,1609,2817,1621,2820,1633em3110,1398c3110,1390,3110,1383,3109,1376c3108,1372,3108,1369,3107,1366c3105,1361,3102,1357,3099,1352c3097,1349,3094,1345,3091,1342c3088,1339,3085,1338,3082,1336c3076,1332,3070,1330,3063,1328c3039,1323,3010,1328,2988,1339c2965,1351,2943,1370,2933,1395c2930,1404,2930,1408,2928,1416c2927,1423,2927,1429,2928,1436c2929,1445,2932,1456,2937,1464c2945,1478,2957,1492,2970,1502c2976,1507,2985,1511,2992,1514c3002,1518,3010,1520,3021,1522c3031,1524,3041,1525,3051,1525c3061,1525,3071,1525,3081,1523c3108,1518,3130,1504,3154,1492c3155,1492,3155,1492,3156,1492c3153,1499,3151,1506,3148,1513c3123,1571,3106,1625,3092,1687c3078,1747,3082,1811,3091,1871c3092,1877,3094,1882,3095,1888em3740,1756c3781,1757,3821,1759,3862,1762c3928,1768,3994,1777,4060,1787c4079,1790,4085,1791,4097,1792em3880,1822c3881,1868,3883,1914,3886,1960c3893,2063,3903,2165,3908,2268c3913,2372,3905,2452,3865,2548em3597,2452c3628,2456,3658,2460,3689,2467c3901,2517,4112,2620,4334,2594c4350,2591,4365,2588,4381,2585em708,2593c661,2582,620,2574,571,2569c523,2564,460,2574,423,2607c400,2627,386,2651,391,2682c397,2718,425,2750,451,2773c499,2816,569,2855,636,2848c643,2847,650,2845,657,2843c690,2831,709,2805,722,2773c734,2742,736,2712,727,2680c726,2679,724,2679,723,2678c712,2704,706,2725,703,2754c672,3028,659,3310,586,3577c581,3595,569,3619,557,3632c555,3635,552,3638,549,3640c534,3653,511,3655,494,3646c490,3644,486,3641,482,3638c474,3632,467,3623,461,3615c442,3587,433,3573,422,3550em873,2858c906,2858,938,2855,970,2849c1004,2842,1038,2830,1069,2814c1075,2811,1081,2806,1086,2801c1096,2792,1106,2782,1111,2769c1112,2766,1112,2762,1113,2758c1114,2753,1114,2750,1113,2745c1113,2741,1112,2738,1111,2734c1107,2723,1099,2715,1091,2708c1086,2703,1080,2698,1074,2694c1068,2690,1062,2687,1055,2684c1040,2677,1025,2675,1009,2673c999,2672,990,2672,980,2673c971,2674,961,2675,952,2677c943,2679,934,2683,925,2687c914,2692,903,2698,894,2706c891,2709,888,2713,885,2716c879,2724,874,2735,871,2745c869,2751,869,2757,869,2763c868,2781,872,2799,878,2816c888,2843,901,2869,917,2892c940,2926,971,2958,1002,2985c1017,2997,1031,3009,1046,3021em1490,2408c1489,2437,1487,2467,1484,2496c1471,2605,1452,2713,1438,2822c1424,2927,1413,3031,1403,3136em1336,2751c1368,2753,1400,2756,1432,2762c1518,2779,1599,2811,1681,2842em2498,3064c2527,3062,2556,3059,2584,3050c2603,3044,2621,3035,2638,3025c2663,3010,2685,2991,2704,2969c2713,2958,2719,2945,2724,2932c2728,2921,2730,2909,2730,2897c2730,2878,2724,2862,2713,2847c2710,2844,2707,2840,2704,2837c2690,2825,2672,2818,2654,2814c2596,2800,2534,2827,2488,2859c2471,2871,2454,2888,2443,2906c2430,2927,2422,2951,2419,2975c2417,2991,2417,3008,2420,3023c2430,3080,2460,3132,2494,3178c2513,3203,2535,3226,2558,3247c2583,3270,2611,3292,2641,3308c2656,3316,2673,3324,2689,3330c2694,3332,2699,3332,2704,3333c2726,3337,2745,3328,2764,3318em2994,2829c3002,2970,3023,3097,3050,3237c3059,3284,3075,3330,3096,3373c3106,3394,3122,3412,3140,3427c3147,3433,3157,3440,3166,3444c3182,3452,3204,3451,3221,3445c3239,3439,3256,3426,3271,3413c3329,3362,3377,3289,3418,3226c3472,3142,3521,3058,3567,2970e" stroked="t" o:allowincell="f" style="position:absolute;margin-left:-85.2pt;margin-top:-52.15pt;width:125.55pt;height:104.9pt;mso-wrap-style:none;v-text-anchor:middle">
                <v:fill o:detectmouseclick="t" on="false"/>
                <v:stroke color="#004f8b" weight="17640" joinstyle="miter" endcap="round"/>
                <w10:wrap type="none"/>
              </v:rect>
            </w:pict>
          </mc:Fallback>
        </mc:AlternateContent>
      </w:r>
      <w:r>
        <w:rPr/>
        <w:t xml:space="preserve">The energy of a photon is equal to the difference between the energies of the energy levels of the electron’s transition. </w:t>
      </w:r>
    </w:p>
    <w:p>
      <w:pPr>
        <w:pStyle w:val="Normal"/>
        <w:numPr>
          <w:ilvl w:val="1"/>
          <w:numId w:val="2"/>
        </w:numPr>
        <w:rPr/>
      </w:pPr>
      <w:r>
        <mc:AlternateContent>
          <mc:Choice Requires="wps">
            <w:drawing>
              <wp:anchor behindDoc="0" distT="0" distB="0" distL="114935" distR="114935" simplePos="0" locked="0" layoutInCell="0" allowOverlap="1" relativeHeight="224">
                <wp:simplePos x="0" y="0"/>
                <wp:positionH relativeFrom="column">
                  <wp:posOffset>4092575</wp:posOffset>
                </wp:positionH>
                <wp:positionV relativeFrom="paragraph">
                  <wp:posOffset>-111125</wp:posOffset>
                </wp:positionV>
                <wp:extent cx="690245" cy="386715"/>
                <wp:effectExtent l="9525" t="9525" r="8255" b="8255"/>
                <wp:wrapNone/>
                <wp:docPr id="221" name="Ink 367"/>
                <a:graphic xmlns:a="http://schemas.openxmlformats.org/drawingml/2006/main">
                  <a:graphicData uri="http://schemas.microsoft.com/office/word/2010/wordprocessingShape">
                    <wps:wsp>
                      <wps:cNvSpPr/>
                      <wps:spPr>
                        <a:xfrm>
                          <a:off x="0" y="0"/>
                          <a:ext cx="690120" cy="3866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67" coordsize="1868,1025" path="m256,0c245,118,230,227,227,343c221,599,452,764,644,887c925,1066,1317,1064,1613,921c1688,885,1776,840,1829,771c1882,702,1871,620,1838,544c1737,315,1456,218,1236,166c877,81,507,94,142,82c103,81,77,85,42,89c26,91,14,106,0,110e" stroked="t" o:allowincell="f" style="position:absolute;margin-left:322.25pt;margin-top:-8.75pt;width:54.3pt;height:30.4pt;mso-wrap-style:none;v-text-anchor:middle">
                <v:fill o:detectmouseclick="t" on="false"/>
                <v:stroke color="#004f8b" weight="17640" joinstyle="miter" endcap="round"/>
                <w10:wrap type="none"/>
              </v:rect>
            </w:pict>
          </mc:Fallback>
        </mc:AlternateContent>
      </w:r>
      <w:r>
        <w:rPr/>
        <w:t xml:space="preserve">Lower energy photons make longer wavelength light. </w:t>
      </w:r>
      <w:r>
        <w:rPr>
          <w:b/>
        </w:rPr>
        <w:t>E=hc/</w:t>
      </w:r>
      <w:r>
        <w:rPr>
          <w:rFonts w:cs="Symbol" w:ascii="Symbol" w:hAnsi="Symbol"/>
          <w:b/>
        </w:rPr>
        <w:t></w:t>
      </w:r>
    </w:p>
    <w:p>
      <w:pPr>
        <w:pStyle w:val="Normal"/>
        <w:numPr>
          <w:ilvl w:val="1"/>
          <w:numId w:val="2"/>
        </w:numPr>
        <w:rPr/>
      </w:pPr>
      <w:r>
        <mc:AlternateContent>
          <mc:Choice Requires="wps">
            <w:drawing>
              <wp:anchor behindDoc="0" distT="0" distB="0" distL="114935" distR="114935" simplePos="0" locked="0" layoutInCell="0" allowOverlap="1" relativeHeight="223">
                <wp:simplePos x="0" y="0"/>
                <wp:positionH relativeFrom="column">
                  <wp:posOffset>5318125</wp:posOffset>
                </wp:positionH>
                <wp:positionV relativeFrom="paragraph">
                  <wp:posOffset>-574675</wp:posOffset>
                </wp:positionV>
                <wp:extent cx="1200150" cy="1397000"/>
                <wp:effectExtent l="8890" t="8890" r="8890" b="8890"/>
                <wp:wrapNone/>
                <wp:docPr id="222" name="Ink 366"/>
                <a:graphic xmlns:a="http://schemas.openxmlformats.org/drawingml/2006/main">
                  <a:graphicData uri="http://schemas.microsoft.com/office/word/2010/wordprocessingShape">
                    <wps:wsp>
                      <wps:cNvSpPr/>
                      <wps:spPr>
                        <a:xfrm>
                          <a:off x="0" y="0"/>
                          <a:ext cx="1200240" cy="13971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66" coordsize="3282,3828" path="m290,825c237,841,191,860,140,884c125,891,110,901,98,912c85,923,73,934,62,947c43,969,28,992,16,1018c1,1051,-5,1090,6,1125c12,1145,24,1162,40,1175c44,1179,48,1182,53,1185c68,1194,86,1198,104,1198c110,1198,118,1196,124,1195c133,1193,143,1189,151,1185c177,1171,204,1152,224,1130c250,1101,273,1069,293,1036c316,997,337,953,350,910c360,877,370,856,370,822c366,858,363,893,368,930c381,1023,401,1107,431,1196em648,984c648,1022,649,1059,655,1097c662,1140,676,1180,689,1222c691,1227,693,1232,695,1237c698,1243,706,1255,710,1258c712,1259,712,1259,713,1260c715,1261,715,1258,716,1259c716,1259,717,1259,717,1259c723,1225,723,1195,723,1159c724,1099,723,1039,737,980c743,956,751,936,762,914c764,910,766,907,768,904c773,897,781,889,789,885c791,884,793,884,795,883c797,882,799,882,801,882c805,882,809,882,813,883c815,883,818,884,819,885c822,886,824,888,827,890c837,897,850,910,856,921c894,986,918,1055,941,1127em1267,268c1273,459,1292,633,1317,824c1319,843,1329,873,1321,891c1318,898,1319,897,1313,901c1309,904,1305,899,1301,898c1297,897,1294,893,1290,891c1257,871,1229,850,1193,835c1157,820,1116,832,1086,854c1079,859,1073,866,1067,872c1061,879,1056,886,1051,894c1038,916,1031,939,1026,964c1013,1030,1020,1109,1063,1163c1082,1187,1108,1198,1138,1202c1186,1208,1240,1180,1279,1157c1297,1146,1314,1136,1332,1125em1908,153c1907,193,1904,233,1903,273c1899,417,1901,560,1903,704c1905,817,1907,929,1911,1042c1912,1070,1911,1096,1909,1124em1707,847c1734,839,1759,830,1785,820c1940,761,2064,686,2184,571em2245,1c2244,10,2241,18,2240,27c2224,166,2213,298,2215,439c2217,579,2219,719,2221,859c2222,748,2228,636,2254,528c2259,508,2266,487,2275,469c2281,457,2292,445,2305,444c2323,442,2340,461,2349,474c2376,510,2397,551,2419,590c2439,626,2460,662,2490,691c2522,722,2568,725,2606,705c2626,695,2643,678,2656,660c2696,608,2719,536,2727,472c2730,450,2729,416,2714,399c2706,389,2697,384,2684,387c2675,389,2669,399,2663,407c2636,440,2627,496,2623,536c2618,577,2621,621,2639,659c2643,668,2647,674,2653,681c2668,698,2686,707,2709,706c2728,705,2744,694,2759,682c2781,665,2800,639,2813,615c2825,593,2830,560,2849,541c2867,523,2882,527,2903,541c2930,559,2941,593,2961,617c2963,620,2968,622,2970,624c2975,606,2987,587,2991,555c3005,432,3007,308,3034,186c3039,163,3047,148,3057,129c3064,116,3074,108,3085,99c3135,59,3192,124,3215,161c3251,220,3264,289,3273,357c3276,384,3278,410,3281,437em109,1832c210,1830,312,1808,409,1779c456,1765,498,1747,540,1722em363,1800c350,1858,344,1914,345,1974c347,2078,366,2181,385,2283c401,2365,419,2446,430,2529em231,2691c254,2672,277,2653,301,2635c374,2579,451,2528,527,2476em1292,1597c1283,1597,1274,1596,1265,1597c1207,1603,1156,1622,1107,1654c1062,1683,1027,1728,999,1772c987,1790,979,1810,971,1830c959,1861,952,1892,949,1925c943,1986,955,2051,988,2104c1002,2127,1023,2147,1046,2161c1056,2167,1066,2172,1076,2176c1098,2186,1124,2191,1148,2190c1204,2188,1251,2167,1303,2148em1664,1742c1628,1770,1600,1799,1571,1834c1561,1846,1553,1860,1546,1874c1530,1904,1521,1937,1518,1970c1517,1981,1518,1994,1521,2005c1523,2011,1528,2019,1532,2023c1534,2025,1533,2025,1535,2026c1536,2027,1538,2027,1539,2028c1541,2029,1543,2030,1545,2030c1553,2031,1560,2028,1567,2026c1572,2024,1575,2022,1579,2020c1585,2016,1589,2013,1594,2007c1601,1998,1609,1989,1615,1979c1624,1965,1630,1949,1636,1933c1644,1914,1648,1894,1649,1873c1650,1858,1646,1843,1644,1830c1647,1847,1650,1863,1655,1880c1662,1903,1672,1926,1684,1947c1701,1975,1722,2004,1749,2024c1758,2031,1771,2040,1782,2045c1792,2050,1804,2052,1815,2053c1833,2054,1847,2048,1865,2043em1926,1790c1941,1868,1952,1949,1973,2026c1981,2052,1988,2077,1996,2103c1984,2017,1973,1933,1969,1846c1966,1785,1979,1726,1991,1667c1997,1637,2011,1611,2028,1587c2031,1582,2034,1580,2038,1576c2047,1568,2061,1561,2073,1560c2084,1559,2095,1562,2105,1566c2120,1571,2133,1579,2145,1589c2202,1635,2242,1698,2286,1755em2476,1362c2476,1409,2479,1453,2489,1499c2493,1517,2500,1535,2507,1552c2516,1575,2530,1597,2544,1617c2550,1625,2558,1634,2566,1640c2574,1646,2582,1651,2591,1655c2600,1659,2609,1660,2618,1660c2623,1660,2629,1660,2634,1659c2644,1657,2652,1652,2661,1648c2669,1644,2675,1639,2682,1634c2689,1628,2695,1622,2701,1616c2712,1605,2720,1591,2727,1577c2738,1555,2745,1530,2749,1506c2757,1461,2752,1417,2745,1372c2743,1359,2740,1345,2738,1332em2869,1082c2841,1153,2814,1222,2789,1294c2783,1311,2783,1329,2785,1346c2785,1350,2787,1355,2788,1359c2797,1384,2827,1397,2849,1406c2867,1413,2886,1417,2903,1426c2919,1434,2922,1437,2932,1444c2935,1446,2937,1450,2940,1453c2953,1467,2956,1491,2953,1509c2951,1520,2946,1532,2940,1542c2935,1551,2928,1559,2920,1566c2909,1576,2898,1583,2886,1592em3092,1216c3103,1214,3114,1212,3125,1208c3138,1203,3149,1195,3161,1187c3164,1185,3167,1183,3170,1180c3173,1177,3175,1174,3177,1171c3182,1164,3186,1156,3188,1148c3189,1144,3189,1141,3189,1137c3189,1131,3189,1127,3188,1121c3187,1118,3187,1115,3185,1112c3184,1110,3183,1109,3182,1107c3178,1102,3173,1099,3168,1097c3166,1096,3165,1096,3163,1096c3160,1095,3157,1095,3154,1095c3150,1095,3145,1096,3141,1097c3135,1098,3130,1100,3125,1103c3121,1105,3116,1107,3113,1110c3095,1125,3079,1146,3068,1167c3048,1205,3039,1244,3029,1286c3023,1312,3020,1340,3020,1366c3020,1394,3022,1413,3025,1438c3026,1450,3030,1462,3034,1474c3042,1499,3057,1524,3077,1541c3096,1557,3120,1562,3143,1561c3148,1561,3155,1561,3160,1559c3174,1554,3182,1551,3193,1546em648,3017c665,3095,690,3169,716,3244c749,3340,783,3435,813,3532c828,3581,843,3631,850,3682c850,3687,851,3692,851,3697em586,3161c608,3146,629,3130,649,3112c709,3058,768,3003,827,2948c860,2918,892,2888,925,2858em732,3533c752,3525,770,3516,788,3505c841,3473,892,3437,943,3402c974,3381,1005,3358,1039,3343c1044,3341,1048,3340,1053,3338em901,3828c931,3817,960,3801,987,3783c1026,3757,1059,3725,1093,3693em1272,3195c1292,3189,1307,3181,1325,3170c1362,3147,1393,3120,1424,3090em1370,3311c1393,3310,1414,3306,1436,3297c1474,3281,1502,3255,1533,3229em1649,2649c1698,2864,1754,3073,1806,3287c1811,3309,1812,3331,1816,3354c1815,3354,1814,3354,1814,3353c1809,3340,1804,3331,1799,3315c1785,3267,1775,3216,1775,3166c1775,3138,1775,3112,1780,3085c1783,3071,1786,3058,1791,3045c1797,3032,1808,3020,1821,3016c1824,3015,1827,3014,1830,3014c1836,3013,1843,3015,1849,3016c1854,3017,1859,3019,1863,3021c1869,3024,1875,3028,1881,3032c1922,3065,1950,3098,1987,3137c2002,3154,2009,3161,2020,3173em2467,2268c2415,2263,2363,2263,2314,2282c2254,2305,2202,2358,2180,2418c2167,2454,2161,2490,2160,2528c2159,2559,2162,2588,2168,2619c2177,2664,2194,2710,2214,2751c2256,2835,2303,2916,2343,3001em2032,2904c2043,2904,2051,2904,2062,2899c2147,2865,2219,2803,2292,2750e" stroked="t" o:allowincell="f" style="position:absolute;margin-left:418.75pt;margin-top:-45.25pt;width:94.45pt;height:109.95pt;mso-wrap-style:none;v-text-anchor:middle">
                <v:fill o:detectmouseclick="t" on="false"/>
                <v:stroke color="#004f8b" weight="17640" joinstyle="miter" endcap="round"/>
                <w10:wrap type="none"/>
              </v:rect>
            </w:pict>
          </mc:Fallback>
        </mc:AlternateContent>
      </w:r>
      <w:r>
        <w:rPr/>
        <w:t xml:space="preserve">Quarks are never observed alone, only in triples (baryons, like protons) and paired with an anti-quark (mesons). </w:t>
      </w:r>
    </w:p>
    <w:p>
      <w:pPr>
        <w:pStyle w:val="Normal"/>
        <w:numPr>
          <w:ilvl w:val="1"/>
          <w:numId w:val="2"/>
        </w:numPr>
        <w:rPr/>
      </w:pPr>
      <w:r>
        <w:rPr/>
        <w:t>Quarks and leptons (like electrons) are fundamental (elementary) and cannot be broken into smaller pieces.</w:t>
      </w:r>
    </w:p>
    <w:p>
      <w:pPr>
        <w:pStyle w:val="Normal"/>
        <w:numPr>
          <w:ilvl w:val="1"/>
          <w:numId w:val="2"/>
        </w:numPr>
        <w:rPr/>
      </w:pPr>
      <w:r>
        <mc:AlternateContent>
          <mc:Choice Requires="wps">
            <w:drawing>
              <wp:anchor behindDoc="0" distT="0" distB="0" distL="114935" distR="114935" simplePos="0" locked="0" layoutInCell="0" allowOverlap="1" relativeHeight="176">
                <wp:simplePos x="0" y="0"/>
                <wp:positionH relativeFrom="column">
                  <wp:posOffset>4934585</wp:posOffset>
                </wp:positionH>
                <wp:positionV relativeFrom="paragraph">
                  <wp:posOffset>-599440</wp:posOffset>
                </wp:positionV>
                <wp:extent cx="1353185" cy="1885315"/>
                <wp:effectExtent l="9525" t="9525" r="8255" b="8255"/>
                <wp:wrapNone/>
                <wp:docPr id="223" name="Ink 375"/>
                <a:graphic xmlns:a="http://schemas.openxmlformats.org/drawingml/2006/main">
                  <a:graphicData uri="http://schemas.microsoft.com/office/word/2010/wordprocessingShape">
                    <wps:wsp>
                      <wps:cNvSpPr/>
                      <wps:spPr>
                        <a:xfrm>
                          <a:off x="0" y="0"/>
                          <a:ext cx="1353240" cy="18853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75" coordsize="3709,5187" path="m0,0c189,120,370,254,528,413c964,852,1200,1522,1390,2091c1558,2595,1594,3177,1464,3692c1435,3806,1369,3973,1251,4028c1135,4083,1020,3972,967,3880c934,3823,879,3736,898,3665c919,3586,990,3642,1022,3679c1160,3841,1177,4068,1292,4241c1297,4249,1307,4263,1317,4270c1381,4315,1445,4255,1500,4218c1574,4168,1645,4113,1718,4062em39,4547c87,4695,149,4868,196,5020c201,5035,201,5053,204,5066c204,5066,204,5067,204,5067c204,5067,196,5061,195,5059c153,4983,138,4887,122,4803c91,4635,94,4474,105,4303c108,4252,117,4202,134,4154c139,4139,150,4126,162,4117c180,4104,206,4122,219,4135c290,4207,355,4367,385,4424c483,4611,547,4833,695,4987c724,5017,759,5049,802,5056c851,5064,884,5016,900,4976c955,4841,940,4666,905,4529c898,4503,888,4482,875,4460c870,4452,859,4444,852,4439c826,4423,810,4437,793,4460c767,4494,762,4552,761,4593c759,4682,772,4759,792,4847c819,4969,878,5106,994,5169c1067,5208,1140,5171,1191,5114c1201,5101,1212,5088,1222,5075em1233,4659c1234,4688,1236,4716,1242,4744c1256,4810,1279,4869,1306,4931c1325,4974,1355,5012,1389,5043c1395,5048,1407,5053,1414,5054c1422,5055,1430,5054,1436,5050c1439,5048,1441,5046,1443,5044c1473,5016,1479,4968,1483,4931c1494,4834,1488,4738,1483,4641c1481,4619,1479,4598,1477,4576em1517,3776c1534,3848,1552,3920,1572,3991c1663,4314,1812,4648,1864,4979c1871,5021,1857,4993,1856,5002em1474,4502c1578,4447,1682,4393,1791,4346c1840,4325,1910,4329,1957,4355c2037,4400,2070,4510,2097,4588c2120,4655,2139,4717,2141,4786c2141,4790,2139,4793,2139,4796c2139,4796,2138,4796,2138,4796c2137,4794,2128,4793,2124,4786c2087,4725,2081,4644,2077,4575c2069,4427,2094,4253,2182,4130c2200,4105,2225,4078,2255,4066c2310,4045,2363,4077,2392,4124c2400,4137,2406,4151,2412,4165c2461,4279,2459,4411,2532,4515c2546,4534,2566,4557,2589,4564c2599,4567,2611,4566,2621,4562c2669,4544,2668,4466,2665,4428c2656,4316,2601,4240,2513,4179em2896,4246c2902,4315,2909,4384,2918,4453c2919,4460,2922,4466,2921,4474c2921,4477,2918,4482,2918,4483c2918,4483,2918,4484,2918,4484c2916,4482,2914,4483,2912,4481c2898,4465,2888,4448,2879,4429c2824,4314,2787,4176,2805,4048c2807,4037,2811,4025,2814,4014c2819,3998,2828,3984,2838,3972c2842,3968,2846,3964,2851,3961c2857,3957,2864,3956,2870,3955c2883,3952,2893,3956,2906,3960c2920,3965,2933,3972,2945,3981c3028,4042,3091,4127,3154,4207c3201,4266,3242,4326,3292,4382em3499,3418c3491,3519,3485,3617,3484,3719c3484,3787,3525,3822,3574,3861c3594,3877,3612,3894,3628,3914c3674,3972,3700,4048,3707,4121c3713,4184,3699,4257,3663,4310c3645,4336,3618,4352,3591,4366c3538,4394,3480,4410,3424,4429e" stroked="t" o:allowincell="f" style="position:absolute;margin-left:388.55pt;margin-top:-47.2pt;width:106.5pt;height:148.4pt;mso-wrap-style:none;v-text-anchor:middle">
                <v:fill o:detectmouseclick="t" on="false"/>
                <v:stroke color="#004f8b" weight="17640" joinstyle="miter" endcap="round"/>
                <w10:wrap type="none"/>
              </v:rect>
            </w:pict>
          </mc:Fallback>
        </mc:AlternateContent>
      </w:r>
      <w:r>
        <w:rPr/>
        <w:t>Anti-particles have the same mass as particles, but opposite charge.  They also annihilate with normal matter to produce pure EM energy according to E=mc</w:t>
      </w:r>
      <w:r>
        <w:rPr>
          <w:vertAlign w:val="superscript"/>
        </w:rPr>
        <w:t>2</w:t>
      </w:r>
      <w:r>
        <w:rPr/>
        <w:t>.</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369060</wp:posOffset>
                </wp:positionH>
                <wp:positionV relativeFrom="paragraph">
                  <wp:posOffset>346075</wp:posOffset>
                </wp:positionV>
                <wp:extent cx="142240" cy="151130"/>
                <wp:effectExtent l="8890" t="8890" r="8890" b="8890"/>
                <wp:wrapNone/>
                <wp:docPr id="224" name="Ink 402"/>
                <a:graphic xmlns:a="http://schemas.openxmlformats.org/drawingml/2006/main">
                  <a:graphicData uri="http://schemas.microsoft.com/office/word/2010/wordprocessingShape">
                    <wps:wsp>
                      <wps:cNvSpPr/>
                      <wps:spPr>
                        <a:xfrm>
                          <a:off x="0" y="0"/>
                          <a:ext cx="142200" cy="151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402" coordorigin="1,1" coordsize="347,371" path="m152,1c173,6,195,7,216,11c257,18,295,26,331,49c336,53,342,57,347,61em1,326c27,333,53,338,80,343c136,353,192,361,248,367c274,369,281,369,297,371e" stroked="t" o:allowincell="f" style="position:absolute;margin-left:107.8pt;margin-top:27.25pt;width:11.15pt;height:11.8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915035</wp:posOffset>
                </wp:positionH>
                <wp:positionV relativeFrom="paragraph">
                  <wp:posOffset>-361950</wp:posOffset>
                </wp:positionV>
                <wp:extent cx="2145665" cy="970915"/>
                <wp:effectExtent l="9525" t="9525" r="8255" b="8255"/>
                <wp:wrapNone/>
                <wp:docPr id="225" name="Ink 403"/>
                <a:graphic xmlns:a="http://schemas.openxmlformats.org/drawingml/2006/main">
                  <a:graphicData uri="http://schemas.microsoft.com/office/word/2010/wordprocessingShape">
                    <wps:wsp>
                      <wps:cNvSpPr/>
                      <wps:spPr>
                        <a:xfrm>
                          <a:off x="0" y="0"/>
                          <a:ext cx="2145600" cy="9709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403" coordorigin="1,1" coordsize="5909,2648" path="m131,295c139,315,147,337,153,358c182,464,191,574,196,683c199,736,200,790,198,843em1,527c43,535,84,545,125,558c187,577,247,601,310,617c323,620,335,623,348,626em760,1c773,4,785,6,798,11c811,16,826,22,838,31c842,34,853,43,859,49c861,51,863,55,865,57c868,62,871,69,872,75c874,82,874,92,872,99c871,105,869,110,866,116c847,155,816,180,784,210c765,228,744,243,725,260c705,278,687,298,672,320c670,323,669,326,667,329c665,334,664,341,664,346c664,355,665,363,668,371c669,375,673,380,675,384c678,389,684,395,688,399c728,435,767,472,808,507em1386,536c1354,561,1323,583,1286,600c1035,714,779,817,529,934c507,944,492,959,474,975em739,1164c783,1159,826,1152,870,1145c905,1139,943,1135,978,1138c981,1138,985,1139,988,1140c993,1141,997,1144,1000,1147c1001,1148,1002,1149,1003,1150c1004,1151,1004,1153,1005,1154c1008,1161,1006,1165,1005,1172c1004,1179,999,1188,995,1194c990,1202,983,1211,976,1218c935,1259,887,1286,837,1316c820,1326,802,1334,791,1343c786,1347,785,1348,786,1354c788,1362,830,1376,836,1379c864,1396,887,1416,907,1441c943,1487,952,1552,944,1608c939,1647,925,1685,906,1719c900,1730,892,1741,884,1751c874,1764,862,1776,849,1786c839,1794,827,1801,816,1807c765,1835,684,1849,630,1821c621,1816,614,1812,606,1805c582,1784,579,1761,573,1730em1430,1409c1473,1424,1517,1442,1562,1454c1615,1468,1636,1475,1679,1478c1706,1480,1737,1474,1759,1460c1772,1451,1783,1437,1787,1422c1791,1406,1789,1386,1783,1371c1774,1348,1754,1333,1733,1321c1709,1307,1686,1301,1659,1296c1573,1281,1479,1301,1409,1354c1337,1408,1310,1490,1326,1578c1337,1640,1365,1694,1400,1746c1427,1785,1460,1818,1494,1851c1554,1910,1653,1961,1739,1959c1749,1958,1753,1957,1760,1956em2256,1086c2256,1195,2264,1307,2254,1415c2253,1420,2253,1425,2252,1430em2065,1234c2105,1235,2143,1236,2182,1245c2253,1260,2316,1293,2381,1323c2395,1329,2409,1336,2423,1342em2691,347c2739,369,2787,391,2833,419c2871,442,2909,477,2932,515c2935,520,2937,524,2939,529c2942,538,2944,549,2944,559c2944,564,2943,569,2942,574c2941,580,2940,584,2938,589c2936,594,2934,598,2931,603c2923,617,2913,628,2901,639c2881,658,2858,673,2833,684c2798,700,2758,714,2723,732c2719,734,2716,737,2712,739c2712,739,2704,745,2703,746c2702,747,2701,749,2701,750c2699,757,2703,761,2706,765c2721,785,2754,800,2774,812c2811,834,2849,855,2888,873c2911,884,2937,890,2962,894c2995,898,3005,899,3027,900em3404,918c3300,973,3190,1006,3080,1046c2986,1080,2892,1105,2806,1155c2782,1169,2768,1192,2755,1216em2912,1510c2993,1514,3060,1519,3136,1546c3144,1549,3151,1553,3159,1557c3170,1564,3180,1571,3188,1581c3195,1590,3197,1598,3196,1609c3196,1614,3195,1618,3193,1622c3184,1644,3163,1661,3144,1673c3077,1716,2996,1730,2922,1759c2914,1762,2905,1768,2902,1773c2901,1774,2902,1775,2901,1776c2898,1782,2905,1788,2907,1792c2918,1813,2944,1827,2960,1842c3020,1900,3066,1980,3066,2065c3066,2119,3050,2168,3019,2212c3010,2225,2996,2236,2983,2245c2905,2296,2829,2261,2778,2196em2510,764c2514,789,2517,815,2521,840c2530,900,2539,960,2547,1021c2551,1051,2552,1059,2554,1078em2403,804c2425,804,2446,805,2468,808c2533,817,2592,839,2653,863em3468,1767c3526,1804,3587,1836,3655,1850c3691,1857,3729,1861,3765,1853c3780,1850,3795,1843,3808,1835c3814,1831,3817,1827,3821,1822c3830,1811,3832,1797,3830,1784c3828,1771,3820,1758,3811,1748c3805,1742,3796,1735,3788,1730c3775,1722,3759,1715,3744,1710c3663,1683,3566,1675,3484,1701c3448,1712,3416,1730,3389,1756c3342,1802,3345,1879,3369,1936c3390,1985,3419,2026,3455,2065c3532,2148,3627,2213,3725,2268c3756,2285,3791,2297,3826,2302c3852,2306,3878,2304,3904,2302em4387,1444c4391,1465,4393,1487,4395,1509c4399,1566,4395,1620,4383,1676c4372,1728,4353,1777,4331,1825em4209,1666c4297,1666,4381,1670,4465,1697c4504,1709,4541,1727,4578,1743em4679,1198c4698,1206,4717,1212,4736,1220c4767,1232,4798,1245,4829,1257em5314,1073c5324,1103,5332,1133,5333,1165c5335,1233,5315,1297,5291,1359c5271,1412,5246,1463,5224,1515em4900,1654c4923,1663,4946,1673,4968,1684c5027,1713,5085,1744,5143,1775c5184,1796,5224,1818,5265,1839em5146,1901c5147,1901,5147,1902,5149,1903c5150,1904,5150,1903,5152,1904c5176,1911,5219,1924,5231,1928c5263,1938,5306,1947,5338,1964c5348,1969,5363,1978,5373,1985c5378,1989,5383,1994,5387,1999c5390,2003,5395,2009,5397,2014c5398,2017,5399,2022,5400,2025c5401,2028,5401,2031,5401,2034c5401,2037,5401,2040,5400,2043c5398,2053,5394,2061,5390,2070c5381,2088,5369,2102,5354,2116c5306,2161,5251,2197,5199,2236c5188,2244,5179,2252,5171,2264c5167,2270,5166,2274,5164,2279c5163,2282,5162,2286,5162,2289c5162,2292,5163,2293,5163,2296c5163,2299,5164,2300,5165,2303c5166,2306,5167,2309,5169,2312c5171,2315,5174,2317,5176,2320c5182,2327,5189,2331,5194,2338c5200,2346,5207,2355,5211,2364c5212,2367,5212,2368,5213,2371c5216,2381,5213,2392,5208,2400c5192,2426,5160,2447,5131,2456c5111,2462,5088,2463,5068,2456c5066,2455,5065,2455,5064,2454c5062,2453,5061,2453,5059,2452c5057,2451,5055,2448,5054,2447c5051,2443,5049,2440,5048,2435c5048,2431,5047,2426,5047,2422em5672,2180c5719,2178,5765,2178,5811,2167c5833,2162,5856,2151,5875,2139c5884,2133,5892,2127,5899,2118c5902,2114,5905,2109,5907,2104c5908,2102,5908,2100,5908,2098c5912,2078,5899,2065,5882,2053c5834,2020,5757,2016,5701,2014c5664,2013,5626,2013,5590,2019c5555,2025,5531,2029,5501,2039c5490,2043,5477,2049,5467,2055c5454,2063,5446,2070,5435,2080c5430,2085,5427,2090,5423,2095c5419,2100,5416,2106,5413,2112c5396,2149,5403,2197,5416,2234c5431,2278,5457,2320,5484,2357c5550,2449,5632,2534,5721,2603c5747,2623,5779,2635,5809,2648e" stroked="t" o:allowincell="f" style="position:absolute;margin-left:-72.05pt;margin-top:-28.5pt;width:168.9pt;height:76.4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442845</wp:posOffset>
                </wp:positionH>
                <wp:positionV relativeFrom="paragraph">
                  <wp:posOffset>12065</wp:posOffset>
                </wp:positionV>
                <wp:extent cx="1553845" cy="706755"/>
                <wp:effectExtent l="9525" t="9525" r="8255" b="8255"/>
                <wp:wrapNone/>
                <wp:docPr id="226" name="Ink 420"/>
                <a:graphic xmlns:a="http://schemas.openxmlformats.org/drawingml/2006/main">
                  <a:graphicData uri="http://schemas.microsoft.com/office/word/2010/wordprocessingShape">
                    <wps:wsp>
                      <wps:cNvSpPr/>
                      <wps:spPr>
                        <a:xfrm>
                          <a:off x="0" y="0"/>
                          <a:ext cx="1553760" cy="7066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420" coordorigin="1,1" coordsize="4266,1914" path="m64,1325c72,1328,78,1331,86,1334c93,1337,100,1340,108,1342c122,1346,138,1347,153,1346c167,1345,183,1340,196,1334c203,1331,209,1326,215,1322c238,1306,256,1282,271,1259c306,1202,326,1129,322,1062c321,1052,320,1041,317,1031c314,1020,310,1008,304,998c298,987,289,977,277,972c271,969,262,968,256,968c249,968,242,971,236,973c229,975,223,979,217,983c186,1001,165,1035,146,1065c124,1100,105,1137,87,1175c58,1238,37,1304,22,1372c-5,1494,-16,1638,22,1758c30,1783,38,1808,51,1831c62,1849,79,1869,97,1881c116,1894,137,1904,160,1909c174,1912,190,1914,204,1914c221,1914,240,1911,256,1907c268,1903,281,1900,293,1896em520,1164c540,1168,561,1173,581,1177c624,1185,667,1193,711,1192c731,1191,747,1188,765,1181em641,1544c664,1543,684,1542,706,1535c765,1517,809,1481,857,1443em1178,248c1177,485,1164,723,1160,960c1156,1200,1154,1440,1163,1680c1164,1702,1165,1724,1166,1746em1345,1701l1345,1701l1345,1701l1345,1701l1345,1701em1748,336c1743,373,1738,408,1731,445c1680,720,1639,981,1617,1259c1606,1401,1618,1556,1655,1694c1661,1718,1672,1745,1686,1765c1697,1780,1710,1791,1728,1789c1737,1788,1742,1782,1750,1777c1782,1755,1797,1708,1811,1676c1847,1593,1872,1502,1882,1412c1885,1388,1884,1363,1883,1339c1882,1326,1877,1309,1869,1298c1851,1273,1823,1279,1802,1300c1751,1349,1737,1418,1727,1484em2074,730c2126,882,2192,1025,2272,1164c2276,1171,2280,1177,2286,1183c2291,1188,2296,1193,2301,1197c2303,1198,2303,1198,2304,1199c2305,1200,2306,1200,2308,1201c2310,1202,2311,1203,2313,1203c2318,1204,2324,1202,2328,1200c2329,1199,2331,1199,2332,1198c2335,1196,2336,1192,2338,1189c2341,1184,2344,1179,2346,1174c2347,1170,2348,1164,2349,1160c2351,1146,2352,1137,2352,1126em2282,794c2271,825,2255,854,2243,885c2203,984,2169,1091,2156,1197c2153,1226,2152,1235,2151,1254em2517,673c2537,999,2533,1318,2595,1639c2598,1656,2603,1673,2610,1688c2611,1690,2612,1690,2613,1692c2615,1696,2618,1700,2622,1702c2627,1704,2634,1703,2637,1700c2638,1700,2638,1699,2639,1698c2645,1692,2646,1682,2651,1675em2773,818c2775,1104,2767,1388,2853,1664c2867,1709,2895,1754,2925,1790c2948,1817,2986,1835,3020,1822c3024,1821,3027,1819,3030,1817c3046,1808,3058,1792,3069,1778c3132,1694,3149,1555,3161,1456c3179,1311,3163,1162,3128,1021c3112,958,3077,895,3027,853c3000,831,2958,823,2924,828c2889,833,2857,855,2821,858c2811,859,2810,857,2802,853c2801,850,2800,848,2799,845em3063,539c3084,546,3104,554,3124,561c3151,570,3178,577,3206,584em3250,60c3251,93,3253,126,3256,159c3262,238,3268,317,3277,395c3283,442,3293,486,3303,532em3489,1c3472,13,3456,26,3444,43c3435,55,3428,69,3421,82c3413,97,3408,117,3404,133c3402,140,3401,148,3401,155c3401,162,3401,169,3402,176c3403,184,3405,191,3407,198c3410,207,3413,215,3418,223c3420,225,3422,228,3424,230c3426,232,3429,234,3432,236c3440,241,3450,245,3460,245c3463,245,3466,244,3469,244c3472,244,3476,243,3478,242c3483,240,3490,237,3494,233c3507,221,3517,205,3526,190c3533,178,3537,167,3541,153c3549,125,3552,97,3555,68c3560,182,3570,296,3576,410c3576,417,3576,425,3576,432em4063,653c4055,651,4047,651,4039,649c3984,636,3934,627,3876,623c3740,614,3641,715,3585,829c3465,1073,3507,1410,3675,1621c3724,1683,3785,1737,3856,1773c3960,1827,4071,1838,4179,1791c4207,1779,4230,1760,4254,1742c4258,1739,4262,1735,4266,1732e" stroked="t" o:allowincell="f" style="position:absolute;margin-left:192.35pt;margin-top:0.95pt;width:122.3pt;height:55.6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739265</wp:posOffset>
                </wp:positionH>
                <wp:positionV relativeFrom="paragraph">
                  <wp:posOffset>161290</wp:posOffset>
                </wp:positionV>
                <wp:extent cx="550545" cy="644525"/>
                <wp:effectExtent l="9525" t="9525" r="8255" b="8255"/>
                <wp:wrapNone/>
                <wp:docPr id="227" name="Ink 421"/>
                <a:graphic xmlns:a="http://schemas.openxmlformats.org/drawingml/2006/main">
                  <a:graphicData uri="http://schemas.microsoft.com/office/word/2010/wordprocessingShape">
                    <wps:wsp>
                      <wps:cNvSpPr/>
                      <wps:spPr>
                        <a:xfrm>
                          <a:off x="0" y="0"/>
                          <a:ext cx="550440" cy="6444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421" coordsize="1479,1741" path="m129,0c124,141,94,277,70,415c44,565,21,715,8,867c1,950,-7,1038,12,1120c15,1130,19,1141,22,1151em485,793c577,825,669,867,768,872c784,873,802,870,817,867c830,864,843,860,855,855c871,849,884,840,898,832c906,827,914,820,920,814c928,806,935,796,941,787c950,774,956,758,960,743c962,732,962,723,960,712c955,688,936,671,913,664c865,649,805,677,764,694c610,759,459,899,423,1068c391,1216,468,1357,589,1440c620,1462,653,1477,689,1490c729,1504,776,1500,817,1501em1479,1352c1449,1419,1407,1475,1358,1530c1314,1579,1270,1628,1226,1677c1196,1709,1187,1719,1167,1740e" stroked="t" o:allowincell="f" style="position:absolute;margin-left:136.95pt;margin-top:12.7pt;width:43.3pt;height:50.7pt;mso-wrap-style:none;v-text-anchor:middle">
                <v:fill o:detectmouseclick="t" on="false"/>
                <v:stroke color="#004f8b" weight="17640" joinstyle="miter" endcap="round"/>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51:00Z</dcterms:created>
  <dc:creator>SSchankowitz</dc:creator>
  <dc:description/>
  <cp:keywords/>
  <dc:language>en-US</dc:language>
  <cp:lastModifiedBy>Pierce, Katherine</cp:lastModifiedBy>
  <cp:lastPrinted>2017-05-05T08:49:00Z</cp:lastPrinted>
  <dcterms:modified xsi:type="dcterms:W3CDTF">2023-06-12T12:03:00Z</dcterms:modified>
  <cp:revision>8</cp:revision>
  <dc:subject/>
  <dc:title>Regents Physics Exam Preparation Guide</dc:title>
</cp:coreProperties>
</file>